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10041255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61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25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tLeas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tLeas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Требования к уровню подготовки выпускников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После изучения предметного курса</w:t>
      </w:r>
      <w:r>
        <w:rPr>
          <w:rFonts w:cs="Arial" w:ascii="Arial" w:hAnsi="Arial"/>
          <w:b/>
          <w:bCs/>
          <w:i/>
          <w:iCs/>
        </w:rPr>
        <w:t xml:space="preserve">  должны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В результате изучения предметного курса учащиеся должны приобрести новые знания и ум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ащиеся должны зна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 роли химии в познании окружающей сре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 химических методах исслед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новные термины, понятия, форму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новные алгоритмы решения химических задач, различные способ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истему единиц 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щиеся должны уме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ладеть терминологией и знать основные поня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нализировать результаты, делать выв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частвовать в диску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бирать рациональное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ставлять схемы и табли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ходить информацию в различных источни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Содержание кур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щее количество часов – 16 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БНО – ТЕМАТИЧЕСКИЙ ПЛАН</w:t>
      </w:r>
    </w:p>
    <w:tbl>
      <w:tblPr>
        <w:tblW w:w="12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697"/>
        <w:gridCol w:w="378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Классификация химических задач по содержанию, способу задания и решени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формулам. Нахождение массовых отношений между элементами по формуле сложного веществ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формулам. Нахождение количества элемента в заданном количестве сложного веществ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количества сложного вещества по заданному количеству элемент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количества растворителя и растворимого вещества для приготовления растворов заданной концентрации. Приложение №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ление растворов. Практическая работа №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объемных отношений реагирующих газов и газообразных продуктов реакци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ение относительной плотности газов. Приложение №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молекулярной массы вещества по массе данного объема газа (при нормальных условиях)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молекулярной формулы веществ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выхода продукта реакции в процентах по отношению к теоретическому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оличества вещества, которое будет содержаться в продуктах реакции, если одно из исходных веществ взято в избытке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оличества вещества, которое может быть получено из исходного вещества, содержащего определенный процент примесей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ение количества газообразных продуктов реакции в объемных единицах измерени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ы по термохимическим уравнениям реакций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ГЛАСОВАНО:                                                                     Приложение№_____                                                               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Р                                                            к Рабочей  программе учи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«Голышмановская СОШ №2»                                                 утвержденной приказом директора по школе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шенко Ю.В.___________________                                           от «____»________20 ___№_________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«___ » _____________2019 г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УЧЕБНОГО МАТЕРИАЛА ПРЕДМЕТНЫЙ КУРС </w:t>
      </w:r>
      <w:r>
        <w:rPr>
          <w:rFonts w:cs="Arial" w:ascii="Arial" w:hAnsi="Arial"/>
        </w:rPr>
        <w:t>«Основные типы расчетных задач по хим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9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Учитель: Коршунова Светлана Валерьевна</w:t>
      </w:r>
    </w:p>
    <w:p>
      <w:pPr>
        <w:pStyle w:val="Normal"/>
        <w:rPr/>
      </w:pPr>
      <w:r>
        <w:rPr/>
        <w:t>Учебный год – 2019/202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ышманово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1436"/>
        <w:gridCol w:w="3851"/>
        <w:gridCol w:w="2967"/>
        <w:gridCol w:w="2697"/>
        <w:gridCol w:w="1752"/>
      </w:tblGrid>
      <w:tr>
        <w:trPr>
          <w:trHeight w:val="34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менты содержа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результат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контроля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пла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акту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ведение. Классификация химических задач по содержанию, способу задания и решения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химических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иться с различными способами решения расчетных зада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спользова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ческие закономерности при выполнении алгоритмов решения зада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навыки самостоятельной работы с дополнительными источниками информ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счеты по формулам. Нахождение массовых отношений между элементами по формуле сложного веществ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ное вещество, массовая до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Уметь: находить массовую долю элементов в сложном веществе</w:t>
            </w:r>
          </w:p>
          <w:p>
            <w:pPr>
              <w:pStyle w:val="Normal"/>
              <w:rPr>
                <w:rStyle w:val="FontStyle14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9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9"/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</w:tr>
      <w:tr>
        <w:trPr>
          <w:trHeight w:val="9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счеты по формулам. Нахождение количества элемента в заданном количестве сложного веществ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ещ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Уметь: находить количество элемен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хождение количества сложного вещества по заданному количеству элемент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о вещ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Уметь: находить количество элемен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счет количества растворителя и растворимого вещества для приготовления растворов заданной концентраци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тель, раствор, концентрац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рассчитывать количество растворителя и растворенного ве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готовление растворов. Практическая работа №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хождение объемных отношений реагирующих газов и газообразных продуктов реак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находить объемные отнош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числение относительной плотности газ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лотность газ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вычислять относительную плотность газ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хождение молекулярной массы вещества по массе данного объема газа (при нормальных условиях)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екулярная масса, нормальные услов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меть: находить молекулярную масс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пределение молекулярной формулы веществ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лекулярная масса,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>уметь: находить молекулярную масс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пределение выхода продукта реакции в процентах по отношению к теоретическом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определять выход продукта реакции от теоретически возможн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шение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пределение количества вещества, которое будет содержаться в продуктах реакции, если одно из исходных веществ взято в избытк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ещ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определять количество вещества, если одно из реагирующих веществ дано в избыт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пределение количества вещества, которое будет содержаться в продуктах реакции, если одно из исходных веществ взято в избытк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о вещ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меть: определять количество вещества, если одно из реагирующих веществ дано в избыт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пределение количества вещества, которое может быть получено из исходного вещества, содержащего определенный процент примес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с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определять количество вещества из исходного, содержащего примес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Вычисление количества газообразных продуктов реакции в объемных единицах измер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вычислять количество газообразных продуктов реак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четы по термохимическим уравнениям реакц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производить расчеты по термохимическим реакци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9">
    <w:name w:val="Font Style139"/>
    <w:qFormat/>
    <w:rPr>
      <w:rFonts w:ascii="Arial" w:hAnsi="Arial" w:cs="Arial"/>
      <w:sz w:val="16"/>
      <w:szCs w:val="16"/>
    </w:rPr>
  </w:style>
  <w:style w:type="character" w:styleId="FontStyle143">
    <w:name w:val="Font Style14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40">
    <w:name w:val="Font Style140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7:02:00Z</dcterms:created>
  <dc:creator>User</dc:creator>
  <dc:description/>
  <cp:keywords/>
  <dc:language>en-US</dc:language>
  <cp:lastModifiedBy>zavuch</cp:lastModifiedBy>
  <dcterms:modified xsi:type="dcterms:W3CDTF">2019-11-19T09:09:00Z</dcterms:modified>
  <cp:revision>8</cp:revision>
  <dc:subject/>
  <dc:title>Муниципальное автономное общеобразовательное учреждение </dc:title>
</cp:coreProperties>
</file>