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426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634095" cy="569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0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right="-426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1"/>
        <w:ind w:left="-142" w:right="-426" w:hanging="0"/>
        <w:jc w:val="center"/>
        <w:rPr>
          <w:szCs w:val="24"/>
        </w:rPr>
      </w:pPr>
      <w:r>
        <w:rPr>
          <w:szCs w:val="24"/>
        </w:rPr>
        <w:t>Планируемые результаты освоения  учебного предмета</w:t>
      </w:r>
    </w:p>
    <w:p>
      <w:pPr>
        <w:pStyle w:val="21"/>
        <w:ind w:left="-142" w:righ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191919"/>
          <w:sz w:val="24"/>
          <w:szCs w:val="24"/>
        </w:rPr>
        <w:t>обучения географии 5 класса 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 Изучение географии в основной школе обусловливает достижение следующих результатов личностного разви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) воспитание российской гражданской идентичности: 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5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6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езультаты 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тывать все уровни текстовой информ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я учебного предм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пускник научитс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обобщать и интерпретировать географическую информацию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в различных формах географическую информацию, необходимую для решения учебных и практико-ориентирова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ориентироваться на местности при помощи топографических карт и современных навигационных приборов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читать космические снимки и аэрофотоснимки, планы местности и географические карты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строить простые планы местности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создавать простейшие географические карты различного содержания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моделировать географические объекты и явления при помощи компьютер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ринимать и критически оценивать информацию географического содержания в научно-популярной литературе и СМИ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21"/>
        <w:ind w:left="142" w:hanging="0"/>
        <w:jc w:val="center"/>
        <w:rPr/>
      </w:pPr>
      <w:r>
        <w:rPr>
          <w:szCs w:val="24"/>
        </w:rPr>
        <w:t>3.Содержание учебного предмета, курса.</w:t>
      </w:r>
    </w:p>
    <w:p>
      <w:pPr>
        <w:pStyle w:val="21"/>
        <w:ind w:left="-142" w:hanging="0"/>
        <w:rPr>
          <w:szCs w:val="24"/>
        </w:rPr>
      </w:pPr>
      <w:r>
        <w:rPr>
          <w:szCs w:val="24"/>
        </w:rPr>
      </w:r>
    </w:p>
    <w:p>
      <w:pPr>
        <w:pStyle w:val="11"/>
        <w:widowControl w:val="false"/>
        <w:shd w:fill="FFFFFF" w:val="clear"/>
        <w:ind w:left="-142" w:hanging="0"/>
        <w:rPr/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Введение. Географическое познание нашей планеты. (3 часа)</w:t>
      </w:r>
    </w:p>
    <w:p>
      <w:pPr>
        <w:pStyle w:val="11"/>
        <w:widowControl w:val="false"/>
        <w:shd w:fill="FFFFFF" w:val="clear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изучает география? Зарождение древней географии. Как географы изучают объекты и процессы? Методы географии и значение науки в жизни людей. Основные этапы познания поверхности плане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приёмам работы с учебно-методическим комплектом (обучающ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уч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торон горизонта по компасу и Солн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 (обуч)</w:t>
      </w:r>
      <w:r>
        <w:rPr>
          <w:rFonts w:cs="Times New Roman" w:ascii="Times New Roman" w:hAnsi="Times New Roman"/>
          <w:sz w:val="24"/>
          <w:szCs w:val="24"/>
        </w:rPr>
        <w:t>Наблюдение за географическими объектами своей местности, приёмы проведения наблюдений</w:t>
      </w:r>
    </w:p>
    <w:p>
      <w:pPr>
        <w:pStyle w:val="11"/>
        <w:shd w:fill="FFFFFF" w:val="clear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Земля как планета Солнечной системы. (4 часа)</w:t>
      </w:r>
    </w:p>
    <w:p>
      <w:pPr>
        <w:pStyle w:val="11"/>
        <w:shd w:fill="FFFFFF" w:val="clear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>Планета Земля.</w:t>
      </w:r>
      <w:r>
        <w:rPr>
          <w:color w:val="000000"/>
          <w:sz w:val="24"/>
          <w:szCs w:val="24"/>
        </w:rPr>
        <w:t xml:space="preserve"> Возникновение Земли и её геологическая история. Форма, размеры, движение Земли. Влияние космоса на Землю и жизнь людей. </w:t>
      </w:r>
      <w:r>
        <w:rPr>
          <w:sz w:val="24"/>
          <w:szCs w:val="24"/>
        </w:rPr>
        <w:t>Сравнение Земли с обликом других планет Солнечной системы. Объяснение географических следствий</w:t>
      </w:r>
      <w:r>
        <w:rPr>
          <w:color w:val="000000"/>
          <w:sz w:val="24"/>
          <w:szCs w:val="24"/>
        </w:rPr>
        <w:t xml:space="preserve"> движения Земли вокруг Солнца и вращения Земли вокруг своей оси. Дни равноденствий и солнцестояний.</w:t>
      </w:r>
    </w:p>
    <w:p>
      <w:pPr>
        <w:pStyle w:val="11"/>
        <w:shd w:fill="FFFFFF" w:val="clear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>Практическая работа №</w:t>
      </w:r>
      <w:r>
        <w:rPr>
          <w:b/>
          <w:bCs/>
          <w:sz w:val="24"/>
          <w:szCs w:val="24"/>
        </w:rPr>
        <w:t xml:space="preserve"> 4 (итог).</w:t>
      </w:r>
      <w:r>
        <w:rPr>
          <w:sz w:val="24"/>
          <w:szCs w:val="24"/>
        </w:rPr>
        <w:t xml:space="preserve"> Фенологические наблюдения за состоянием погоды. Работа с глобусом. Сравнение астрономических и фено логических времён года своей местности</w:t>
      </w:r>
    </w:p>
    <w:p>
      <w:pPr>
        <w:pStyle w:val="11"/>
        <w:shd w:fill="FFFFFF" w:val="clear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>Практическая работа №</w:t>
      </w:r>
      <w:r>
        <w:rPr>
          <w:b/>
          <w:bCs/>
          <w:sz w:val="24"/>
          <w:szCs w:val="24"/>
        </w:rPr>
        <w:t xml:space="preserve">  5(итог)</w:t>
      </w:r>
      <w:r>
        <w:rPr>
          <w:sz w:val="24"/>
          <w:szCs w:val="24"/>
        </w:rPr>
        <w:t xml:space="preserve"> Наблюдение за высотой Солнца над горизонтом</w:t>
      </w:r>
    </w:p>
    <w:p>
      <w:pPr>
        <w:pStyle w:val="11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numPr>
          <w:ilvl w:val="0"/>
          <w:numId w:val="0"/>
        </w:numPr>
        <w:spacing w:before="0" w:after="0"/>
        <w:ind w:left="-142" w:hanging="0"/>
        <w:jc w:val="center"/>
        <w:outlineLvl w:val="5"/>
        <w:rPr/>
      </w:pPr>
      <w:r>
        <w:rPr>
          <w:color w:val="000000"/>
          <w:sz w:val="24"/>
          <w:szCs w:val="24"/>
        </w:rPr>
        <w:t>Раздел 2. Геосферы Земли. (27 часа)</w:t>
      </w:r>
    </w:p>
    <w:p>
      <w:pPr>
        <w:pStyle w:val="11"/>
        <w:widowControl w:val="false"/>
        <w:shd w:fill="FFFFFF" w:val="clear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>Литосфера</w:t>
      </w:r>
      <w:r>
        <w:rPr>
          <w:color w:val="000000"/>
          <w:sz w:val="24"/>
          <w:szCs w:val="24"/>
        </w:rPr>
        <w:t>. Внутреннее строение Земли: ядро, мантия, земная кора. Литосфера — твердая оболочка Земли. Способы изучения земных глубин. Минералы и горные породы, слагающие земную кору, их использование человеком. Внутренние процессы, изменяющие земную поверхность. Землетрясения и извержения вулканов. Виды движения земной коры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ьеф  Земной  поверхности. Человек  и  литосфе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жизни, быта, занятий населения в горах и на равнинах. </w:t>
      </w:r>
      <w:r>
        <w:rPr>
          <w:rFonts w:cs="Times New Roman" w:ascii="Times New Roman" w:hAnsi="Times New Roman"/>
          <w:sz w:val="24"/>
          <w:szCs w:val="24"/>
        </w:rPr>
        <w:t>Особенности  рельефа  своей  местности.</w:t>
      </w:r>
    </w:p>
    <w:p>
      <w:pPr>
        <w:pStyle w:val="11"/>
        <w:widowControl w:val="false"/>
        <w:shd w:fill="FFFFFF" w:val="clear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работа №6</w:t>
      </w:r>
      <w:r>
        <w:rPr>
          <w:color w:val="000000"/>
          <w:sz w:val="24"/>
          <w:szCs w:val="24"/>
        </w:rPr>
        <w:t xml:space="preserve"> Создание конструктора литосферных плит.</w:t>
      </w:r>
    </w:p>
    <w:p>
      <w:pPr>
        <w:pStyle w:val="11"/>
        <w:widowControl w:val="false"/>
        <w:shd w:fill="FFFFFF" w:val="clear"/>
        <w:ind w:left="-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работа №7</w:t>
      </w:r>
      <w:r>
        <w:rPr>
          <w:b/>
          <w:bCs/>
          <w:sz w:val="24"/>
          <w:szCs w:val="24"/>
        </w:rPr>
        <w:t xml:space="preserve">  (обуч)</w:t>
      </w:r>
      <w:r>
        <w:rPr>
          <w:sz w:val="24"/>
          <w:szCs w:val="24"/>
        </w:rPr>
        <w:t>Обозначение на контурной  карте районов землетрясений и вулканов</w:t>
      </w:r>
    </w:p>
    <w:p>
      <w:pPr>
        <w:pStyle w:val="11"/>
        <w:widowControl w:val="false"/>
        <w:shd w:fill="FFFFFF" w:val="clear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Практическая работа </w:t>
      </w:r>
      <w:r>
        <w:rPr>
          <w:b/>
          <w:bCs/>
          <w:sz w:val="24"/>
          <w:szCs w:val="24"/>
        </w:rPr>
        <w:t xml:space="preserve">№ 8 (обуч   )  </w:t>
      </w:r>
      <w:r>
        <w:rPr>
          <w:sz w:val="24"/>
          <w:szCs w:val="24"/>
        </w:rPr>
        <w:t>Определение ГП гор и нанесение их на к.к.</w:t>
      </w:r>
    </w:p>
    <w:p>
      <w:pPr>
        <w:pStyle w:val="11"/>
        <w:widowControl w:val="false"/>
        <w:shd w:fill="FFFFFF" w:val="clear"/>
        <w:ind w:left="-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ктическая работа .№ 9 </w:t>
      </w:r>
      <w:r>
        <w:rPr>
          <w:color w:val="000000"/>
          <w:sz w:val="24"/>
          <w:szCs w:val="24"/>
        </w:rPr>
        <w:t>Обработка результатов наблюдений за погодой в своей местности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мо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ая оболочка Земли – атмосф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мосфера, её состав, строение, значение.</w:t>
      </w:r>
      <w:r>
        <w:rPr>
          <w:rFonts w:cs="Times New Roman" w:ascii="Times New Roman" w:hAnsi="Times New Roman"/>
          <w:sz w:val="24"/>
          <w:szCs w:val="24"/>
        </w:rPr>
        <w:t xml:space="preserve"> Погода и метеорологические наблюдения. Человек и атмосфера. Опасные явления в атмосфере. Особенности  погоды своей местности</w:t>
      </w:r>
    </w:p>
    <w:p>
      <w:pPr>
        <w:pStyle w:val="11"/>
        <w:widowControl w:val="false"/>
        <w:shd w:fill="FFFFFF" w:val="clear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Практическая работа № 10 </w:t>
      </w:r>
      <w:r>
        <w:rPr>
          <w:color w:val="000000"/>
          <w:sz w:val="24"/>
          <w:szCs w:val="24"/>
        </w:rPr>
        <w:t>Обработка результатов наблюдений за погодой в своей местности.</w:t>
      </w:r>
    </w:p>
    <w:p>
      <w:pPr>
        <w:pStyle w:val="11"/>
        <w:widowControl w:val="false"/>
        <w:shd w:fill="FFFFFF" w:val="clear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Гидросфера. </w:t>
      </w:r>
      <w:r>
        <w:rPr>
          <w:color w:val="000000"/>
          <w:sz w:val="24"/>
          <w:szCs w:val="24"/>
        </w:rPr>
        <w:t>Гидросфера, её состав. Мировой круговорот воды.</w:t>
      </w:r>
    </w:p>
    <w:p>
      <w:pPr>
        <w:pStyle w:val="11"/>
        <w:widowControl w:val="false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океан и его части. Моря, заливы, проливы. Суша в океане: острова и полуострова. Температура и солёность вод Мирового океана. Динамика вод: ветровые волны, цунами, течения (теплые и холодные). Хозяйственное значение Мирового океана.</w:t>
      </w:r>
    </w:p>
    <w:p>
      <w:pPr>
        <w:pStyle w:val="11"/>
        <w:widowControl w:val="false"/>
        <w:shd w:fill="FFFFFF" w:val="clear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ы суши. Реки. Речная система, бассейн, водораздел. Речная долина и её части. Влияние рельефа на направление и характер течения рек. Пороги и водопады. Питание и режим рек. Озёра, происхождение озёрных котловин. Хозяйственное значение рек и озёр. Ледники, снеговая линия. Оледенение горное и покровное. Подземные воды, их происхождение, условия залегания и использование.</w:t>
      </w:r>
    </w:p>
    <w:p>
      <w:pPr>
        <w:pStyle w:val="11"/>
        <w:widowControl w:val="false"/>
        <w:shd w:fill="FFFFFF" w:val="clear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и гидросфера. Охрана вод от загрязнения.</w:t>
      </w:r>
    </w:p>
    <w:p>
      <w:pPr>
        <w:pStyle w:val="11"/>
        <w:widowControl w:val="false"/>
        <w:shd w:fill="FFFFFF" w:val="clear"/>
        <w:ind w:left="-142" w:hanging="0"/>
        <w:jc w:val="both"/>
        <w:rPr/>
      </w:pPr>
      <w:r>
        <w:rPr>
          <w:b/>
          <w:sz w:val="24"/>
          <w:szCs w:val="24"/>
        </w:rPr>
        <w:t>Практическая работа №11</w:t>
      </w:r>
      <w:r>
        <w:rPr>
          <w:color w:val="000000"/>
          <w:sz w:val="24"/>
          <w:szCs w:val="24"/>
        </w:rPr>
        <w:t xml:space="preserve"> Определение по картам географических объектов. </w:t>
      </w:r>
    </w:p>
    <w:p>
      <w:pPr>
        <w:pStyle w:val="11"/>
        <w:widowControl w:val="false"/>
        <w:shd w:fill="FFFFFF" w:val="clear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Биосфера. </w:t>
      </w:r>
      <w:r>
        <w:rPr>
          <w:color w:val="000000"/>
          <w:sz w:val="24"/>
          <w:szCs w:val="24"/>
        </w:rPr>
        <w:t>Биосфер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ё границы. Гипотезы возникновения жизни на Земле. Разнообразие животных и растений, неравномерность их распространения на суше. Жизнь в океане.</w:t>
      </w:r>
    </w:p>
    <w:p>
      <w:pPr>
        <w:pStyle w:val="11"/>
        <w:widowControl w:val="false"/>
        <w:shd w:fill="FFFFFF" w:val="clear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пособленность организмов к условиям существования. Взаимное влияние животных и растительных организмов. Охрана органического мира. Красная книга.</w:t>
      </w:r>
    </w:p>
    <w:p>
      <w:pPr>
        <w:pStyle w:val="11"/>
        <w:widowControl w:val="false"/>
        <w:shd w:fill="FFFFFF" w:val="clear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>Практическая работа №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2  </w:t>
      </w:r>
      <w:r>
        <w:rPr>
          <w:color w:val="000000"/>
          <w:sz w:val="24"/>
          <w:szCs w:val="24"/>
        </w:rPr>
        <w:t>Описание типичных природных комплексов своей местности и оценка их изменений под влиянием хозяйственной деятельности человека.</w:t>
      </w:r>
    </w:p>
    <w:p>
      <w:pPr>
        <w:pStyle w:val="Normal"/>
        <w:shd w:fill="FFFFFF" w:val="clear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компонентами природы своей местности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уроке географии осуществляется практическая направленность и системно-деятельностный подход, но в КТП внесено 5  оценочных практических рабо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вторской программе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2 часа использован в наиболее сложном разделе «Геосферы Земли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  <w:r>
        <w:rPr/>
        <w:t xml:space="preserve">  предмета «География» 5 класс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42"/>
        <w:gridCol w:w="2096"/>
        <w:gridCol w:w="2330"/>
        <w:gridCol w:w="2277"/>
        <w:gridCol w:w="418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рактически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 Введение. Географическое познание нашей плане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Выявлять и знать объекты живой и неживой природы, их отличительные признаки.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емы работы с учебником и электронным приложением.  Называть методы географических исследований Земли.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авила работы с контрольно-измерительными материалами по географии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меть работать с текстом, выделять в нем главное.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имать значимость научного исследования природы, населения и хозяйства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 Земля как планета Солнечной систем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.Геосферы Земли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 объяснять значение новых  понятий, называть и показывать основные географические объекты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контурной картой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методы изучения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краткую характеристику объ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 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 работать в соответствии с предложенным планом; участвовать в совместной деятельност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Учащийся должен обладать ответственным отношением к учению, готовностью и спо</w:t>
              <w:softHyphen/>
              <w:t>собностью к саморазвитию и самообразованию на основе мотивации к обучению и познан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1. Внутреннее строение Земл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 Атмосфер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 Водная оболочка Земл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 Биосфе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"/>
        <w:gridCol w:w="823"/>
        <w:gridCol w:w="737"/>
        <w:gridCol w:w="2126"/>
        <w:gridCol w:w="70"/>
        <w:gridCol w:w="1631"/>
        <w:gridCol w:w="39"/>
        <w:gridCol w:w="1120"/>
        <w:gridCol w:w="37"/>
        <w:gridCol w:w="1922"/>
        <w:gridCol w:w="131"/>
        <w:gridCol w:w="2507"/>
        <w:gridCol w:w="56"/>
        <w:gridCol w:w="35"/>
        <w:gridCol w:w="1090"/>
        <w:gridCol w:w="9"/>
        <w:gridCol w:w="6"/>
        <w:gridCol w:w="15"/>
        <w:gridCol w:w="1081"/>
        <w:gridCol w:w="1307"/>
      </w:tblGrid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о пла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о факт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/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обучения: характеристика основных видов деятельности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контроля (формы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 (деятельность учащихся)</w:t>
            </w:r>
          </w:p>
        </w:tc>
      </w:tr>
      <w:tr>
        <w:trPr>
          <w:trHeight w:val="302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hanging="0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 xml:space="preserve">Раздел          </w:t>
            </w:r>
            <w:r>
              <w:rPr>
                <w:i/>
                <w:sz w:val="20"/>
              </w:rPr>
              <w:t xml:space="preserve">Введение. </w:t>
            </w:r>
            <w:r>
              <w:rPr>
                <w:i/>
                <w:color w:val="000000"/>
                <w:sz w:val="20"/>
              </w:rPr>
              <w:t>Географическое познание нашей планеты       (3ч)</w:t>
            </w:r>
          </w:p>
        </w:tc>
      </w:tr>
      <w:tr>
        <w:trPr>
          <w:trHeight w:val="2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2"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– одна из наук о планете Земл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72"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З п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 р№  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у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ёмам работы с учебно-методическим комплектом (обучаю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ия новых знаний»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изучает география? Географические объекты, процессы и явления. Уникальные географические объекты. Зарождение древней географии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география, географический объекты, географические процессыи явления, географическая оболо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ть в решении учебных  задач: географический объект, ком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ыдающихся открытий и путешествий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, устный 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географическими объектами своей местност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работы с «Дневником географа-следопыта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ирать модели и проводить опы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казывающие шарообразность Земли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рождение географ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1</w:t>
            </w:r>
          </w:p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 р№2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сторон гори зонта по компасу и Солнцу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я – метод географиче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2   Ведение календаря по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 р№ 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у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географическими объектами своей местности, приёмы проведения наблюден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географы изучают объекты и процессы? Наблюдения — способ изучения географических объектов и процессов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сточники географической информации для определения высоты Солнца над горизонтом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огноз погоды по народным приметам;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горизонт, наблюдение</w:t>
            </w:r>
          </w:p>
        </w:tc>
        <w:tc>
          <w:tcPr>
            <w:tcW w:w="1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ль гномона.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«Дневника географа-следопыта» д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 наблю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 изменением направления и длины тени гномона в течение некоторого времени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38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.   Земля как планета Солнечной системы                   (4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40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я среди других планет Солнечной систе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Земли в Солнечной системе. Планеты земной группы. Возникновение Земли. Форма и размеры Земли. Метод географического моделирования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объяснять: глобус, земная ось, географический полюс, экватор, Солнечная сис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ланет земной группы; понимать причины фенолог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и между высотой Солнца, положением Земли на околосолнечной орбите и природными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 Текущий, устны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мные окружности» (экватор, два противоположных меридиана) по глобусу, чтобы убедиться в том, что глобус — наиболее точная модель Земли</w:t>
            </w:r>
          </w:p>
        </w:tc>
      </w:tr>
      <w:tr>
        <w:trPr>
          <w:trHeight w:val="4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ижение Земли по околосолнечной орб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 р№4 (итог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нологические наблюдения за состоянием погоды. Работа с глобусом. Сравнение астрономических и фено логических времён года своей мест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.к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ная ось и географические полюсы. Гео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Тропики и полярные круги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роведения осенних фенологических наблю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алендарь природы»</w:t>
            </w:r>
          </w:p>
        </w:tc>
      </w:tr>
      <w:tr>
        <w:trPr>
          <w:trHeight w:val="4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ремена года на Земл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 р №5(ито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е за высотой Солнца над горизонт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точное вращен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п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а освещённости. Вращение Земли вокруг своей оси. Смена дня и ночи на Земле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дель «Земля — Луна — Солнце»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ижение Земли по околосолнечной орбите и вращение вокруг земно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рассказ по план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четырёх особых положениях Земли</w:t>
            </w:r>
          </w:p>
        </w:tc>
      </w:tr>
      <w:tr>
        <w:trPr>
          <w:trHeight w:val="455" w:hRule="atLeast"/>
        </w:trPr>
        <w:tc>
          <w:tcPr>
            <w:tcW w:w="1187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2. Геосферы Земли   (27ч.)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ее строение земли     (9 часов)</w:t>
            </w:r>
          </w:p>
        </w:tc>
        <w:tc>
          <w:tcPr>
            <w:tcW w:w="22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и «твердой»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а Земли. Внутреннее строение Земли: ядро, мантия, земная кора. Литосфера — твёрдая оболочка Земли. Способы изучения земных глубин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объяснять:  литосфера, земная кора, рельеф, горы, равнины, ядро, мантия, земная кора, геолог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и между формами рельефа земной поверхности и внешними и внутренними процес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гор и равнин, их географическо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форм рельефа суши и дна Мирового океана, стихийных бедствий в литосфере и возможных действий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дить самостоятельный поиск географической информиации о своей местности из раз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ь «твердой»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модель литосферных плит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 «твёрдой» Земли</w:t>
            </w:r>
          </w:p>
        </w:tc>
      </w:tr>
      <w:tr>
        <w:trPr>
          <w:trHeight w:val="4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чего состоит земная к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тва  земной коры: минералы и горные породы. Образование горных пород. Магматические, осадочные и метаморфические горные породы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ллекцией горных пород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вать коллек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рных пород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ить «Дневник географа-следопыта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я проведения из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рных пород своей местности и сбора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зучать горные породы своей местности и проводить сбор образцов</w:t>
            </w:r>
          </w:p>
        </w:tc>
      </w:tr>
      <w:tr>
        <w:trPr>
          <w:trHeight w:val="4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 земной коры. Землетряс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.р.№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здание конструктора литосфер ных плит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овая и океаническая земная кора. Нарушения слоёв земной коры. Виды движения земной коры. Землетрясения. Сила землетрясения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нсивность землетрясений по описаниям и таблице 12-балльной шкалы</w:t>
            </w:r>
          </w:p>
        </w:tc>
      </w:tr>
      <w:tr>
        <w:trPr>
          <w:trHeight w:val="1833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каны Зем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 р№7 (обу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онтурной  карте районов землетрясений и вулканов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я внутренних процессов на земной поверхности. Вулканы и гейзеры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здавать моде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осферных пли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Работать с конструкто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тосферных п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ение Тихоокеанского огненного коль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значать на сх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йствующие вулканы</w:t>
            </w:r>
          </w:p>
        </w:tc>
      </w:tr>
      <w:tr>
        <w:trPr>
          <w:trHeight w:val="4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льеф земной поверх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 р№ 8 (обуч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П гор и нанесение их на к.к.</w:t>
            </w:r>
          </w:p>
        </w:tc>
        <w:tc>
          <w:tcPr>
            <w:tcW w:w="11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. Формы рельефа. Относительная высота форм рельефа. Способы определения относительной высоты географических объектов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авливать самодельный нивелир, определять относительную высоту хол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полезных ископаемых своей мес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дельный нивелир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Дневник географа-следопыта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я проведения измер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носительной высоты холма с использованием самодельного нивелира на местности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носительную высоту холма с использованием самодельного нивелира на местности</w:t>
            </w:r>
          </w:p>
        </w:tc>
      </w:tr>
      <w:tr>
        <w:trPr>
          <w:trHeight w:val="4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сительная высота форм рельеф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 и литосфе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жизни человека в горах и на равнинах. Полезные ископаемые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опонимическим словарём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схождение названий географических объекто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 и 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ы запоминания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одить изучение полезных ископаемых своей местности и собирать образцы</w:t>
            </w:r>
          </w:p>
        </w:tc>
      </w:tr>
      <w:tr>
        <w:trPr>
          <w:trHeight w:val="443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      Атмосфера(4 часа)</w:t>
            </w:r>
          </w:p>
        </w:tc>
      </w:tr>
      <w:tr>
        <w:trPr>
          <w:trHeight w:val="1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душная оболоч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а Земли. Размеры атмосферы. Вещественный состав и строение атмосферы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обяснять виды  атмосферных осадков, атмосфере 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й 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резвычайны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 и объяснять: атмосфера, ветер, атмосферные осадки, погода, клима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и между характером подстилающей поверхности и температурой воздуха, между температурой воздуха и атмосферным давление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етров различного направления, видов облаков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ыт, доказывающий существование атмосферного давлени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дельный барометр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тмосферное дав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Дневник географа-следопыта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ля проведения измер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мосферного давления самодельным барометром</w:t>
            </w:r>
          </w:p>
        </w:tc>
      </w:tr>
      <w:tr>
        <w:trPr>
          <w:trHeight w:val="234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ода и метеорологические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. Наблюдения за погодой на метеорологической станции. Заочная экскурсия в музей «Метеорологическая станция Симбирска»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дельные измерители направления и скорости ветра (флюгер), количества осадков (дождемер), изменения температуры воздуха (термоме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Дневник географа-следопыта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я проведения измер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правления и скорости ветра, количества осадков и температуры воздуха самодельными приборами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 и атмо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.Р.№ 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результатов наблюдений за погодой в своей местности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атмосфера влияет на человека и его условия жизни. Влияние человека на атмосферу. Опасные и редкие явления в атмосфере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 прогно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годы по народным приметам на весну и лето будуще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одить оценки прогноза, составленного по народным приметам, в мае (5 класс) и в сентябре (6 класс</w:t>
            </w:r>
          </w:p>
        </w:tc>
      </w:tr>
      <w:tr>
        <w:trPr>
          <w:trHeight w:val="293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ная оболочка Земли     (7часов)</w:t>
            </w:r>
          </w:p>
        </w:tc>
      </w:tr>
      <w:tr>
        <w:trPr>
          <w:trHeight w:val="201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а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15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 р№ 10 (обу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ение на к/к  объектов гидросферы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 и её части. Вещественный состав гидросферы. Круговорот воды на Земл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объяснять: гидросфера, океан, море, озеро, р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ь между формами рельефа земной поверхности и характером р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равнинных и горных, озер по солености и происхождению озерных котловин, стихийных природных явлений в гидросфере и действия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описание океанов и рек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амостоятельный поиск географической информации о своей местности из раз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воображаемое путешествие по Вол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ыт для определения скорости просачивания воды через образцы пор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 и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Дневник географа-следопыта»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я проведения опы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изучению свойств вод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вой круговорот 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океан. Береговая линия. Части Мирового океана. Суша в океане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схождение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 и 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ы запоминания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вать иг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Знатоки морских назван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«Дневнике географа-следопыта» топонимические страницы</w:t>
            </w:r>
          </w:p>
        </w:tc>
      </w:tr>
      <w:tr>
        <w:trPr>
          <w:trHeight w:val="470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вой океан — главная часть гидросф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исхождение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учать и 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ы запоминания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вать иг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Знатоки морских назв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«Дневнике географа-следопыта» топонимические страницы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ы суши. Ре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бинированны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од суши. Река, речная система, бассейн реки, водораздел. Горные и равнинные реки. Пороги и водопады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 воображаемые путеше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лге и Терек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различия горных и равнинных рек</w:t>
            </w:r>
          </w:p>
        </w:tc>
      </w:tr>
      <w:tr>
        <w:trPr/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ода в «земных кладо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зеро? Озёрная вода. Ледники. Горные и покровные ледники. Айсберги. Подземные воды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Дневник географа-следопыта» д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 опы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казывающего, что вода просачивается в различных горных породах с разной скор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опыт для определения скорости просачивания воды через образцы пород (глина, песок, сугли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работать с самодельной моделью родника</w:t>
            </w:r>
          </w:p>
        </w:tc>
      </w:tr>
      <w:tr>
        <w:trPr/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 и гидросфе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 р№ 1 1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огические наблю дения реки</w:t>
            </w:r>
          </w:p>
        </w:tc>
        <w:tc>
          <w:tcPr>
            <w:tcW w:w="119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 знаний и умений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— основа жизни на Земле. Использование человеком энергии воды. Отдых и лечение «на воде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4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ть с текс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генд и народных сказаний, посвящённых объектам гидросф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«Дневнике географа-следопыта» топонимические страницы</w:t>
            </w:r>
          </w:p>
        </w:tc>
      </w:tr>
      <w:tr>
        <w:trPr>
          <w:trHeight w:val="111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бщающий урок по теме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4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    Биосфера (6часов)</w:t>
            </w:r>
          </w:p>
        </w:tc>
      </w:tr>
      <w:tr>
        <w:trPr>
          <w:trHeight w:val="9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олочк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/З п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. Вещественный состав и границы биосферы. Современное научное представление о возникновении и развитии жизни на Земле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и объяснять: биосфера,  палеонтология, биогеография,  экваториальный лес, саванна, пустыня, лиственный лес, тайга, тундра, лесотундра, окружающая среда, виды сред, запове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и между природными условиями и особенностями растительного и животного мира в природ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, описывать и объяснять существенные признаки для составления описания животных и растений разных районов Земли и глу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амостоятельный поиск географической информации о своей местности из раз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зображениями и описаниями ископаемых остатков организмов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в тропическом пояс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Земли. Влажные экваториальные леса. Саванны. Тропические пустыни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 и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ллекции комнатных растений по географическому принцип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 ухода за комнатными растениями с учётом природных условий их произрастания</w:t>
            </w:r>
          </w:p>
        </w:tc>
      </w:tr>
      <w:tr>
        <w:trPr>
          <w:trHeight w:val="29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ительный и животный мир умеренных поясов.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 р №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распространенных предста вителей раститель ного и животного мира своей местности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и. Лиственные леса. Тайга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вать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географического содержания</w:t>
            </w:r>
          </w:p>
        </w:tc>
      </w:tr>
      <w:tr>
        <w:trPr>
          <w:trHeight w:val="51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в полярных поясах и в оке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дра. Арктические и антарктические пустыни. Жизнь в океане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ртуа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рских животных с путеводителем «Жизнь в морских глубин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определителем морских животных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родная ср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/З п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е окружение человека. Природные особо охраняемые территории. Заочное знакомство с Лапландским заповедником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р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ртуальное путешествие по экологической тропе Лапландского запов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«Дневнике географа-следопыта» схемы экологической тро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здавать агитационные листки (плакаты) на природоохранные темы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прир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/З п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 р №13 </w:t>
            </w:r>
            <w:r>
              <w:rPr>
                <w:color w:val="000000"/>
              </w:rPr>
              <w:t>Описание типичных природных комплексов своей местности и оценка их изменений под влиянием хозяйственной деятельности человека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, устный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р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ртуальное путешествие по экологической тропе Лапландского запов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«Дневнике географа-следопыта» схемы экологической тропы</w:t>
            </w:r>
          </w:p>
        </w:tc>
      </w:tr>
      <w:tr>
        <w:trPr>
          <w:trHeight w:val="12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1"/>
    <w:basedOn w:val="11"/>
    <w:next w:val="11"/>
    <w:qFormat/>
    <w:pPr>
      <w:keepNext w:val="true"/>
      <w:widowControl w:val="false"/>
      <w:shd w:fill="FFFFFF" w:val="clear"/>
      <w:spacing w:before="0" w:after="120"/>
      <w:ind w:left="864" w:hanging="0"/>
    </w:pPr>
    <w:rPr>
      <w:b/>
      <w:color w:val="000000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27:00Z</dcterms:created>
  <dc:creator>c400</dc:creator>
  <dc:description/>
  <cp:keywords/>
  <dc:language>en-US</dc:language>
  <cp:lastModifiedBy>User</cp:lastModifiedBy>
  <cp:lastPrinted>2019-09-14T18:28:00Z</cp:lastPrinted>
  <dcterms:modified xsi:type="dcterms:W3CDTF">2019-10-30T13:03:00Z</dcterms:modified>
  <cp:revision>17</cp:revision>
  <dc:subject/>
  <dc:title/>
</cp:coreProperties>
</file>