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стоящая рабочая программа </w:t>
      </w:r>
      <w:r>
        <w:rPr>
          <w:b/>
          <w:sz w:val="24"/>
          <w:szCs w:val="24"/>
          <w:u w:val="single"/>
        </w:rPr>
        <w:t>по немецкому языку для 9 кла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едеральным государственным образовательным стандартом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  <w:sz w:val="24"/>
          <w:szCs w:val="24"/>
        </w:rPr>
        <w:t>от 17.12.2010 г. № 1897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М. М. Аверин, Д. Фридерике, Р. Лутц. Немецкий язык. Второй иностранный язык. 9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9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85 от 28.06.2019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75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учебники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280" w:after="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. М. Аверин, Д. Фридерике, Р. Лутц. Немецкий язык. Второй иностранный язык. 9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>
          <w:rFonts w:cs="Times New Roman" w:ascii="Times New Roman" w:hAnsi="Times New Roman"/>
          <w:sz w:val="24"/>
          <w:szCs w:val="24"/>
        </w:rPr>
        <w:t>,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иноязычной коммуникативной компетенции совокупности её составляющи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личности учащихся посредством реализации воспитательного потенциала изучаемого иностранного язы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ование общекультурной и этнической идентичности личности как составляющих гражданской идентичности личност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проявлениям иной культуры; лучшее осознание своей собственной культур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 осознание необходимости вести здоровый образ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менительно к курсу для 7 класса следует говорить о развивающих, воспитательных и практических </w:t>
      </w:r>
      <w:r>
        <w:rPr>
          <w:b/>
          <w:bCs/>
          <w:color w:val="000000"/>
        </w:rPr>
        <w:t>задачах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ствование интеллектуальному и эмоциональному развитию личности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его памяти и вообра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я для творческого развития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национального самосознания наряду с межкультурной толерантность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в ребёнке самоува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ывать сознательное отношение к обучению, умение преодолевать трудности самостоятель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интереса и уважения к культуре, истории, особенностям жизни 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Программа рассчитана на 2 часа в неделю, 68 часов в год, из них контрольных работ: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1:00Z</dcterms:created>
  <dc:creator>user</dc:creator>
  <dc:description/>
  <cp:keywords/>
  <dc:language>en-US</dc:language>
  <cp:lastModifiedBy>user</cp:lastModifiedBy>
  <dcterms:modified xsi:type="dcterms:W3CDTF">2019-09-26T16:21:00Z</dcterms:modified>
  <cp:revision>5</cp:revision>
  <dc:subject/>
  <dc:title/>
</cp:coreProperties>
</file>