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919099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85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21"/>
        <w:ind w:left="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</w:t>
      </w:r>
      <w:r>
        <w:rPr>
          <w:rFonts w:cs="Times New Roman" w:ascii="Times New Roman" w:hAnsi="Times New Roman"/>
          <w:sz w:val="24"/>
          <w:szCs w:val="24"/>
          <w:u w:val="single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b/>
          <w:sz w:val="24"/>
          <w:szCs w:val="24"/>
        </w:rPr>
        <w:t>10 класса</w:t>
      </w:r>
      <w:r>
        <w:rPr>
          <w:rFonts w:cs="Times New Roman" w:ascii="Times New Roman" w:hAnsi="Times New Roman"/>
          <w:sz w:val="24"/>
          <w:szCs w:val="24"/>
        </w:rPr>
        <w:t xml:space="preserve"> должен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 и понимать: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выдающихся ученых в развитие биологической науки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ую терминологию и символику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обей вида по морфологическому критерию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зменения в экосистемах на биологических моделях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ind w:left="85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учебного курса</w:t>
      </w:r>
    </w:p>
    <w:p>
      <w:pPr>
        <w:pStyle w:val="Style21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0 КЛАСС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 Введение в курс общебиологических явлений (6ч)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 (наблюдение, измерение, описание и эксперимент).Значение практической биологии. Отрасли биологии, ее связи с другими науками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й мир и культура.  Творчество в истории человечества. Труд и искусство, их влияние друг на друга, взаимодействие с биологией и природой.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кскурс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 Многообразие видов в родной природе. Сезонные изменения (ритмы) в живой природе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. Биосферный уровень организации жизни (9ч)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В.И.Вернадского о биосфере. Функции живого вещества в биосфере. Гипотезы А.И.Опарина и Дж.Холдейна о возникновении жизни (живого вещества) на Земле. Этапы биологической эволюции в развитии биосферы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волюция биосферы.</w:t>
      </w:r>
      <w:r>
        <w:rPr>
          <w:rFonts w:cs="Times New Roman" w:ascii="Times New Roman" w:hAnsi="Times New Roman"/>
          <w:sz w:val="24"/>
          <w:szCs w:val="24"/>
          <w:lang w:eastAsia="ru-RU"/>
        </w:rPr>
        <w:t> Круговороты веществ и потоки энергии в биосфере. Биологический круговорот. Биосфера как глобальная биосистема и экосистема. 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биосферного уровня организации живой материи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ы жизни организмов на Земл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Экологические факторы: абиотические, биотические, антропогенные. Значение экологических факторов в жизни организмов. Оптимальное, ограничивающее и сигнальное действия экологических фактор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Лабораторная работа.№1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ение пылевого загрязнения воздуха. Определение химического загрязнения атмосферного воздуха с помощью биоиндикаторов. Исследование водозапасающей способности зеленых и сфагновых мхов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. Биогеоценотический уровень организации жизни (8ч)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геоценоз как биосистема и особый уровень организации жизни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иогеоценоз, биоценоз и экосистема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 Устойчивость и динамика экосистем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регуляция в экосистеме.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рождение и смена биогеоценозов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ногообразие экосистем.</w:t>
      </w:r>
      <w:r>
        <w:rPr>
          <w:rFonts w:cs="Times New Roman" w:ascii="Times New Roman" w:hAnsi="Times New Roman"/>
          <w:sz w:val="24"/>
          <w:szCs w:val="24"/>
          <w:lang w:eastAsia="ru-RU"/>
        </w:rPr>
        <w:t> Агроэкосистема. Сохранение разнообразия экосистем. Экологические законы природопользования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Лабораторная работа.№2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следование черт приспособленности растений и животных к условиям жизни в лесном биогеоценозе (жизненные формы, экологические ниш, сравнение особенностей организмов разных ярусов)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4. Популяционно-видовой уровень (11ч)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, его критерии и структура. Популяция как форма существования вида. 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стема живых организмов на Земле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пособленность организмов к среде обит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дообразование как процесс увеличения видов на Земле. Современное учение об эволюции – синтетическая теория эволюции (СТЭ). Человек как уникальный вид живой природы. Этапы происхождения и эволюции человека. Гипотезы происхождения человека. Основные закономерности эволюции. Основные направления эволюции: ароморфоз, идиоадаптация и дегенерация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иологический прогресс и биологический регресс. 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 Особенности популяционно-видового уровня жизни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Лабораторные работы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 Наблюдение признаков ароморфоза у растений и животных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 Изучение морфологических критериев вида на живых комнатных растениях или гербариях и коллекциях животных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 Изучение результатов искусственного отбора – разнообразия сортов растений и пород животных. Выявление идиоадаптаций у насекомых(коллекция) или растений(виды традесканции, бегонии и др.)</w:t>
      </w:r>
    </w:p>
    <w:p>
      <w:pPr>
        <w:pStyle w:val="Style21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85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ематическое планирование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10  класс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.   1 час в неделю  (Базовый уровень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662"/>
        <w:gridCol w:w="360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/лабораторные работ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урс общей биолог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-</w:t>
            </w:r>
          </w:p>
        </w:tc>
      </w:tr>
      <w:tr>
        <w:trPr>
          <w:trHeight w:val="3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ный уровень жиз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уровень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о- видовой уровень жизн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</w:tr>
      <w:tr>
        <w:trPr>
          <w:trHeight w:val="1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5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13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13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роков б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 классе  (34 часа в год  – 1 час  в неделю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2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6"/>
        <w:gridCol w:w="992"/>
        <w:gridCol w:w="53"/>
        <w:gridCol w:w="709"/>
        <w:gridCol w:w="1648"/>
        <w:gridCol w:w="992"/>
        <w:gridCol w:w="89"/>
        <w:gridCol w:w="1612"/>
        <w:gridCol w:w="142"/>
        <w:gridCol w:w="36"/>
        <w:gridCol w:w="2015"/>
        <w:gridCol w:w="142"/>
        <w:gridCol w:w="111"/>
        <w:gridCol w:w="1590"/>
        <w:gridCol w:w="142"/>
        <w:gridCol w:w="111"/>
        <w:gridCol w:w="1276"/>
        <w:gridCol w:w="142"/>
        <w:gridCol w:w="111"/>
        <w:gridCol w:w="881"/>
        <w:gridCol w:w="142"/>
        <w:gridCol w:w="111"/>
        <w:gridCol w:w="419"/>
        <w:gridCol w:w="142"/>
        <w:gridCol w:w="111"/>
      </w:tblGrid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ендарные сро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уро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содержание урока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 «Введение в курс общей биологии» - 6 ч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структура курса общей биологи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  изучения нового материала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структура курса общей биологии, Значение практической биологии. Отрасли биологии, её связи с другими науками. Биологические методы изучения приро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щий основами научных методов познания окружающего мира, мотивированный на творчество и современную инновационную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, вопросы 1-3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новные свойства жизни»                         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  - лекция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свойства жизни. Отличительные признаки живог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ть общие признаки живого организма; обосновывать (объяснять, составлять, применять знания, делать вывод, обобщать)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ь строения и функций клеток, органов и систем органов, организма и среды как основу целостности организма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продуктивно общаться и взаимодействовать с обучающимися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учебному сотрудничеству, способный осуществлять учебно-исследовательскую, проектную и информационную деятель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ровни организации живой материи»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  - лекция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система как структурная единица живой материи. Уровни организации живой природ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уровни организации живой материи,  обосновывать (объяснять, составлять, применять знания, делать вывод, обобщать)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ь строения и функций клеток, органов и систем органов, организма и среды как основу целостности организм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, вопросы 1-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начение практической биологи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рактической биологии. Отрасли биологии, её связи с другими науками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ющий и принимающий традиционные ценности семьи, российского гражданского общества, многонационального российского народ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4, вопросы 1-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6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тоды биологических исследовани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ие методы изучения природы (наблюдение, измерение, описание, эксперимент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ость умений объяснять результаты биологических экспериментов, знание методов изучения природы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щий основами научных методов познания окружающего ми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5, вопрос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й мир и культу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- семинар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й мир и культура. Творчество в истории человечества. Труд и искусство, их влияние друг на друга, взаимодействие с биологией и природой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одуктивно общаться и взаимодействовать с обучающимися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6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. «Биосферный уровень организации жизни» - 9 ч.</w:t>
            </w:r>
          </w:p>
        </w:tc>
      </w:tr>
      <w:tr>
        <w:trPr>
          <w:trHeight w:val="327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е о биосфе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бораторная работа.№1 Определение пылевого загрязнения воздуха; определение химического загрязнения воздуха с помощью биоиндикаторов; исследование водозапасающей способности зеленых и сфагновых мх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е В.И.Вернадского о биосфере. Функции живого вещества в биосфере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 / понимать основные положения уч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В.И.Вернадского о биосфере;  биологическую терминологию и символику; 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юбящий свой край и свою Родину, уважающий свой народ, его культуру и духовные традиции; креативный и критически мыслящий, активно и целенаправленно познающий мир, осознающий ценность науки, труда и творчества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7, вопросы 1-3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дз,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ДЗ,С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,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схождение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отезы возникновения жизни (живого вещества) на Земле А.И. Опарина и Дж. Холдейна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, знать/ понимать вклад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выдающихся ученых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витие биологической наук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8, вопросы 1-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ая эволюция в развитии би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биологической эволюции в развитии биосферы. Эволюция биосферы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/ понимать вклад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выдающихся ученых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витие биологической нау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: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щий основами научных методов познания окружающего мира, мотивированный на творчество и современную инновационную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9, вопросы 1-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сфера как глобальная эко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волюция биосферы. Круговороты веществ и потоки энергии в биосфере. Биологический круговорот. Биосфера как глобальная биосистема и экосистема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ознанно выполняющий и пропагандирующий правила здорового и экологически целесообразного образа жизни, безопасного для самого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0, вопросы 1-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оворот веществ в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овороты веществ и потоки энергии в биосфере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ть сравнивать: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ие объекты (химический состав тел живой и неживой природы и делать выводы на основе сравнения; знать/ понимать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сущность биологических процессов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круговорот веществ и превращения энергии в экосистемах и биосфер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еативный и критически мыслящий, активно и целенаправленно познающий мир, осознающий ценность науки, труда и творчества для человека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1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как житель би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– диспу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: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причины  устойчивости и смены экосистем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2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биосферного уровня организации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биосферного уровня организации живой материи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ализировать и оценив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уч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 в экосистемах на биологических модел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одуктивно общаться и взаимодействовать с обучающимися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3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отношения человека и природы как фактор развития би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- семина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отношения человека и природы как фактор развития биосферы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объяснять влияние экологических факторов на экосистемы,  взаимосвязи организмов и окружающей среды; выявлять  антропогенные изменения в экосистемах своей местности;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ализировать и оценив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обальные экологические проблемы и пути их решения, последствия собственной деятельности в окружающей сред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одуктивно общаться и взаимодействовать с обучающимися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учебному сотрудничеству, способный осуществлять учебно-исследовательскую, проектную и информационную деятельность; осознающий себя личность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4, вопросы 1-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ДЗ,С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 факторы и их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ы жизни организмов на Земле. Экологические факторы: абиотические, биотические, антропогенные. Значение экологических факторов в жизни организмов. Оптимальное, ограничивающее и сигнальное действия экологических факторов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объяснять влияние экологических факторов на экосистемы,  взаимосвязи организмов и окружающей среды; выявлять  антропогенные изменения в экосистемах своей местности;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изуч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 в экосистемах на биологических модел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одуктивно общаться и взаимодействовать с обучающимися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учебному сотрудничеству, способный осуществлять учебно-исследовательскую, проектную и информационную деятельность; осознающий себя личностью, социально активный, уважающий закон и правопорядок, выполняющий свои обязанности перед семьёй, обществом, государство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5, вопросы 1-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,ПДЗ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 «Биогеоценотический  уровень организации жизни» - 8 ч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геоценоз как особый уровень организации жизн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я УИН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геоценоз как биосистема и особый уровень организации жизни. Биогеоценоз, биоценоз и экосистема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авнивать: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ие объекты  делать выводы на основе сравнения; знать/ понимать  биологическую терминологию и символик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6, вопросы 1-3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геоценоз как биосистема и экосисте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геоценоз как биосистема и особый уровень организации жизни. Биогеоценоз, биоценоз и экосистема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авнивать: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ие объекты  делать выводы на основе сравнения;  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7, вопросы 1-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ние и свойства биогеоцено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ранственная и видовая структура биогеоценоза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уметь объяснять  влияние экологических факторов на организмы; взаимосвязи организмов и окружающей среды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8, вопросы  1-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жизнь видов (популяций) в биогеоценоз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бораторная работа №2. «Исследование черт приспособленности животных и растений к условиям жизни в лесном биогеоценоз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выявля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пособления организмов к среде обитания , знать/ понимать формирование приспособленности. 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9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устойчивости биогеоцено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ойчивость и динамика экосистем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объяснять причины  устойчивости и смены экосистем; необходимости сохранения многообразия видов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изуч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 в экосистемах на биологических модел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ю о биологических объектах в различных источниках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щий основами научных методов познания окружающего мира, мотивированный на творчество и современную инновационную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0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ождение и смена биогеоценоз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регуляция в экосистеме. Зарождение и смена биогеоценозов. Многообразие экосистем. Агроэкосистема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объяснять причины  устойчивости и смены экосистем; необходимости сохранения многообразия видов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изуч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 в экосистемах на биологических моделя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учебному сотрудничеству, способный осуществлять учебно-исследовательскую, проектную и информационную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1, вопросы 1-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разнообразия биогеоценозов (экосист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разнообразия экосистем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ализировать и оценив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ствия собственной деятельности в окружающей сред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уч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 в экосистемах на биологических модел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;умение самостоятельно оценивать и принимать решения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ящий свой край и свою Родину, уважающий свой народ, его культуру и духовные традиции;осознающий и принимающий традиционные ценности семь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2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 закон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-лек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 законы природопользования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ализировать и оценив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ствия собственной деятельности в окружающей сред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уч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 в экосистемах на биологических модел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;умение самостоятельно оценивать и принимать решения, определяющие стратегию поведения, с учётом гражданских и нравственных ценностей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ящий свой край и свою Родину, уважающий свой народ, его культуру и духовные традиции;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3, вопросы 1-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ДЗ,С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. «Популяционно-видовой уровень организации жизни» - 12 ч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, его критерии и структу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бораторная работа №3 . Изучение морфологических критериев в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, его критерии и структура. История эволюционных идей. Роль Ч.Дарвина в учении об эволю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/ понимать вклад выдающихся ученых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витие биологической нау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ую терминологию и символику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уме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: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причины эволюции, изменяемости вид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одуктивно общаться и взаимодействовать с обучающимися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учебному сотрудничеству, способный осуществлять учебно-исследовательскую, проектную и информационную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ажающий мнение других людей, умеющий вести конструктивный диалог, достигать взаимопонимания и успешно взаимодействова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4, вопросы 1-4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Л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ДЗ,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0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уляция как форма существования вида и как особая генетическ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/ понимать вклад выдающихся ученых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витие биологической нау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ую терминологию и символику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уме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: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биологии в формировании научного мировоззрения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учебному сотрудничеству, способный осуществлять учебно-исследовательскую, проектную и информационную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5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уляция как основная единица эволю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уляция как основная единица эволюции. Движущие силы и факторы эволю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/ понимать сущность биологических процессов:формирование приспособленности, образование видов;   биологическую терминологию и символи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учебному сотрудничеству, способный осуществля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исследовательскую, проектную и информационную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6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ообразование – процесс увеличения видов на Зем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  -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эволюции. Система живых организмов на Земле.  Видообразование как  процесс увеличения видов на Земл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/ понимать сущность биологических процессов: формирование приспособленности, образование видов;  уметь объяснять   взаимосвязи организмов и окружающей среды; причины эволюции, изменяемости видов;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7, вопросы 1-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происхождения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  -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происхождения и эволюция человека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ализировать и оценив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8,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как уникальный вид живой 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как уникальный вид живой приро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отезы происхождения человека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ализировать и оценив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9 вопросы 1-3,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азвития эволюционных ид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бораторная работа. №4 «Изучение результатов искусственного отб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азвития эволюционных ид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ализировать и оценив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одуктивно общаться и взаимодействовать с обучающимися по совместной деятельности, учитывать позиции другого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ажающий мнение других людей, умеющий вести конструктивный диалог, достигать взаимопонимания и успешно взаимодействова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0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ое учение об эволю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  -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ое учение об эволюции – синтетическая теория эволюции (СТЭ)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/ понимать основные положения синтетической теории эволюции;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: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1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эволюции и ее основные закономер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закономерности эволюции,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/ понимать результаты эволюции и ее основные закономерности; систематические катег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одуктивно общаться и взаимодействовать с обучающимися по совместной деятельности, учитывать позиции другого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ажающий мнение других людей, умеющий вести конструктивный диалог, достигать взаимопонимания и успешно взаимодействова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2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направления эволю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бораторная работа № 5 . «Обнаружение признаков ароморфоза у растений и животных; выявление идиоадаптаций у насекомых и раст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направления эволюции : ароморфоз, идиоадаптация, дегенерация. Биологический прогресс и биологический регре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/ понимать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вклад выдающихся ученых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витие биологической нау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ую терминологию и символику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изуч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 в экосистемах на биологических моделях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одуктивно общаться и взаимодействовать с обучающимися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ажающий мнение других людей, умеющий вести конструктивный диалог, достигать взаимопонимания и успешно взаимодействова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3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популяционно-видового уровня жизни. Всемирная стратегия охраны природных в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ая стратегия сохранения природных видов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/ понимать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вклад выдающихся ученых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витие биологической нау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ую терминологию и символику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изучать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я в экосистемах на биологических моделя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учебному сотрудничеству, способный осуществлять учебно-исследовательскую, проектную и информационную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4, вопросы 1-3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50"/>
        <w:jc w:val="left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 </w:t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i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C6">
    <w:name w:val="c6"/>
    <w:basedOn w:val="Style12"/>
    <w:qFormat/>
    <w:rPr/>
  </w:style>
  <w:style w:type="character" w:styleId="C40">
    <w:name w:val="c40"/>
    <w:basedOn w:val="Style12"/>
    <w:qFormat/>
    <w:rPr/>
  </w:style>
  <w:style w:type="character" w:styleId="21">
    <w:name w:val="Заголовок 2 Знак"/>
    <w:basedOn w:val="Style12"/>
    <w:qFormat/>
    <w:rPr>
      <w:b/>
      <w:bCs/>
      <w:sz w:val="28"/>
      <w:szCs w:val="28"/>
      <w:lang w:val="ru-RU" w:bidi="ar-SA"/>
    </w:rPr>
  </w:style>
  <w:style w:type="character" w:styleId="C15">
    <w:name w:val="c15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34">
    <w:name w:val="c34"/>
    <w:basedOn w:val="Style12"/>
    <w:qFormat/>
    <w:rPr/>
  </w:style>
  <w:style w:type="character" w:styleId="C32">
    <w:name w:val="c32"/>
    <w:basedOn w:val="Style12"/>
    <w:qFormat/>
    <w:rPr/>
  </w:style>
  <w:style w:type="character" w:styleId="C1">
    <w:name w:val="c1"/>
    <w:basedOn w:val="Style12"/>
    <w:qFormat/>
    <w:rPr/>
  </w:style>
  <w:style w:type="character" w:styleId="C94">
    <w:name w:val="c94"/>
    <w:basedOn w:val="Style12"/>
    <w:qFormat/>
    <w:rPr/>
  </w:style>
  <w:style w:type="character" w:styleId="C3">
    <w:name w:val="c3"/>
    <w:basedOn w:val="Style12"/>
    <w:qFormat/>
    <w:rPr/>
  </w:style>
  <w:style w:type="character" w:styleId="C11">
    <w:name w:val="c11"/>
    <w:basedOn w:val="Style12"/>
    <w:qFormat/>
    <w:rPr/>
  </w:style>
  <w:style w:type="character" w:styleId="C62">
    <w:name w:val="c62"/>
    <w:basedOn w:val="Style12"/>
    <w:qFormat/>
    <w:rPr/>
  </w:style>
  <w:style w:type="character" w:styleId="C24">
    <w:name w:val="c24"/>
    <w:basedOn w:val="Style12"/>
    <w:qFormat/>
    <w:rPr/>
  </w:style>
  <w:style w:type="character" w:styleId="3">
    <w:name w:val=" Знак Знак3"/>
    <w:basedOn w:val="Style12"/>
    <w:qFormat/>
    <w:rPr>
      <w:sz w:val="28"/>
      <w:szCs w:val="24"/>
      <w:u w:val="single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118">
    <w:name w:val="c11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9">
    <w:name w:val="c8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65">
    <w:name w:val="c16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5:00Z</dcterms:created>
  <dc:creator>1</dc:creator>
  <dc:description/>
  <cp:keywords/>
  <dc:language>en-US</dc:language>
  <cp:lastModifiedBy>Валентина Геннадьевн</cp:lastModifiedBy>
  <cp:lastPrinted>2019-09-04T18:27:00Z</cp:lastPrinted>
  <dcterms:modified xsi:type="dcterms:W3CDTF">2019-11-12T08:01:00Z</dcterms:modified>
  <cp:revision>3</cp:revision>
  <dc:subject/>
  <dc:title>Рабочая программа основного общего образования по биологии</dc:title>
</cp:coreProperties>
</file>