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8063865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географии 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8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: ставить учебную задачу и планировать свою деятельность под руководством учителя; Выявлять причинно-следственные связи; Определять критерии для сравнения фактов, явлений; Выслушивать и объективно оценивать другого; Уметь вести диалог, вырабатывая общее решение. (П): объяснять специфику географии как науки и специфику методов географических исследований; определять рациональность использования источников географических знаний в конкретной учебной ситуации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rStyle w:val="StrongEmphasis"/>
          <w:color w:val="000000"/>
        </w:rPr>
        <w:t xml:space="preserve">Метапредметные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езультаты  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rStyle w:val="Emphasis"/>
          <w:color w:val="000000"/>
          <w:u w:val="single"/>
        </w:rPr>
        <w:t>Регулятивные УУД</w:t>
      </w:r>
      <w:r>
        <w:rPr>
          <w:color w:val="000000"/>
        </w:rPr>
        <w:t>: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rStyle w:val="Emphasis"/>
          <w:color w:val="000000"/>
          <w:u w:val="single"/>
        </w:rPr>
        <w:t>Познавательные УУД: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Создавать схематические модели с выделением существенных характеристик объекта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ычитывать все уровни текстовой информации.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9"/>
        <w:shd w:fill="FFFFFF" w:val="clear"/>
        <w:spacing w:lineRule="atLeast" w:line="300" w:before="0" w:after="150"/>
        <w:rPr>
          <w:color w:val="000000"/>
        </w:rPr>
      </w:pPr>
      <w:r>
        <w:rPr>
          <w:rStyle w:val="Emphasis"/>
          <w:color w:val="000000"/>
          <w:u w:val="single"/>
        </w:rPr>
        <w:t>Коммуникативные УУД: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метные результаты освоения учебного предме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ускник научится:</w:t>
            </w:r>
          </w:p>
          <w:p>
            <w:pPr>
              <w:pStyle w:val="Style19"/>
              <w:spacing w:before="0" w:after="1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сравнивать особенности природы и населения, материальной и духовной культуры регионов и отдельных стран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ценивать особенности взаимодействия природы и общества в пределах отдельных территорий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писывать на карте положение и взаиморасположение географических объектов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бъяснять особенности компонентов природы отдельных территорий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      </w:r>
          </w:p>
          <w:p>
            <w:pPr>
              <w:pStyle w:val="Style19"/>
              <w:spacing w:before="0" w:after="1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выдвигать гипотезы о связях и закономерностях событий, процессов, объектов, происходящих в географической оболочке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сопоставлять существующие в науке точки зрения о причинах происходящих глобальных изменений климата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ценить положительные и негативные последствия глобальных изменений климата для отдельных регионов и стран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343" w:before="0" w:after="150"/>
              <w:rPr>
                <w:color w:val="000000"/>
              </w:rPr>
            </w:pPr>
            <w:r>
              <w:rPr>
                <w:color w:val="000000"/>
              </w:rPr>
      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      </w:r>
          </w:p>
          <w:p>
            <w:pPr>
              <w:pStyle w:val="Style19"/>
              <w:spacing w:before="0" w:after="1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Style19"/>
        <w:shd w:fill="FFFFFF" w:val="clear"/>
        <w:spacing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4"/>
          <w:szCs w:val="24"/>
          <w:lang w:eastAsia="ru-RU"/>
        </w:rPr>
        <w:t>3. СОДЕРЖАНИЕ УЧЕБНОГО ПРЕДМЕТА,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ведение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географию изучают в 7 классе. Источники географической информации их разнообразие. Географическая карта - особый источник географических знаний. Многообразие географических карт. Способы  картографического изображения. Составления перечня географической информации.  Группировка карт учебника и атласа по разным признакам. Географические описания комплексные характеристики    . Входная диагностика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>№ 1 «Группировка карт учебника и атласа по разным признакам (охвату территории, масштабу, содержанию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«Современный облик  планеты Земл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 час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Геологическая история  Земли (1часа)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схождение материков и впадин океанов. Соотноше</w:t>
        <w:softHyphen/>
        <w:t>ние суши и океана на Земле. Материки и части света. Материки Старого и Нового света. Понятие «географиче</w:t>
        <w:softHyphen/>
        <w:t>ское положение»; его влия</w:t>
        <w:softHyphen/>
        <w:t>ние на формирование при</w:t>
        <w:softHyphen/>
        <w:t>роды территории. Особенно</w:t>
        <w:softHyphen/>
        <w:t>сти географического поло</w:t>
        <w:softHyphen/>
        <w:t>жения каждого материка и океана. Определение геогра</w:t>
        <w:softHyphen/>
        <w:t>фического положения мате</w:t>
        <w:softHyphen/>
        <w:t xml:space="preserve">рика, моря, своей местност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>№ 2 «Определять географическое положение материков, океанов, частей с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еографическая среда - земное окружение человеческого общества»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географическая оболочка» и «географиче</w:t>
        <w:softHyphen/>
        <w:t>ская среда». Основные свой</w:t>
        <w:softHyphen/>
        <w:t>ства географической оболоч</w:t>
        <w:softHyphen/>
        <w:t>ки и её закономерности. Пространственная неодно</w:t>
        <w:softHyphen/>
        <w:t>родность и её причины. Раз</w:t>
        <w:softHyphen/>
        <w:t>нообразие природы Земли. Территориальные комплек</w:t>
        <w:softHyphen/>
        <w:t>сы: природные, природно-антропогенные и антропо</w:t>
        <w:softHyphen/>
        <w:t>генные. Составление списка примеров различных терри</w:t>
        <w:softHyphen/>
        <w:t>ториальных комплексов. Пограничные области суши и океана — особые природ</w:t>
        <w:softHyphen/>
        <w:t xml:space="preserve">ные комплексы. Зональные и азональные природные комплексы суши и океан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природная зона». Смена природных комплек</w:t>
        <w:softHyphen/>
        <w:t>сов на равнинах  суши, в го</w:t>
        <w:softHyphen/>
        <w:t>рах и в океане. Выявление по картам географической зональности природы на Земле. Составление харак</w:t>
        <w:softHyphen/>
        <w:t>теристики природной зоны своей местности и её изме</w:t>
        <w:softHyphen/>
        <w:t>нений под влиянием дея</w:t>
        <w:softHyphen/>
        <w:t>тельности людей. Понятия «широтная зональность» и «вертикальная поясность» на суше и в океане. Человечество — часть географиче</w:t>
        <w:softHyphen/>
        <w:t>ской оболочки. Изменения географической оболочки под воздействием деятель</w:t>
        <w:softHyphen/>
        <w:t>ности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>№3  «Характеристика природной зоны своей местности и ее изменений под влиянием хояйственной деятельности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селение Земли» 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«Освоение Земли челове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наиболее древ</w:t>
        <w:softHyphen/>
        <w:t>него освоения. Численность населения Земли. Измене</w:t>
        <w:softHyphen/>
        <w:t>ние численности населения во времени. Методы опреде</w:t>
        <w:softHyphen/>
        <w:t>ления численности населе</w:t>
        <w:softHyphen/>
        <w:t>ния, переписи населения. Прогнозы изменения чис</w:t>
        <w:softHyphen/>
        <w:t>ленности населения Земли. Анализ графика изменения численности населения во времени, определение изме</w:t>
        <w:softHyphen/>
        <w:t>нений в темпах роста насе</w:t>
        <w:softHyphen/>
        <w:t>ления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«Рост численности населения Зем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рост численности населения. Рож</w:t>
        <w:softHyphen/>
        <w:t>даемость, смертность, есте</w:t>
        <w:softHyphen/>
        <w:t>ственный прирост населе</w:t>
        <w:softHyphen/>
        <w:t>ния, их качественные разли</w:t>
        <w:softHyphen/>
        <w:t>чия и географические особенности. Влияние вели</w:t>
        <w:softHyphen/>
        <w:t>чины естественного прирос</w:t>
        <w:softHyphen/>
        <w:t>та на средний возраст на се</w:t>
        <w:softHyphen/>
        <w:t>ления стран и продолжи</w:t>
        <w:softHyphen/>
        <w:t>тельность жизни. Решение задач на вычисление рож</w:t>
        <w:softHyphen/>
        <w:t>даемости, смертности, есте</w:t>
        <w:softHyphen/>
        <w:t>ственного прироста населе</w:t>
        <w:softHyphen/>
        <w:t>ния. Тема «Размещение людей на Зем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лотности насе</w:t>
        <w:softHyphen/>
        <w:t>ления. Среднемировая плот</w:t>
        <w:softHyphen/>
        <w:t>ность населения. Карта плотности населения Земли. Неравномерность размеще</w:t>
        <w:softHyphen/>
        <w:t>ния населения мира; главные области расселения. Опреде</w:t>
        <w:softHyphen/>
        <w:t>ление по карте плотности населения наиболее и наи</w:t>
        <w:softHyphen/>
        <w:t>менее заселённые террито</w:t>
        <w:softHyphen/>
        <w:t>рии суши. Факторы, влия</w:t>
        <w:softHyphen/>
        <w:t>ющие на размещение насе</w:t>
        <w:softHyphen/>
        <w:t>ления по материкам, клима</w:t>
        <w:softHyphen/>
        <w:t>тическим областям, природ</w:t>
        <w:softHyphen/>
        <w:t>ным зонам, по удалённости от океанов. Объяснение при</w:t>
        <w:softHyphen/>
        <w:t>чин, влияю щих на плотность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Народы и религии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этнос». Языковые семьи. География народов и языков. Крупнейшие этносы. Малые народы. Карта наро</w:t>
        <w:softHyphen/>
        <w:t>дов мира. Миграции этносов. Моделирование на контур</w:t>
        <w:softHyphen/>
        <w:t>ной карте размещения круп</w:t>
        <w:softHyphen/>
        <w:t>нейших этносов и малых на</w:t>
        <w:softHyphen/>
        <w:t>родов, а также путей исто</w:t>
        <w:softHyphen/>
        <w:t>рических и современных миграций. Мировые и национальные религии, их география. Материальная и духовная культура как результат жизнедеятельности чело</w:t>
        <w:softHyphen/>
        <w:t>века, его взаимодействия с окружающей средой. Культурно-исторические регионы мира. Памятники всемирного культурного на</w:t>
        <w:softHyphen/>
        <w:t>следия. Многообразие стран, их основные типы. Хозяйственная деятель</w:t>
        <w:softHyphen/>
        <w:t>ность людей. Понятие о со</w:t>
        <w:softHyphen/>
        <w:t>временном хозяйстве, его со</w:t>
        <w:softHyphen/>
        <w:t>ставе. Основные виды хозяй</w:t>
        <w:softHyphen/>
        <w:t>ственной деятельности людей, их география. Показ на карте крупнейших стран мира и определение по кар</w:t>
        <w:softHyphen/>
        <w:t>те основных видов хозяйст</w:t>
        <w:softHyphen/>
        <w:t>ве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«Городское и сельское на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 сельские поселе</w:t>
        <w:softHyphen/>
        <w:t>ния. Соотношение городско</w:t>
        <w:softHyphen/>
        <w:t>го и сельского населения ми</w:t>
        <w:softHyphen/>
        <w:t>ра. Многообразие сельских поселений. Ведущая роль го</w:t>
        <w:softHyphen/>
        <w:t>родов в хозяйственной, культурной и политической жизни людей. Функции го</w:t>
        <w:softHyphen/>
        <w:t>родов. Крупные города. Го</w:t>
        <w:softHyphen/>
        <w:t>родские агломерации. Определение и показ на кар те са</w:t>
        <w:softHyphen/>
        <w:t>мых больших городов мира. деятельности людей в этих стран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4. «</w:t>
      </w:r>
      <w:r>
        <w:rPr>
          <w:rFonts w:cs="Times New Roman" w:ascii="Times New Roman" w:hAnsi="Times New Roman"/>
          <w:sz w:val="24"/>
          <w:szCs w:val="24"/>
        </w:rPr>
        <w:t>Решать задачи на вычисление рождаемости, смертности, естественного прироста на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«Определять и сравнивать различия в численности, плотности и динамике населения отдельных материков и стра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6</w:t>
      </w:r>
      <w:r>
        <w:rPr>
          <w:rFonts w:cs="Times New Roman" w:ascii="Times New Roman" w:hAnsi="Times New Roman"/>
          <w:sz w:val="24"/>
          <w:szCs w:val="24"/>
        </w:rPr>
        <w:t>. «Моделировать на контурной карте размещение крупнейших этносов и малых нар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лавные особенности природы Земли» (1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Литосфера и рельеф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часа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емной коры. Литосфе</w:t>
        <w:softHyphen/>
        <w:t>ра, её соотношение с зем</w:t>
        <w:softHyphen/>
        <w:t>ной корой. Планетарные формы рельефа. Плиты литосферы, их движение и взаимодействие. Средин-но-океанические хребты: местоположение, размеры, происхождение. Ложе океа</w:t>
        <w:softHyphen/>
        <w:t>нов. Переходные зоны меж</w:t>
        <w:softHyphen/>
        <w:t>ду материками и океанами: континентальный шельф, склон. Сложные переходные зоны окраин Тихого океана. Глубоководные желоба, при</w:t>
        <w:softHyphen/>
        <w:t>чины их формирования. Платформы и складчатые пояса. Карта строения земной коры. Чтение карты строения земной коры, кос</w:t>
        <w:softHyphen/>
        <w:t>мических и аэрофотосним</w:t>
        <w:softHyphen/>
        <w:t>ков с целью установления связи между строением зем</w:t>
        <w:softHyphen/>
        <w:t>ной коры и размещением крупнейших и крупных форм рельефа. Сейсмические пояса Земли. Практическое значение зна</w:t>
        <w:softHyphen/>
        <w:t>ний о строении и развитии литосферы. Выявление за</w:t>
        <w:softHyphen/>
        <w:t>кономерностей распростра</w:t>
        <w:softHyphen/>
        <w:t>нения землетрясений и вул</w:t>
        <w:softHyphen/>
        <w:t>канизма на Земле. Равнины и горы материков, закономерности их разме</w:t>
        <w:softHyphen/>
        <w:t>щения в зависимости от строения литосферы. Общие черты в строении рельефа «южных» и «северных» ма</w:t>
        <w:softHyphen/>
        <w:t>териков. Сравнение рельефа двух материков с выявлени</w:t>
        <w:softHyphen/>
        <w:t>ем причин сходства и разли</w:t>
        <w:softHyphen/>
        <w:t>чий. Изменения рельефа под влиянием внутренних и внешних процессов. Преоб</w:t>
        <w:softHyphen/>
        <w:t>разование рельефа в ре</w:t>
        <w:softHyphen/>
        <w:t>зультате хозяйственной деятельности, антропоген</w:t>
        <w:softHyphen/>
        <w:t>ные формы рельефа. Зако</w:t>
        <w:softHyphen/>
        <w:t>номерности размещения на материках месторождений полезных ископаемых. Ми</w:t>
        <w:softHyphen/>
        <w:t>неральные ресурсы Земли, их виды и оценка. Раз ли чия в рельефе и минеральных ресурсах отдельных матери</w:t>
        <w:softHyphen/>
        <w:t>ков. Природные памятники литосферы матер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7.</w:t>
      </w:r>
      <w:r>
        <w:rPr>
          <w:rFonts w:cs="Times New Roman" w:ascii="Times New Roman" w:hAnsi="Times New Roman"/>
          <w:sz w:val="24"/>
          <w:szCs w:val="24"/>
        </w:rPr>
        <w:t xml:space="preserve"> «Чтение карт, космических и аэрофотоснимков матер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8.</w:t>
      </w:r>
      <w:r>
        <w:rPr>
          <w:rFonts w:cs="Times New Roman" w:ascii="Times New Roman" w:hAnsi="Times New Roman"/>
          <w:sz w:val="24"/>
          <w:szCs w:val="24"/>
        </w:rPr>
        <w:t xml:space="preserve"> «Сравнение рельефа двух материков, выявление причин сходства и различ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«Климат и воды»  (6 часов)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спреде</w:t>
        <w:softHyphen/>
        <w:t>ления температуры воздуха, атмосферного давления и осадков на материках. Не</w:t>
        <w:softHyphen/>
        <w:t>равномерность их распреде</w:t>
        <w:softHyphen/>
        <w:t>ления на земной поверхно</w:t>
        <w:softHyphen/>
        <w:t>сти, влияние на жизнь и дея</w:t>
        <w:softHyphen/>
        <w:t>тельность человека. Климатообразующие фак</w:t>
        <w:softHyphen/>
        <w:t>торы. Объяснение роли каждой группы климатообразующих факторов в фор</w:t>
        <w:softHyphen/>
        <w:t>мировании климатов Земли. Типы воздушных масс; условия их формирования и свойства. Зависимость свойств от особенностей зем</w:t>
        <w:softHyphen/>
        <w:t>ной поверхности районов формирования. Составление характеристики основных типов воздушных масс. При</w:t>
        <w:softHyphen/>
        <w:t>чины перемещения воздуш</w:t>
        <w:softHyphen/>
        <w:t>ных масс. Крупные постоян</w:t>
        <w:softHyphen/>
        <w:t>ные ветры тропосферы. Климат, его основные пока</w:t>
        <w:softHyphen/>
        <w:t>затели. Климатические кар</w:t>
        <w:softHyphen/>
        <w:t>ты. Изотермы. Чтение климатических карт для ха</w:t>
        <w:softHyphen/>
        <w:t>рактеристики климата тер</w:t>
        <w:softHyphen/>
        <w:t>ритории и оценивание кли</w:t>
        <w:softHyphen/>
        <w:t>матических условий для жизни человека. Анализ климатических диаграмм. Климатические пояса и об</w:t>
        <w:softHyphen/>
        <w:t>ласти; закономерности их размещения. Особенности климатов «южных» и «се</w:t>
        <w:softHyphen/>
        <w:t>верных» материков. Влия</w:t>
        <w:softHyphen/>
        <w:t>ние климатических условий на размещение населения. Адаптация человека к кли</w:t>
        <w:softHyphen/>
        <w:t>матическим особенностям территории, средства защи</w:t>
        <w:softHyphen/>
        <w:t>ты от неблагоприятных воз</w:t>
        <w:softHyphen/>
        <w:t>действий. Особенности жиз</w:t>
        <w:softHyphen/>
        <w:t>ни в экстремальных клима</w:t>
        <w:softHyphen/>
        <w:t>тических условиях. Оценивание климата какого-либо материка дл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— главная часть гидросферы. Особен</w:t>
        <w:softHyphen/>
        <w:t>ности природы. Причины по</w:t>
        <w:softHyphen/>
        <w:t>верхностных течений, их значение для природы Зем</w:t>
        <w:softHyphen/>
        <w:t>ли. Роль Океана в формировании климатов Земли, в хо</w:t>
        <w:softHyphen/>
        <w:t>зяйственной деятельности людей. Выявление зонально</w:t>
        <w:softHyphen/>
        <w:t>сти в распределении водных масс, температуры и солёно</w:t>
        <w:softHyphen/>
        <w:t>сти вод Мирового океана. Воды суши. Общая характе</w:t>
        <w:softHyphen/>
        <w:t>ристика внутренних вод континентов, зависимость их от рельефа и климата. Зако</w:t>
        <w:softHyphen/>
        <w:t>номерности питания и режи</w:t>
        <w:softHyphen/>
        <w:t>ма вод суши. Черты сходст</w:t>
        <w:softHyphen/>
        <w:t>ва и раз ли чия вод  материков. Описание по карте тер</w:t>
        <w:softHyphen/>
        <w:t>риторий с густой речной се</w:t>
        <w:softHyphen/>
        <w:t>тью, районов распростране</w:t>
        <w:softHyphen/>
        <w:t>ния ледников, озёр, болот. География «речных цивили</w:t>
        <w:softHyphen/>
        <w:t>заций». Водные ресурсы материков, их размещение и качество. Сравнение и оце</w:t>
        <w:softHyphen/>
        <w:t>нивание обеспеченности ма</w:t>
        <w:softHyphen/>
        <w:t>териков внутренними во</w:t>
        <w:softHyphen/>
        <w:t>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од под влияни</w:t>
        <w:softHyphen/>
        <w:t>ем хозяйственной деятель</w:t>
        <w:softHyphen/>
        <w:t>ности, рациональное исполь</w:t>
        <w:softHyphen/>
        <w:t>зование вод. Природные па</w:t>
        <w:softHyphen/>
        <w:t>мятники гидросферы. Обсуждение проблемы ра</w:t>
        <w:softHyphen/>
        <w:t>ционального использования водн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0</w:t>
      </w:r>
      <w:r>
        <w:rPr>
          <w:rFonts w:cs="Times New Roman" w:ascii="Times New Roman" w:hAnsi="Times New Roman"/>
          <w:sz w:val="24"/>
          <w:szCs w:val="24"/>
        </w:rPr>
        <w:t xml:space="preserve"> «Чтение климатических карт для характеристики климата отдельных территорий и оценивание его для жизни люд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1.</w:t>
      </w:r>
      <w:r>
        <w:rPr>
          <w:rFonts w:cs="Times New Roman" w:ascii="Times New Roman" w:hAnsi="Times New Roman"/>
          <w:sz w:val="24"/>
          <w:szCs w:val="24"/>
        </w:rPr>
        <w:t xml:space="preserve"> «Анализ климатических диаграм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2.</w:t>
      </w:r>
      <w:r>
        <w:rPr>
          <w:rFonts w:cs="Times New Roman" w:ascii="Times New Roman" w:hAnsi="Times New Roman"/>
          <w:sz w:val="24"/>
          <w:szCs w:val="24"/>
        </w:rPr>
        <w:t xml:space="preserve"> «Оценивание климатических условий какого- либо материка для жизни насел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3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характеристики зональных типов ре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«Природные зоны»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закона геогра</w:t>
        <w:softHyphen/>
        <w:t>фической зональности в раз</w:t>
        <w:softHyphen/>
        <w:t>мещении живых организмов на Земле. Зональные типы почв материков. Понятие «природная зона». Особен</w:t>
        <w:softHyphen/>
        <w:t>ности растительности, почв и животного мира основных природных зон материков. Составление характеристи</w:t>
        <w:softHyphen/>
        <w:t>ки одной из природных зон с установлением связей меж</w:t>
        <w:softHyphen/>
        <w:t>ду компонентами зоны. Сравнение лесных зон в пределах северных материков. Своеобразие органического мира каждого материка. Культурные растения и до</w:t>
        <w:softHyphen/>
        <w:t>машние животные. Сохране</w:t>
        <w:softHyphen/>
        <w:t>ние человеком растительно</w:t>
        <w:softHyphen/>
        <w:t>го и животного мира Земли. Выявление по картам антро</w:t>
        <w:softHyphen/>
        <w:t>погенных изменений приро</w:t>
        <w:softHyphen/>
        <w:t>ды зон. Наиболее благопри</w:t>
        <w:softHyphen/>
        <w:t xml:space="preserve">ятные для жизни человека природные зо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4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краткой характеристики одной из зон  с раскрытием связей между природными компонентами зо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«Самые крупные природные комплексы Земли — материки и океаны»   ( 5 часов)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и насе</w:t>
        <w:softHyphen/>
        <w:t>ления «южных» материков. Особенности природы и на</w:t>
        <w:softHyphen/>
        <w:t>селения «северных» матери</w:t>
        <w:softHyphen/>
        <w:t>ков. Определение сходства и различий в географиче</w:t>
        <w:softHyphen/>
        <w:t>ском положении групп мате</w:t>
        <w:softHyphen/>
        <w:t>риков, а также в рельефе, климате и других компонен</w:t>
        <w:softHyphen/>
        <w:t>тах природы. Установление природных богатств матери</w:t>
        <w:softHyphen/>
        <w:t>ков и составление их оценки. Океаны. Число океанов на Земле. Географическое по</w:t>
        <w:softHyphen/>
        <w:t>ложение каждого из океа</w:t>
        <w:softHyphen/>
        <w:t>нов. Особенности природы океанов. Проявление зо</w:t>
        <w:softHyphen/>
        <w:t>нальности, природные пояса. Минеральные и органиче</w:t>
        <w:softHyphen/>
        <w:t>ские ресурсы океанов, их значение и хозяйственное использование. Морской транспорт, порты и каналы. Источники загрязнения вод океанов. Экологические про</w:t>
        <w:softHyphen/>
        <w:t>блемы и пути их решения. Моделирование на контур</w:t>
        <w:softHyphen/>
        <w:t>ной карте транспортной, промысловой, сырьевой, рекреационной и других функций оке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5.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сходства и различий в ГП материков, в рельефе, климате и др. компонен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6.</w:t>
      </w:r>
      <w:r>
        <w:rPr>
          <w:rFonts w:cs="Times New Roman" w:ascii="Times New Roman" w:hAnsi="Times New Roman"/>
          <w:sz w:val="24"/>
          <w:szCs w:val="24"/>
        </w:rPr>
        <w:t xml:space="preserve"> «Моделирование на к/к транспортной, промысловой, сырьевой, рекреационной функций одного из океа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Материки и страны»» (36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Африка»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</w:t>
        <w:softHyphen/>
        <w:t>ского положения материка и его влияния на при роду. Особенности природы мате</w:t>
        <w:softHyphen/>
        <w:t>рика. Составление характе</w:t>
        <w:softHyphen/>
        <w:t>ристики компонентов приро</w:t>
        <w:softHyphen/>
        <w:t>ды Африки. Составление ха</w:t>
        <w:softHyphen/>
        <w:t>рактеристики населения материка (численность, плотность, этнический со</w:t>
        <w:softHyphen/>
        <w:t>став).Политическая карта мате</w:t>
        <w:softHyphen/>
        <w:t>рика и её изменения во вре</w:t>
        <w:softHyphen/>
        <w:t>мени. Группировка стран Африки по различным при</w:t>
        <w:softHyphen/>
        <w:t>знакам. Деление континента на крупные природно-хозяй -ственные комплексные и ис</w:t>
        <w:softHyphen/>
        <w:t>торико-культурные регио</w:t>
        <w:softHyphen/>
        <w:t>ны. Страны Северной Афри</w:t>
        <w:softHyphen/>
        <w:t>ки. Египет и Алжир. Страны Западной и Центральной Африки. Нигерия и Конго (Киншаса). Составление об</w:t>
        <w:softHyphen/>
        <w:t>разного описания и характе</w:t>
        <w:softHyphen/>
        <w:t>ристики одной из стран ма</w:t>
        <w:softHyphen/>
        <w:t>терика. Страны Восточной Африки. Эфиопия и Замбия. Установление отличий при</w:t>
        <w:softHyphen/>
        <w:t>роды стран Восточной Африки от природы стран дру</w:t>
        <w:softHyphen/>
        <w:t>гих регионов материка. Страны Южной Африки. ЮАР и Мадагаскар. Определение по картам основных видов хозяйствен</w:t>
        <w:softHyphen/>
        <w:t>ной деятельности населения стран одного из регионов Аф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17</w:t>
      </w:r>
      <w:r>
        <w:rPr>
          <w:rFonts w:cs="Times New Roman" w:ascii="Times New Roman" w:hAnsi="Times New Roman"/>
          <w:sz w:val="24"/>
          <w:szCs w:val="24"/>
        </w:rPr>
        <w:t>. «Составлять по картам и тексту учебника характеристику Егип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8.</w:t>
      </w:r>
      <w:r>
        <w:rPr>
          <w:rFonts w:cs="Times New Roman" w:ascii="Times New Roman" w:hAnsi="Times New Roman"/>
          <w:sz w:val="24"/>
          <w:szCs w:val="24"/>
        </w:rPr>
        <w:t xml:space="preserve"> «Составлять комплексную характеристику Эфи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9. «</w:t>
      </w:r>
      <w:r>
        <w:rPr>
          <w:rFonts w:cs="Times New Roman" w:ascii="Times New Roman" w:hAnsi="Times New Roman"/>
          <w:sz w:val="24"/>
          <w:szCs w:val="24"/>
        </w:rPr>
        <w:t>Составлять комплексную характеристику Ю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Австралия и Океания»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мате</w:t>
        <w:softHyphen/>
        <w:t>рика. Причины особенностей компонентов природы мате</w:t>
        <w:softHyphen/>
        <w:t>рика. Оценивание природ</w:t>
        <w:softHyphen/>
        <w:t>ных богатств Австралии. На</w:t>
        <w:softHyphen/>
        <w:t>селение. Сравнение природы и населения Австралии и Африки. Выявление причин изменений природы Австра</w:t>
        <w:softHyphen/>
        <w:t>лии. Составление сравни</w:t>
        <w:softHyphen/>
        <w:t>тельной характеристики природы, населения и его хозяйственной деятельности двух регионов Австралии. Австралия — страна-мате</w:t>
        <w:softHyphen/>
        <w:t>рик. Океания. Состав региона. Природа и люди Австралийский Союз (Австрал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 №20 «Составлять характеристику природы, населения и его хозяйственной деятельности одного из регионов Австралии» Австралийский Союз (Австрал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Южная Америка»  ( 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мате</w:t>
        <w:softHyphen/>
        <w:t>рика. Объяснение причин особенностей природных компонентов материка. Сравнение природы Южной Америки с природой Афри</w:t>
        <w:softHyphen/>
        <w:t>ки и Австралии. Оценивание природных бо</w:t>
        <w:softHyphen/>
        <w:t>гатств материка. Население континента. Составление характеристики населения, особенностей его материаль</w:t>
        <w:softHyphen/>
        <w:t>ной и духовной культуры. Историко-культурный реги</w:t>
        <w:softHyphen/>
        <w:t>он Латинская Америка. Политическая карта Южной Америки. Группировка стран по раз личным призна</w:t>
        <w:softHyphen/>
        <w:t>кам. Страны Востока мате</w:t>
        <w:softHyphen/>
        <w:t>рика. Бразилия. Аргентина. Страны Анд. Венесуэла. Пе</w:t>
        <w:softHyphen/>
        <w:t>ру. Чили. Составление комп</w:t>
        <w:softHyphen/>
        <w:t>лексной характеристики од</w:t>
        <w:softHyphen/>
        <w:t>ной из стран контин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  №21</w:t>
      </w:r>
      <w:r>
        <w:rPr>
          <w:rFonts w:cs="Times New Roman" w:ascii="Times New Roman" w:hAnsi="Times New Roman"/>
          <w:sz w:val="24"/>
          <w:szCs w:val="24"/>
        </w:rPr>
        <w:t xml:space="preserve">  «Сравнивать природу Южной Америки с природой Африки и Австрал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№22</w:t>
      </w:r>
      <w:r>
        <w:rPr>
          <w:rFonts w:cs="Times New Roman" w:ascii="Times New Roman" w:hAnsi="Times New Roman"/>
          <w:sz w:val="24"/>
          <w:szCs w:val="24"/>
        </w:rPr>
        <w:t xml:space="preserve"> «Составлять характеристику природы и природных богатств Аргент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№ 23</w:t>
      </w:r>
      <w:r>
        <w:rPr>
          <w:rFonts w:cs="Times New Roman" w:ascii="Times New Roman" w:hAnsi="Times New Roman"/>
          <w:sz w:val="24"/>
          <w:szCs w:val="24"/>
        </w:rPr>
        <w:t xml:space="preserve"> «Составлять географический образ Перу, Чили, Венесуэ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«Антарктида»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Ан</w:t>
        <w:softHyphen/>
        <w:t>тарктиды. Объяснение при</w:t>
        <w:softHyphen/>
        <w:t>чин особенностей природы материка. Освоение Антарк</w:t>
        <w:softHyphen/>
        <w:t>тики человеком. Междуна</w:t>
        <w:softHyphen/>
        <w:t>родный статус материка. Влияние Антарктики на природу Земли. Особенности освоения чело</w:t>
        <w:softHyphen/>
        <w:t>веком «Южного» океана Достижения географической науки в изучении южной по</w:t>
        <w:softHyphen/>
        <w:t>лярной области планеты. Определение целей изуче</w:t>
        <w:softHyphen/>
        <w:t>ния южной полярной облас</w:t>
        <w:softHyphen/>
        <w:t>ти Земли и составление проекта использования при</w:t>
        <w:softHyphen/>
        <w:t>родных богатств материка в будущ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№24</w:t>
      </w:r>
      <w:r>
        <w:rPr>
          <w:rFonts w:cs="Times New Roman" w:ascii="Times New Roman" w:hAnsi="Times New Roman"/>
          <w:sz w:val="24"/>
          <w:szCs w:val="24"/>
        </w:rPr>
        <w:t xml:space="preserve"> «Определять цели изучения южной полярной области Земли. Составлять проект использования её природных богатств в будущ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Северная Америка»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ографического положения на природу ма</w:t>
        <w:softHyphen/>
        <w:t>терика. Особенности приро</w:t>
        <w:softHyphen/>
        <w:t>ды материка. Определение закономерностей размеще</w:t>
        <w:softHyphen/>
        <w:t>ния на материке основных природных богатств. Насе</w:t>
        <w:softHyphen/>
        <w:t>ление. Выявление и объяс</w:t>
        <w:softHyphen/>
        <w:t>нение специфики этническо</w:t>
        <w:softHyphen/>
        <w:t>го состава населения Кана</w:t>
        <w:softHyphen/>
        <w:t>ды, США и Мексики. Историко-культурная об</w:t>
        <w:softHyphen/>
        <w:t>ласть Северной (Англосак</w:t>
        <w:softHyphen/>
        <w:t>сонской) Америки. Канада. Соединённые Штаты Аме</w:t>
        <w:softHyphen/>
        <w:t>рики. Страны Средней Америки. Мексика. Куба. Составление характеристи</w:t>
        <w:softHyphen/>
        <w:t>ки хозяйственной деятель</w:t>
        <w:softHyphen/>
        <w:t>ности од ной из стран. Показ на карте больших городов стран континента, различе</w:t>
        <w:softHyphen/>
        <w:t>ние их по географическому положению и фун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5</w:t>
      </w:r>
      <w:r>
        <w:rPr>
          <w:rFonts w:cs="Times New Roman" w:ascii="Times New Roman" w:hAnsi="Times New Roman"/>
          <w:sz w:val="24"/>
          <w:szCs w:val="24"/>
        </w:rPr>
        <w:t xml:space="preserve"> «Составлять характеристику природы и природных богатств, их использования в хоздеятельности населения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 №26</w:t>
      </w:r>
      <w:r>
        <w:rPr>
          <w:rFonts w:cs="Times New Roman" w:ascii="Times New Roman" w:hAnsi="Times New Roman"/>
          <w:sz w:val="24"/>
          <w:szCs w:val="24"/>
        </w:rPr>
        <w:t xml:space="preserve"> «Составлять по картам и другим источникам описания одной из стран центральной Америки и стран Карибск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Евразия»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лияния геогра</w:t>
        <w:softHyphen/>
        <w:t>фического положения на природу материка. Особен</w:t>
        <w:softHyphen/>
        <w:t>ности природы Евразии. На</w:t>
        <w:softHyphen/>
        <w:t>селение материка. Составле</w:t>
        <w:softHyphen/>
        <w:t>ние «каталога» народов Ев</w:t>
        <w:softHyphen/>
        <w:t>разии по языковым группам. Историко-культурные ре</w:t>
        <w:softHyphen/>
        <w:t>гионы материка: Европей</w:t>
        <w:softHyphen/>
        <w:t>ская культурная область, Индийская, Китайская, или Восточно-Азиатская, Индо</w:t>
        <w:softHyphen/>
        <w:t>китайская, Российско-евро</w:t>
        <w:softHyphen/>
        <w:t>азиатский регион. Страны Северной Европы: Исландия, Норвегия, Шве</w:t>
        <w:softHyphen/>
        <w:t>ция, Финляндия, Дания. Описание видов хозяйствен</w:t>
        <w:softHyphen/>
        <w:t>ной деятельности народов стран Северной Европы, свя</w:t>
        <w:softHyphen/>
        <w:t>занных с работой в океане. Страны Западной Европы: Великобритания, Германия, Франция. Сравнение приро</w:t>
        <w:softHyphen/>
        <w:t>ды, природных богатств  стран Западной Европы; установление по карте раз</w:t>
        <w:softHyphen/>
        <w:t>мещения отраслей хозяйст</w:t>
        <w:softHyphen/>
        <w:t>ва по территории стран. Страны Восточной Европы: Польша, Белоруссия, Ук</w:t>
        <w:softHyphen/>
        <w:t>раина, Молдавия, дунайские страны. Сравнение и оцени</w:t>
        <w:softHyphen/>
        <w:t>вание географического поло</w:t>
        <w:softHyphen/>
        <w:t>жения стран Восточной Ев</w:t>
        <w:softHyphen/>
        <w:t>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жной Европы: Италия. Объяснение по кар</w:t>
        <w:softHyphen/>
        <w:t>там особенностей природы стран Южной Европы. Показ на карте больших городов стран Европы, определение их функций. Страны Юго-Западной Азии. Турция, Грузия, Азербайджан, Армения. Группировка стран Юго-За</w:t>
        <w:softHyphen/>
        <w:t>пад ной Азии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 Южной Азии. Индия. Составление по картам и тексту учебника комплекс</w:t>
        <w:softHyphen/>
        <w:t>ной характеристики Индии. Страны Центральной и Вос</w:t>
        <w:softHyphen/>
        <w:t>точной Азии. Казахстан и стра ны   Средней Азии. Монголия. Китай. Моделиро</w:t>
        <w:softHyphen/>
        <w:t>вание на контурной карте основных видов хозяйствен</w:t>
        <w:softHyphen/>
        <w:t>ной деятельности населения и крупных городов  Китая. Яп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Азии. Индонезия. Составле</w:t>
        <w:softHyphen/>
        <w:t>ние комплексной характеристики  одной из стран Юго-Восточной А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7</w:t>
      </w:r>
      <w:r>
        <w:rPr>
          <w:rFonts w:cs="Times New Roman" w:ascii="Times New Roman" w:hAnsi="Times New Roman"/>
          <w:sz w:val="24"/>
          <w:szCs w:val="24"/>
        </w:rPr>
        <w:t xml:space="preserve"> «Составлять географический образ Израиля, Ирана и одной из арабских стр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 № 28</w:t>
      </w:r>
      <w:r>
        <w:rPr>
          <w:rFonts w:cs="Times New Roman" w:ascii="Times New Roman" w:hAnsi="Times New Roman"/>
          <w:sz w:val="24"/>
          <w:szCs w:val="24"/>
        </w:rPr>
        <w:t xml:space="preserve"> «Моделировать на контурной карте размещение природных богатств Инд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Природа Земли и человек»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ая оболочка как среда жизни человека</w:t>
      </w:r>
      <w:r>
        <w:rPr>
          <w:rFonts w:cs="Times New Roman" w:ascii="Times New Roman" w:hAnsi="Times New Roman"/>
          <w:sz w:val="24"/>
          <w:szCs w:val="24"/>
        </w:rPr>
        <w:t>. Природа — основа жизни людей. Объяснение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</w:t>
        <w:softHyphen/>
        <w:t>ные условия и изменений характера взаи</w:t>
        <w:softHyphen/>
        <w:t>модействия человека и при</w:t>
        <w:softHyphen/>
        <w:t>роды во времени ресурсы. Виды природных ресурсов. Описание видов природных ресурсов по происхождению и принадлежности к какому-либо компоненту природы. Моделирование на контур</w:t>
        <w:softHyphen/>
        <w:t>ной карте основных видов природных богатств матери</w:t>
        <w:softHyphen/>
        <w:t>ков и океанов. Взаимодейст</w:t>
        <w:softHyphen/>
        <w:t>вие природы и человека в прошлом и настоящем на континентах, в океанах, отдельных странах. Рацио</w:t>
        <w:softHyphen/>
        <w:t>нальное и нерациональное природопользование. Состав</w:t>
        <w:softHyphen/>
        <w:t>ление таблицы с примерами рационального и нерацио</w:t>
        <w:softHyphen/>
        <w:t>нального природопользова</w:t>
        <w:softHyphen/>
        <w:t>ния на материках и в стра</w:t>
        <w:softHyphen/>
        <w:t>нах мира. Изменение приро</w:t>
        <w:softHyphen/>
        <w:t>ды в планетарном, региональном и локальном масштабах. Источники за</w:t>
        <w:softHyphen/>
        <w:t>грязнения окружающей сре</w:t>
        <w:softHyphen/>
        <w:t>ды. Составление описания местности, в которой школь</w:t>
        <w:softHyphen/>
        <w:t>ник провёл летние канику</w:t>
        <w:softHyphen/>
        <w:t>лы, выявление её  геоэколо</w:t>
        <w:softHyphen/>
        <w:t>гических  проблем и путей сохранения и улучшения ка</w:t>
        <w:softHyphen/>
        <w:t>чества окружающей среды, а также памятников приро</w:t>
        <w:softHyphen/>
        <w:t>ды и культуры. Сохранение качества окру</w:t>
        <w:softHyphen/>
        <w:t>жающей среды. Проблема устойчивого развития при</w:t>
        <w:softHyphen/>
        <w:t>родной среды. Необходи</w:t>
        <w:softHyphen/>
        <w:t>мость международного со</w:t>
        <w:softHyphen/>
        <w:t>трудничества в использова</w:t>
        <w:softHyphen/>
        <w:t>нии и охране природы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ографической науки в рациональном использова</w:t>
        <w:softHyphen/>
        <w:t>нии природы. Методы гео</w:t>
        <w:softHyphen/>
        <w:t>графической науки: наблю</w:t>
        <w:softHyphen/>
        <w:t>дения, описательные и срав</w:t>
        <w:softHyphen/>
        <w:t>нительные методы. Картографический метод. Статистический, историче</w:t>
        <w:softHyphen/>
        <w:t>ский и полевой методы. Аэрокосмические и другие дистанционные методы. Применение новейших мето</w:t>
        <w:softHyphen/>
        <w:t xml:space="preserve">дов исследования. Изучение природы на Земле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29</w:t>
      </w:r>
      <w:r>
        <w:rPr>
          <w:rFonts w:cs="Times New Roman" w:ascii="Times New Roman" w:hAnsi="Times New Roman"/>
          <w:sz w:val="24"/>
          <w:szCs w:val="24"/>
        </w:rPr>
        <w:t xml:space="preserve"> «Моделирование на карте основных видов природных богатств материков и океанов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  <w:r>
        <w:rPr/>
        <w:t xml:space="preserve"> предмета «География» 7 клас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94"/>
        <w:gridCol w:w="1875"/>
        <w:gridCol w:w="2171"/>
        <w:gridCol w:w="2134"/>
        <w:gridCol w:w="33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 Источники географической  информ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Предметные: </w:t>
            </w:r>
            <w:r>
              <w:rPr>
                <w:color w:val="000000"/>
              </w:rPr>
              <w:t xml:space="preserve">Учащийся должен уметь показывать материки и части света;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Метапредметные: </w:t>
            </w:r>
            <w:r>
              <w:rPr>
                <w:color w:val="000000"/>
              </w:rPr>
              <w:t>Учащийся должен уметь самостоятельно приобретать новые знания и практиче</w:t>
              <w:softHyphen/>
              <w:t>ские умения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свою познавательную деятельность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Личностные: </w:t>
            </w:r>
            <w:r>
              <w:rPr>
                <w:color w:val="000000"/>
              </w:rPr>
              <w:t>Учащийся должен осознавать себя жителем планеты Земля и гражданином России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временный облик планеты Зем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еологическая история Зем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еографическая среда и челове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Население Зем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Предметные: </w:t>
            </w:r>
            <w:r>
              <w:rPr>
                <w:color w:val="000000"/>
              </w:rPr>
              <w:t xml:space="preserve">Учащийся должен уметь показывать на карте и называть океаны и материки, определять их географическое положение,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Метапредметные: </w:t>
            </w:r>
            <w:r>
              <w:rPr>
                <w:color w:val="000000"/>
              </w:rPr>
              <w:t xml:space="preserve">Учащийся должен уметь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 цели и задачи, выбирать способы достижения целей и применять их, оценивать результаты деятельност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ти самостоятельный поиск, анализ и отбор информа</w:t>
              <w:softHyphen/>
              <w:t xml:space="preserve">ции,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>Личностные</w:t>
            </w:r>
            <w:r>
              <w:rPr>
                <w:color w:val="000000"/>
              </w:rPr>
              <w:t>: Учащийся должен осознавать себя жителем планеты Земля и гражданином Росси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знавать целостность природы, населения и хозяйства Земли, материков, их крупных регионов и стран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ознавать значимость и общность глобальных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являть патриотизм, любовь к своей местности, своему региону, своей стран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Главные особенности природы Зем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Рельеф Зем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лимат Зем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ода на Земл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иродные зо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амые природные комплексы на Земле- Материки и океа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атерики и стра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фр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встралия и Оке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Южная Америк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нтаркти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Северная Амер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Евраз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ирода Земли и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8"/>
        <w:gridCol w:w="4"/>
        <w:gridCol w:w="1568"/>
        <w:gridCol w:w="25"/>
        <w:gridCol w:w="9"/>
        <w:gridCol w:w="21"/>
        <w:gridCol w:w="21"/>
        <w:gridCol w:w="13"/>
        <w:gridCol w:w="580"/>
        <w:gridCol w:w="38"/>
        <w:gridCol w:w="10"/>
        <w:gridCol w:w="10"/>
        <w:gridCol w:w="13"/>
        <w:gridCol w:w="28"/>
        <w:gridCol w:w="5"/>
        <w:gridCol w:w="10"/>
        <w:gridCol w:w="721"/>
        <w:gridCol w:w="32"/>
        <w:gridCol w:w="28"/>
        <w:gridCol w:w="6"/>
        <w:gridCol w:w="26"/>
        <w:gridCol w:w="5"/>
        <w:gridCol w:w="10"/>
        <w:gridCol w:w="13"/>
        <w:gridCol w:w="1022"/>
        <w:gridCol w:w="29"/>
        <w:gridCol w:w="13"/>
        <w:gridCol w:w="16"/>
        <w:gridCol w:w="10"/>
        <w:gridCol w:w="4"/>
        <w:gridCol w:w="13"/>
        <w:gridCol w:w="27"/>
        <w:gridCol w:w="2347"/>
        <w:gridCol w:w="22"/>
        <w:gridCol w:w="28"/>
        <w:gridCol w:w="10"/>
        <w:gridCol w:w="13"/>
        <w:gridCol w:w="16"/>
        <w:gridCol w:w="19"/>
        <w:gridCol w:w="42"/>
        <w:gridCol w:w="21"/>
        <w:gridCol w:w="58"/>
        <w:gridCol w:w="4"/>
        <w:gridCol w:w="13"/>
        <w:gridCol w:w="2130"/>
        <w:gridCol w:w="48"/>
        <w:gridCol w:w="10"/>
        <w:gridCol w:w="26"/>
        <w:gridCol w:w="63"/>
        <w:gridCol w:w="48"/>
        <w:gridCol w:w="44"/>
        <w:gridCol w:w="35"/>
        <w:gridCol w:w="32"/>
        <w:gridCol w:w="2222"/>
        <w:gridCol w:w="10"/>
        <w:gridCol w:w="32"/>
        <w:gridCol w:w="64"/>
        <w:gridCol w:w="41"/>
        <w:gridCol w:w="12"/>
        <w:gridCol w:w="26"/>
        <w:gridCol w:w="9"/>
        <w:gridCol w:w="53"/>
        <w:gridCol w:w="46"/>
        <w:gridCol w:w="1656"/>
        <w:gridCol w:w="16"/>
        <w:gridCol w:w="9"/>
        <w:gridCol w:w="29"/>
        <w:gridCol w:w="22"/>
        <w:gridCol w:w="51"/>
        <w:gridCol w:w="98"/>
        <w:gridCol w:w="46"/>
        <w:gridCol w:w="26"/>
        <w:gridCol w:w="19"/>
        <w:gridCol w:w="13"/>
        <w:gridCol w:w="10"/>
        <w:gridCol w:w="28"/>
        <w:gridCol w:w="577"/>
        <w:gridCol w:w="13"/>
        <w:gridCol w:w="6"/>
        <w:gridCol w:w="7"/>
        <w:gridCol w:w="19"/>
        <w:gridCol w:w="16"/>
        <w:gridCol w:w="7"/>
        <w:gridCol w:w="6"/>
        <w:gridCol w:w="10"/>
        <w:gridCol w:w="29"/>
        <w:gridCol w:w="574"/>
        <w:gridCol w:w="124"/>
      </w:tblGrid>
      <w:tr>
        <w:trPr>
          <w:trHeight w:val="27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/ Практическ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  <w:tc>
          <w:tcPr>
            <w:tcW w:w="15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5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7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100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м. зад.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</w:t>
            </w:r>
          </w:p>
        </w:tc>
        <w:tc>
          <w:tcPr>
            <w:tcW w:w="1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. Источники географической информации (2 ч)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. Страноведение.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ик, повторять приёмы работы с учебной книг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уктуры курс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у учебника «Содержание»</w:t>
            </w:r>
          </w:p>
        </w:tc>
        <w:tc>
          <w:tcPr>
            <w:tcW w:w="26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планировать пути достижения целей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адение устной и письменн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работать с различными источниками информации, выделять главное в тексте,  строить логическое рассуждение, 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создавать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2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ормирование ответственного отношения к учению на основе мотивации к об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ие значимости выдающихся географических открытий и путешествий в познании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6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географ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Группировать карты учебника и атласа по разным признакам».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чень источников географ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ы учебника и атласа по разным признакам (охвату территории, масштабу, содерж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ие описания и характеристик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</w:p>
        </w:tc>
        <w:tc>
          <w:tcPr>
            <w:tcW w:w="26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, части света, острова, их происхождение, океаны.</w:t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-10</w:t>
            </w:r>
          </w:p>
        </w:tc>
      </w:tr>
      <w:tr>
        <w:trPr>
          <w:trHeight w:val="321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ременный облик планеты Земля (4 ч)</w:t>
            </w:r>
          </w:p>
        </w:tc>
      </w:tr>
      <w:tr>
        <w:trPr>
          <w:trHeight w:val="257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логическая история Земли (1 ч)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материков и впадин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пределять географическое положение материков, океанов, частей света»</w:t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геологическом времени этапы развития Земли.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схождение материков и впадин океанов.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материков, океанов, частей с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этих объектов, 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одство и различия.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адение устной и письменн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пределять понятия,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ысловое чт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ирование ответственного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овая и океаническая земная кора. Гипотеза литосферных плит. Сейсмические пояса. Платформы и области складча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-16</w:t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ческая среда и человек (2 ч)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ая среда — земное окружение человеческого общества.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между географической оболочкой и географической средой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я этим понятиям.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закономерности (свойства) географической оболочки.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оболочка (ГО). Понятие «географическая среда». Географическая среда и человек. Пространственная неоднородность географической оболочки и её причины</w:t>
            </w:r>
          </w:p>
        </w:tc>
        <w:tc>
          <w:tcPr>
            <w:tcW w:w="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2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тная зональность и высотная поя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3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Характеристика природной зоны своей местности и ее изменений под влиянием хоз.  деят. людей».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ефлексия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я понятиям темы. Выявлять по картам проявление широтной зональности на материках и в океа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природной зоны своей местности и её изменений под влиянием хозяйственной деятельности людей.</w:t>
            </w:r>
          </w:p>
        </w:tc>
        <w:tc>
          <w:tcPr>
            <w:tcW w:w="2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. Зональные и незональные природные комплексы (ПК) суши и океана. Понятия «природная зона», «широтная зональность» и «высотная поясность»</w:t>
            </w:r>
          </w:p>
        </w:tc>
        <w:tc>
          <w:tcPr>
            <w:tcW w:w="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-28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раздела «Современный облик планеты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ефлексия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тоговые задания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разделу «Современный облик планеты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тестовые задания.</w:t>
            </w:r>
          </w:p>
        </w:tc>
        <w:tc>
          <w:tcPr>
            <w:tcW w:w="2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§1-4</w:t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еление Земли (5 ч)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еление людей. Численность населен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4 ит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Решать задачи на вычисление рождаемости, смертности, естественного приро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афики изменения численности населения в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гноз изменения численности населения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 на вычисление рождаемости, смертности, естественного прироста насел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ю о населении своей местност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афики и диаграммы по собранным дан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исторических и современных миграц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изменений в численности населения материков и миграций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 и 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в численности, плотности и динамике населения отдельных материков и стран мира.</w:t>
            </w:r>
          </w:p>
        </w:tc>
        <w:tc>
          <w:tcPr>
            <w:tcW w:w="2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соотносить свои действия с планируемыми результа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ладение основами самоконтроля,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определять понятия использовать понятия для решения учебных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ысловое чт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2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ответственного отношения к учению, готовности и способности  к саморазвитию и самообразованию на основе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емли человеком. Территории наиболее древнего освоения человеком. Изменения численности населения во времени. Перепись населения. Причины, влияющие на рост численности населения. Рождаемость, смертность, естественный прирост населения. Миграции</w:t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-34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сселения людей и их хозяйстве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5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пределение и сравнение различий в численности, плотности и динамике населения отдельных материков и стран мира».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у плотности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тность нас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плотности населения наиболее и наименее заселённые территории суш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акторы, влияющие на плотность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главные области расс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ю об адаптации людей к природным особенностям климатических поясов и областей, к особенностям природных зо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хозяйственной деятельности люде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хозяйственной деятельности людей в областях с большой и малой плотностью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грамму соотношения городского и сельского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ункции городов по разным источникам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большие города</w:t>
            </w:r>
          </w:p>
        </w:tc>
        <w:tc>
          <w:tcPr>
            <w:tcW w:w="2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размещение людей по материкам, климатическим областям, природным зонам, удалённости от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. Неравномерность размещения населения. Факторы, влияющие на размещение населения. Хозяйственная деятельность людей в разных природных условиях</w:t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-39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ы мира и разнообразие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6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Моделирование на к/к размещения крупнейших этносов и малых народов».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понятия «этн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онтурной карте размещения крупнейших этносов и малых народов, а также пути расселения индоевропейск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народов мира территории проживания народов, относящихся к одним языковым сем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крупнейшие страны мира, определять по карте основные виды хозяйственной деятельности людей в эти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многонациональные страны</w:t>
            </w:r>
          </w:p>
        </w:tc>
        <w:tc>
          <w:tcPr>
            <w:tcW w:w="2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расы и этносы. Существенные признаки понятия «народ». Карта народов мира. Миграции этносов. География народов и языков. Языковые семьи. Страны мира и их население</w:t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1-44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и мира и культурно-исторические регионы.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ы в целях выявления географии распространения мировых религ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упные историко-культурные регионы мира, описывать их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товить и 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и сообщения</w:t>
            </w:r>
          </w:p>
        </w:tc>
        <w:tc>
          <w:tcPr>
            <w:tcW w:w="2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ые и национальные религии, их география. Материальная и духовная культура народа. Памятники культурного наследия</w:t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-47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урок по  разделу «Население Земли»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к коррекции знаний учащихся.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тоговые задания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разделу «Население Зем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</w:t>
            </w:r>
          </w:p>
        </w:tc>
        <w:tc>
          <w:tcPr>
            <w:tcW w:w="2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контроль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ые особенности природы Земли (17 ч)</w:t>
            </w:r>
          </w:p>
        </w:tc>
      </w:tr>
      <w:tr>
        <w:trPr>
          <w:trHeight w:val="253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льеф Земли (3 ч)</w:t>
            </w:r>
          </w:p>
        </w:tc>
      </w:tr>
      <w:tr>
        <w:trPr>
          <w:trHeight w:val="49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етарные формы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7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Чтение карт, космических и аэрофотоснимков матер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8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равнение рельефа двух материков, выявление причин сходства и различий».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и между строением земной коры и размещением крупнейших и крупных форм рельеф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арте границы столкновения и расхождения литосферных пл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у строения земной к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асные природные явления, происходящие в литосфер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ы, космические снимки, аэрофотосним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льеф одного из матер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льеф двух материко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сходства и различий.</w:t>
            </w:r>
          </w:p>
        </w:tc>
        <w:tc>
          <w:tcPr>
            <w:tcW w:w="2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планировать пути достижения целей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адение устной и письменн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работать с различными источниками информации, выделять главное в тексте,  строить логическое рассуждение, 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создавать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ормирование ответственного отношения к учению на основе мотивации к об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ие значимости выдающихся географических открытий и путешествий в познании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деятельности.</w:t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ные формы рельефа. Плиты литосферы, их движение и взаимодействие. Платформы и складчатые пояса. Карта строения земной коры</w:t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9-51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мерности размещения крупных форм рельефа и месторождений пол.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9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поставление физич.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 картой строения земной коры в целях выявления закономерностей отражения в рельефе особенностей строения земной коры».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зическую карту с картой строения земной коры в целях выявления закономерностей отражения в рельефе особенностей строения земной ко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и распространения землетрясений и вулкан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и размещения месторождений полезных ископ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форм рельефа своей местности и их изменений под влиянием деятельности людей</w:t>
            </w:r>
          </w:p>
        </w:tc>
        <w:tc>
          <w:tcPr>
            <w:tcW w:w="2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ные формы рельефа. Плиты литосферы, их движение и взаимодействие. Платформы и складчатые пояса. Карта строения земной коры</w:t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-58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рельефа в результате хозяйственной деятельности людей.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рельефа в жизни люде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минеральных ресурсов в хозяй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блемы рационального использования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ю о памятниках литосферы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ельефа в жизни и хозяйственной деятельности людей. Рельефообразующая деятельность человека. Антропогенный рельеф</w:t>
            </w:r>
          </w:p>
        </w:tc>
        <w:tc>
          <w:tcPr>
            <w:tcW w:w="1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9-61</w:t>
            </w:r>
          </w:p>
        </w:tc>
      </w:tr>
      <w:tr>
        <w:trPr>
          <w:trHeight w:val="144" w:hRule="atLeast"/>
        </w:trPr>
        <w:tc>
          <w:tcPr>
            <w:tcW w:w="1573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маты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ообразующ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0 ит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Чтение климат.  карт для характеристики климата отдельных территорий и оценивание его для жизни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зависимость температуры воздуха от угла падения солнечных лучей, закономерности уменьшения средних температур от экватора к полюс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ияние на климат характера подстилающей поверхности (в том числе океанических течений) и движения воздушных м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основных типов воздушных масс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ему общей циркуляции атмосфер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ические карты для характеристики климата отдельных территорий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для жизни людей.</w:t>
            </w:r>
          </w:p>
        </w:tc>
        <w:tc>
          <w:tcPr>
            <w:tcW w:w="2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планировать пути достижения целей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адение устной и письменн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работать с различными источниками информации, выделять главное в тексте,  строить логическое рассуждение, 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создавать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ормирование ответственного отношения к учению на основе мотивации к об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ие значимости выдающихся географических открытий и путешествий в познани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деятельности.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лиматообразующие факторы: приток солнечного тепла, характер земной поверхности и движение воздушных масс. Климатические карты</w:t>
            </w:r>
          </w:p>
        </w:tc>
        <w:tc>
          <w:tcPr>
            <w:tcW w:w="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5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ические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Анализ климатических диа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лавную причину разнообразия климатов Земли и существования климатических пояс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климатических поясов согласно закону географической зона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выделения основных и переходных пояс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выделения климатических областей в пределах климатических поя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исание климата одного из пояс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ические диа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 и 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в климате одного из матер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ение климата во времени</w:t>
            </w:r>
          </w:p>
        </w:tc>
        <w:tc>
          <w:tcPr>
            <w:tcW w:w="2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иматических поясов подчинено закону зональности. Основные и переходные климатические пояса.</w:t>
            </w:r>
          </w:p>
        </w:tc>
        <w:tc>
          <w:tcPr>
            <w:tcW w:w="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68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ценивание климат. условий какого-либо материка для жизни населения»</w:t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климата как компонента природы и как важнейшего условия жизни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климатических ресурсов (тепла и влаги) в жизни и деятельност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адаптации людей к климат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ические условия какого-либо материка для жизни населения.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е изменение климата. Влияние климата на человека. Влияние хозяйственной деятельности людей на климат</w:t>
            </w:r>
          </w:p>
        </w:tc>
        <w:tc>
          <w:tcPr>
            <w:tcW w:w="1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-72</w:t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да на Земле (3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й океан — главная часть гидросферы</w:t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самого большого природного комплекса в жизни Земл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проявления зональности в распределении поверхностных водных масс, температуры и солёности вод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висимость направления поверхностных течений от направления господствующих ветр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ханизм взаимодействия океана с атмосферой и су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океана как мощного регулятора многих процессов, происходящих на Земле</w:t>
            </w:r>
          </w:p>
        </w:tc>
        <w:tc>
          <w:tcPr>
            <w:tcW w:w="2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планировать пути достижения целей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адение устной и письменн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мыслов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работать с различными источниками информации, выделять главное в тексте,  строить логическое рассуждение, 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ние создавать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ответственного отношения к учению на основе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ие значимости выдающихся географических открытий и путешествий в познани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деятельности.</w:t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на Земле. Роль океана в жизни Земли. Водные массы. Поверхностные течения. Взаимодействие океана с атмосферой и сушей</w:t>
            </w:r>
          </w:p>
        </w:tc>
        <w:tc>
          <w:tcPr>
            <w:tcW w:w="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3-78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ы суши. Закономерности их питания и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3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ставление характеристики зональных типов р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крупных водных объектов суш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территории с густой речной сетью, районы распространения ледников, озёр, бол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их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матические карты в целях выявления зависимости характера, питания и режима рек от рельефа и клим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зональных типов р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нутренние воды материков.</w:t>
            </w:r>
          </w:p>
        </w:tc>
        <w:tc>
          <w:tcPr>
            <w:tcW w:w="2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водных объектов суши. Зависимость их распределения от климата и рельефа. Водный режим и годовой сток рек. Зональные типы р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ёра. Болота</w:t>
            </w:r>
          </w:p>
        </w:tc>
        <w:tc>
          <w:tcPr>
            <w:tcW w:w="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9-83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од суши под влиянием хозяйственной деятельности.</w:t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 и 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еспеченность материков внутренними вод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использования человеком вод суши и их изменения под влиянием хозяй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блемы рационального и нерационального использования водных ресур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неблагоприятных и опасных для человека явлений, связанных с водами суш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 и 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памятники природного Всемирного наследия ЮНЕСКО, относящиеся к водам суши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ые цивилизации прошлого. Обеспеченность материков водными ресурсами. Загрязнение вод суши. Стихии вод суши</w:t>
            </w:r>
          </w:p>
        </w:tc>
        <w:tc>
          <w:tcPr>
            <w:tcW w:w="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7</w:t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е зоны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е природные зоны экваториального, субэкваториального и тропического поясов.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понятия «природная зона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экваториальных лесов, саванн, пустынь тропического пояса с установлением связей между компонентами зон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скольких представителей растительного и животного мира зоны 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антропогенные изменения природных зо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 охраны природных зо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б уникальных представителях растительного и животного мира зон.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смысловое     чт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формулировать, аргументировать и отстаивать своё мн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умение осознанно использовать речевые средства в 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в том числе задачи охраны окружающей среды и рационального природополь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 формирование представлений и основополагающих теоретических знаний о целостности и неоднородности Земли как планеты люд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 овладение основами картографической грамотности и использования географической карты как одного из язы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Международного  общ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овладение основными навыками нахождения, использования и презентации географическ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  и  техногенных катастроф.</w:t>
            </w:r>
          </w:p>
        </w:tc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Географическое положение каждой из зон. Особенности природы трёх зон: климат, зональные типы почв, типичные растения и животные. Приспособление организмов к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для развития хозяйства. Необходимость охраны природных зон</w:t>
            </w:r>
          </w:p>
        </w:tc>
        <w:tc>
          <w:tcPr>
            <w:tcW w:w="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-91</w:t>
            </w:r>
          </w:p>
        </w:tc>
      </w:tr>
      <w:tr>
        <w:trPr>
          <w:trHeight w:val="1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зоны субтропических поясов.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ические различия и их причины в субтропических климатических поя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природные зоны субтропических поя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аткие описания природы основных зон этих поясов по различным источникам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иболее характерных представителей органического мира каждой зон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зон и возможности их использования в хозяйственной деятельности люде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епень изменения природы зон под влиянием челове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 и 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какой-либо зоне субтропического пояса.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зон. Причины наличия в субтропических поясах нескольких природных зон. Своеобразие природы средиземноморских вечнозелёных жестколистных лесов и кустарников, переменно влажных (муссонных) лесов и субтропических полупустынь и пустынь</w:t>
            </w:r>
          </w:p>
        </w:tc>
        <w:tc>
          <w:tcPr>
            <w:tcW w:w="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2-94</w:t>
            </w:r>
          </w:p>
        </w:tc>
      </w:tr>
      <w:tr>
        <w:trPr>
          <w:trHeight w:val="1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е природные зоны умеренных, субполярных и полярных поя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4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ставление краткой характеристики одной из зон с раскрытием связей между природными компонентами з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висимость особенностей изучаемых зон от климатических у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географического положения отдельных з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наличия многих природных зон в умеренном климатическом поясе.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каждой из зон. Соотношение тепла и влаги в пределах каждой зоны. Особенности растительности, почв и животного мира зон, приспособление живых организмов к среде обитания в каждой из изучаемых зон</w:t>
            </w:r>
          </w:p>
        </w:tc>
        <w:tc>
          <w:tcPr>
            <w:tcW w:w="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-98</w:t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ые крупные природные комплексы на Земле — материки и океаны (5 ч)</w:t>
            </w:r>
          </w:p>
        </w:tc>
      </w:tr>
      <w:tr>
        <w:trPr>
          <w:trHeight w:val="1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 и населения южных материков.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одство и различия в географическом положении материков, в рельефе, климате и других компонентах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установленных фа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матер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большого разнообразия расового и этнического состава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епень изменения природы материков под влиянием человека</w:t>
            </w:r>
          </w:p>
        </w:tc>
        <w:tc>
          <w:tcPr>
            <w:tcW w:w="2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смысловое     чт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формулировать, аргументировать и отстаивать своё мн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умение осознанно использовать речевые средства в 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в том числе задачи охраны окружающей среды и рационального природопольз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 формирование представлений и основополагающих теоретических знаний о целостности и неоднородности Земли как планеты люд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 овладение основами картографической грамотности и использования географической карты как одного из языков международного общ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овладение основными навыками нахождения, использования и презентации географическ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  и  техногенных катастроф.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крупные природные комплексы Земли — материки и океаны. Понятие «материк», два ряда материков. Общие черты природы южных материков. Человек на южных материках. Степень антропогенного изменения природы южных материков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-103</w:t>
            </w:r>
          </w:p>
        </w:tc>
      </w:tr>
      <w:tr>
        <w:trPr>
          <w:trHeight w:val="1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 и населения северных мате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5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пределение сходства и различий в ГП материков, в рельефе, климате и др. компонентах»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лее сложное развитие природы северных матер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одство и различия в природе Евразии и Северной Америки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, а также численность, состав населения и его размещение на матери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антропогенные комплексы материк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ходство и различия в географическом положении и природе северных и южных материков.</w:t>
            </w:r>
          </w:p>
        </w:tc>
        <w:tc>
          <w:tcPr>
            <w:tcW w:w="2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черты географического положения и природы северных материков. Особенности состава населения. Антропогенные комплексы на материках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-108</w:t>
            </w:r>
          </w:p>
        </w:tc>
      </w:tr>
      <w:tr>
        <w:trPr>
          <w:trHeight w:val="1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а Тихого и Индийского оке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6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Моделирование на к/к транспортной, промысловой, сырьевой, рекреационной функций одного из океанов»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особенности географического положения океанов.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исания и характеристики основных компонентов природы каждого из оке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артам основные поверхностные течения, взаимодействие океана с окружающей его сушей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онтурной карте транспортную, промысловую, сырьевую, рекреационную и другие функции одного из океанов.</w:t>
            </w:r>
          </w:p>
        </w:tc>
        <w:tc>
          <w:tcPr>
            <w:tcW w:w="2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особенности природы каждого из океанов. Природные богатства океанов. Основные виды хозяйственной деятельности в океанах. Охрана океанов от загрязнени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9-113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 Атлантического и Северного Ледовитого океанов. Виды хозяйственной деятельности в оке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океа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оненты природы двух океано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установленных фа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систему течений в океан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океанов в хозяйственной деятельности людей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б одном из оке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епень загрязнения океанов и выявлять меры по охране их природы</w:t>
            </w:r>
          </w:p>
        </w:tc>
        <w:tc>
          <w:tcPr>
            <w:tcW w:w="2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особенности природы каждого из океанов. Природные богатства океанов. Основные виды хозяйственной деятельности в океанах. Охрана океанов от загрязнения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4-118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раздела «Главные особенности природы Земли»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к контроля, оценки и коррекции знаний учащихся.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тоговые задания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разделу «Главные особенности природы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</w:t>
            </w:r>
          </w:p>
        </w:tc>
        <w:tc>
          <w:tcPr>
            <w:tcW w:w="2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чет в форме тестирова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рики и страны (34 ч)</w:t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фрика (6 ч)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 Афр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материка и влияние его на природу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компонентов природы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обладание в рельефе высоких равнин, размещение месторождений полезных ископаемых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ияние климатообразующих факторов на климат материк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климата одной из территорий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ограммы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висимость рек от рельефа и климат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размещения природных зо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Афр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блемы неумеренного использования природных богатств материка и меры по сохранению природы континента.</w:t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умение соотносить сво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смысловое     чт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умение осознанно использовать речевые средства в 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формирование и развитие компетентности в области использования информационно-коммуникационных технологий (далее ИКТ — компетен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</w:tc>
        <w:tc>
          <w:tcPr>
            <w:tcW w:w="2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в том числе задачи охраны окружающей среды и рационального природопользова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в том числе её экологических параметр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 овладение основами картографической грамотности и использования географической карты как одного из языков международ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 овладение основными навыками нахождения, использования и презентации географической информации;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  и  техногенных катастроф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  акваториях, умений и навыков безопасного и экологически целесообразного поведения в окружающе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стория исследова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общие черты рельефа, климата, внутренних вод. Проявление широтной зональности в природе материка. Богатства природными ресурсами. Антропогенные комплексы материка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1-125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и политическая карта Африки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ения численности населения материка во времени и факторы, влияющие на этот показатель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плотности населения особенности размещения, по карте народов — этнический состав населения Африки, по статистическим показателям — соотношение городского и сельского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ода материка по их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аны Африки по различным признака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о-хозяйственные и историко-культурные регионы Африки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и его естественный прирост. Размещение населения, его расовый и этнический состав, городское и сельское население. Страны Африки. Деление материка на природные и культурно-исторические регионы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6-128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 Африка. Егип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7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ставление по картам и тексту учебника характеристики Егип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региона и стран в его предел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черты природы, природных богатств, этнического и религиозного состава населения и его хозяй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исания и характеристики отдельных стран региона, крупных го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кологическую карту, выявлять районы с нарушенной природо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ий образ Египт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 человечеств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странах Северной Африки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Северная Африка». Состав территории. Общие черты природы, природных богатств, населения и его хозяйственной деятельности. Особенности материальной и духовной культуры народов Северной Африки. Комплексная характеристика Египта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9-133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дная и Центральная Аф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г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и состав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природ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природные богатства, этнический состав населения, памятники культурного наследия человечеств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и тексту учебника характеристику Нигерии и какой-либо другой страны (по выбору)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странах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Африка к югу от Сахары». Состав территории. Общая характеристика региона. Особенности материальной и духовной культуры. Комплексная характеристика Нигерии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4-138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Африка. Эфи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8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ставление комплексной характеристи-ки Эфиоп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компонентов природы и природных богатств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личия природы Восточной Африки от других регионов матер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и тексту учебника характеристику страны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ней черты, характерные для всего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ную характеристику Эфиопии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особенности распространения на территории Африки районов стихийных бед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кологическую карту материк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заповедниках Восточной Африки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состав территории. Общая характеристика природы и населения региона. Комплексная характеристика Эфиопии. Заповедники на территории региона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9-142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Африка. Ю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19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ставление комплексной характеристики ЮАР».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региона и стран в его предела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черты природы, населения и его хозяйственной деятельности в Южной Афри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стран региона и виды деятельности, связанные с их использование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ную характеристику ЮАР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экологические проблемы региона. Комплексная характеристика ЮАР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состав региона. Особенности природы и состава населения. Природные богатства стран региона. Комплексная характеристика ЮАР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3-147</w:t>
            </w:r>
          </w:p>
        </w:tc>
      </w:tr>
      <w:tr>
        <w:trPr>
          <w:trHeight w:val="348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стралия и Океания (3 ч)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матер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выровненного рельефа, сухости климата на большей территории, бедности поверхностными водами, особенностей размещения природных з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ограмм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Австра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эндемичности органического мир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экологической карте примеры изменения природы под влиянием хозяйственной деятельности людей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оненты природы Австралии и Африк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 по результатам сравнения</w:t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Краткая история открытия и исследования материка. Своеобразие природы материка, эндемичность органического мира и её причины. Природные ресурсы. Проблемы охраны природы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9-153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алийский Союз (Австра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20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ставление характеристики природы, населения и его хоз. деятельности Одного из регионов Австралии».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населения стран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селение Австралии и Африк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срав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у хозяй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природных ресурсов в развитии промышленности и сельского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города Австрали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функции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заповедниках страны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изменения природы матер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природы, населения и его хозяйственной деятельности одного из регионов Австралии (по выбору)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 — страна-материк. Коренное и пришлое население. Численность населения, размещение его на территории. Виды хозяйственной деятельности по использованию природных богатств. Изменения природы страны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4-159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еан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Океан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трова по происхождению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язь рельефа и полезных ископаемых с происхождением островов. 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состав региона. Типы островов по происхождению. Природные особенности. Состав населения. Основные виды хозяйственной деятельности. Страны Океании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0-165</w:t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жная Америка (5 ч)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21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равнение природы Юж. Америки с природой Африки и Австрал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материка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жение его в природе матер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контрастов в строении рельефа, преобладания влажных типов климата, своеобразия органического мир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ограмм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у Южной Америки с природой Африки и Австрал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ресурсы материк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экологической карте примеры изменений природы континента</w:t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 материка. Краткая история открытия и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природы материка. Природные ресурсы. Степень сохранения природы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6-171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и политическая карта.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ения численности населения материка во времени и факторов, влияющих на этот показатель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географического положения историко-культурного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черты материальной и духовной культуры народов Латинской Амери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екты древних индейских цивилизац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енность населения Южной Америки и Аф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плотности населения особенности размещения, а по карте народов — этнический  состав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ода материка по их функция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аны по различным признака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б одной из стран (по выбору)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селения материка. Историко-культурный регион «Латинская Америка». Численность населения и его естественный прирост. Размещение населения, его расовый и этнический состав. Соотношение городского и сельского населения. Крупные города. Страны. Деление материка на регионы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2-174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андийский Восток. Бразил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стран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компонентов её природ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природные богатства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расового и этнического состава населения стран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 человечеств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хозяйственной деятельности и тексту учебника описание видов хозяйственной деятельности населения Бразил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районы освоения внутренних территорий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заповедниках страны, памятниках всемирного наследия, городах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ироды и населения региона. Географическое положение Бразилии. Разнообразие природы страны и природных ресурсов. Сложность этнического состава населения. Основные отрасли промышленности и сельского хозяйства. Города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5-178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22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ставление характеристики природы и природных богатств Аргентины»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природы и природных богатств стр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- 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у хозяйственной деятельности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ней размеще ние отраслей сельского хозяйств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природных ресурсов в развитии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столицы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ё функции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Особенности природы и природные богатства. Население. Основные виды хозяйственной деятельности. Сравнение Аргентины и Бразилии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9-181</w:t>
            </w:r>
          </w:p>
        </w:tc>
      </w:tr>
      <w:tr>
        <w:trPr>
          <w:trHeight w:val="3595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ийский Запад. Перу. Чили. Венесуэ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.р. №23обу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Составление географ. обра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ру, Чили и Венесуэл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и определять географическое положение стран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черты природы, этнический и религиозный состав населения и его хозяйственной деятельност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у хозяйственной деятельности материк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стран и виды деятельности, связанные с их использование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ий образ Перу, Чили и Венесуэл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кологическую карту материк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йоны нарушения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 человечества в пределах изучаемых стран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егиона. Своеобразие природы Анд. Географическое положение каждой из стран региона. Особенности природы и населения каждой страны. Природные богатства стран региона. Комплексная характеристика каждой из трёх стран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2-187</w:t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арктида (1 ч)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24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пределение цели изучения южной полярной области Земли. Составление проекта использования ее природных богатств в будущ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еобразие географического положения Антарктиды и объяснять его влияние на прир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научные станции.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особенностей рельефа, климата и других компонентов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исания климата внутренних и прибрежных районов матер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ияние Антарктиды на природу Земл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материк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ость международного статуса Антарктиды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и изучения южной полярной области Земл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екты использования её природных богатств в будуще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современных исследованиях Антарктики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 континента. Краткая история открытия и исследования. Уникальность природы, природные богатства. Влияние материка на природу всей Земли. Международный статус Антарктиды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-192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вый урок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жные материки»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к коррекции знаний учащихся.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тоговые задания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теме  «Южные мате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.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.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.</w:t>
            </w:r>
          </w:p>
        </w:tc>
        <w:tc>
          <w:tcPr>
            <w:tcW w:w="2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контроль.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верная Америка (4 ч)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 25 итог. «Сравнение климата отдельных  частей матери-ка, расположенном в одном климат. поясе, оценка климат. условий для жизни и хоз. деятел. населения».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ияние географического положения на природу материк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компонентов природ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контрастов в строении рельефа, разнообразия климатов, в расположении природных зо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иматограммы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и размещения на материке основных природных богатст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едствия хозяйственной деятельности в использовании природных богатств материка и необходимые меры по сохранению природы континента.</w:t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умение соотносить сво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смысловое     чт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умение осознанно использовать речевые средства в  соответствии с задачей коммуникации для выражения своих чувств, мыслей и потребностей; планирование и регуляция  своей деятельности; владение устной и письменной речью, монологической контекстной речью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формирование и развитие компетентности в области использования информационно-коммуникационных технологий (далее ИКТ — компетен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в том числе задачи охраны окружающей среды и рационального природопользова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первичных компетенций использования территориального подхода как основы географического мышления для осознания своего места  в целостном, многообразном и быстро изменяющемся мире и адекватной ориентации в нё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в том числе её экологических параметр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 овладение основами картографической грамотности и использования географической карты как одного из языков международ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 овладение основными навыками нахождения, использования и презентации географической информации;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  и  техногенных катастроф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  акваториях, умений и навыков безопасного и экологически целесообразного поведения в окружающе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Краткая история исследования. Основные черты компонентов природы Северной Америки. Богатства природными ресурсами. Антропогенные комплексы материка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4-197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ённые Штаты Америки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ценку географического положения СШ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природы и природных богатств, их использования в хозяйственной деятельности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фику этнического состава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особенностей материальной и духов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размещение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большие города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географическое положение, планировку и внешний облик. По карте хозяйственн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отраслей хозяйства по территории страны. 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Англо-Америка». Особенности географического положения страны. Разнообразие и богатство природы и природных ресурсов. История заселения страны. Размещение населения. Своеобразие этнического состава населения. Развитое хозяйство США. Города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8-203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 26 обуч. «Составление описания путешествия с определением особенностей природы, населения, его хозяйственной деятельности  (по линии следования)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природы и природных богатств стр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у хозяйственной деятельност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природных ресурсов в развитии промышленности и сельского хозяйств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большие город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по функциям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памятники культурного насле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стране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Комплексная характеристика страны. Основные виды хозяйственной деятельности. Памятники Всемирного культурного наследия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4-207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Америка. Мексика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стран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природы и природных богатств, их использования в хозяйственной деятельности населения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фику этнического состава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памятники индейской культуры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региона и стран в его пределах. Историко-культурный регион «Латинская Америка». Особенности природы и населения. Природные богатства стран региона. Комплексная характеристика Мексики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7-211</w:t>
            </w:r>
          </w:p>
        </w:tc>
      </w:tr>
      <w:tr>
        <w:trPr>
          <w:trHeight w:val="159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разия (14 ч)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черты Природы Евразии. Население матер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ияние географического положения на природу матер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компонентов природ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каждого компонент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контине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расового и этнического состава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ту народов Евразии, показывать на ней места проживания больших по численности и малых народ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аталог» народов Евразии по языковым группа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природные и историко-культурные регионы материка.</w:t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основные черты рельефа, климата, внутренних вод и природных зон Евразии. Богатства природными ресурсами. Численность и этнический состав населения. Природные и историко-культурные регионы Евразии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3-218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 Европа. Швеция и Норвег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и состав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природ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природные богатства, этнический состав населения, памятники культурного наследия человечеств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хозяйственной деятельности народов стран Северной Европы, связанной с работой в океан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и тексту учебника характеристику одной из стран региона (по выбору). 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Северная Европа». Общая характеристика региона. Комплексная характеристика стран в его пределах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9-227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дная Европа. Великобритания. Франц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оценку географического положения каждой из двух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у, природные богатства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рты сходства и различия в численности и этническом составе населения. По карте хозяйственн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отраслей хозяйства по территории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большие город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функц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Западная Европа». Комплексная характеристика Великобритании и Франции. Памятники Всемирного наследия человечества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8-234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дная Европа. Нидерланды. Германия. Швейцар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каждой из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природы и природных богатств, их использования в хозяйственной деятельности населения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населения по территор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лексную характеристику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По карте хозяйственн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отраслей хозяйства по территории страны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большие города, определять их функции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б одной из стран (по выбору)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каждой страны. Особенности природы и населения. Природные богатства стран. Комплексная характеристика Германии. Памятники Всемирного наследия человечества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4-239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Европа. Польша. Чехия. Словакия. Венгр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страны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стран, сравнивать его и оценивать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черты природы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в численности и составе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стран и виды деятельности, связанные с их использование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ий образ Польши, Чехии, Словакии, Венгр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 человечества в пределах этих стран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Восточная Европа». Состав региона, страны в его пределах. Комплексная характеристика Польши, Чехии, Словакии, Венгрии. Памятники Всемирного наследия человечества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0-247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уссия. Украина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оценку географического положения каждой страны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у и природные богатства Белоруссии и Укра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рты сходства и различия в численности и размещении населения. По карте хозяйственн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щение отраслей хозяйства по территории стран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большие город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функц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каждой из стран. Особенности природы и населения. Природные богатства стран региона. Основные отрасли хозяйства. Комплексная характеристика каждой из стран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8-252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Европа. Италия и Грец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географическое положение ст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природные богатства стран и виды хозяйственной деятельности нас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упные города, называть их фун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 челове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и тексту учебника характеристику одной из стран региона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б одной из стран (по выбору)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егиона, страны в его пределах. Комплексная характеристика Италии и Греции. Памятники Всемирного наследия человечества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3-258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-Западная Азия. Республики Закавказья. Турц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рико-культурные особенности стран регио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географическое поло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аны Юго-Западной Азии по различным призна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еобразие природы отдельны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лавные природные богатства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нический и религиозный состав населения и его влияние на материальную и духовную культуру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е виды хозяйственной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мир региона. Общая характеристика природы региона. Природные богатства стран. Этнический и религиозный состав населения. Комплексная характеристика республик Закавказья и Турции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9-264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-Западная Азия. Израиль. Арабские страны. И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27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оставление географического образа Израиля, Ирана и одной из арабских стран»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Выявлять общие черты их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в численности и составе насе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богатства стран и виды деятельности, связанные с их использов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ий образ Израиля, Ирана и одной из арабских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 человечества в пределах этих стран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Общие черты природы и природных богатств. Этнический и религиозный состав населения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5-267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Азия. Ин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28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Моделирование на контурной карте размещения природных богатств Индии».</w:t>
            </w:r>
          </w:p>
        </w:tc>
        <w:tc>
          <w:tcPr>
            <w:tcW w:w="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географического положения региона и стран в его предел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компонентов природы и природные богатства, их влияние на развитие хозяйства ст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и тексту учебника комплексную характеристику Ин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онтурной карте размещения природных богатств Индии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лавные отрасли хозяйств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крупные города и памятники культурного наследия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Южная Азия». Особенность этнического и религиозного состава населения. Комплексная характеристика Индии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8-271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ы Центральной Азии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ияние географического положения стран на своеобразие их природ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риродные богатства стран и связанные с ними виды хозяйственной деятельности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размещения населения, географическое положение крупных горо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комплексную характеристику одной из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б одной из стран, о памятниках культурного наследия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сторико-культурного региона и отдельных стран в его пределах. Своеобразие природы и природные контрасты. Природные богатства. Комплексная характеристика одной из стран (по выбору)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72-277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Азия. 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географического положения Китая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для развития хозяй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компонентов природы и природных богатств Китая, степень антропогенных изменений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связи отраслей хозяйстве с природными богатст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населения (численность, плотность, размещение по территории, этнический состав)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онтурной карте виды хозяйственной деятельности, размещение крупных городо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географическое положение и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клад Китая в развитие мировой цивилизаци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культурного наследия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Восточная Азия». Географическое положение, страны региона. Своеобразие природы. Этнический и религиозный состав населения. Природные богатства. Комплексная характеристика Китая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78-283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графическое положение страны, своеобразие компонентов её природы и природных богат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моря в жизни нас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у населения и отраслей хозяйства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 стране, о памятниках культурного наследия человечества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характеристика страны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4-289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-Восточная Азия. Индонезия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страны регион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географическое положе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иболее общие черты природы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ртам природные богатства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жность этнического состава населения, размещение его по территории стра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упные города стран по их функциям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плану комплексную характеристику Индоне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и об одной из стран региона, о памятниках культурного наследия.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регион «Юго-Восточная Азия». Многообразие стран. Особенности географического положения групп стран. Своеобразие природы стран. Природные богатства. Сложный этнический состав населения. Комплексная характеристика Индонезии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0-294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торение и обобщение раз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терики и страны»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тоговые задания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разделу «Материки и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</w:t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овладение основными навыками нахождения, использования и презентации географической информации;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  и  техногенных катастроф.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чет в форме тестирования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 1-10 с.295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контрольная работа по теме «Материки и страны»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к контроля, оценки и коррекции знаний учащихся.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тоговые задания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разделу «Материки и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стовые задания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контроль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85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а Земли и человек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 — основа жизни людей.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крытия новых знаний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ы изменений характера взаимодейств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ироды  по мере развития челове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«природные условия» и «природные ресурс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ы неисчерпаемых, возобновимых и невозобновимы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ресурсов по происхождению и принадлежности к какому-либо компоненту природы.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умение соотносить свои действия с планируемыми 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умение оценивать правильность выполнения учебной задачи, собственные возможности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-овладение основными навыками нахождения, использования и презентации географическ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  и  техногенных катастроф.</w:t>
            </w:r>
          </w:p>
        </w:tc>
        <w:tc>
          <w:tcPr>
            <w:tcW w:w="2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взаимодействия человека и природы. Виды природных ресурсов. Нарушение природного равновесия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7-301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ироды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р. №29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Моделирование на карте основных природных богатств материков и океа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понятию «природопользован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рационального и нерационального природопользования на материках и в странах ми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арте основные виды природных богатств материков и оке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обходимость международного сотрудничества всех стран мира в сохранении природы, а также памятников природного и культурного наследия человечества.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исание местности, в которой школьник провёл летние каникулы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ё экологические проблемы и пути сохранения и улучшения качества окружающей среды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мятники природы и культуры.</w:t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иродопользование». Рациональное и нерациональное природопользование. Качество окружающей среды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2-306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географической науки в рациональном использовании природы.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римерах возрастание роли географической науки в рациональном природополь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применения учёными-географами традиционных, новых и новейших методов исследования природы Земли, населения и его хозяйственной деятельности.</w:t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ач географической науки во времени. Методы географической науки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6-308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зделу «Природа Земли и человек»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к коррекции знаний учащихся.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тоговые задания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по разделу «Природа Земли и 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коррекция ЗУН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3:00Z</dcterms:created>
  <dc:creator>Илья</dc:creator>
  <dc:description/>
  <cp:keywords/>
  <dc:language>en-US</dc:language>
  <cp:lastModifiedBy>User</cp:lastModifiedBy>
  <cp:lastPrinted>2019-09-14T18:34:00Z</cp:lastPrinted>
  <dcterms:modified xsi:type="dcterms:W3CDTF">2019-10-30T13:29:00Z</dcterms:modified>
  <cp:revision>20</cp:revision>
  <dc:subject/>
  <dc:title/>
</cp:coreProperties>
</file>