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0051415" cy="776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1415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анная программа предназначена для учащихся 10, 11 классов, выбирающих профиль обучения в старшей школе, связанный с предметами естественнонаучного цикла. Является углубленным вариантом базового учебного предмета география. Программа рассчитана на 17 часа учебного времен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Содержание предметного курса «Практический курс географии» позволяет расширить рамки школьного стандарта по географии, создать условия для повышения познавательной активности учащихся, расширяя их коммуникативные возможности; благоприятствует  созданию положительной мотивации к предмету, даёт стимул к самостоятельной работе по изучению предмета. Курс представляется особенно актуальным, так как вооружает учащихся углубленными знаниями по физической, экономической, политической и социальной географии. Важная особенность предложенного курса заключается в том, что его можно рассматривать как своего рода </w:t>
      </w:r>
      <w:r>
        <w:rPr>
          <w:rFonts w:cs="Arial" w:ascii="Arial" w:hAnsi="Arial"/>
          <w:i/>
          <w:iCs/>
          <w:sz w:val="24"/>
          <w:szCs w:val="24"/>
        </w:rPr>
        <w:t>универсальный</w:t>
      </w:r>
      <w:r>
        <w:rPr>
          <w:rFonts w:cs="Arial" w:ascii="Arial" w:hAnsi="Arial"/>
          <w:sz w:val="24"/>
          <w:szCs w:val="24"/>
        </w:rPr>
        <w:t xml:space="preserve"> курс. В одном случае его содержание может максимально способствовать реализации углубленного содержания школьного предмета географии, </w:t>
      </w:r>
      <w:r>
        <w:rPr>
          <w:rFonts w:cs="Arial" w:ascii="Arial" w:hAnsi="Arial"/>
          <w:i/>
          <w:sz w:val="24"/>
          <w:szCs w:val="24"/>
        </w:rPr>
        <w:t xml:space="preserve"> предполагающее подготовку к экзамену, в том числе в форме ЕГЭ, </w:t>
      </w:r>
      <w:r>
        <w:rPr>
          <w:rFonts w:cs="Arial" w:ascii="Arial" w:hAnsi="Arial"/>
          <w:sz w:val="24"/>
          <w:szCs w:val="24"/>
        </w:rPr>
        <w:t xml:space="preserve"> в другом, что не менее важно, нести в себе общезначимую культурологическую направленность, </w:t>
      </w:r>
      <w:r>
        <w:rPr>
          <w:rFonts w:cs="Arial" w:ascii="Arial" w:hAnsi="Arial"/>
          <w:i/>
          <w:sz w:val="24"/>
          <w:szCs w:val="24"/>
        </w:rPr>
        <w:t>способствовать формированию всесторонне образованной личност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держание курса предполагает работу с разными источниками информации: картографическими, текстовыми, статистическими, профилями, диаграммами, рисунками, схемами и др. Содержание каждой темы элективного курса включает в себя большое количество практических заданий, тестов, задач самостоятельную работу учащихся, создание мультимедийных проектов. При организации занятий целесообразно создавать ситуацию, в которой каждый ученик мог бы выполнить индивидуальную работу и принять участие в работе групп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Цель курса </w:t>
      </w:r>
      <w:r>
        <w:rPr>
          <w:rFonts w:cs="Arial" w:ascii="Arial" w:hAnsi="Arial"/>
          <w:i/>
          <w:sz w:val="24"/>
          <w:szCs w:val="24"/>
        </w:rPr>
        <w:t>– углубленное изучение учебного курса «География», предполагающее подготовку к экзамену, в том числе в форме ЕГЭ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метный курс по географии призван, восполнить  пробелы в образовании учащихся и решить следующие </w:t>
      </w:r>
      <w:r>
        <w:rPr>
          <w:rFonts w:cs="Arial" w:ascii="Arial" w:hAnsi="Arial"/>
          <w:b/>
          <w:i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развитие содержания базисного курса географии, изучение которого осуществляется на минимальном общеобразовательном уровне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повышения информационности и коммуникативной компетентности учащихся в основных аспектах географии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гащение активного словаря учащихся необходимым запасом специальных терминов и понятий, связанных с данным курсом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звитие умений собирать, обобщать, систематизировать географическую информацию, анализировать и сравнивать географические карты, </w:t>
        <w:tab/>
        <w:t>статистический материал, сведения и факты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ствовать удовлетворению познавательных интересов в области географической деятельности человека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создание условий активной познавательной деятельности у школьников в географической области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ствовать обогащению внутреннего мира учащихся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- формирование познавательно-коммуникативной потребности учащихся;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положительной мотивации обучения на данном курс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Учащиеся должны </w:t>
      </w:r>
      <w:r>
        <w:rPr>
          <w:rFonts w:cs="Arial" w:ascii="Arial" w:hAnsi="Arial"/>
          <w:b/>
          <w:i/>
          <w:sz w:val="24"/>
          <w:szCs w:val="24"/>
        </w:rPr>
        <w:t>уметь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свободно ориентироваться по физическим, экономическим и политическим картам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ировать, сравнивать и обобщать прочитанный материал, делать выводы и заключения на основе анализа географических карт и статистических данных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следить за изменениями, происходящими на политической карте мира в последние годы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ать задачи среднего уровня сложности в сжатых временных рамках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едлагать способы решения задач повышенной сложности и выбирать из них </w:t>
        <w:tab/>
        <w:t>рациональный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решать комбинированные контрольные работы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ять результаты практических работ в виде таблиц, диаграмм.</w:t>
      </w:r>
    </w:p>
    <w:p>
      <w:pPr>
        <w:pStyle w:val="Normal"/>
        <w:spacing w:lineRule="auto" w:line="240" w:before="0" w:after="0"/>
        <w:ind w:right="-81" w:hanging="0"/>
        <w:rPr/>
      </w:pPr>
      <w:r>
        <w:rPr>
          <w:rFonts w:cs="Arial" w:ascii="Arial" w:hAnsi="Arial"/>
          <w:sz w:val="24"/>
          <w:szCs w:val="24"/>
        </w:rPr>
        <w:t xml:space="preserve">- подготовить устные сообщения с использованием различных источников </w:t>
        <w:tab/>
        <w:t>информации, в том числе исторических и географических карт, литературных источников, материалов периодической печати, информационных ресурсов ИНТЕРНЕТ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ринципы отбора материала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ступность. Степень сложности заданий определяется уровнем овладения учащимися географических знаний и умений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. Преемственность. Материал логично вырастает из всех курсов географии, построенных по программе базисного учебного плана для общеобразовательной школ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утентичность. Учащиеся работают с фактами, происходящими в настоящее время, и статистическим материалом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4. Социальная значимость. Материал является необходимым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- для формирования мировоззрения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еализации современного метода творческого и коммуникативно-ориентированного обучения в географии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использования знаний и умений в быту и в процессе подготовки к будущей профессиональной деятельности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циально – ответственного отношения к окружающей среде в ходе повседневной трудовой и бытовой деятельност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Формы контроля и система оцениван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Система оценки достижений учащихся происходит в течение всего срока обучения в виде тестовых заданий различного уровня различной сложности для текущего и  промежуточного контрол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начале курса обучения контрольная работа с целью выявления уровня знаний учащихся и пробелов в знаниях. В конце каждого раздела предлагаются такие формы контроля, как  составление и выполнение теста, составление и решение задач, вопросов; составление сравнительных таблиц, подготовка устных сообщений, учебная дискусс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нечным результатом в изучении данного курса может быть контрольная работа в форме ЕГЭ или олимпиадная работ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едлагается следующая оценочная шкала: тест выполнен на 90% и выше – «отлично», 70% и выше – «хорошо», 50% и выше – «удовлетворительно», ниже 50% - «неудовлетворительно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зачёта по элективному курсу учащимся необходимо успешно выполнить итоговый тест, подготовить доклад с использованием Интернет ресурсов или мультимедийную презентацию на изучаемую тем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Содержание рабочей программ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аздел 1. Познание мира по картам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истема условных знаков. Измерение расстояний, площадей на плане и карте. Чтение рельефа. Построение профиля по плану и карте. Определение направлений и координат. Азимут магнитный и истинны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аздел 2. Земля – планета Солнечной систем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лнечная система, планеты, из которых она состоит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лнце – основной источник энергии на Земле. Солнце – желтая звезда. Белые звезды. Солнечная атмосфера: фотосфера, хромосфера, корона. Солнечные затмения, радиац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ипотезы происхождения планет. Начальное состояние Земли. Земля в Солнечной системе. Движение Земли. Строение Земли. Главные особенности оболочек Земл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следования океанов. Свойства океанической воды. Движения вод в океанах. Природные комплексы океанов. Природные ресурсы океанов и их хозяйственное использовани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обенности природы материко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Раздел 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Россия – Великая держав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Формирование, освоение и изучение территории России. Многонациональность как специфический фактор формирования и развития России. Межнациональные проблемы. Численность населения страны и регионов и причины ее определяющие. Интенсивность урбанизации в России. Роль экономически активного населения в развитии и размещении хозяйств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громные природные богатства России. Размещение природных ресурсов по территории страны. Ресурсообеспеченность России. Проблемы использования ресурсо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временные тенденции в экономике страны. Хозяйственная специализация экономических районов. Россия в международном разделении труд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аздел 4. Политическая географ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Мозаика политической карты страны, регионов и всего земного шара. Территориальная расстановка и соотношение политических сил, как в планетарном масштабе, так и внутри стран и регионов. Сущность геополитики и современных геополитических процессо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звитие и размещение населения и хозяйства в отдельных регионах и странах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Раздел 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Глобальные проблемы человечеств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Географические аспекты глобальных проблем и их проявление в различных регионах мира. Глобальные проблемы многоликого человечества и каждого из нас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Содержание данного курса поможет учащимся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объединить полученные по всем курсам географии знания в единую систему;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получить более глубокие географические знания;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расширить кругозор и сформировать у учащихся поведенческий стереотип: «Планета Земля – это система, которая живёт по определенным законам. Чтобы выжить, надо понять эти законы и использовать их в своих интересах»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Тематическое планирование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65"/>
        <w:gridCol w:w="7354"/>
        <w:gridCol w:w="3827"/>
      </w:tblGrid>
      <w:tr>
        <w:trPr>
          <w:trHeight w:val="30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раздела</w:t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те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ние мира по картам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Топографическая карт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Географическая карта как источник зна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ета Земля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лнечная систем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Земля и Солнце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Мировой океан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Южные материк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еверные матер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7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 – Великая держава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ногонациональная стран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иродные ресурсы Росси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Экономика стра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38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тическая география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Территориально-политическая организация обществ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траны «Большой 8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Зарубежная Европа, Зарубежная Азия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Северная Америка, Латинская Америк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Африка, Австралия, Оке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обальные проблемы человечеств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ое занятие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uppressAutoHyphens w:val="true"/>
        <w:spacing w:lineRule="atLeast" w:line="240" w:before="0" w:after="0"/>
        <w:ind w:right="20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2020</wp:posOffset>
                </wp:positionV>
                <wp:extent cx="7989570" cy="1064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  <w:t>Заместитель директора по У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  <w:t>МАОУ «Голышмановская СОШ №2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  <w:t>________________    Ю.В.Петрушенк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«____» _______________ 20_____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uppressAutoHyphens w:val="true"/>
                                    <w:spacing w:lineRule="atLeast" w:line="240" w:before="0" w:after="0"/>
                                    <w:ind w:right="2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uppressAutoHyphens w:val="true"/>
                                    <w:spacing w:lineRule="atLeast" w:line="240" w:before="0" w:after="0"/>
                                    <w:ind w:right="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Приложение №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uppressAutoHyphens w:val="true"/>
                                    <w:spacing w:lineRule="atLeast" w:line="240" w:before="0" w:after="0"/>
                                    <w:ind w:right="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к Рабочей программе уч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uppressAutoHyphens w:val="true"/>
                                    <w:spacing w:lineRule="atLeast" w:line="240" w:before="0" w:after="0"/>
                                    <w:ind w:right="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утвержденной приказом директора по школ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uppressAutoHyphens w:val="true"/>
                                    <w:spacing w:lineRule="atLeast" w:line="240" w:before="0" w:after="0"/>
                                    <w:ind w:right="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от «__» _______20______ № 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83.8pt;mso-wrap-distance-left:9pt;mso-wrap-distance-right:9pt;mso-wrap-distance-top:0pt;mso-wrap-distance-bottom:0pt;margin-top:72.6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5953"/>
                      </w:tblGrid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МАОУ «Голышмановская СОШ №2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________________    Ю.В.Петрушенк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 xml:space="preserve">«____» _______________ 20_____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uppressAutoHyphens w:val="true"/>
                              <w:spacing w:lineRule="atLeast" w:line="240" w:before="0" w:after="0"/>
                              <w:ind w:right="2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uppressAutoHyphens w:val="true"/>
                              <w:spacing w:lineRule="atLeast" w:line="240" w:before="0" w:after="0"/>
                              <w:ind w:right="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Приложение №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uppressAutoHyphens w:val="true"/>
                              <w:spacing w:lineRule="atLeast" w:line="240" w:before="0" w:after="0"/>
                              <w:ind w:right="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 xml:space="preserve">к Рабочей программе учител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uppressAutoHyphens w:val="true"/>
                              <w:spacing w:lineRule="atLeast" w:line="240" w:before="0" w:after="0"/>
                              <w:ind w:right="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 xml:space="preserve">утвержденной приказом директора по школ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uppressAutoHyphens w:val="true"/>
                              <w:spacing w:lineRule="atLeast" w:line="240" w:before="0" w:after="0"/>
                              <w:ind w:right="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от «__» _______20______ № 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учебного курса «Практический курс географи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Класс: 11 класс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Учитель: </w:t>
      </w:r>
      <w:r>
        <w:rPr>
          <w:rFonts w:cs="Arial" w:ascii="Arial" w:hAnsi="Arial"/>
          <w:sz w:val="24"/>
          <w:szCs w:val="24"/>
          <w:u w:val="single"/>
        </w:rPr>
        <w:t>Усольцева Елена Владимировна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Учебный год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u w:val="single"/>
        </w:rPr>
        <w:t>2019/2020учебный год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14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4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4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4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4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4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4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4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4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ышманово, 2019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Calibri" w:cs="Arial"/>
          <w:b/>
          <w:b/>
          <w:bCs/>
          <w:color w:val="333333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333333"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КАЛЕНДАРНО-ТЕМАТИЧЕСКОЕ ПЛАНИРОВАНИЕ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по предметному курсу 11 класс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67"/>
        <w:gridCol w:w="636"/>
        <w:gridCol w:w="2906"/>
        <w:gridCol w:w="4537"/>
        <w:gridCol w:w="4678"/>
        <w:gridCol w:w="1701"/>
      </w:tblGrid>
      <w:tr>
        <w:trPr>
          <w:trHeight w:val="89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фак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урока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менты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сновные понятия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2" w:firstLine="1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ормы)</w:t>
            </w:r>
          </w:p>
        </w:tc>
      </w:tr>
      <w:tr>
        <w:trPr>
          <w:trHeight w:val="403" w:hRule="atLeast"/>
        </w:trPr>
        <w:tc>
          <w:tcPr>
            <w:tcW w:w="1559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знание мира по картам (2 часа)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ографическая кар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географических карт по содержанию, по охвату территории, по масштабу. Работа с различными видами географических карт ( топографическими, общегеографическими, синоптическими) Определение координат объектов.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ть различия плана, глобуса и географических карт. Уметь читать карты различного содержания. Определять координаты объект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ческая карта как источник знаний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"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задач</w:t>
            </w:r>
          </w:p>
        </w:tc>
      </w:tr>
      <w:tr>
        <w:trPr>
          <w:trHeight w:val="539" w:hRule="atLeast"/>
        </w:trPr>
        <w:tc>
          <w:tcPr>
            <w:tcW w:w="15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ета Земля (5 часов)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ечная систем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ки и океаны Земли. Размеры, форма, строение Земли. Оболочки Зем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кальные особенности природы материков и океанов Земли. Объяснение закономерностей проявления особенностей природы Африки, Австралии, Южной и Северной Америки, Евразии, Антарктиды. Океаны Земли и их особенности. Народы, населяющие разные материки. Религии народов мира, их география. Классификация стран. Уникальные страны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 выделять существенные признаки географических объектов и явл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ть географические следствия движения Земли, географические явления и процессы в геосферах, взаимосвязь между ними, их изменение в результате деятельности человека. Уметь определять поясное врем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ть географические особенности природы материков и океанов, а также географию народов Земли. Различия в хозяйственном освоении разных территорий, связь между географическим положением, природными условиями, ресурсами и хозяйством отдельных регионов и стран. Уметь составлять краткую географическую характеристику разных территор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я и Солнце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"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вой океан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"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стирование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е материк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"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задач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ные материки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"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задач</w:t>
            </w:r>
          </w:p>
        </w:tc>
      </w:tr>
      <w:tr>
        <w:trPr>
          <w:trHeight w:val="399" w:hRule="atLeast"/>
        </w:trPr>
        <w:tc>
          <w:tcPr>
            <w:tcW w:w="15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оссия – Великая держава (3 часа)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национальная стран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оды России, их обычаи, традиции, религия, география. Языковые семьи народов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льеф России, особенности формирования. Климат России. Внутренние воды. Особенности почв, растительного и животного м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ие районы России, их особенности. Специализация экономических районов. Провинциальные города нашей страны. Архитектурные памятники в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ть специфику географического положения и особенности природы, природно-хозяйственных зон и районов. Уметь находить в разных источниках информацию, необходимую для изучения географических объектов и явлений разных территорий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ть особенности географического положения и административно-территориального устройства РФ. Особенности ее экономики. Уметь приводить примеры крупнейших сырьевых и топливно-энергетических баз, районов и центров производства важнейших видов продукции, основных коммуникаций. 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ие связи РФ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ные ресурсы России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"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стирование 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страны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"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стирование</w:t>
            </w:r>
          </w:p>
        </w:tc>
      </w:tr>
      <w:tr>
        <w:trPr>
          <w:trHeight w:val="410" w:hRule="atLeast"/>
        </w:trPr>
        <w:tc>
          <w:tcPr>
            <w:tcW w:w="15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литическая география (5 часов)</w:t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о-политическая организация обществ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заика политической карты страны, регионов и всего земного шара. Территориальная расстановка и соотношение политических сил, как в планетарном масштабе, так и внутри стран и регионов. Сущность геополитики и современных геополитических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Развитие и размещение населения и хозяйства в отдельных регионах и страна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7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ть: Показатели уровня развития стран. Методика типологии: многопризнаковые классификации. Экономически развитые страны. Страны с переходной экономикой. Развивающиеся страны. Наименее развитые страны мира. Место и роль стран различных социально-экономических типов в мировой экономике. Динамика численности населения мира и его регионов. Основные демографические показатели. Источники данных о численности населения. Демографическая политика. Динамика численности населения. Закономерности размещения населения мира. География культуры (языки, расы, этносы). География религий. Территориальное разделение труда. Мировая торговля. Международная экономическая интеграц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ы «Большой 8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"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инар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убежная Европа, Зарубежная Азия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"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стирование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ная Америка, Латинская Америка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"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стирование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рика, Австралия, Океания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"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стирование</w:t>
            </w:r>
          </w:p>
        </w:tc>
      </w:tr>
      <w:tr>
        <w:trPr>
          <w:trHeight w:val="15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обальные проблемы человечеств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ое занят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графические аспекты глобальных проблем и их проявление в различных регионах мира. Глобальные проблемы многоликого человечества и каждого из на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9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природных комплексов на территории. Проблемы охраны растительного и животно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в формате ЕГЭ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Лист корректировки рабоче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sz w:val="24"/>
          <w:szCs w:val="24"/>
          <w:lang w:eastAsia="zh-CN"/>
        </w:rPr>
        <w:t>учителя _</w:t>
      </w:r>
      <w:r>
        <w:rPr>
          <w:rFonts w:cs="Arial" w:ascii="Arial" w:hAnsi="Arial"/>
          <w:b/>
          <w:sz w:val="24"/>
          <w:szCs w:val="24"/>
          <w:u w:val="single"/>
          <w:lang w:eastAsia="zh-CN"/>
        </w:rPr>
        <w:t>Е.В. Усольцевой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 по предмету </w:t>
      </w:r>
      <w:r>
        <w:rPr>
          <w:rFonts w:cs="Arial" w:ascii="Arial" w:hAnsi="Arial"/>
          <w:b/>
          <w:sz w:val="24"/>
          <w:szCs w:val="24"/>
          <w:u w:val="single"/>
          <w:lang w:eastAsia="zh-CN"/>
        </w:rPr>
        <w:t xml:space="preserve">географ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на 2019/2020 учебный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tbl>
      <w:tblPr>
        <w:tblW w:w="13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701"/>
        <w:gridCol w:w="3118"/>
        <w:gridCol w:w="2693"/>
        <w:gridCol w:w="16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лас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аз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Дата проведения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ичина коррект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рректирующие 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Дата проведения по фак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567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i/>
      <w:iCs/>
      <w:spacing w:val="-20"/>
      <w:sz w:val="22"/>
      <w:szCs w:val="22"/>
    </w:rPr>
  </w:style>
  <w:style w:type="character" w:styleId="FontStyle15">
    <w:name w:val="Font Style15"/>
    <w:qFormat/>
    <w:rPr>
      <w:rFonts w:ascii="Arial" w:hAnsi="Arial" w:cs="Arial"/>
      <w:b/>
      <w:bCs/>
      <w:i/>
      <w:iCs/>
      <w:spacing w:val="-20"/>
      <w:sz w:val="22"/>
      <w:szCs w:val="22"/>
    </w:rPr>
  </w:style>
  <w:style w:type="character" w:styleId="FontStyle18">
    <w:name w:val="Font Style18"/>
    <w:qFormat/>
    <w:rPr>
      <w:rFonts w:ascii="Georgia" w:hAnsi="Georgia" w:cs="Georgia"/>
      <w:i/>
      <w:iCs/>
      <w:spacing w:val="-3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 w:before="0" w:after="0"/>
      <w:ind w:right="-81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09:00Z</dcterms:created>
  <dc:creator>Freelancer</dc:creator>
  <dc:description/>
  <cp:keywords/>
  <dc:language>en-US</dc:language>
  <cp:lastModifiedBy>zavuch</cp:lastModifiedBy>
  <cp:lastPrinted>2018-09-11T05:26:00Z</cp:lastPrinted>
  <dcterms:modified xsi:type="dcterms:W3CDTF">2019-10-09T12:13:00Z</dcterms:modified>
  <cp:revision>61</cp:revision>
  <dc:subject/>
  <dc:title/>
</cp:coreProperties>
</file>