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/>
        <w:drawing>
          <wp:inline distT="0" distB="0" distL="0" distR="0">
            <wp:extent cx="8484235" cy="616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4235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ФГОС устанавливает требования к результатам освоения обучающимися основной образовательной программы среднего (полного) общего образова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- личностным результата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- метапредметным результата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- предметным результата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ри изучении курса «Информатика» в соответствии с требованиями ФГОС формируются следующи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Сформированность мировоззрения, соответствующего современному уровню развития науки и общественной практи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Сформированность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Метапредметные результа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использовать все возможные ресурсы для достижения целей; выбирать успешные стратегии в различных ситуация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Умение продуктивно общаться и взаимодействовать в процессе совместной деятельности, учитывать позиции другого, эффективно разрешать конфлик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редметные результаты, которые ориентированы на обеспечение, преимущественно, общеобразовательной и общекультурной подготовк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нность представлений о роли информации и связанных с ней процессов в окружающем мир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ние навыками алгоритмического мышления и понимание необходимости формального описания алгоритм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Владение умением понимать программы, написанные на выбранном для изучения универсальном алгоритмическом языке высокого уровн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знанием основных конструкций программиров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умением анализировать алгоритмы с использованием таблиц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Использование готовых прикладных компьютерных программ по выбранной специализ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Сформированность представлений о компьютерно-математических моделях и необходимости анализа соответствия модели и моделируемого объекта (процесса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Сформированность представлений о способах хранения и простейшей обработке данны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Сформированность понятия о базах данных и средствах доступа к ним, умений работать с ним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Владение компьютерными средствами представления и анализа данны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формированность понимания основ правовых аспектов использования компьютерных программ и работы в Интернете. </w:t>
      </w:r>
    </w:p>
    <w:tbl>
      <w:tblPr>
        <w:tblW w:w="14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5"/>
      </w:tblGrid>
      <w:tr>
        <w:trPr>
          <w:trHeight w:val="106" w:hRule="atLeast"/>
        </w:trPr>
        <w:tc>
          <w:tcPr>
            <w:tcW w:w="144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Выпускник получит возможность: </w:t>
            </w:r>
          </w:p>
        </w:tc>
      </w:tr>
      <w:tr>
        <w:trPr>
          <w:trHeight w:val="1883" w:hRule="atLeast"/>
        </w:trPr>
        <w:tc>
          <w:tcPr>
            <w:tcW w:w="144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пределять систему базовых знаний, отражающих вклад информатики в формирование современной научной картины мир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едставлять тенденции развития компьютерных технолог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ьзовать компьютерные сети и определять их роли в современном мир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зрабатывать математические объекты информатики, в том числе логические формулы и схем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льзоваться навыками формализации задачи и разработки пользовательской документации к программ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ьзовать основные управляющие конструкции;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24"/>
        <w:spacing w:before="200" w:after="20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СОДЕРЖАНИЕ  УЧЕБНОГО  ПРЕДМЕТА «ИНФОРМАТИКА» 10 к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. Структура информатики (1ч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Информация (11ч).</w:t>
      </w:r>
    </w:p>
    <w:p>
      <w:pPr>
        <w:pStyle w:val="Normal"/>
        <w:spacing w:lineRule="auto" w:line="240" w:before="0" w:after="12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формация. Представление информации. Измерение информации. Представление чисел в компьютере. Представление текста, изображения и звука в компьютер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Информационные процессы (5ч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Хранение и передача информации. Обработка информации и алгоритмы. Автоматическая обработка информации. Информационные процессы в компьютере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. Программирование (17ч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лгоритмы, структуры алгоритмов, структурное программирование. Программирование линейных алгоритмов. Логические величины и выражения, программирование ветвлений. Программирование циклов. Подпрограммы. Работа с массивами. Работа с символьной информацией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24"/>
        <w:spacing w:before="200" w:after="20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СОДЕРЖАНИЕ  УЧЕБНОГО  ПРЕДМЕТА «ИНФОРМАТИКА» 11 к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системы и базы да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– 10 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Интернет как глобальная информационная система. World Wide Web –всемирная паутина. Средства поиска данных в Интернете. Web-сайт – гиперструктура данных.  Основы языка гипертекстовой разметки документов.(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). Создание структуры 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ы. Форматирование текста. Вставка изображений. Гиперссылки н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ах. Списки н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ах. Формы  н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ах.  Геоинформационные сист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 данных – основа информационной системы. Системы управления базами данных. Создание, ведение и использование баз данных при решении учебных и практических задач. Проектирование многотабличной базы данных. Запросы как приложения информационной системы. Логические условия выбора дан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нет – 1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и глобальные компьютерные сети. Интернет- как глобальная информационная система. Аппаратные и программные средства организации компьютерных сетей.  С</w:t>
      </w:r>
      <w:r>
        <w:rPr>
          <w:rFonts w:cs="Times New Roman" w:ascii="Times New Roman" w:hAnsi="Times New Roman"/>
          <w:color w:val="000000"/>
          <w:sz w:val="24"/>
          <w:szCs w:val="24"/>
        </w:rPr>
        <w:t>истема адресация в Интернете, каналы связи. Протоколы TCP и IP. Службы Интернета Службы передачи файлов. WWW и Web-2-сервисы. Веб-сайт, понятие языка разметки гипертекста, визуальные HTML-редак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онное моделирование – 1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истика и статистические данные. </w:t>
      </w:r>
      <w:r>
        <w:rPr>
          <w:rFonts w:cs="Times New Roman" w:ascii="Times New Roman" w:hAnsi="Times New Roman"/>
          <w:sz w:val="24"/>
          <w:szCs w:val="24"/>
        </w:rPr>
        <w:t>Использование основных методов информатики и средств ИКТ при анализе процессов в обществе, природе и технике. Оценка адекватности модели объекту и целям моделирования (на примерах задач различных предметных областей). Динамические (электронные) таблицы как информационные объекты. Использование электронных таблиц для обработки числовых данны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рессионная модель. Метод наименьших квадратов. Прогнозирование по Регрессионной мо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корреляционных зависимостей. Построение информационной модели для решения поставленной задачи. Оценка адекватности модели объекту и целям моделирования (на примерах задач различных предметных областей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ляционные зависимости между величинами. Корреляционный анализ. Построение регрессионной модели и вычисление коэффициента корреля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нформационной модели для решения поставленной задачи. Оценка адекватности модели объекту и целям моделирования (на примерах задач различных предметных облас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Социальная информатика – 3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. Информационное общество. 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Правовое регулирование в информационной сфере. Проблема информационной безопасност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 ПЛАНИРОВАНИЕ 10 кл</w:t>
      </w:r>
    </w:p>
    <w:tbl>
      <w:tblPr>
        <w:tblW w:w="13558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01"/>
        <w:gridCol w:w="2410"/>
        <w:gridCol w:w="2268"/>
        <w:gridCol w:w="1843"/>
        <w:gridCol w:w="1843"/>
      </w:tblGrid>
      <w:tr>
        <w:trPr>
          <w:trHeight w:val="2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 раздела (тем)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отводимы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тем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социально значимые и ценностные отношения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Структура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 ПЛАНИРОВАНИЕ 11 кл</w:t>
      </w:r>
    </w:p>
    <w:tbl>
      <w:tblPr>
        <w:tblW w:w="13558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01"/>
        <w:gridCol w:w="2410"/>
        <w:gridCol w:w="2268"/>
        <w:gridCol w:w="1843"/>
        <w:gridCol w:w="1843"/>
      </w:tblGrid>
      <w:tr>
        <w:trPr>
          <w:trHeight w:val="5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 раздела (тем)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(те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отводимы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тем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социально значимые и ценностные отношения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системы и базы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уровне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риоритетом является создание благоприятных условий для приобретения школьниками опыта осуществления социально значимых дел. Цель воспитания на данном уровне соответствует общей цели воспит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л, направленных на заботу о своей семье, родных и близк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удовой опыт, опыт участия в производственной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 дел, направленных на пользу своему родному городу или селу, стране в целом, опыт деятельного выражения собственной   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ражданской поз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иродоохранных д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9" w:leader="none"/>
        </w:tabs>
        <w:spacing w:lineRule="auto" w:line="240" w:before="0" w:after="0"/>
        <w:ind w:left="720" w:right="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разрешения возникающих конфликтных ситуаций в школе, дома или на ули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 изучения, защиты и восстановления культурного наследия человечества, опыт создания собственных произведений культуры,  </w:t>
      </w:r>
    </w:p>
    <w:p>
      <w:pPr>
        <w:pStyle w:val="Normal"/>
        <w:tabs>
          <w:tab w:val="clear" w:pos="708"/>
          <w:tab w:val="left" w:pos="7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пыт творческого самовы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ведения здорового образа жизни и заботы о здоровье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оказания помощи окружающим, заботы о малышах или пожилых людях, волонтерский опы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8361680" cy="608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1680" cy="608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О-ТЕМАТИЧЕСКОЕ ПЛАНИРОВАНИЕ 10 кл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2"/>
        <w:gridCol w:w="1116"/>
        <w:gridCol w:w="1255"/>
        <w:gridCol w:w="3487"/>
        <w:gridCol w:w="3765"/>
        <w:gridCol w:w="3626"/>
      </w:tblGrid>
      <w:tr>
        <w:trPr>
          <w:trHeight w:val="6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 план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 факт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менты содержания. Контроль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9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труктура информатик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опре</w:t>
              <w:softHyphen/>
              <w:t>делению понятия «инфор</w:t>
              <w:softHyphen/>
              <w:t>мация». Системы, образо</w:t>
              <w:softHyphen/>
              <w:t>ванные взаимодей</w:t>
              <w:softHyphen/>
              <w:t>ствующи</w:t>
              <w:softHyphen/>
              <w:t>ми элементами, состояния элементов, обмен информа</w:t>
              <w:softHyphen/>
              <w:t>цией между элементами, сигналы. Дискретные и неп</w:t>
              <w:softHyphen/>
              <w:t>рерывные сигналы. Носите</w:t>
              <w:softHyphen/>
              <w:t>ли информации. Виды и свойства информации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дходы к определению информаци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</w:t>
            </w:r>
            <w:r>
              <w:rPr>
                <w:spacing w:val="4"/>
                <w:sz w:val="20"/>
                <w:szCs w:val="20"/>
              </w:rPr>
              <w:t xml:space="preserve">о системах, образованных взаимодействующими элементами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</w:t>
              <w:softHyphen/>
              <w:t>познавать дискретные и непрерывные сигналы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иды носителей информации и их харак</w:t>
              <w:softHyphen/>
              <w:t>терные особенности; виды и свойства информации.</w:t>
            </w:r>
          </w:p>
        </w:tc>
      </w:tr>
      <w:tr>
        <w:trPr>
          <w:trHeight w:val="284" w:hRule="atLeast"/>
        </w:trPr>
        <w:tc>
          <w:tcPr>
            <w:tcW w:w="1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.   11 ч.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информации как мера уменьшения неопределенности знаний. Алфавитный подход к определению количества информ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количестве информаци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нципы алфавитного подхода к определению количества информации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количество информации в рамках реализации алфавитного подхода.</w:t>
            </w:r>
          </w:p>
        </w:tc>
      </w:tr>
      <w:tr>
        <w:trPr>
          <w:trHeight w:val="1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.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информации, языки, кодировани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</w:t>
            </w:r>
            <w:r>
              <w:rPr>
                <w:sz w:val="20"/>
                <w:szCs w:val="20"/>
              </w:rPr>
              <w:t xml:space="preserve"> Фронтальный опро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pacing w:val="2"/>
                <w:sz w:val="20"/>
                <w:szCs w:val="20"/>
              </w:rPr>
              <w:t>Знать</w:t>
            </w:r>
            <w:r>
              <w:rPr>
                <w:spacing w:val="2"/>
                <w:sz w:val="20"/>
                <w:szCs w:val="20"/>
              </w:rPr>
              <w:t xml:space="preserve"> виды информационных процессов; основные классы и виды языков программировани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pacing w:val="2"/>
                <w:sz w:val="20"/>
                <w:szCs w:val="20"/>
              </w:rPr>
              <w:t>Иметь</w:t>
            </w:r>
            <w:r>
              <w:rPr>
                <w:spacing w:val="2"/>
                <w:sz w:val="20"/>
                <w:szCs w:val="20"/>
              </w:rPr>
              <w:t xml:space="preserve"> представление о становлении языков программирования (исторический аспект)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pacing w:val="2"/>
                <w:sz w:val="20"/>
                <w:szCs w:val="20"/>
              </w:rPr>
              <w:t>Знать</w:t>
            </w:r>
            <w:r>
              <w:rPr>
                <w:spacing w:val="2"/>
                <w:sz w:val="20"/>
                <w:szCs w:val="20"/>
              </w:rPr>
              <w:t xml:space="preserve"> принципы и механизмы выбора способа представления информации в соответствии с поставленной задачей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Уметь</w:t>
            </w:r>
            <w:r>
              <w:rPr>
                <w:spacing w:val="2"/>
                <w:sz w:val="20"/>
                <w:szCs w:val="20"/>
              </w:rPr>
              <w:t xml:space="preserve"> организовывать поиск и отбор информации для решения поставленной задачи.</w:t>
            </w:r>
          </w:p>
        </w:tc>
      </w:tr>
      <w:tr>
        <w:trPr>
          <w:trHeight w:val="1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7.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ая работа № 1.1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фрование данных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приёмы шифрования и дешифрования текстовой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акое криптография;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льзоваться простейшими приемами шифрования и дешифрования.</w:t>
            </w:r>
          </w:p>
        </w:tc>
      </w:tr>
      <w:tr>
        <w:trPr>
          <w:trHeight w:val="8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04.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е информации. Алфавитный подход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Определение количества информации, содержа</w:t>
              <w:softHyphen/>
              <w:t>щей</w:t>
              <w:softHyphen/>
              <w:t>ся в сообщении при техни</w:t>
              <w:softHyphen/>
              <w:t>ческом (алфавитном) подход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ронтальный опро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ность алфавитного подхода к измерению информации; определение бита с алфавитной точки зрения; связь между размером алфавита и информационным весом символа; связь между единицами измерения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на измерение информации, заключенной в тексте, с алфавитной т.з. (в приближении равной вероятности символов); выполнять пере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 информации в разные единицы;</w:t>
            </w:r>
          </w:p>
        </w:tc>
      </w:tr>
      <w:tr>
        <w:trPr>
          <w:trHeight w:val="1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1.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Измерение информации. Содержательный подход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 1.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информаци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змерения информации при использовании содержательного и объёмного подх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ность содержательного подхода к измерению информации; определение бита с позиции содержания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несло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измерение информации,   заключенной в сообщении, используя содержательный  подход (в равновероятном приближении);</w:t>
            </w:r>
          </w:p>
        </w:tc>
      </w:tr>
      <w:tr>
        <w:trPr>
          <w:trHeight w:val="1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8.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чисел в компьютере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Главные правила представления чисел в компьютере. Целые числа в математике, в компьютере (информатике). Вещественные числа в математике, в компьютере (информатике)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едставление об универсальности цифрового представления информации; определения понятий дискретного представления информации, двоичного представления информации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овывать способы двоичного представления информации в компьютере</w:t>
            </w:r>
          </w:p>
        </w:tc>
      </w:tr>
      <w:tr>
        <w:trPr>
          <w:trHeight w:val="1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01.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 1.3.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чисе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Система счисления и представление чисел в памяти компьюте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енные характеристики двоичной системы счисления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ь внутреннее представление целых чисел в памяти компьютера;</w:t>
            </w:r>
          </w:p>
        </w:tc>
      </w:tr>
      <w:tr>
        <w:trPr>
          <w:trHeight w:val="1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08.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текста, изображения и звука в компьютере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Дискретные модели данных: текст, графика, звук. Текстовая и графическая информации. Растровая и векторная графика. Звуковая информация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текста; представление изображения; цветовые модели; в чем различие растровой и векторной графики;   дискретное представление звука; подходы к представлению графической информ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кодовые таблицы при обработке информации; представлять текстовую информацию в компьютере; вычислять размер  цветовой палитры по значению битовой глубины цвета;</w:t>
            </w:r>
          </w:p>
        </w:tc>
      </w:tr>
      <w:tr>
        <w:trPr>
          <w:trHeight w:val="1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15.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 1.4.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текстов. Сжатие текст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Представление в компьютере текстовых данных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ировать и упаковывать текстовую информацию</w:t>
            </w:r>
          </w:p>
        </w:tc>
      </w:tr>
      <w:tr>
        <w:trPr>
          <w:trHeight w:val="1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2.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 1.5.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зображения и звук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Представление в компьютере графических данных и зву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ировать и упаковывать графическую и звуковую информацию</w:t>
            </w:r>
          </w:p>
        </w:tc>
      </w:tr>
      <w:tr>
        <w:trPr>
          <w:trHeight w:val="1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9.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нформация»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Решение задач на опреде</w:t>
              <w:softHyphen/>
              <w:t>ление количества инфор</w:t>
              <w:softHyphen/>
              <w:t>ма</w:t>
              <w:softHyphen/>
              <w:t>ции, содержащейся в сообщении при вероят</w:t>
              <w:softHyphen/>
              <w:t>ностном и техническом (алфавитном) подход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ьная рабо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pacing w:val="2"/>
                <w:sz w:val="20"/>
                <w:szCs w:val="20"/>
              </w:rPr>
              <w:t>Уметь</w:t>
            </w:r>
            <w:r>
              <w:rPr>
                <w:spacing w:val="2"/>
                <w:sz w:val="20"/>
                <w:szCs w:val="20"/>
              </w:rPr>
              <w:t xml:space="preserve"> определять количество информации, содержащейся в сообщении при вероятностном и алфавитном подходах</w:t>
            </w:r>
          </w:p>
        </w:tc>
      </w:tr>
      <w:tr>
        <w:trPr>
          <w:trHeight w:val="249" w:hRule="atLeast"/>
        </w:trPr>
        <w:tc>
          <w:tcPr>
            <w:tcW w:w="1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процессы. 5 ч.</w:t>
            </w:r>
          </w:p>
        </w:tc>
      </w:tr>
      <w:tr>
        <w:trPr>
          <w:trHeight w:val="1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6.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анение и передача информаци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ители информации: нецифровые, исторические, современные. Модель передачи информации К. Шеннона. Защита информации от потерь при взаимодействии шу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  <w:r>
              <w:rPr/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итель информации;  историю развития носителей информации; современные (цифровые, компьютерные) типы носителей информации и их основные характеристик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К.Шеннона передачи информации по техническим каналам связи; основны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 каналов   связи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редачи,   пропускна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; понятие «шум» 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щиты от шума;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2"/>
              </w:rPr>
            </w:pPr>
            <w:r>
              <w:rPr>
                <w:i/>
                <w:sz w:val="20"/>
                <w:szCs w:val="20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оставлять  различные цифровые носители по их техническим  свойствам; рассчитывать объем информации, передаваемой по каналам связи, при известной  скорости передачи;</w:t>
            </w:r>
          </w:p>
        </w:tc>
      </w:tr>
      <w:tr>
        <w:trPr>
          <w:trHeight w:val="14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.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ботка информации и алгоритмы.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№ 2.1. Управление алгоритмическим исполнителе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Виды обработки информации: получение новой информации (новых данных), изменение формы представления информации, структурирование данных, поиск данных. Исполнитель обработки: человек, автомат (машина). Алгоритм обработки. Свойства алгоритма. Практическая работ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  типы задач обработки информации; понятие исполнителя обработки информации;  понятие алгоритма обработки  информаци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систему команд исполнителя для решения несложной задачи на обработку информации;</w:t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20.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</w:rPr>
            </w:pPr>
            <w:r>
              <w:rPr>
                <w:color w:val="000000"/>
                <w:sz w:val="20"/>
                <w:szCs w:val="20"/>
              </w:rPr>
              <w:t>Автоматическая обработка информаци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лгоритмической машины: дискретное, символьное представление данных; достаточная конечная система  команд, автоматическое исполнение процессором программы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ическая машина Пост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группах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акое «алгоритмические машины» в теории алгоритмов; определение и свойства алгоритма управления алгоритмической машиной; устройство и систему команд алгоритмической  машины Пост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алгоритмы решения несложных задач для управления машиной Поста;</w:t>
            </w:r>
          </w:p>
        </w:tc>
      </w:tr>
      <w:tr>
        <w:trPr>
          <w:trHeight w:val="5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27.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ционные процессы в компьютере. </w:t>
            </w:r>
          </w:p>
          <w:p>
            <w:pPr>
              <w:pStyle w:val="Normal"/>
              <w:spacing w:lineRule="auto" w:line="240" w:before="120" w:after="0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ая работа № 2.2. 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4"/>
              </w:rPr>
            </w:pPr>
            <w:r>
              <w:rPr>
                <w:color w:val="000000"/>
                <w:sz w:val="20"/>
                <w:szCs w:val="20"/>
              </w:rPr>
              <w:t>Автоматическая обработка данны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процессорная архитектура ЭВМ. Использование периферийных процессоров. Эволюция поколений ЭВМ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Тест. Практическая работ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алгоритмы решения несложных задач для управления машиной Поста;</w:t>
            </w:r>
          </w:p>
        </w:tc>
      </w:tr>
      <w:tr>
        <w:trPr>
          <w:trHeight w:val="1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10.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</w:rPr>
            </w:pPr>
            <w:r>
              <w:rPr>
                <w:bCs/>
                <w:sz w:val="20"/>
                <w:szCs w:val="20"/>
              </w:rPr>
              <w:t>Контрольная работа № 2</w:t>
            </w:r>
            <w:r>
              <w:rPr>
                <w:sz w:val="20"/>
                <w:szCs w:val="20"/>
              </w:rPr>
              <w:t xml:space="preserve"> «Хранение, передача и обработка информации»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Решение задач на расчет с помощью алгоритмов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ировать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4"/>
              </w:rPr>
            </w:pPr>
            <w:r>
              <w:rPr>
                <w:sz w:val="20"/>
                <w:szCs w:val="20"/>
              </w:rPr>
              <w:t>навыки  расширения и обобщения знаний об основных информационных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процессах;</w:t>
            </w:r>
          </w:p>
        </w:tc>
      </w:tr>
      <w:tr>
        <w:trPr>
          <w:trHeight w:val="1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ект для самостоятельного выполнения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актическая работа № 2.3. Выбор конфигурации компьютера.</w:t>
            </w:r>
          </w:p>
        </w:tc>
      </w:tr>
      <w:tr>
        <w:trPr>
          <w:trHeight w:val="4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</w:rPr>
            </w:pPr>
            <w:r>
              <w:rPr>
                <w:spacing w:val="-4"/>
                <w:sz w:val="20"/>
                <w:szCs w:val="20"/>
              </w:rPr>
              <w:t>Проект для самостоятельного выполнения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рактическая работа № 2.4. Настройка </w:t>
            </w:r>
            <w:r>
              <w:rPr>
                <w:spacing w:val="-4"/>
                <w:sz w:val="20"/>
                <w:szCs w:val="20"/>
                <w:lang w:val="en-US"/>
              </w:rPr>
              <w:t>BIOS</w:t>
            </w:r>
          </w:p>
        </w:tc>
      </w:tr>
      <w:tr>
        <w:trPr>
          <w:trHeight w:val="300" w:hRule="atLeast"/>
        </w:trPr>
        <w:tc>
          <w:tcPr>
            <w:tcW w:w="1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ирование обработки информации.  17 ч.</w:t>
            </w:r>
          </w:p>
        </w:tc>
      </w:tr>
      <w:tr>
        <w:trPr>
          <w:trHeight w:val="9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7.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и величины, структуры алгоритмов, Паскаль – язык структурного программирования.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решения задач на компьютере. Понятие алгоритма. Базовые алгоритмические структуры. Языки программирования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решения задачи на компьютере; понятия исполнитель алгоритмов, система команд исполнителя; возможности компьютера как исполнителя алгоритмов; </w:t>
            </w:r>
          </w:p>
          <w:p>
            <w:pPr>
              <w:pStyle w:val="Normal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команд компьютера; основные принципы структурного программирования; систему типов данных в Паскале, операторы ввода и вывода, правила записи арифметических выражений на Паскале, оператор присваивания, структуру программы на Паскале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типы данных, логический тип данных, логические величины, логические операции; 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записи и вычисления логических выражений; 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ия между циклом с предусловием и циклом с постусловием; 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ия между циклом с заданным числом повторений и итерационным циклом; </w:t>
            </w:r>
          </w:p>
          <w:p>
            <w:pPr>
              <w:pStyle w:val="Normal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вспомогательного алгоритма и подпрограммы, правила описания и использования подпрограмм-функций, правила описания и использования подпрограмм-процедур; правила описания массивов на Паскале,  правила организации ввода и вывода значений  массива, правила программной обработки массивов; правила описания символьных величин и символьных строк, 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этапы решения задачи на компьютере; </w:t>
            </w:r>
          </w:p>
          <w:p>
            <w:pPr>
              <w:pStyle w:val="Normal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онятия исполнитель алгоритмов, система команд исполнителя; классифицировать структуры алгоритмов; понимать основные принципы структурного программирования; понимать правила записи и вычисления логических выражений; различать операторы: условный опера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ператор выбора selectcase; различать операторы: операторы цикла while и repeat – until, оператор цикла с параметром for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порядок выполнения вложенных циклов; </w:t>
            </w:r>
          </w:p>
          <w:p>
            <w:pPr>
              <w:pStyle w:val="Normal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алгоритмы на языке блок-схем и на учебном алгоритмическом языке; составлять программы лин. вычислительных алгоритмов на Паскале; разрабатывать и отлаживать типовые программы, обрабатывающие числовые данные; разрабатывать и отлаживать простейшие программы, реализующие основные алгоритмические конструкции;</w:t>
            </w:r>
          </w:p>
          <w:p>
            <w:pPr>
              <w:pStyle w:val="Normal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и отлаживать типовые программы, реализующие основные методы и алгоритмы обработки массивов: заполнение массива, поиск и подсчет элементов, нахождение максимального и минимального значений, сортировки массива;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ть циклы, выделять подзадачи и описывать вспомогательные алгоритмы;</w:t>
            </w:r>
          </w:p>
        </w:tc>
      </w:tr>
      <w:tr>
        <w:trPr>
          <w:trHeight w:val="1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4.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линейных алгоритмов: элементы языка Паскаль и типы данных; операции, функции, выражения; оператор присваивания, ввод и вывод данных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типов данных в Паскале. Стандартные математические функции Паскаля. Правило соответствия типов для операторов присваивания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1.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 3.1. Программирование линейных алгоритм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содержащие операторы ввода, вывода, присваивания.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7.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величины, операции, выражения.  Программирование ветвлений. Пример поэтапной разработки программы решения задач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логики. Алгоритмическая структура ветвления. Этапы решения задачи: постановка задачи; формализация; тестирование. Опрос.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4.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.2. Программирование логических выраж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выводящая значение , если указанное высказывание является истинным, и </w:t>
            </w:r>
            <w:r>
              <w:rPr>
                <w:sz w:val="20"/>
                <w:szCs w:val="20"/>
                <w:lang w:val="en-US"/>
              </w:rPr>
              <w:t>FALSE</w:t>
            </w:r>
            <w:r>
              <w:rPr>
                <w:sz w:val="20"/>
                <w:szCs w:val="20"/>
              </w:rPr>
              <w:t xml:space="preserve"> – в противном случае (использовать условный оператор нельзя). Практическая работа.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1.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.3. Программирование ветвящихся алгоритм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с ветвящейся структурой, в которой используется  условный оператор </w:t>
            </w:r>
            <w:r>
              <w:rPr>
                <w:sz w:val="20"/>
                <w:szCs w:val="20"/>
                <w:lang w:val="en-US"/>
              </w:rPr>
              <w:t>IF</w:t>
            </w:r>
            <w:r>
              <w:rPr>
                <w:sz w:val="20"/>
                <w:szCs w:val="20"/>
              </w:rPr>
              <w:t>.   Практическая работа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8.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циклов. Вложенные и итерационные циклы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Циклы с заданным числом повторений. Блок-схема алгоритма. Устный  опрос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4.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.4. Программирование циклических алгоритм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ы с заданным числом повторений: вычисление значений суммы или произведения числовой последовательности. Практическая работа.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8.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алгоритмы и подпрограммы 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ческий приём структурного программирования. Параметры подпрограмм. Устный опрос.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4.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.5. Программирование с использованием подпрограм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двумя вариантами программы: с реализацией указанной подпрограммы в виде функции и в виде процедуры. Практическая работа.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1.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ы. Типовые задачи обработки массиво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ссивами.  Карточки с индивидуальными заданиями.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8.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.6. Программирование обработки одномерных массив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дномерного массива (вектора). Практическая работа.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5.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.7. Программирование обработки двумерных массив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вумерного массива (матрицы). Практическая работа.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6.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ьный тип данных. Строки символо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Работа с символьной информацией. Величины символьного типа. Работа в сменных группах.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3.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5" w:hanging="0"/>
              <w:rPr/>
            </w:pPr>
            <w:r>
              <w:rPr>
                <w:sz w:val="20"/>
                <w:szCs w:val="20"/>
              </w:rPr>
              <w:t>Практическая работа №  3.8. Программирование обработки строк символ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на Паскале программы решения поставленной задачи по обработке символьных строк. Практическая работа.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0.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5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ект для самостоятельного выполнения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актическая работа № 3.9. Программирование обработки записей.</w:t>
            </w:r>
          </w:p>
        </w:tc>
      </w:tr>
      <w:tr>
        <w:trPr>
          <w:trHeight w:val="1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решение задач по теме «Комбинированный тип данных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функции и процедуры  Паскаля для работы с символьной информацией.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функции и процедуры на Паскале, записывать в программах обращения к функциям и процедурам; тестировать и отлаживать программы на языке Паскал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я Дьяковой А.Л.  по предмету информатика 10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/2022</w:t>
      </w:r>
      <w:r>
        <w:rPr/>
        <w:t xml:space="preserve"> учебный год</w:t>
      </w:r>
    </w:p>
    <w:tbl>
      <w:tblPr>
        <w:tblW w:w="13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01"/>
        <w:gridCol w:w="3118"/>
        <w:gridCol w:w="2693"/>
        <w:gridCol w:w="16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8417560" cy="612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7560" cy="612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О-ТЕМАТИЧЕСКОЕ ПЛАНИРОВАНИЕ 11 кл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08"/>
        <w:gridCol w:w="9"/>
        <w:gridCol w:w="1249"/>
        <w:gridCol w:w="18"/>
        <w:gridCol w:w="2785"/>
        <w:gridCol w:w="18"/>
        <w:gridCol w:w="3541"/>
        <w:gridCol w:w="14"/>
        <w:gridCol w:w="4862"/>
      </w:tblGrid>
      <w:tr>
        <w:trPr>
          <w:trHeight w:val="56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 план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 факту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менты содержания. Контроль)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278" w:hRule="atLeast"/>
          <w:cantSplit w:val="true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системы и базы да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0 ч</w:t>
            </w:r>
          </w:p>
        </w:tc>
      </w:tr>
      <w:tr>
        <w:trPr>
          <w:trHeight w:val="271" w:hRule="atLeast"/>
          <w:cantSplit w:val="true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нализ (§1-§4) - 3 ч</w:t>
            </w:r>
          </w:p>
        </w:tc>
      </w:tr>
      <w:tr>
        <w:trPr>
          <w:trHeight w:val="4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6.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безопас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система? Модели систем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. Состав системы. Подсистема. Системный эффект. Структура в системе. Системный анализ. Модель «чёрного ящика». Структурная модель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понятия системологии: система, структура, системный эффект, подсистема; основные свойства систем; что такое «системный подход» в науке и практик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водить примеры систем (в быту, в природе, в науке и пр.); выделять подсистемы в заданных объ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</w:t>
            </w:r>
          </w:p>
        </w:tc>
      </w:tr>
      <w:tr>
        <w:trPr>
          <w:trHeight w:val="4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3.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р структурной модели предметной области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№ 1.1. «Модели систем»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структурной модели: предметная область моделирования; иерархическая структура данных; необходимый набор параметров; таблицы; связь между таблицами. Практическая работа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апы построения структурной модели предметной области, основные признаки ИС, области применения ИС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ставлять информационные модели в графической и табличной фор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вать важность использования ИС в информационном обществе, возможность получения профессии связанной с применением ИТ.</w:t>
            </w:r>
          </w:p>
        </w:tc>
      </w:tr>
      <w:tr>
        <w:trPr>
          <w:trHeight w:val="4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.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о такое информационная система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№ 1.2. «Проектные задания по системологии»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 (ИС); область применения ИС; АСУ; экспертные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ефератов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апы системного анализ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разрабатывать структурные модели с помощью различных приложений и сервисов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системного анализа, построения структурных схем и графов классификаций. Возможность применения навыков в будущей профессии.</w:t>
            </w:r>
          </w:p>
        </w:tc>
      </w:tr>
      <w:tr>
        <w:trPr>
          <w:trHeight w:val="288" w:hRule="atLeast"/>
          <w:cantSplit w:val="true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Базы данных (§5-§9) - 7 ч</w:t>
            </w:r>
          </w:p>
        </w:tc>
      </w:tr>
      <w:tr>
        <w:trPr>
          <w:trHeight w:val="4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7.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за данных – основа информационной системы. Практическая работа № 1.3. «Знакомство с СУБ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a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данных (БД). Виды БД. СУБ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что такое база данных (БД); основные понятия реляционных БД: запись, поле, тип поля, главный ключ; определение и назначение СУБД 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пределять тип базы данных; приводить примеры реляционных баз данных; задавать вопросы, строить понятные для партнера высказывания, проявлять активность в решени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, что базы данных являются главным инструментом для структурированного хранения и обработки связанных данных; что основой любой базы данных являются табличные модели.</w:t>
            </w:r>
          </w:p>
        </w:tc>
      </w:tr>
      <w:tr>
        <w:trPr>
          <w:trHeight w:val="4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4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многотабличной базы данных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ая форма модели данных. Отношения и связи. Целостность данных. Работа в малых группах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организации и этапы создания многотабличной БД с помощью реляционной СУБД; типы отношений и связей в реляционной Б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ектировать многотабличную БД средствами конкретной СУБД; осуществлять коллективное взаимодействие для создания баз данных. Способность увязать учебное содержание с собственным жизненным опытом; стремление к освоению новых навыков использования компьютера для сбора, хранения и обработки информации.</w:t>
            </w:r>
          </w:p>
        </w:tc>
      </w:tr>
      <w:tr>
        <w:trPr>
          <w:trHeight w:val="4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1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базы данных. Практическая работа № 1.4. Создание базы данных «Приёмная комиссия»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БД. Ввод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ы создания БД, осуществлять выбор СУБД для конкретной задач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здавать многотабличную БД средствами конкретной СУБД; распределять обязанности по созданию таблиц внутри группы при сетевом взаимодействии в онлайн-офисе. Способность увязать учебное содержание с собственным жизненным опытом; стремление к освоению новых навыков использования компьютера для моделирования. Рефлексия и оценка результатов работы.</w:t>
            </w:r>
          </w:p>
        </w:tc>
      </w:tr>
      <w:tr>
        <w:trPr>
          <w:trHeight w:val="4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базы данных. Практическая работа № 1.5. Проектные задания на самостоятельную разработку базы данных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роение структуры таблиц и установка связей. Ввод данных в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1.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как приложения информационной систем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 № 1.6. «Реализация простыз запросов в режиме дизайна (конструктора запросов)»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  на выборку. Средства формирования запросов: Конструктор запросов, структурированный язык запросов.</w:t>
            </w:r>
          </w:p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структуру команды запроса на выборку данных из БД; организацию запроса на выборку в многотабличной БД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реализовывать простые запросы на выборку данных в конструкторе запросов; осуществлять совместную деятельность в сетевых Б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4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8.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гические условия выбора данных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№ 9 «Создание отчётов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выбора. Логические величины, выражения, операции. Табличная форма представления условия выбора.</w:t>
            </w:r>
          </w:p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логические операции, используемые в запросах; правила представления условия выборки на языке запросов и в конструкторе запрос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ализовывать запросы со сложными условиями выборк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мысление и конкретизация терминов, понятий, осознание ценности технологии работы с СУБД.</w:t>
            </w:r>
          </w:p>
        </w:tc>
      </w:tr>
      <w:tr>
        <w:trPr>
          <w:trHeight w:val="4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5.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наний по теме "Информационные системы и базы данных"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естовых заданий различных уровней сложност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инов, понятий, технологии работы с СУБ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ять отбор данных с помощью фильтров; анализировать данные в реляционных БД; применять полученные знания для решения КИМ ЕГЭ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мысление и конкретизация терминов, понятий, осознание ценности технологии работы с СУБД; самооценка личных знаний; желание совершенствовать свои знания, умения и навыки.</w:t>
            </w:r>
          </w:p>
        </w:tc>
      </w:tr>
      <w:tr>
        <w:trPr>
          <w:trHeight w:val="4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для самостоятельного выполнения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№ 1.7. «Расширенные базы данных «Приёмная комиссия». Работа с формой»</w:t>
            </w:r>
          </w:p>
        </w:tc>
      </w:tr>
      <w:tr>
        <w:trPr>
          <w:trHeight w:val="4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для самостоятельного выполнения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№ 1.8. «Реализация сложных запросов в базе данных «Приёмная комиссия».</w:t>
            </w:r>
          </w:p>
        </w:tc>
      </w:tr>
      <w:tr>
        <w:trPr>
          <w:trHeight w:val="263" w:hRule="atLeast"/>
          <w:cantSplit w:val="true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 – 10 ч</w:t>
            </w:r>
          </w:p>
        </w:tc>
      </w:tr>
      <w:tr>
        <w:trPr>
          <w:trHeight w:val="268" w:hRule="atLeast"/>
          <w:cantSplit w:val="true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слуги Интернета (§10-§12)- 3 ч</w:t>
            </w:r>
          </w:p>
        </w:tc>
      </w:tr>
      <w:tr>
        <w:trPr>
          <w:trHeight w:val="4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2.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глобальных сетей. Интернет как глобальная информационная систем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№ 2.1. Интернет. Работа с электронной почтой и телеконференциями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развития глобальных сетей, аппаратные средства Интернета, система адресация в Интернете, каналы связ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тап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представлений о компьютерных сетях и их роли в современном обществе; знаний базовых принципов организации и функционирования компьютерных сет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</w:t>
              <w:br/>
              <w:t>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толерантного сознания и поведения личности в поликультурном мире, готовности и способности вести диалог с другими людьми, достигать в нем взаимопонимания находить общие цели и сотрудничать для их достижения в сетевом информационном сообществе</w:t>
            </w:r>
          </w:p>
        </w:tc>
      </w:tr>
      <w:tr>
        <w:trPr>
          <w:trHeight w:val="4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9.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глобальных сетей. Интернет как глобальная  информационная систем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ая работа № 2.2. Интернет. Работа с браузером. Просмот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траниц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ая работа № 2.3. Интернет. Сохранение загружен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траниц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ы TCP и IP. Службы Интернета Службы передачи файлов. WWW и Web-2-серви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6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rdlWideWeb - Всемирная паутин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№ 2.4. Интернет. Работа с поисковыми системам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WWW. Веб-страница,     Веб-сервер, протокол передачи гипертекста, браузер. Поисковая служба Интернета. Поисковые каталоги и указател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понятия WWW: web-страница, web-сервер, web-сайт, web-браузер, HTTP-протокол, URL-адрес; что такое поисковый каталог: организацию, назначение; что такое поисковый указатель: организацию, назначени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 с электронной почтой; извлекать данные из файловых архивов; осуществлять поиск информации в Интернете с помощью поисковых каталогов и указателей.</w:t>
            </w:r>
          </w:p>
        </w:tc>
      </w:tr>
      <w:tr>
        <w:trPr>
          <w:trHeight w:val="287" w:hRule="atLeast"/>
          <w:cantSplit w:val="true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йтостроения (§13-§15)- 7 ч</w:t>
            </w:r>
          </w:p>
        </w:tc>
      </w:tr>
      <w:tr>
        <w:trPr>
          <w:trHeight w:val="96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менты для разработки сайтов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б-сайт, понятие языка разметки гипертекста, визуальные HTML-редакторы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редства для создания web-траниц; смысл проектирования web-сайта; преимущества и недостатки HTML-редактор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ирование текстовой информации, создание аналитического обзора визуальных HTML-редакторов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рать необходимые инструменты для конкретного задания</w:t>
            </w:r>
          </w:p>
        </w:tc>
      </w:tr>
      <w:tr>
        <w:trPr>
          <w:trHeight w:val="125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0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сайта "Домашняя страница"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интерфейса конструктора сайтов. Глобальные настройки страницы. Работа с текстом, вставка гиперссылок, просмотр и редактирование кода. Добавление изображ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этапный контрол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терфейс KompoZer, параметры глобальных настроек страниц, правила набора, редактирования текстов и изображ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определять цели и составлять планы; осуществлять, контролировать и корректировать свою деятельность; выбирать успешные стратегии</w:t>
            </w:r>
          </w:p>
        </w:tc>
      </w:tr>
      <w:tr>
        <w:trPr>
          <w:trHeight w:val="119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7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Создание сайтов.</w:t>
            </w:r>
          </w:p>
          <w:p>
            <w:pPr>
              <w:pStyle w:val="Normal"/>
              <w:spacing w:lineRule="auto" w:line="240" w:before="0" w:after="0"/>
              <w:ind w:left="18"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ая работа №  2.5. Разработка сайта "Моя семья", </w:t>
            </w:r>
          </w:p>
          <w:p>
            <w:pPr>
              <w:pStyle w:val="TextBodyIndent"/>
              <w:spacing w:before="0" w:after="0"/>
              <w:ind w:left="18" w:hanging="0"/>
              <w:rPr/>
            </w:pPr>
            <w:r>
              <w:rPr>
                <w:color w:val="000000"/>
                <w:sz w:val="20"/>
                <w:szCs w:val="20"/>
              </w:rPr>
              <w:t>Практическая работа №  2.6. Разработка сайта "Животный мир</w:t>
            </w:r>
            <w:r>
              <w:rPr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сайтов. </w:t>
            </w:r>
          </w:p>
          <w:p>
            <w:pPr>
              <w:pStyle w:val="Normal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ая работа. </w:t>
            </w:r>
          </w:p>
          <w:p>
            <w:pPr>
              <w:pStyle w:val="Normal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в групп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терфейс KompoZer, параметры глобальных настроек страниц, правила набора, редактирования текстов и изображен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осуществлять, контролировать и корректировать свою деятельность по разработке сайтов; сотрудничать со сверстниками в команде.</w:t>
            </w:r>
          </w:p>
        </w:tc>
      </w:tr>
      <w:tr>
        <w:trPr>
          <w:trHeight w:val="4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0.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таблиц н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траниц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№ 2.7 Разработка сайта "Наш класс" (начало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ы вставки таблиц, изменение свойств. Выделение, объединение ячеек, добавление строк и столбцов. Изменение цвета фона ячеек и ширины столб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тапный контроль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ействий и глобальных настроек для проектирования таблиц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планировать; самостоятельно осуществлять, контролировать и корректировать свою деятельность по встраиванию таблиц на страницы сайта.</w:t>
            </w:r>
          </w:p>
          <w:p>
            <w:pPr>
              <w:pStyle w:val="TextBodyIndent"/>
              <w:spacing w:before="0" w:after="0"/>
              <w:ind w:left="38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Владеть</w:t>
            </w:r>
            <w:r>
              <w:rPr>
                <w:color w:val="000000"/>
                <w:sz w:val="20"/>
                <w:szCs w:val="20"/>
              </w:rPr>
              <w:t xml:space="preserve">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>
          <w:trHeight w:val="130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7.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таблиц н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траниц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№ 2.7 Разработка сайта "Наш класс"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ы вставки таблиц, изменение свойств. Выделение, объединение ячеек, добавление строк и столбцов. Изменение цвета фона ячеек и ширины столб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4.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списков на web-страниц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№ 2.8. Проектные задания на разработку сайтов (начало)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ы списков, способы создания и изменения формата спи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по группам. Самоконтроль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ействий и глобальных настроек для встраивания списков разных тип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определять цели и составлять планы; самостоятельно осуществлять, контролировать и корректировать свою деятельност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Готовность и способность к самостоятельной информационно-познавательной деятельности.</w:t>
            </w:r>
          </w:p>
        </w:tc>
      </w:tr>
      <w:tr>
        <w:trPr>
          <w:trHeight w:val="4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1.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списков на web-странице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№ 2.8. Проектные задания на разработку сайтов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ы списков, способы создания и изменения формата списка. </w:t>
            </w:r>
          </w:p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ой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моделирование – 11 ч</w:t>
            </w:r>
          </w:p>
        </w:tc>
      </w:tr>
      <w:tr>
        <w:trPr>
          <w:trHeight w:val="4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7.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ное информационное моделирование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. Материальная и информационная модель. Этапы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ый контроль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величина, имя величины, тип величины, значение величины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акое математическая модель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представления зависимостей между величин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овывать простые запросы на выборку данных в конструкторе запросов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овывать запросы со сложными условиями выборки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овывать запросы с использованием вычисляемых полей (углубленный уровень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отчеты (углубленный уровень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  <w:tr>
        <w:trPr>
          <w:trHeight w:val="7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4.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Моделирование зависимостей между величинами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ы. Зависимости. Основные свойства: имя, значение, ти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ый контроль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1.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зависимостей между величинами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модели. Табличные и графические модели. Динамическая модель.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8.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татистического прогнозирования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стика, прогнозирование. Метод наименьших квадр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ый контроль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то такое регрессионная модель; как происходит прогнозирование по регрессионной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я табличный процессор строить регрессионные модели заданных тип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рогнозирование (восстановление значения и экстраполяцию) по регрессионной модел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то такое статистика, регрессионная модель, статистические величины, экстраполяция; для чего используется метод наименьших квадрат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составлять планы; осуществлять, контролировать и корректировать учебную деятельность со статистическими данными; выбирать успешные стратегии для восстановления значений и экстраполяционных расчетов.</w:t>
            </w:r>
          </w:p>
        </w:tc>
      </w:tr>
      <w:tr>
        <w:trPr>
          <w:trHeight w:val="4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4.03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по регрессионной модели в электронных таблицах. Практическая работа № 3.1. Получение регрессионных моделей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рессионные модели в электронных таблицах. Экстраполя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Поэтапный контроль.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8.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.2. Прогнозирование в электронных таблицах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ние по регрессионным моделям. Приёмы прогнозирования количественных характеристик систем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04.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корреляционных зависимостей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ляционные зависимости, корреляционные анализ, коэффициент корреляции.  Фронтальный опрос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акое корреляционная зависимость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акое коэффициент корре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коэффициент корреляционной зависимости между величинами с помощью табличного процесс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1.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Моделирование корреляционных зависимостей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.4. Расчёт корреляционных зависимостей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ляционная  зависимость величин.  Способы вычисления коэффициента корреляции. Функция КОРР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8.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оптимального планирования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мальное планирование. Целевая функция. Минимумы и максимум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ческое программирова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контроль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акое оптимальное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ресурсы; как в модели описывается ограниченность ресурсов; что такое стратегическая цель планирования; какие условия для нее могут быть постав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у оптимального планирования (линейного программирования) с небольшим количеством плановых показателей с помощью табличного процессора</w:t>
            </w:r>
            <w:r>
              <w:rPr/>
              <w:t xml:space="preserve"> </w:t>
            </w:r>
          </w:p>
        </w:tc>
      </w:tr>
      <w:tr>
        <w:trPr>
          <w:trHeight w:val="12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5.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.6. Решение задачи оптимального планирования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птимального плана методом линейного программ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6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для самостоятельного выполнения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.3. Проектные задания на получение регрессионных зависимостей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.5. Проектные задания по теме «Корреляционные зависимости»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.7. Проектные задания по теме «Оптимальное планирование»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е тестирование. Самостоятельная работа над проектами. Работа в групп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кие существуют возможности у табличного процессора для решения задачи линейного программир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задачу оптимального планирования (линейного программирования) с небольшим количеством плановых показателей с помощью табличного процессора («Поиск</w:t>
              <w:br/>
              <w:t>решения» в Microsoft Excel).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качества и уровня усвоения знаний, самооценка достигнутых результатов.</w:t>
            </w:r>
          </w:p>
        </w:tc>
      </w:tr>
      <w:tr>
        <w:trPr>
          <w:trHeight w:val="330" w:hRule="atLeast"/>
          <w:cantSplit w:val="true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Социальная  информатика – 3 часа</w:t>
            </w:r>
          </w:p>
        </w:tc>
      </w:tr>
      <w:tr>
        <w:trPr>
          <w:trHeight w:val="4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ресурсы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е ресурсы. Рынок рес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акое информационные ресурсы общества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относится к информационным услу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ны информационного кризиса и пути его преодоления; основные законодательные акты в информацион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основные правовые и этические нормы в информационной сфере деятельности</w:t>
            </w:r>
          </w:p>
        </w:tc>
      </w:tr>
      <w:tr>
        <w:trPr>
          <w:trHeight w:val="4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30.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щество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е об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в информационной сфере. Проблема информационной безопасности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авовой охране программ для ЭВМ, информация, авторское право Информационная 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я Дьяковой А.Л  по предмету информатика 11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/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01"/>
        <w:gridCol w:w="3118"/>
        <w:gridCol w:w="2693"/>
        <w:gridCol w:w="16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Р_прогр 2 Знак"/>
    <w:basedOn w:val="21"/>
    <w:qFormat/>
    <w:rPr>
      <w:rFonts w:ascii="Times New Roman" w:hAnsi="Times New Roman" w:eastAsia="Batang;바탕" w:cs="Times New Roman"/>
      <w:sz w:val="24"/>
      <w:u w:val="single"/>
      <w:lang w:eastAsia="ko-KR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Р_прогр 2"/>
    <w:basedOn w:val="Heading2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Times New Roman" w:hAnsi="Times New Roman" w:eastAsia="Batang;바탕" w:cs="Times New Roman"/>
      <w:i w:val="false"/>
      <w:sz w:val="24"/>
      <w:u w:val="single"/>
      <w:lang w:eastAsia="ko-KR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firstLine="567"/>
    </w:pPr>
    <w:rPr>
      <w:rFonts w:ascii="Times New Roman" w:hAnsi="Times New Roman" w:eastAsia="Times New Roman" w:cs="Times New Roman"/>
      <w:color w:val="000000"/>
      <w:sz w:val="24"/>
      <w:szCs w:val="24"/>
      <w:lang w:val="ru-RU" w:eastAsia="ja-JP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4:37:00Z</dcterms:created>
  <dc:creator>User</dc:creator>
  <dc:description/>
  <cp:keywords/>
  <dc:language>en-US</dc:language>
  <cp:lastModifiedBy>BIBLIOTEKA</cp:lastModifiedBy>
  <cp:lastPrinted>2020-09-21T13:18:00Z</cp:lastPrinted>
  <dcterms:modified xsi:type="dcterms:W3CDTF">2021-09-23T09:18:00Z</dcterms:modified>
  <cp:revision>7</cp:revision>
  <dc:subject/>
  <dc:title/>
</cp:coreProperties>
</file>