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8562340" cy="623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 ориентирован на становление личностных характеристик выпускника («портрет выпускника основной школы»)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о выполняющий правила здорового и экологически целесообразного образа жизни, безопасного для человека и окружающей его сре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иентирующийся в мире профессий, понимающий значение профессиональной деятельности для человека в интересах устойчивого развития общества и прир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определяющую роль родного языка в развитии интеллектуальных, творческих способностей и моральных каче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вать эстетическую ценность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потребность сохранить чистоту русского языка как явления националь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ситуации с точки зрения правил поведения и э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1. Для 7 кла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1.1. Коммуник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ение и аудирование. Выразительно читать текст публицистического стиля. Просматривать местную газету, ориентироваться в содержании номера по заголовкам статей, а в содержании статьи —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. Слушать информационные теле- и радиопередачи с установкой на определение темы и основной мысли со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текста. Определять стиль речи; находить в текс- те языковые средства, характерные для 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ходить в нём фрагменты с иным типовым значением (описание состояния человека, рассуждение-размышление, отдельные языковые средства, передающие оценку предметов, действий, состояний) и объяснять целесообразность их соединения в данном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оизведение текста. 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нять в изложении, близком к тексту, типологическую структуру текста и выразительные языковые и речевые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текста. Уметь видеть проявление физического и психического состояния человека во внешности людей (в выражении лица, мимике, жестах, голосе, интонации, позе, походке) и передавать его словами, пользуясь богатой синонимикой глаголов, наречий, прилагательных и существительных со значением состояния лица. Создавать этюды, отражающи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. Создавать устные и письменные высказывания художественного и публицистического стилей, раскрывая в них своё отношение к предмету речи, оценивая явления и поступки людей: писать сочинения-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 учащихся); сочинения-размышления, сочинения дискуссионного характера на морально-этическую тему с доказательством от противного. Писать заметки в газету, рекламные анно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текста. 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ей выразительные языковые и речевые средства, в том числе обратный порядок слов, экспрессивный повтор, вопросно-ответную форму изложе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bCs/>
          <w:iCs/>
          <w:color w:val="000000"/>
        </w:rPr>
        <w:t>3.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1. Для 7 класса, 2020-2021 учебный год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/>
          <w:bCs/>
          <w:iCs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tbl>
      <w:tblPr>
        <w:tblW w:w="154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0"/>
        <w:gridCol w:w="14130"/>
      </w:tblGrid>
      <w:tr>
        <w:trPr>
          <w:trHeight w:val="23" w:hRule="atLeast"/>
        </w:trPr>
        <w:tc>
          <w:tcPr>
            <w:tcW w:w="1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7 класса научится: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 1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орфоэп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авильно произносить употребительные слова изученных частей речи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 2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лекс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отреблять слова в соответствии с их лексическим значением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 3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морфемике и словообраз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изводить морфемный и словообразовательный разбор изученных частей речи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4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морф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бразовывать формы изученных частей речи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5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интакси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бразовывать словосочетания с именем числительным, прилагательным, местоимением и причастием в качестве главного и зависимого слова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6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орфограф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ходить изученные орфограммы в словах и между словами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7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ункту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ходить смысловые отрезки в предложениях изученных типов и тексте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8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вязной речи, чтению и работе с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ть в речи изученные группы слов, исходя из их текстообразующей функции, стиля речи.</w:t>
            </w:r>
          </w:p>
        </w:tc>
      </w:tr>
      <w:tr>
        <w:trPr>
          <w:trHeight w:val="23" w:hRule="atLeast"/>
        </w:trPr>
        <w:tc>
          <w:tcPr>
            <w:tcW w:w="1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0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ь и речев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 перед аудиторией с небольшим докладом; публично представлять проект, реферат; публично защищать свою позицию; 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сновные причины коммуникативных неудач и уметь их объяснять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1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явную и скрытую (подтекстовую) информацию публицистического (в том числе текстов СМИ), анализировать и комментировать её в устной форме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3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анализировать, оценивать явную и скрытую (подтекстовую) информацию прочитанных текстов разной функционально-стилевой и жанровой принадлеж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6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 перед аудиторией с докладом; публично защищать проект, рефера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скуссии на учебно-научные темы, соблюдая нормы учебно-науч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речевые высказывания с точки зрения их успешности в достижении прогнозируемого результата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19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рецензии, рефера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аннотации, тезисы выступления, конспект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резюме, деловые письма, объявления с учетом внеязыковых требований, предъявляемым к ним, и в соответствии со спецификой употребления языковых средств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0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 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етом внеязыковых требований, предъявляемых к ним, и в соответствии со спецификой употребления в них языковых средств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4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ы различных функциональных стилей и жанров (реферат, тезисы, конспект как жанры учебно-научного стиля, участие в дискуссиях на учебно-научные темы; объявление как жанры официально-делового стиля; выступление,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етом внеязыковых требований, предъявляемым к ним, и в соответствии со спецификой употребления языковых средст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 перед аудиторией сверстников с небольшой убеждающей речью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5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овая и лингвистическая (языковедческая) 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вклад выдающихся лингвистов в развитие русистики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8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нетика и орфоэпия.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знавать основные выразительные средства фонетики (звукопись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необходимую информацию из мультимедийных орфоэпических словарей и справочников; использовать ее в различных видах деятельности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3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ология и фразе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общие принципы классификации словарного состава русского язы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ть различие лексического и грамматического значений сло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знавать омонимы разных вид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и мультимедийных; использовать эту информацию в различных видах деятельности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7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инонимические средства морфолог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рамматические омоним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40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инонимические средства синтакси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42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роль орфографии и пунктуации в передаче смысловой стороны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44</w:t>
            </w:r>
          </w:p>
        </w:tc>
        <w:tc>
          <w:tcPr>
            <w:tcW w:w="1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оведческая  компетенция.  Язык и культура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на отдельных примерах взаимосвязь языка, культуры и истории народа-носителя язы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сравнивать русский речевой этикет с речевым этикетом отдельных народов России и ми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Default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jc w:val="center"/>
        <w:rPr>
          <w:b/>
          <w:b/>
          <w:color w:val="333333"/>
        </w:rPr>
      </w:pPr>
      <w:r>
        <w:rPr>
          <w:b/>
          <w:color w:val="333333"/>
        </w:rPr>
        <w:t>2. Содержание   учебного    предмета</w:t>
      </w:r>
    </w:p>
    <w:p>
      <w:pPr>
        <w:pStyle w:val="Default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Default"/>
        <w:jc w:val="both"/>
        <w:rPr>
          <w:color w:val="333333"/>
        </w:rPr>
      </w:pPr>
      <w:r>
        <w:rPr>
          <w:b/>
          <w:color w:val="333333"/>
        </w:rPr>
        <w:t xml:space="preserve">О ЯЗЫКЕ </w:t>
      </w:r>
    </w:p>
    <w:p>
      <w:pPr>
        <w:pStyle w:val="Default"/>
        <w:jc w:val="both"/>
        <w:rPr>
          <w:color w:val="333333"/>
        </w:rPr>
      </w:pPr>
      <w:r>
        <w:rPr>
          <w:color w:val="333333"/>
        </w:rPr>
        <w:t xml:space="preserve">Русский язык как развивающееся явление. Формы функционирования современного русского языка. </w:t>
      </w:r>
    </w:p>
    <w:p>
      <w:pPr>
        <w:pStyle w:val="Default"/>
        <w:jc w:val="both"/>
        <w:rPr>
          <w:color w:val="333333"/>
        </w:rPr>
      </w:pPr>
      <w:r>
        <w:rPr>
          <w:color w:val="333333"/>
        </w:rPr>
        <w:t>РЕЧЬ</w:t>
      </w:r>
      <w:r>
        <w:rPr>
          <w:b/>
          <w:bCs/>
          <w:color w:val="333333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вторение изученного о тексте, стилях и типах речи; расширение представления о языковых средствах, характерных для разных типов и стилей реч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 и п ы р е ч и: строение типового фрагмента текста с описанием состояния человека, рассуждения-размыш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ЯЗЫК. ПРАВОПИСАНИЕ. КУЛЬТУРА РЕЧИ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РЕПЛЕНИЕ И УГЛУБЛЕНИЕ ИЗУЧЕННОГО В 6 КЛАССЕ </w:t>
      </w:r>
    </w:p>
    <w:p>
      <w:pPr>
        <w:pStyle w:val="Default"/>
        <w:jc w:val="both"/>
        <w:rPr>
          <w:color w:val="333333"/>
        </w:rPr>
      </w:pPr>
      <w:r>
        <w:rPr>
          <w:color w:val="000000"/>
        </w:rPr>
        <w:t>Звуковая сторона речи: звуки речи, словесное и логическое ударение, интонация</w:t>
      </w:r>
      <w:r>
        <w:rPr>
          <w:color w:val="333333"/>
        </w:rPr>
        <w:t xml:space="preserve">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</w:t>
      </w:r>
      <w:r>
        <w:rPr>
          <w:i/>
          <w:iCs/>
          <w:color w:val="333333"/>
        </w:rPr>
        <w:t xml:space="preserve">Выдающиеся лингвисты: Д. Н. Ушаков. </w:t>
      </w:r>
    </w:p>
    <w:p>
      <w:pPr>
        <w:pStyle w:val="Default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МОРФОЛОГИЯ. ОРФОГРАФИЯ </w:t>
      </w:r>
    </w:p>
    <w:p>
      <w:pPr>
        <w:pStyle w:val="Default"/>
        <w:jc w:val="both"/>
        <w:rPr>
          <w:color w:val="333333"/>
        </w:rPr>
      </w:pPr>
      <w:r>
        <w:rPr>
          <w:i/>
          <w:iCs/>
          <w:color w:val="333333"/>
        </w:rPr>
        <w:t xml:space="preserve">НАРЕЧИЕ </w:t>
      </w:r>
    </w:p>
    <w:p>
      <w:pPr>
        <w:pStyle w:val="Default"/>
        <w:jc w:val="both"/>
        <w:rPr/>
      </w:pPr>
      <w:r>
        <w:rPr>
          <w:color w:val="333333"/>
        </w:rPr>
        <w:t xml:space="preserve"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-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</w:t>
      </w:r>
      <w:r>
        <w:rPr>
          <w:i/>
          <w:iCs/>
          <w:color w:val="333333"/>
        </w:rPr>
        <w:t xml:space="preserve">Выдающиеся лингвисты: А. Н. Гвоздев. </w:t>
      </w:r>
      <w:r>
        <w:rPr>
          <w:color w:val="333333"/>
        </w:rPr>
        <w:t xml:space="preserve">Культура речи. Правильное произношение употребительных наречий. Использование местоименных наречий как средства связи предложений в тексте. </w:t>
      </w:r>
    </w:p>
    <w:p>
      <w:pPr>
        <w:pStyle w:val="Default"/>
        <w:jc w:val="both"/>
        <w:rPr>
          <w:b/>
          <w:b/>
          <w:color w:val="333333"/>
        </w:rPr>
      </w:pPr>
      <w:r>
        <w:rPr>
          <w:b/>
          <w:color w:val="333333"/>
        </w:rPr>
        <w:t>СЛУЖЕБНЫЕ ЧАСТИ РЕЧИ</w:t>
      </w:r>
    </w:p>
    <w:p>
      <w:pPr>
        <w:pStyle w:val="Default"/>
        <w:jc w:val="both"/>
        <w:rPr/>
      </w:pPr>
      <w:r>
        <w:rPr>
          <w:i/>
          <w:iCs/>
          <w:color w:val="333333"/>
        </w:rPr>
        <w:t xml:space="preserve">ПРЕДЛОГ </w:t>
      </w:r>
      <w:r>
        <w:rPr>
          <w:color w:val="333333"/>
        </w:rPr>
        <w:t>(10 ч)</w:t>
      </w:r>
    </w:p>
    <w:p>
      <w:pPr>
        <w:pStyle w:val="Default"/>
        <w:jc w:val="both"/>
        <w:rPr>
          <w:color w:val="333333"/>
        </w:rPr>
      </w:pPr>
      <w:r>
        <w:rPr>
          <w:color w:val="333333"/>
        </w:rPr>
        <w:t xml:space="preserve">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</w:r>
    </w:p>
    <w:p>
      <w:pPr>
        <w:pStyle w:val="Default"/>
        <w:jc w:val="both"/>
        <w:rPr/>
      </w:pPr>
      <w:r>
        <w:rPr>
          <w:i/>
          <w:iCs/>
          <w:color w:val="333333"/>
        </w:rPr>
        <w:t xml:space="preserve">СОЮЗ </w:t>
      </w:r>
      <w:r>
        <w:rPr>
          <w:color w:val="333333"/>
        </w:rPr>
        <w:t>(1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</w:t>
      </w:r>
    </w:p>
    <w:p>
      <w:pPr>
        <w:pStyle w:val="Default"/>
        <w:jc w:val="both"/>
        <w:rPr>
          <w:color w:val="333333"/>
        </w:rPr>
      </w:pPr>
      <w:r>
        <w:rPr>
          <w:color w:val="333333"/>
        </w:rPr>
        <w:t xml:space="preserve">Союзы как средство связи членов предложения и средство связи предложений. Культура речи. Правильное произношение союзов. </w:t>
      </w:r>
    </w:p>
    <w:p>
      <w:pPr>
        <w:pStyle w:val="Default"/>
        <w:jc w:val="both"/>
        <w:rPr/>
      </w:pPr>
      <w:r>
        <w:rPr>
          <w:i/>
          <w:iCs/>
          <w:color w:val="333333"/>
        </w:rPr>
        <w:t xml:space="preserve">ЧАСТИЦА </w:t>
      </w:r>
      <w:r>
        <w:rPr>
          <w:color w:val="333333"/>
        </w:rPr>
        <w:t>(11 ч)</w:t>
      </w:r>
    </w:p>
    <w:p>
      <w:pPr>
        <w:pStyle w:val="Default"/>
        <w:jc w:val="both"/>
        <w:rPr>
          <w:color w:val="333333"/>
        </w:rPr>
      </w:pPr>
      <w:r>
        <w:rPr>
          <w:color w:val="333333"/>
        </w:rPr>
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Культура речи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 </w:t>
      </w:r>
    </w:p>
    <w:p>
      <w:pPr>
        <w:pStyle w:val="Default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МЕЖДОМЕТИЯ И ЗВУКОПОДРАЖАТЕЛЬНЫЕ СЛОВА </w:t>
      </w:r>
    </w:p>
    <w:p>
      <w:pPr>
        <w:pStyle w:val="Default"/>
        <w:jc w:val="both"/>
        <w:rPr>
          <w:color w:val="333333"/>
        </w:rPr>
      </w:pPr>
      <w:r>
        <w:rPr>
          <w:color w:val="333333"/>
        </w:rPr>
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Культура речи. Правильное произношение и употребление междометий и звукоподражательных слов. </w:t>
      </w:r>
    </w:p>
    <w:p>
      <w:pPr>
        <w:pStyle w:val="Default"/>
        <w:jc w:val="both"/>
        <w:rPr>
          <w:b/>
          <w:b/>
          <w:color w:val="333333"/>
        </w:rPr>
      </w:pPr>
      <w:r>
        <w:rPr>
          <w:b/>
          <w:color w:val="333333"/>
        </w:rPr>
        <w:t>РЕЧЬ</w:t>
      </w:r>
    </w:p>
    <w:p>
      <w:pPr>
        <w:pStyle w:val="Default"/>
        <w:jc w:val="both"/>
        <w:rPr>
          <w:color w:val="333333"/>
        </w:rPr>
      </w:pPr>
      <w:r>
        <w:rPr>
          <w:i/>
          <w:iCs/>
          <w:color w:val="333333"/>
        </w:rPr>
        <w:t xml:space="preserve">ТРУДНЫЕ СЛУЧАИ РАЗГРАНИЧЕНИЯ ЯЗЫКОВЫХ ЯВЛЕНИЙ </w:t>
      </w:r>
    </w:p>
    <w:p>
      <w:pPr>
        <w:pStyle w:val="Default"/>
        <w:jc w:val="both"/>
        <w:rPr>
          <w:color w:val="333333"/>
        </w:rPr>
      </w:pPr>
      <w:r>
        <w:rPr>
          <w:color w:val="333333"/>
        </w:rPr>
        <w:t xml:space="preserve"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</w:t>
      </w:r>
      <w:r>
        <w:rPr>
          <w:i/>
          <w:iCs/>
          <w:color w:val="333333"/>
        </w:rPr>
        <w:t xml:space="preserve">Выдающиеся лингвисты: Г. О. Виноку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Уроки повторения и закрепления изученного (резервные урок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часов на у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992"/>
        <w:gridCol w:w="851"/>
        <w:gridCol w:w="992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оциально значимые и ценностные отно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ление и углубление изученного в 6 кл 1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то мы знаем о стиля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то мы знаем о типа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эпия. Звуки речи. Фонетич. транскр. и её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. разбор слова. Прав-ное произн-е и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фоэпич. разбор слова. Орфоэп. сло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 знаменательных  изменяемых 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образования слов с помощью морф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ая  цепочка однокор. слов и морфем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ое  гнездо. Словообразовательный  сло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фологические способы образова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имологический  словарик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. работа №1. Обуч. изложение по рассказу Ю.Казакова «Артур — гончий пё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кст. Способы и средства связ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тив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: орфография и пунктуация (повторение и углубл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чтения и письма в жизни людей. 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 некоторых букв. Бу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де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означения мягкости и как показатель грамматической  формы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— 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ных морф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а письме гласных и согласных звуков в составе морф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суффиксов прич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Контр. работа №3. Диктант с грамматико-орфографически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-дефисно-раздельное написание слов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голами, дее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с существительными и прилага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с 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ицательных местоим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деф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: орфография и пунктуация (повторение и углубл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рное богатств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ие лингвисты: Д. Н. Ушаков,  С. И. Оже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 морфолог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признаки изученных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ктант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рамматико-орфографически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метка в газ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метка в газ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нализ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Правописание. Нареч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являются нареч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тличить наречия от созвучных форм др.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лингвисты: А. Н. Гвозд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наречий по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 в сравнении со степ. сравнения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6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разбор наречия на основе семантико-словообр-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Правописание. Нареч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час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аречий, образованных от  существительных и местои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ечиями 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ечиях 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наречий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суждение - раз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чинен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суждение публиц-ского стиля по данному началу (тезис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равописание наречий. Буквы -О и -А в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 в нареч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ицательных нареч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наречий после шип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отребление наречий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наречий в текстах разных ст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наречий. Ударение в нареч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изученного по теме «Нареч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ктант с грам.-орфогр-ми зад-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исание состоя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особы  выражения «данного» и «нового» во фрагментах со значением состоя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исание состояния человека по фотографии, репродукции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.работа № 9. Сочинени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оминание  «Как я первый раз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нализ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 Предлог.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г как часть речи. Разряды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, раздельное, дефисное написание 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редлогов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ямой порядок слов в спокой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собенности порядка слов в текстах разных типовых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тный порядок слов, усиливающий эмоционально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тный порядок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10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-е текста «Поговорим о бабуш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 Союз.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юз как часть речи. Разряды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юз как часть речи. Разряды союзов. Морфологический разбор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писание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писание союзов в сопоставлении с местоимениями с предлогами (зато – за то дерево), частицами или наречиями с частицами (я также пойду – я поступлю так ж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отребление союзов в простых и слож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отребление союзов в простых и сложных предложениях. Союзные слова и их роль в сложноподчинё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Употребление союзов в простых и сложных предлож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ная работа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 с грамматико-орфографически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/Р Текст. Описание внешности человека. Признаки, необходимые для описания внеш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/Р Текст. Описание внешности человека. Конструкции, характерные для описания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/Р Текст. Описание внешности человека. Тексты со значением описания внеш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/Р Текст. Описание внешности человека. Сочинение-миниатюра «Кто он? Портрет интересного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 Частица.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тица как часть речи. Разряды частиц. Интонация в предложениях с частицами. Морфологический анализ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описание частиц не и ни с отдельными частям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писание частиц. Правила употребления и написания частиц ЛИ, ЖЕ, БЫ, ТО, КА. Частицы и приставки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описание част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ная работа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 с грамматико-орфографически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отребление частиц в речи. Смысловая роль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отребление частиц в речи. Частицы в художественны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потребление частиц в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изношение употребительных предлогов, союзов,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изношение предлогов, союзов, частиц. Нормы ударения в предлогах, союзах, част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я и звукоподражательные слова. Омонимия слов разных часте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ометия как особый разряд слов. Основные функции междоме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ометия. Семантические разряды междоме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укоподражате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монимия слов разных частей речи. Переход одной части речи в другую (прилагательных в существительные, числительных в прилагатель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монимия слов разных часте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/Р Характеристика человека. Виды характерист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/Р Характеристика человека. Подготовка к сжатому изложению. Отбор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/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по тексту К.И.Чуковского «О Чехо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/Р Анализ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/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о человеке. «Знакомьтесь-это 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/Р Анализ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овне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0" w:right="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929703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498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0"/>
        <w:gridCol w:w="65"/>
        <w:gridCol w:w="806"/>
        <w:gridCol w:w="2726"/>
        <w:gridCol w:w="2431"/>
        <w:gridCol w:w="1922"/>
        <w:gridCol w:w="2119"/>
        <w:gridCol w:w="2111"/>
        <w:gridCol w:w="2285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учащихся (элементы содержания. Контроль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/факт</w:t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0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ется ли язык с т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слышать друг друга, выражать свои мысли в соотв. с задачами и условиями коммуник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-но выделять и формул-ть познав. цель, искать и выделять необх-мую инф-ци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-я, процессы, связи и отн-ния, выявляемые в ходе иссл-ния стр-ры слова, пр-ния,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ние «стартовой» мотивации к изучению нового материал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-е о том, как язык разв-тся, изм-тся с течением времени. Строить небольшое рассуж-е на данную лингв. тему с исп-нием мат-лов этимологич. анализа. Иметь предст-ние об этимологии как разделе лингв-ки и уметь польз-ся этим-ским словарём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то мы знаем о стилях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едостающую инф-цию с пом. вопросов (познав-ная иниц-внос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-ть методы инф-ного поиска, в т.ч. с пом. комп-ных средст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и сод-ния языковых едини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знания о взаимосвязи рус.языка с и историей России и мира; форм-е созн-я: рус. язык–важн. Показ-ль культуры чел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-ть и обобщить изученное о стилях речи. Расширить круг свед-й о яз-х и речевых ср-вах, хар-рных для худ-ной, деловой, научной и разг-ной речи. Строить связное высказ-е научного стиля на основе обобщ. схем, опорных языковых конструкций, выполнять стилист. разбор текста по предл-ному плану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то мы знаем о типах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речев. дей-я: исп-ть адекв. яз. ср-ва для речевых высказ-ний своих чувств, мыслей и т.п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ебя как движ. силу своего научения, свою способность к волевому усили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навыков констр-ния текста-рассуждени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-ть и обобщить изученное о типах речи, о строении типовых фрагментов текста. Строить связное научное высказ-е с опорой на обобщ. схему, отн-ть текст к типу речи, выделять в тексте смешанного типа изуч. типовые фрагменты, а в них — «данное» и «новое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 Звуки речи. Фонетич. транскр. и её роль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орфоэп-ми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ават-го интереса к предмету исследования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граммном уровне владеть основными сведениями из области фонетики и орфоэпии. Преимущественно устно проводить фонетический и орфоэпический разбор слов, сопоставлять произношение и написание слов; владеть навыками пользования орфоэпическим словариком учебника и школьным орфоэпическим словарём, чтения словарной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звукопись в поэтических текстах; понимать роль этого приёма в создании художественного образ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. разбор слова. Прав-ное произн-е и ударение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 эмоц-ных и функц-ных состояний, т.е. операц-ный опы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сследов-ской деят-сти (анализу)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. разбор слова. Орфоэп. словарь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, т.е. операц-ный опыт (учебных знаний и умений)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й аналит-ск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-е зн-ных изм-мых частей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еч-х дей-й: исп-ния адекв-х яз-вых ср-в для высказ-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ебя как движ. силу своего научения, свою сп-сть к волевому усили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. аналит. деят-ст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образования слов с помощью морфем: приставочный, суффиксальный, приставочно-суффиксальный, сложение. Определять приставочный, суффиксальный способ образования слов, сложение; для сильных учащихся — приставочно-суффиксальный, сложение с одновременным присоединением суффикса. Строить словообразовательную цепочку однокоренных слов и на её основе определять морфемное строение слова. Иметь представление о словообразовательном гнезде как группе однокоренных слов, расположенных в определённом порядке, который показывает последовательность образования родственных слов. Уметь работать со словообразовательным словариком, анализируя словообразовательные гнёзда и представленные в них словообразовательные цепочки. Иметь представление об основных способах неморфологического образования слов: переход слова из одной части речи в другую, сращение частей словосочетания в одно слово. Используя этимологический словарик, уметь объяснить, какие изменения произошли в морфемном строении слов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з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 с помощью морфем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-ции эмоц-ных и функц-ных состоян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анализа и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-ная цепочка однокор. слов и морфе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лова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орфоэп-ми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т-но выделять и формул-ть познав. цель, искать и выделять необх-мую инф-ци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ению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-ное гнездо. Словообр-ный словарь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-ть методы инф-ного поиска, в т.ч. с пом. комп-ных средст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сследов-ской деят-сти (анализу)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рфологические способы образования слов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едостающую инф-цию с пом. вопросов (познав-ная иниц-внос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ебя как движ. силу своего научения, свою способность к волевому усили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ние «стартовой» мотивации к изучению нового материала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к учебник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языковых едини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навыков констр-ния текста-рассуждения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. работа №1. Обуч. изложение по рассказу Ю.Казакова «Арктур — гончий пёс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самост. работы с последующей самопроверко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выполнение контр. работ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оответствующие основные умения и навык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кст. Способы и средства связи предложен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, т.е. операц-ный опыт (учебных знаний и умений)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анализа и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ен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: определять тему, основную мысль, способы и средства связи предложений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, т.е. операц-ный опыт (учебных знаний и умений)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анализа и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омпл. анализ текста: опр-ть тему, осн. мысль текста, устанавливать стиль речи, находить хар-рные языковые средства, опр-ть ведущий тип речи и включённые в него фрагменты с иным типовым значением; сост-ть план и типологическую схему текста; писать изл-ние, сохраняя стиль речи и типологическое строение текст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чтения и письма в жизни людей. Орфограф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, т.е. операц-ный опыт, сотр-ства в совм-ном решении задач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-ые в ходе исслед-я частей ре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ен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-е письма и чтения, правил правописания для жизни людей. Свободно владеть орф-ским словарём, извлекать полную инф-цию из его слов. статьи. Знать важн. разделы орф-фии. Называть пункт. знаки; знать и применять изученные правила употр. запятой, тире, двоеточия, кавычек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-ния некоторых букв. Бу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здел-ны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й аналит-ской деят-с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правила употребления на письме разделительных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ъ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о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ости и как показатель грам-ской формы слов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ечевых действий: исп-ния адекв-х яз-вых ср-в для устных и письм-х речевых высказыв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ебя как движущую силу своего научения, свою способность к волевому усили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языковых едини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правила употребления на письм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означения мягкости и как показателя грамматической формы слов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— 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ных морфема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 эмоц-ных и функц-ных состояний, т.е. форм-ть операц-ный опы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й аналит-ской деят-с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правила употребления на письм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— 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сле шипящих 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ных морфемах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едостающую инф-цию с пом. вопросов (познав-ная иниц-нос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, сотр-ть в совм-ном решении задач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й деят-ст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три группы приставок выделяются с учётом правил их написания; приводить соответствующие примеры; верно писать слова с данными приставкам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ходе исслед-я имён сущ-ных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ению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а письме гласных и согласных звуков в составе морфем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. с грам-ми и синт-скими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-ые в ходе исслед-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ению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иды орфограмм в корне слова. Характеризовать орфограммы корня, верно обозначать на письме гласные и согласные корня, аргументируя свой выбор. Владеть способом подбора проверочных слов. Правильно писать корни с чередованием. Знать, как пишутся частотные слова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— ё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шипящих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ованием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-ть методы инф-ного поиска, в т.ч. с пом. комп-ных средст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и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корне слов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-ной и групповой иссл-ск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существительны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-ваться в группу сверст-в и строить продукт-е взаимодей-е со свер-ми и взрослы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, т.е. операц-ный опыт сотр-ства в совм-ном решении задач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значени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ават-го интереса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ызывающие трудности при письме частотные суффиксы имён существительных. Приводить примеры слов с данными суффиксами, правильно их писать. Знать суффиксы причастий и условия их употребления. Различать и верно писать суффиксы прилагательных и причастий с букв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лагательны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применения прави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. и кол-ному проект-ю, констр-нию, творч.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част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и применения прави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, уст-вой мотивации к самост-му и кол-му иссл-нию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. работа №3. Диктант с грамматико-орфографическими заданиям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-ть методы инф-ного поиска, в т.ч. с пом. комп-ных средст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-ые в ходе выполнения контр. работ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-ной и групповой иссл-ской деят-с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выки правописания суффиксов прилагательных и причастий с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личных окончаний глагола, гласных и согласных корня, навыки усвоения правил пунктуации в сложном предложении и в предложении с однородными членам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грам-ми и синт-скими норма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ению, изуч-ю и закреплению нового мат-ала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водить примеры, когда в именах существительных в ед. ч. пишется букв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когда —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какие личные окончания имеют глаголы I и II спряжения и как определить спряжение; как определить правописание окончаний прилагательных, причастий и соответствующих местоимений. Верно писать окончания в словах на основе прави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навыков интеграции инд-го и кол-ного констр-ния в ходе решения общей задач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-дефисно-разд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голами, деепр-м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, уст-вой мотивации к иссл-ской деят-ст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употребле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ичными формами глагола, деепричастиями и причастиями; с существительными и прилагательными. Приводить примеры, опознавать в тексте соответствующие словоформы, грамотно употреблять их в собственных письменных работах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сущ-ными и прилагательным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применении прави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, мотивации кпоисков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причастиям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едостающую инф-цию с пом. вопросов (познав-ная иниц-нос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, сотр-ства в совместном решении задач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решении лингв-ской зада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ние интереса к творч.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ицательных местоимения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речевые дей-я: исп-ть адекв. яз-вые ср-ва для отобр-я в реч-х высказ-ниях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самосовершен-ствован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отрицательных местоимений, условия их слитного и раздельного употребления; уметь приводить соответствующие примеры и верно писать указанные слов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дефис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речевые дей-я: исп-ть адекв. яз-вые ср-ва для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самоанализа и самоконтроля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употребления дефиса в предлогах, сложных существительных и прилагательных, местоимениях. Приводить примеры. Грамотно употреблять дефис в изученных группах слов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дефис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проблемно-поисков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ое богатство русского языка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стилист-го анализа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изученными сведениями из области лексики. Уметь работать с толковым словарём, а также со словарями синонимов, антонимов. Уметь опознавать в тексте слова, использованные в переносном значении; употреблять в речи слова_синонимы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лингв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. Уш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. Ожегов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текста научного стил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ссл-ской и творч.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лингв-ского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нтеграции инд-ной и кол-ной учебно-познав. деят-ст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то такое грамматика. Знать её основные разделы. Опознавать части речи и их морфологические признаки. Проводить морфологический разбор слов; проводить синтаксический разбор в рамках изученного материал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признаки изученных частей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самост. работы с последующей самопроверко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-ть методы инф-ного поиска, в т.ч. с пом. комп-ных средст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го и кол-ного проект-ния в ходе выполн-я творч. задания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предложен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 в ходе проектн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ктан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рамматико-орфографическими заданиям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выполнения диагн-ской работ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сост-ния алгоритма выполнения задач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своение правил слитного или раздельного употребле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ными частями реч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рицательными и неопределёнными местоимениями, отдельных групп сложных слов, написания окончаний прилагательных и причастий, суффиксов глаголов и причастий, других орфограмм. Проверить усвоение правил пунктуационного оформления сложных предложений, предложений с причастными и деепричастными оборотами, с однородными членами. (Здесь и далее рекомендуется разрешить использование на контрольной работе школьного орфографического словаря для самоконтроля учащихся, оговорив более строгую проверку диктанта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ил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, выявля. в ходе исслед-я стр-ры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го интереса к иссл-ской, аналит-ской деят-с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высказывания публицистического стиля при восприятии устной речи (по радио, телевидению) и письменной (чтение газеты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ублицистический стиль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.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ы публицистического стиля, находить в них характерные языковые и речевые средств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метка в газету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нстр-ния и редакт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 просматривать молодёжные газеты, находить в них заметки об интересном факте, определять их тему, основную мысль, тип речи (обычно повествование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метка в газету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ъяснять яз-вые явл-я, связи и отн-ния, выявляемые в ходе сост-ния и редакт-ния творч. работ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заметке средства публицистического воздействия на читателя. Возможная педагогическая ситуация: коллективная работа над стенной газетой на тему «Человек и природа в городе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нализ сочинени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редакт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ошибками. Совершенствовать свой текст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тся наречиями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. с грам-ми и синт.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ования частей ре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-ю, изуч-ю и закепл-ю нового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наречии как неизменяемойчасти речи, используя приём сопоставления наречий с соотносимыми словоформами других частей реч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сил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надейс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сил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ех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Проводить семантико_грамматический анализ наречий. На основе семантико_грамматических особенностей слов опознавать наречия в предложении, в тексте; доказывать принадлежность слова к классу наречий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тли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я от созвучных форм др. частей речи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-ваться в группу сверст-в и строить продукт-е взаимодей-е со свер-ми и взрослы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ть ситуацию саморегуляции, т.е. операц-ный опыт, сотр-ства в совм. решении задач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я и созвучные формы др. частей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самост-ной и груп.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лингв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. Гвоздев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свою спос-сть к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-ю на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наречий по значению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оценка дей-я партнёра, умение убеждать)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 к творч-ской деят-ст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ряды наречий по значению; определять в тексте значение употреблённых наречий. Иметь представление о словах состояни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аречия в предложении и текст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новый уровень отн-ния к себе как субъекту деятельно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остояни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опр-ния условия употр-ни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-ю на основе алгоритма выполнения задач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 образуются степени сравнения наречий в сопоставлении со степенями сравнения имён прилагательных. Находить в тексте эти формы. Проводить морфологический разбор наречий по плану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ходе исслед-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й в сравнении со степ. сравнения имён прилаг-ны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слышать др. др.; выражать мысли в соот-вии с задачами и усл-ями коммуник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-но выдел. и формул-ть познав. цель, искать и выделять необх. инф-ци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. яз-вые явл-я, связи и отн-ния, выявл. в ходе иссл-я стр-ры, сод-ния, знач-я и особ-стей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работы над наечием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-ю на основе алгоритма выполнения задач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тивная контрольная работ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новных способах образования наречий: суффиксальном, приставочно-суффиксальном, приставочном, сложении разных видов. Определять указанные способы образования наречий. Анализировать семантико-словообразовательные отношения компонентов словообразовательной пары, словообразовательной цепочки, словообразовательного гнезда. Проводить морфемный разбор наречия на основе семантико-словообразовательного анализ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опр-ния сп-ба обр-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разбор наречия на основе семантико-словообр-ного анализ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слышать друг друга; полно и точно выражать мысли в соот-вии с задачами и усл-ями коммуник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-но выделять и формул-ть познав. цель, искать и выделять необх-мую инф-ци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разбор на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выполнение контр. работ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в тексте наречия, определять их разряды, способы образовани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ареч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, контрол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-ю и закепл-ю новог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описание наречий, предложенных для заучивани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аречий, образованных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х и местоимен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языковых едини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описание наречий, предложенных для заучивания; на грамматико-семантической основе разграничивать наречия и созвучные им формы других частей реч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миг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миг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том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том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 п.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аречий, образ-ных от сущ-ных и местоимен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-ма решения задач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ями 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-ю и закепл-ю новог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то правило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ечиями то же, что и с именами сущ. и прилаг-ми. Опознавать при письме и верно писа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ловами этих частей речи. Знать, что правила правопис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г. и деепр-ми, с одной стороны, причастиями — с другой, отлич-ся от правил напис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ечиями, сущ. и прилаг-ми.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ечиях 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применения пави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уст-го интереса к творч. деят-сти, проявл-я креативных способностей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наречия от форм кратких страдательных причастий и на этой основе верно писать слова с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ффиксах данных групп слов. Знать суффиксы с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ён прилагательных и причастий. Верно воспроизводить их при письме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ечиях 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наречий после шипящи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итм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то правило написа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шипящих в конце слов является общим для наречий, существительных и прилагательных. Верно писать эти группы слов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сужде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ени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цели и функции участн-в, сп-бы взаимодей-я; план-ть общие сп-бы работы; обмен-ться знаниями между чл. группы для принятия эф-тивных совмест-х реш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типа речи рассуждени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уст-го интереса к творч. деят-сти, проявления креативных способностей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троении типового фрагмента со значением рассуждения-размышления. Находить в анализируемых текстах и использовать в своих рассуждениях-размышлениях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-размышления типа «или — или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чине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суждение публиц-ского стиля по данному началу (тезису)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сост-ния и редакт-я творч. работ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и закреплению новог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текст по данному началу. Использовать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_размышления типа «или — или»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аречий. Букв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о употребления суффиксов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висящих от приставки. Пользоваться орфографическим словарём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 в наречия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грам-ми и синт-скими норма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-ма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ловообразовательные признаки наречий, которые пишутся через дефис. Находить эти наречия в тексте и верно писать их. На основе семантико-грамматического анализа разграничивать созвучные словоформы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зимнем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у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имне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л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Пользоваться орфографическим словарём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 в наречия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грам-ми и синт-скими норма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условий прави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ицательных наречия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цели и функции участников, сп-бы взаимодей-я; план-ть общие сп-бы работы; обмен-ться знания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выполнения лингв-ской зада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о и верно писать отрицательные наречия. Осознавать сходство и различие в правописании отрицательных местоимений и отрицательных наречий. Пользоваться орфографическим словарём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наречий после шипящи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бобщённым правилом употреблени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шипящих в конце слов разных частей речи. Пользоваться орфографическим словарём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й в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-ма решения задач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роль наречий в художественном и научном тексте; разницу между обстоятельственными и определительными наречиями. Уметь объяснить роль наречий в текстах разных стилей и употреблять их точно и выразительно в собственном высказывани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наречий в текстах разных стиле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. с грам-ми и синт.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навыков самодиагностики и самоанализа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нареч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отн-ния, выявляемые в ходе исслед-я произн-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сост-ния алгоритма выполнения задач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наиболее употребительные наречия, применяя известные правила произношения и ударения. Пользоваться орфоэпическим словарём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наречий. Ударение в наречия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цели и функции участников, сп-бы взаимодей-я; план-ть общие сп-бы работы для принятия эф-тивных совмест-х реш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и закреплению нового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Наречие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ый материал по теме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ктант с грам.-орфогр-ми зад-ям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написания контр. диктанта, выполн-я грам-го задан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-ма решения задач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ся написание слов с орфогр-ми в корне, в окончании, правопис-е наречий. Контролируется пункт-я сложных пр-ний, пр-ний с прич. и дееприч. оборотами, с однородными членам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исание состояния человек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тр-ры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орг-ции и анализа своей деят-сти в составе пары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троении фрагмента текста со значением «описание состояния человека». Замечать и выделять типовые фрагменты со значением состояния лица при чтении худ. произведений; находить в пр-ниях опорные слова и выражения, передающие состояние героев произведени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-бы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нного» и «нов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фрагментах со значением состояния человек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рассуждения на лингв-скую тему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-ма вып-ния лингв-ской задач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выражения «данного» и «нового» в типовых фрагментах со значением состояния человека. Варьировать способы выражения «данного» и «нового» при создании фрагментов текста со значением состояния лица; писать этюды, отражающие то или иное состояние человека, «прочитанное»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, репродукции картины, при непосредственном общении с кем-либо, описывать состояние того или иного героя кино- или телефильма, вызванное острым поворотом сюжетной лини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исание сост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 по фотографии, репродукции картины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нстр-ния текста-описан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.работа № 9. Сочине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спом-е «Как я первый раз...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-ма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казывать о своём состоянии (волнении, страхе, радости), вызванном определённой жизненной ситуацией, соединять описание состояния с другими фрагментами, необходимыми для развития темы и основной мысл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нализ сочинени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реч-х высказ-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85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0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 как часть речи. Разряды предлогов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мпрессии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итма вып-ния лингв-ской задач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грам. особ-тях служебных частей речи и их отличиях от знамен. частей речи. Владеть сведениями о предлоге. Проводить морфолог. разбор предлога как части речи; уметь опознавать предлоги в речи. Различать разряды предлогов. Уметь анализ-ть словосоч. типа: «глаг. + сущ. с предл.»; «сущ. + сущ. (мест.) с предл.»; опр-ть форму завис. слова, грам. значение предлог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ие предлоги пишутся через дефис. Верно писать производные предлоги, соотносимые с другими частями речи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лед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стре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! смот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и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продол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заключение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, разд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ное на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ов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прави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самосовершен-ствованию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ов в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употребления предлого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-ть предлоги в составе глаг-х и именных сл/соч., соблюдая современные нормы русского лит-ного языка. Правильно употр-ть предлоги с нужным падежом, сущ. с предлог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д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пре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наруживать ошибки, связанные с употреблением производных и непроизводных предлогов, исправлять эти ошибк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кс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норма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навыков самодиагностики и самоанализа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очинения-рассуждения, учитывая зависимость порядка слов в предложениях от замысла автора. Устанавливать нужный порядок слов с учётом развития мысли в тексте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ямой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 в спокойной монологич.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мпрессии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собенности порядка слов в текстах разных типовых значен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самосовершен-ствован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порядка слов в текстах разных типовых значений. Использовать в тексте нерасчленённые предложени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тный порядок слов, усил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-ность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мпрессии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и закреплению новог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обратный порядок слов в предложениях текста, понимать смысл его использования; применять этот приём при создании собственных высказываний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тный порядок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самосовершен-ствован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пользоваться порядком слов как средством для лучшего выражения мыслей и передачи эмоциональной реч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о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10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-е текста «Поговорим о бабушках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итм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изложение публицистического стиля с использованием в качестве средств выразительности обратного порядка слов, экспрессивного повтора, параллельного способа связи предложени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0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ования союз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и закреплению нового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все сведения о союзе как части речи; совершенствовать умение опознавать союзы в пр-нии, составлять схему пр-ния и пункт-но грамотно оформлять его на письме. Различать разряды. Совершенствовать навыки синтаксического и пунктуационного разбора предложения. Знать перечень простых и составных союзов и учиться их различать. Проводить морфологический анализ союзов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сою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е и подчинительны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зучения союзо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уст-го интереса к творч.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юзов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цели и функции участников, план-ть общие сп-бы работы; обмен-ться знаниями между чл. групп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безошибочно писать союзы, предложенные для заучивания. Отличать союзы от созвучных им местоимений с предлогам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 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дер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частицами или от наречий с частицам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кж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йду — я поступлю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к 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юзов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ходе применения прави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самоанализа и самоконтроля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ов в простых и сложных пр-я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употр-ния союзо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самосовершен-ствованию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союзы, определять тип предложения и пунктуационно правильно оформлять его на письме. Иметь представление о союзных словах, их роли в сложноподчинённом предложении и отличии от подчинительных союзов. Употреблять в речи союзы в соответствии с их значением и стилистическими особенностям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е сл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роль в СПП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оюзо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и закреплению нового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 в простом и сложном предложени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и закреплению новог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союзы, определять тип предложения и пунктуационно правильно оформлять его на письме. Употреблять в речи союзы в соответствии с их значением и стилистическими особенностям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№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ми заданиям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написания контр. диктанта, выполн-я грам-го задан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нового на основе составл-го алгоритма выполн-я задач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ся усвоение правописания наречий, предлогов, союзов, местоимений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ффиксах, а также усвоение правил пунктуации в сложном предложении, в конструкциях с однороднымичленами, деепричастным оборотом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кст. Описание внешности человек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итм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отбирать признаки для описания, пользуясь словарём эпитетов, синонимов, антонимов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Описание предмет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ова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и закреплению новог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-е о строении такого текста: опис-е предмета (возможно, в сочетании с описанием места). Анализ-ть и строить текст, используя в нём конструкции, хар-рные для опис. предмета (к т о?-какой?) и опис. места (г д е? -что?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исание внешности человек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уст-го интереса к творч. деят-сти, проявления креативных способностей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текст со значением описания внешности человека, выбирая в зависимости от основной мысли тот или иной способ выражения признака (словосочетание, предложение, тип речи). Создать в устной и письменной форме сочинение_миниатюру с описанием внешност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чинение-миниатюра «Кто он? Портрет интересного человека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цели и функции участников, сп-бы взаимодей-я; план-ть общие сп-бы работы;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0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как часть речи. Разряды частиц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самоанализа и самоконтроля в самост-ной и кол-ной практич. деят-ст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частицы как части речи, опознавать частицы в предложениях, с верной интонацией произносить предложения с частицами, передающими разные оттенки значения. Различать разряды частиц и те значения, которые ими передаются. Проводить морфологический анализ частиц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стиц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дельными частями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языковых явлен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самосовершен-ствованию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лучаи употребления на письме частиц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дельными частями речи. Уметь объяснять их правописание и верно употреблять в собственной письменной речи. Знать правила употребления и написания частиц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граничивать частицы и пристав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верно писать их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-ния и написания частиц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ходе констр-ния текста презентаци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инд-ной деят-сти по самост-но сост-ному плану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ходе проект-ния инд-го маршрута по тем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и закреплению нового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о частица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написания контр. диктанта, выполн-я грам-го задан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творч-го констр-ния по алгоритму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 в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выполнения работы над ошибкам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 к изуч-ю нового, сп-бам обобщ-я и систем-ции знаний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ая роль час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 и самокор-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условий употр-ния части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практико-теоретического обобщения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смысловую роль частицы в анализируемом высказывании. Наблюдать за использованием частиц в отрывках из худ-ных текстов. Правильно употреблять частицы для выражения отношения к действительности и передачи различных смысловых оттенков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ы в художественных произведения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своим повед-ем (контроль, самокор., оценка своего дей-я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-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ходе исслед-я части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самосовер-ванию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предлогов, союзов, частиц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условий употр-ния частиц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инд-ной и кол-ной творч.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дарения в предлогах, союзах, частицах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.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выявл. в ходе проект-я инд-го маршр. восполн-я пробл-ных зон в изуч. тем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и закреплению новог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екоторые правила ударения в предлогах, союзах, частицах. Правильно произносить употребительные предлоги, союзы, частицы в текстах при чтении и в собственных высказываниях. Пользоваться орфоэпическим словарём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тивная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-я норм ударен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нового на основе составл-го алгоритм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ся усвоение правописания частиц, наречий, местоимений, а также усвоение правил пунктуации в сложном предложении, в конструкциях с однородными членами, причастными и деепричастными оборотам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0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 как особый разряд слов. Основ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междометий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инд-ной и кол-ной иссл-ской деят-сти на основе алгоритма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языковые особ-сти междометий; изучить перечень наиболее употр-ных междометий. Распознавать междометия разных семантических разрядов. Уметь опр-ть роль междометий в высказывании. Правильно и уместно упот-ть междометия для выражения чувств, этикетных формул, команд, приказов. Наблюдать за исп-нием междометий в разговорной речи и худ. пр-ях. Совершенствовать навыки выраз. чтения высказывания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ческие раз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слышать друг друга; полно и точно выражать мысли в соот-вии с задача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-но выделять и формул-ть познав. цель, искать и выделять необх-мую инф-цию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констр-нию, самовыражению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одражатель-ные слов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нового на основе составл-го алгоритм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вать звукоподражательные слова. Наблюдать за их использованием в разговорной речи и в художественных произведениях. Выразительно читать предложения со звукоподражательными словам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0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нимия слов разных частей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иссл-ской деятельност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рамматические омонимы на основе семантико-грамматического анализ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нимия слов разных частей реч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цели и функции участников, сп-бы взаимодей-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исследования сло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нового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одной части речи в другую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деятельност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 к исслед-ской деят-ст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 (5 ч.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человек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-ю нового на основе составл-го алгоритм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краткой и полной характеристике человека. Анализировать характеристики персонажа в художественном произведени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человек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цели и функции участников, план-ть общие сп-бы работы; обмен-ться знаниям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анализ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тексты; создавать сжатую деловую характеристику человека на основ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илистическая трансформация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.работа № 13. Сжатое изл-е по тексту К.И.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О Чехове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-е позн-го интереса, навыков констр-ния слов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 пересказывать текст по памяти, сохраняя характеристику персонаж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вт-е изуч-г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 «Хар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-ть цели и функции участников, сп-бы взаимодей-я; план-ть общие сп-бы работы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е уст-вой мотивации к изучению нового на основе составл-го алгоритм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в одном тексте характеристику человека и описание его внешност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Р Контр.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: 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 человеке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. темы: «Каким человеком был мой дедушка (отец)?»,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за человек мой друг (брат)?», или «Знакомьтесь: это я» (хар-ка человека и опис-е его внешн-ти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отобр-я в форме реч-х высказ-ний с целью сост-ния и выпол-я алгоритма, творч-го задани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иссл-ской и творч. деят-сти, форм-ние мотив. к обучен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текст типа характеристики или самохарактеристики, где чередуются фрагменты со значением описания предмета и рассуждения-доказательств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0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своим повед-ем (контроль, самокоррекция, оценка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повторения мат-а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навыков обобщения и систем-ции материала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-е изученного. Рус. лингв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т. говор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ть своим повед-ем (контроль, самокоррекция, оценка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-ть себя как движ.силу своего научения,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ходе повт-я мат-ала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творч-му самовыражению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1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реч-х высказ-ний с целью контрол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яемые в ходе тестирования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мотивации к самосоверш-нию, навыков самодиагн-к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 в конце год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 в итог. контр. работе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ть адекв. яз-вые ср-ва для реч-х высказ-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-вые явл-я, связи и отн-ния, выявл. в ходе выполнения работ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-ние уст-вой мотивации к творч-му самовыражению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.  по предмету русский язык 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/2022</w:t>
      </w:r>
      <w:r>
        <w:rPr/>
        <w:t xml:space="preserve">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82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39:00Z</dcterms:created>
  <dc:creator>DNS</dc:creator>
  <dc:description/>
  <cp:keywords/>
  <dc:language>en-US</dc:language>
  <cp:lastModifiedBy>BIBLIOTEKA</cp:lastModifiedBy>
  <cp:lastPrinted>2019-09-02T18:03:00Z</cp:lastPrinted>
  <dcterms:modified xsi:type="dcterms:W3CDTF">2021-09-22T05:53:00Z</dcterms:modified>
  <cp:revision>5</cp:revision>
  <dc:subject/>
  <dc:title/>
</cp:coreProperties>
</file>