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drawing>
          <wp:inline distT="0" distB="0" distL="0" distR="0">
            <wp:extent cx="8432800" cy="5597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0" cy="559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зультаты освоения курса внеурочной деятельности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тапредметные результаты: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Регулятивные УУД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находить ошибки при выполнении учебных заданий, отбирать способы их исправления;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обеспечивать защиту и сохранность природы во время активного отдыха и занятий физической культурой;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организовывать самостоятельную деятельность с учетом требований ее безопасности, сохранности инвентаря и оборудования, организации места занятий;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планировать собственную деятельность, распределять нагрузку и отдых в процессе ее выполнения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ознавательные УУД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технически правильно выполнять двигательные действия, использовать их в игровой и соревновательной деятельности;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учиться оценивать красоту телосложения и осанки, сравнивать их с эталонными образцами;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учиться добывать новые знания: находить ответы на вопросы, используя свой жизненный опыт, информацию, полученную от педагога, и используя литературу.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оммуникативные УУД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управлять эмоциями при общении, сохранять хладнокровие, рассудительность, сдержанность;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Личностные результаты отражаются в индивидуальных качественных свойствах учащихся, которые приобретаются в процессе освоения рабочей программы по ОФП. Эти качественные свойства проявляются, прежде всего, в положительном отношении учащихся к занятиям двигательной деятельности, накоплении необходимых знаний, а также в умении использовать ценности при занятии внеурочной деятельности для удовлетворения индивидуальных интересов и потребностей, достижения личностно значимых результатов в физическом совершенстве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области познавательной культуры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владение знаниями об индивидуальных особенностях физического развития и физической подготовленности, о соответствии их возрастным и половым нормативам;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владение знаниями об особенностях индивидуального здоровья и о функциональных возможностях организма, способах профилактики заболеваний и перенапряжения средствами физической культуры;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владение знаниями по основам организации и проведения занятий физической культурой оздоровительной и тренировочной направленности, составлению содержания занятий в соответствии с собственными задачами, индивидуальными особенностями физического развития и физической подготовленности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области нравственной культуры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способность управлять своими эмоциями, проявлять культуру общения и взаимодействия в процессе занятий физической культурой, игровой и соревновательной деятельности;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способность активно включаться в совместные физкультурно-оздоровительные и спортивные мероприятия, принимать участие в их организации и проведении;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владение умением предупреждать конфликтные ситуации во время совместных занятий физической культурой и спортом, разрешать спорные проблемы на основе уважительного и доброжелательного отношения к окружающим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области трудовой культуры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умение планировать режим дня, обеспечивать оптимальное сочетание нагрузки и отдыха;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умение проводить туристские пешие походы, готовить снаряжение, организовывать и благоустраивать места стоянок, соблюдать правила безопасности;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умение содержать в порядке спортивный инвентарь и оборудование, спортивную одежду, осуществлять их подготовку к занятиям и спортивным соревнованиям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области эстетической культуры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красивая (правильная) осанка, умение ее длительно сохранять при разнообразных формах движения и пере движений;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хорошее телосложение, желание поддерживать его в рамках принятых норм и представлений посредством занятий физической культурой;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культура движения, умение передвигаться красиво, легко и непринужденно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области коммуникативной культуры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владение умением достаточно полно и точно формулировать цель и задачи совместных с другими детьми занятий физкультурно-оздоровительной и спортивно-оздоровительной деятельностью, излагать их содержание;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владение умением оценивать ситуацию и оперативно принимать решения, находить адекватные способы поведения и взаимодействия с партнерами во время учебной и игровой деятельности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области физической культуры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владение навыками выполнения жизненно важных двигательных умений (ходьба, бег, прыжки, лазанья и др.) и физических упражнений различными способами, в различных изменяющихся внешних условиях;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владение навыками выполнения разнообразных физических упражнений различной функциональной направленности, технических действий базовых видов спорта, а также применения их в игровой и соревновательной деятельности;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умение максимально проявлять физические способности (качества) при выполнении тестовых упражнений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Предметными результатами</w:t>
      </w:r>
      <w:r>
        <w:rPr>
          <w:rFonts w:cs="Arial" w:ascii="Arial" w:hAnsi="Arial"/>
        </w:rPr>
        <w:t xml:space="preserve"> являются формирование следующих умений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планировать занятия физическими упражнениями в режиме дня, организовать отдых и досуг;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развитие всесторонних и специальных физических качеств;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общее повышение уровня физических возможностей организма;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оспитание необходимых двигательных умений и навыков;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значение ОФП в развитии физических способностей и совершенствовании функциональных возможностей организма занимающихся;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технику выполнения легкоатлетических упражнений;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представлять подвижные игры как средство укрепления здоровья, физического развития и физической подготовки человека;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организовывать и проводить со сверстниками подвижные игры и элементы соревнований, осуществлять их объективное судейство;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бережно обращаться с инвентарем и оборудованием, соблюдать требования техники безопасности к местам проведения;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взаимодействовать со сверстниками по правилам проведения подвижных игр и соревнований;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держание курса внеурочной  деятельности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Гигиенические сведения.</w:t>
      </w:r>
    </w:p>
    <w:p>
      <w:pPr>
        <w:pStyle w:val="NormalWeb1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 xml:space="preserve">Режим дня, режим питания, питьевой режим. Использование естественных факторов природы для закаливания организма. </w:t>
      </w:r>
    </w:p>
    <w:p>
      <w:pPr>
        <w:pStyle w:val="NormalWeb1"/>
        <w:jc w:val="both"/>
        <w:rPr/>
      </w:pPr>
      <w:r>
        <w:rPr>
          <w:rFonts w:cs="Arial" w:ascii="Arial" w:hAnsi="Arial"/>
          <w:b/>
          <w:bCs/>
          <w:i/>
          <w:iCs/>
        </w:rPr>
        <w:t>Гигиена места занятий</w:t>
      </w:r>
      <w:r>
        <w:rPr>
          <w:rFonts w:cs="Arial" w:ascii="Arial" w:hAnsi="Arial"/>
        </w:rPr>
        <w:t>.</w:t>
      </w:r>
    </w:p>
    <w:p>
      <w:pPr>
        <w:pStyle w:val="NormalWeb1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>Значение разминки. Правила поведения и меры безопасности на занятиях.</w:t>
      </w:r>
    </w:p>
    <w:p>
      <w:pPr>
        <w:pStyle w:val="NormalWeb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Общая и специальная физическая подготовка.</w:t>
      </w:r>
    </w:p>
    <w:p>
      <w:pPr>
        <w:pStyle w:val="NormalWeb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Значение общей и специальной физической подготовки для учащихся. Характеристика основных средств и их значение для достижения высокого, спортивно-технического мастерства.</w:t>
      </w:r>
    </w:p>
    <w:p>
      <w:pPr>
        <w:pStyle w:val="NormalWeb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Парные и групповые упражнения</w:t>
      </w:r>
      <w:r>
        <w:rPr>
          <w:rFonts w:cs="Arial" w:ascii="Arial" w:hAnsi="Arial"/>
        </w:rPr>
        <w:t xml:space="preserve">: сопротивление, перетягивание. </w:t>
      </w:r>
      <w:r>
        <w:rPr>
          <w:rFonts w:cs="Arial" w:ascii="Arial" w:hAnsi="Arial"/>
          <w:i/>
          <w:iCs/>
        </w:rPr>
        <w:t>Упражнения на гимнастических снарядах</w:t>
      </w:r>
      <w:r>
        <w:rPr>
          <w:rFonts w:cs="Arial" w:ascii="Arial" w:hAnsi="Arial"/>
        </w:rPr>
        <w:t>: висы, подтягивание, махи, смешанные висы и упоры, соскоки.</w:t>
      </w:r>
    </w:p>
    <w:p>
      <w:pPr>
        <w:pStyle w:val="NormalWeb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Акробатические упражнения</w:t>
      </w:r>
      <w:r>
        <w:rPr>
          <w:rFonts w:cs="Arial" w:ascii="Arial" w:hAnsi="Arial"/>
        </w:rPr>
        <w:t>. Кувырки вперед, назад, стойка на голове, стойка на лопатках</w:t>
      </w:r>
    </w:p>
    <w:p>
      <w:pPr>
        <w:pStyle w:val="NormalWeb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iCs/>
        </w:rPr>
        <w:t>Бег</w:t>
      </w:r>
      <w:r>
        <w:rPr>
          <w:rFonts w:cs="Arial" w:ascii="Arial" w:hAnsi="Arial"/>
        </w:rPr>
        <w:t xml:space="preserve">. Стартовые ускорения с места. Повторные ускорения  на максимальной скорости на отрезках до 15 м. Бег со сменой направления по зрительному сигналу. Челночный бег: 3 х 10 м, 5 х 10 м, 10 х 5 м. Ускорение из различных исходных положений. Бег (отрезки) 30, 60,100 м. Кросс 200, 500, 1000, 2000, 3000 м. </w:t>
      </w:r>
    </w:p>
    <w:p>
      <w:pPr>
        <w:pStyle w:val="NormalWeb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Прыжки</w:t>
      </w:r>
      <w:r>
        <w:rPr>
          <w:rFonts w:cs="Arial" w:ascii="Arial" w:hAnsi="Arial"/>
        </w:rPr>
        <w:t>. Опорные и простые прыжки с мостика . Серийные прыжки  с  места в длину, с доставанием подвешенных предметов. Прыжки  через скамейки,  скакалку.</w:t>
      </w:r>
    </w:p>
    <w:p>
      <w:pPr>
        <w:pStyle w:val="NormalWeb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Основы техники упражнений.</w:t>
      </w:r>
    </w:p>
    <w:p>
      <w:pPr>
        <w:pStyle w:val="NormalWeb1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</w:rPr>
        <w:t>Характеристика основ техники упражнений: прыжок в длину с места, поднимание туловища из положения лежа., наклон вперед сидя, подтягивание в висе, сгибание и разгибание рук в упоре лежа, бег 60,100, 1500,2000,3000 метров. Значение технической подготовки для роста спортивного мастерства.  Связь техники и тактики.</w:t>
      </w:r>
    </w:p>
    <w:p>
      <w:pPr>
        <w:pStyle w:val="NormalWeb1"/>
        <w:jc w:val="both"/>
        <w:rPr/>
      </w:pPr>
      <w:r>
        <w:rPr>
          <w:rFonts w:cs="Arial" w:ascii="Arial" w:hAnsi="Arial"/>
          <w:b/>
          <w:i/>
          <w:iCs/>
        </w:rPr>
        <w:t>Контрольные  соревнования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Web1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</w:rPr>
        <w:t xml:space="preserve">Правила соревнований,  положение о соревнованиях.  Оформление хода и результатов соревнований. </w:t>
      </w:r>
    </w:p>
    <w:p>
      <w:pPr>
        <w:pStyle w:val="NormalWeb1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iCs/>
        </w:rPr>
        <w:t>Тестирование</w:t>
      </w:r>
      <w:r>
        <w:rPr>
          <w:rFonts w:cs="Arial" w:ascii="Arial" w:hAnsi="Arial"/>
          <w:i/>
          <w:iCs/>
        </w:rPr>
        <w:t>.</w:t>
      </w:r>
    </w:p>
    <w:p>
      <w:pPr>
        <w:pStyle w:val="NormalWeb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Прыжок в длину с места. Поднимание туловища за 1 минуту. Сгибание рук от пола /девочки/. Подтягивание в висе /мальчики/. Наклон вперед сидя. Бег 60,100 метров. Бег 1000, 2000 метров. Наклон вперёд из положения стоя с прямыми ногами на полу.</w:t>
      </w:r>
    </w:p>
    <w:p>
      <w:pPr>
        <w:pStyle w:val="NormalWeb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  <w:iCs/>
        </w:rPr>
        <w:t>Практические занятия</w:t>
      </w:r>
      <w:r>
        <w:rPr>
          <w:rFonts w:cs="Arial" w:ascii="Arial" w:hAnsi="Arial"/>
        </w:rPr>
        <w:t>. Учебно-тренировочные занятия.. Соревнования. Сдача тестов.</w:t>
      </w:r>
    </w:p>
    <w:p>
      <w:pPr>
        <w:pStyle w:val="NormalWeb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73"/>
        <w:gridCol w:w="9748"/>
        <w:gridCol w:w="997"/>
      </w:tblGrid>
      <w:tr>
        <w:trPr/>
        <w:tc>
          <w:tcPr>
            <w:tcW w:w="135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Тематическое планирование с указанием количества часов, отводимых на освоение каждой темы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здел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Тем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ас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color w:val="00000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  <w:t>ЛЕГКАЯ АТЛЕТИКА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color w:val="000000"/>
                <w:spacing w:val="-2"/>
              </w:rPr>
            </w:pPr>
            <w:r>
              <w:rPr>
                <w:rFonts w:eastAsia="SimSun;宋体" w:cs="Arial" w:ascii="Arial" w:hAnsi="Arial"/>
                <w:b/>
                <w:color w:val="000000"/>
                <w:spacing w:val="-2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color w:val="000000"/>
                <w:spacing w:val="-2"/>
              </w:rPr>
            </w:pPr>
            <w:r>
              <w:rPr>
                <w:rFonts w:eastAsia="SimSun;宋体" w:cs="Arial" w:ascii="Arial" w:hAnsi="Arial"/>
                <w:b/>
                <w:color w:val="000000"/>
                <w:spacing w:val="-2"/>
              </w:rPr>
              <w:t>КОНТРОЛЬНЫЕ ТЕСТЫ, СОРЕВНОВАНИЯ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color w:val="000000"/>
                <w:spacing w:val="-2"/>
              </w:rPr>
            </w:pPr>
            <w:r>
              <w:rPr>
                <w:rFonts w:eastAsia="SimSun;宋体" w:cs="Arial" w:ascii="Arial" w:hAnsi="Arial"/>
                <w:b/>
                <w:color w:val="000000"/>
                <w:spacing w:val="-2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color w:val="000000"/>
                <w:spacing w:val="-2"/>
              </w:rPr>
            </w:pPr>
            <w:r>
              <w:rPr>
                <w:rFonts w:eastAsia="SimSun;宋体" w:cs="Arial" w:ascii="Arial" w:hAnsi="Arial"/>
                <w:b/>
                <w:color w:val="000000"/>
                <w:spacing w:val="-2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color w:val="000000"/>
                <w:spacing w:val="-2"/>
              </w:rPr>
            </w:pPr>
            <w:r>
              <w:rPr>
                <w:rFonts w:eastAsia="SimSun;宋体" w:cs="Arial" w:ascii="Arial" w:hAnsi="Arial"/>
                <w:b/>
                <w:color w:val="000000"/>
                <w:spacing w:val="-2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color w:val="000000"/>
                <w:spacing w:val="-2"/>
              </w:rPr>
            </w:pPr>
            <w:r>
              <w:rPr>
                <w:rFonts w:eastAsia="SimSun;宋体" w:cs="Arial" w:ascii="Arial" w:hAnsi="Arial"/>
                <w:b/>
                <w:color w:val="000000"/>
                <w:spacing w:val="-2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  <w:b/>
                <w:color w:val="000000"/>
                <w:spacing w:val="-2"/>
              </w:rPr>
              <w:t>ГИМНАСТИКА</w:t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color w:val="000000"/>
              </w:rPr>
            </w:pPr>
            <w:r>
              <w:rPr>
                <w:rFonts w:eastAsia="SimSun;宋体" w:cs="Arial" w:ascii="Arial" w:hAnsi="Arial"/>
                <w:bCs/>
                <w:color w:val="000000"/>
              </w:rPr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Инструктаж по ТБ. Сочетание различных видов ходьбы. Бег 3 мин. Бег 30 м.</w:t>
            </w:r>
          </w:p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  <w:color w:val="000000"/>
                <w:spacing w:val="-1"/>
              </w:rPr>
              <w:t>Бег с изменением направления, ритма и темпа. Челночный бег 3х10 м.</w:t>
            </w:r>
          </w:p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  <w:color w:val="000000"/>
                <w:spacing w:val="-1"/>
              </w:rPr>
              <w:t>Прыжок на одной ноге, двух ногах на месте. Прыжковые упражнения.</w:t>
            </w:r>
          </w:p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  <w:color w:val="000000"/>
                <w:spacing w:val="-1"/>
              </w:rPr>
              <w:t>Основные физические качества. Прыжок через скакалку. Развитие силовых качеств.</w:t>
            </w:r>
          </w:p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  <w:color w:val="000000"/>
              </w:rPr>
              <w:t>Метание малого мяча на дальность. Эстафеты с бегом.</w:t>
            </w:r>
          </w:p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  <w:color w:val="000000"/>
              </w:rPr>
              <w:t>Метание малого мяча. Прыжки через скакалку.</w:t>
            </w:r>
          </w:p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  <w:color w:val="000000"/>
              </w:rPr>
              <w:t>Передача мяча в парах по кругу в шеренге. Развитие двигательных качеств и координации у детей.</w:t>
            </w:r>
          </w:p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  <w:color w:val="000000"/>
              </w:rPr>
              <w:t>Бросок мяча двумя руками от груди.</w:t>
            </w:r>
          </w:p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  <w:color w:val="000000"/>
              </w:rPr>
              <w:t xml:space="preserve">Передача мяча снизу и двумя руками от груди. </w:t>
            </w:r>
          </w:p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  <w:color w:val="000000"/>
                <w:spacing w:val="-1"/>
              </w:rPr>
              <w:t xml:space="preserve">Бросок мяча снизу на месте в цель. </w:t>
            </w:r>
          </w:p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  <w:color w:val="000000"/>
                <w:spacing w:val="-1"/>
              </w:rPr>
              <w:t>Ведение мяча на месте и в шаге. Эстафета с ведением мяча.</w:t>
            </w:r>
          </w:p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  <w:color w:val="000000"/>
                <w:spacing w:val="-1"/>
              </w:rPr>
              <w:t>Ведение мяча по прямой ведущей и не ведущей рукой.</w:t>
            </w:r>
          </w:p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  <w:color w:val="000000"/>
                <w:spacing w:val="-2"/>
              </w:rPr>
              <w:t xml:space="preserve">Техника передачи эстафетной палочки посредствам эстафет. </w:t>
            </w:r>
            <w:r>
              <w:rPr>
                <w:rFonts w:eastAsia="SimSun;宋体" w:cs="Arial" w:ascii="Arial" w:hAnsi="Arial"/>
                <w:color w:val="000000"/>
              </w:rPr>
              <w:t>Прыжковые упр-я.</w:t>
            </w:r>
          </w:p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  <w:color w:val="000000"/>
                <w:spacing w:val="-2"/>
              </w:rPr>
              <w:t xml:space="preserve">Техника метания мяча в цель. Развитие двигательных качеств. </w:t>
            </w:r>
            <w:r>
              <w:rPr>
                <w:rFonts w:eastAsia="SimSun;宋体" w:cs="Arial" w:ascii="Arial" w:hAnsi="Arial"/>
                <w:color w:val="000000"/>
              </w:rPr>
              <w:t xml:space="preserve">Силовая подготовка. </w:t>
            </w:r>
          </w:p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  <w:color w:val="000000"/>
                <w:spacing w:val="-2"/>
              </w:rPr>
              <w:t xml:space="preserve">Учёт 6-ти минутного бега. Силовая подготовка (работа по </w:t>
            </w:r>
            <w:r>
              <w:rPr>
                <w:rFonts w:eastAsia="SimSun;宋体" w:cs="Arial" w:ascii="Arial" w:hAnsi="Arial"/>
                <w:color w:val="000000"/>
              </w:rPr>
              <w:t>станциям). П/и «Перестрелка».</w:t>
            </w:r>
          </w:p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  <w:color w:val="000000"/>
              </w:rPr>
              <w:t>Бег на короткие дистанции. П/игра.</w:t>
            </w:r>
          </w:p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  <w:color w:val="000000"/>
                <w:spacing w:val="-1"/>
              </w:rPr>
              <w:t>Метание мяча в цель. Развитие физических качеств. Эстафеты.</w:t>
            </w:r>
          </w:p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  <w:color w:val="000000"/>
                <w:spacing w:val="-1"/>
              </w:rPr>
              <w:t>Стартовый разбег по сигналу и самостоятельно. П/игра.</w:t>
            </w:r>
          </w:p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  <w:color w:val="000000"/>
              </w:rPr>
              <w:t>Метание мяча в горизонтальную и вертикальную цель. Эстафеты.</w:t>
            </w:r>
          </w:p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  <w:color w:val="000000"/>
              </w:rPr>
              <w:t>Прыжки в длину с разбега. Развитие физических качеств. Игра «Перестрелка».</w:t>
            </w:r>
          </w:p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  <w:color w:val="000000"/>
                <w:spacing w:val="-1"/>
              </w:rPr>
              <w:t>Прыжки в длину с разбега (у). Игра «Перестрелка».</w:t>
            </w:r>
          </w:p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  <w:color w:val="000000"/>
              </w:rPr>
              <w:t>Бег по пересеченной местности. П/игра.</w:t>
            </w:r>
          </w:p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  <w:color w:val="000000"/>
              </w:rPr>
              <w:t>Преодоление полосы препятствий. П/игры.</w:t>
            </w:r>
          </w:p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  <w:color w:val="000000"/>
              </w:rPr>
              <w:t>Бег на короткие дистанции. П/игра.</w:t>
            </w:r>
          </w:p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  <w:color w:val="000000"/>
              </w:rPr>
              <w:t>Челночный бег 3х10м (у).С/игра.</w:t>
            </w:r>
          </w:p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  <w:color w:val="000000"/>
              </w:rPr>
              <w:t>Подъем туловища за 30 с (у).С/игра.</w:t>
            </w:r>
          </w:p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  <w:color w:val="000000"/>
              </w:rPr>
              <w:t>Отжимание(у).С/игра.</w:t>
            </w:r>
          </w:p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  <w:color w:val="000000"/>
              </w:rPr>
              <w:t>Прыжки через скакалку за 30 с.С/игра.</w:t>
            </w:r>
          </w:p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  <w:color w:val="000000"/>
              </w:rPr>
              <w:t>Прыжки в длину с места. С/игра.</w:t>
            </w:r>
          </w:p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  <w:color w:val="000000"/>
              </w:rPr>
              <w:t>Метание мяча на дальность (у). С/игра.</w:t>
            </w:r>
          </w:p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  <w:color w:val="000000"/>
                <w:spacing w:val="-1"/>
              </w:rPr>
              <w:t>Теоретические сведения. Инструктаж по ТБ по гимнастике.</w:t>
            </w:r>
          </w:p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  <w:color w:val="000000"/>
              </w:rPr>
              <w:t>Акробатические упражнения.</w:t>
            </w:r>
          </w:p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  <w:color w:val="000000"/>
              </w:rPr>
              <w:t>Акробатические упражнения. Развитие гибкости.</w:t>
            </w:r>
          </w:p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  <w:color w:val="000000"/>
                <w:spacing w:val="-1"/>
              </w:rPr>
              <w:t xml:space="preserve">Комбинация акробатических упражнений. Техника лазания по </w:t>
            </w:r>
            <w:r>
              <w:rPr>
                <w:rFonts w:eastAsia="SimSun;宋体" w:cs="Arial" w:ascii="Arial" w:hAnsi="Arial"/>
                <w:color w:val="000000"/>
              </w:rPr>
              <w:t>канату в три приём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ч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ч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ч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ч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ч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ч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ч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ч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ч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ч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ч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ч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ч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ч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ч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ч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ч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ч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ч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ч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ч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1 ч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1 ч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ч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ч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1 ч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ч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ч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ч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ч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ч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ч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ч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ч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34 час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0"/>
        <w:gridCol w:w="6690"/>
      </w:tblGrid>
      <w:tr>
        <w:trPr>
          <w:trHeight w:val="2162" w:hRule="atLeast"/>
        </w:trPr>
        <w:tc>
          <w:tcPr>
            <w:tcW w:w="745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ГЛАСОВАНО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ститель директора по ВР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ОУ «Голышмановская СОШ №2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________________    Буяк М.А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«____» _______________ 20_____г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321" w:leader="none"/>
              </w:tabs>
              <w:spacing w:lineRule="atLeast" w:line="240"/>
              <w:ind w:right="2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9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321" w:leader="none"/>
              </w:tabs>
              <w:spacing w:lineRule="atLeast" w:line="240"/>
              <w:ind w:right="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___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321" w:leader="none"/>
              </w:tabs>
              <w:spacing w:lineRule="atLeast" w:line="240"/>
              <w:ind w:right="20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к Рабочей программе учител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321" w:leader="none"/>
              </w:tabs>
              <w:spacing w:lineRule="atLeast" w:line="240"/>
              <w:ind w:right="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твержденной приказом директора по школе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321" w:leader="none"/>
              </w:tabs>
              <w:spacing w:lineRule="atLeast" w:line="240"/>
              <w:ind w:right="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«__» _______20______ № _______</w:t>
            </w:r>
          </w:p>
        </w:tc>
      </w:tr>
    </w:tbl>
    <w:p>
      <w:pPr>
        <w:pStyle w:val="Normal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бочей программы по</w:t>
      </w:r>
    </w:p>
    <w:p>
      <w:pPr>
        <w:pStyle w:val="Normal"/>
        <w:shd w:fill="FFFFFF" w:val="clear"/>
        <w:jc w:val="center"/>
        <w:rPr>
          <w:rFonts w:ascii="Arial" w:hAnsi="Arial" w:eastAsia="Calibri" w:cs="Arial"/>
          <w:b/>
          <w:b/>
        </w:rPr>
      </w:pPr>
      <w:r>
        <w:rPr>
          <w:rFonts w:cs="Arial" w:ascii="Arial" w:hAnsi="Arial"/>
          <w:b/>
          <w:bCs/>
        </w:rPr>
        <w:t>внеурочной деятельности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«Вперед к рекордам»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«ОФП – подготовка к сдаче нормативов  ГТО»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Класс: 2-4 класс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  <w:u w:val="single"/>
        </w:rPr>
        <w:t>Долгушин Никита Юрьевич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  <w:sz w:val="28"/>
          <w:szCs w:val="28"/>
        </w:rPr>
        <w:t>Учебный год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u w:val="single"/>
        </w:rPr>
        <w:t>2021/2022учебный год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  <w:bCs/>
        </w:rPr>
        <w:t>Р.п. Голышманово 2021 г.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ЛЕНДАРНО-ТЕМАТИЧЕСКИЙ ПЛАН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75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897"/>
        <w:gridCol w:w="909"/>
        <w:gridCol w:w="30"/>
        <w:gridCol w:w="5975"/>
        <w:gridCol w:w="2928"/>
        <w:gridCol w:w="305"/>
        <w:gridCol w:w="1962"/>
        <w:gridCol w:w="305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.п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о план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о факту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дел, тема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ы освоения курса внеурочной деятельности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борудование используемое для обучения на занятиях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ЕГКАЯ АТЛЕТИК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9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Инструктаж по ТБ. Сочетание различных видов ходьбы. Бег 3 мин. Бег 30 м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едение общих понятий для обучающихся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кундомер, свисток.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.0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.09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Бег с изменением направления, ритма и темпа. Челночный бег 3х10 м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ь скорость, при беге на короткие дистанции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кундомер, свисток.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Прыжок на одной ноге, двух ногах на месте. Прыжковые упражнения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витие прыжковых качеств.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кундомер, свисток.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75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Основные физические качества. Прыжок через скакалку. Развитие силовых качеств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силовых качеств. Стойкости и внимательности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кундомер, свисток.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Метание малого мяча на дальность. Эстафеты с бегом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ь дальность метание мяча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кундомер, свисток.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Метание малого мяча. Прыжки через скакалку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метания мяча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кундомер, свисток.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Передача мяча в парах по кругу в шеренге. Развитие двигательных качеств и координации у детей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двигательных качеств посредством ф/у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яч, свисток.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Бросок мяча двумя руками от груди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броска мяча от груди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яч, свисток.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 xml:space="preserve">Передача мяча снизу и двумя руками от груди.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ь координацию у занимающихся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улетка, свисток, перекладина.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Бросок мяча снизу на месте в цель.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броска мяча в цель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улетка, свисток, секундомер.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Ведение мяча на месте и в шаге. Эстафета с ведением мяча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ь силу и выносливость в ходе внеурочной деятельности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кундомер, свисток.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46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Ведение мяча по прямой ведущей и не ведущей рукой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я ведения мяча. Подводящие упражнения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кундомер, свисток, эстафетные палочки.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49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Техника передачи эстафетной палочки посредствам эстафет. </w:t>
            </w:r>
            <w:r>
              <w:rPr>
                <w:rFonts w:cs="Arial" w:ascii="Arial" w:hAnsi="Arial"/>
                <w:color w:val="000000"/>
              </w:rPr>
              <w:t>Прыжковые упр-я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учить технику передачи эстафетной палочки, разить дальность прыжка в длину посредством специальных упражнений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кундомер, свисток, эстафетные палочки.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29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Техника метания мяча в цель. Развитие двигательных качеств. </w:t>
            </w:r>
            <w:r>
              <w:rPr>
                <w:rFonts w:cs="Arial" w:ascii="Arial" w:hAnsi="Arial"/>
                <w:color w:val="000000"/>
              </w:rPr>
              <w:t xml:space="preserve">Силовая подготовка.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учить технику метания мяча в цель, развить двигательные и силовые качества в ходе выполнения физических упражнений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кундомер, свисток, мяч, цель.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74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Учёт 6-ти минутного бега. Силовая подготовка (работа по </w:t>
            </w:r>
            <w:r>
              <w:rPr>
                <w:rFonts w:cs="Arial" w:ascii="Arial" w:hAnsi="Arial"/>
                <w:color w:val="000000"/>
              </w:rPr>
              <w:t>станциям). П/и «Перестрелка»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выносливости, силовых качеств в ходе занятия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кундомер, свисток.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Бег на короткие дистанции. П/игра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я техники бега на короткие дистанции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кундомер, свисток.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Стартовый разбег по сигналу и самостоятельно. П/игра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учивание стартового разбега. Развитие взрывной силы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кундомер, свисток.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Метание мяча в цель. Развитие физических качеств. Эстафеты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ь меткость занимающихся с помощью метательного мяча. Развить физические качества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кундомер, свисток, мяч, эстафетные палочки.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Метание мяча в горизонтальную и вертикальную цель. Эстафеты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ь меткость занимающихся с помощью метательного мяча. Развить физические качества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кундомер, свисток, мяч, эстафетные палочки.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Прыжки в длину с разбега. Развитие физических качеств. Игра «Перестрелка»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скоростно-силовых качеств. Совершенствования техники прыжка в длину с разбега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улетка, свисток.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Прыжки в длину с разбега (у). Игра «Перестрелка»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я техники прыжка в длину с разбега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висток, рулетка.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Бег по пересеченной местности. П/игра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ь координацию движения и умения ориентироваться по пересеченной местности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кундомер, свисток.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Преодоление полосы препятствий. П/игры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ь координацию движения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кундомер, свисток.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Бег на короткие дистанции. П/игра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я техники бега на короткие дистанции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кундомер, свисток.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</w:r>
          </w:p>
        </w:tc>
        <w:tc>
          <w:tcPr>
            <w:tcW w:w="9208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  <w:t>КОНТРОЛЬНЫЕ ТЕСТЫ, СОРЕВНОВАНИЯ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Челночный бег 3х10м (у).С/игра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ет бега на короткие дистанции.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кундомер, свисток.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Подъем туловища за 30 с (у).С/игра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т подъема туловища за 30 сек. в ходе занятия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кундомер, свисток.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Отжимание(у).С/игра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т силовых способностей учащихся, посредством ф/у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висток.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Прыжки через скакалку за 30 с.С/игра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т силовых способностей учащихся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кундомер, свисток.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Прыжки в длину с места. С/игра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т силовых способностей учащихся посредством ф/у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кундомер, свисток, рулетка.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Метание мяча на дальность (у). С/игра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т дальности метания мяча учащихся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кундомер, свисток, мяч.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08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ИМНАСТИКА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Теоретические сведения. Инструктаж по ТБ по гимнастике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ведение теоретических сведений по акробатической гимнастике.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Акробатические упражнения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гибкости в ходе выполнения акробатических упражнений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Акробатические упражнения. Развитие гибкости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гибкости в ходе выполнения акробатических упражнений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26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Комбинация акробатических упражнений. Техника лазания по </w:t>
            </w:r>
            <w:r>
              <w:rPr>
                <w:rFonts w:cs="Arial" w:ascii="Arial" w:hAnsi="Arial"/>
                <w:color w:val="000000"/>
              </w:rPr>
              <w:t>канату в три приёма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гибкости в ходе выполнения акробатических упражнений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1701" w:right="850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7">
    <w:name w:val="WW8Num1z7"/>
    <w:qFormat/>
    <w:rPr/>
  </w:style>
  <w:style w:type="character" w:styleId="DefaultParagraphFont1">
    <w:name w:val="Default Paragraph Font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5">
    <w:name w:val="WW8Num1z5"/>
    <w:qFormat/>
    <w:rPr/>
  </w:style>
  <w:style w:type="character" w:styleId="WW8Num1z3">
    <w:name w:val="WW8Num1z3"/>
    <w:qFormat/>
    <w:rPr/>
  </w:style>
  <w:style w:type="character" w:styleId="WW8Num1z8">
    <w:name w:val="WW8Num1z8"/>
    <w:qFormat/>
    <w:rPr/>
  </w:style>
  <w:style w:type="character" w:styleId="WW8Num1z6">
    <w:name w:val="WW8Num1z6"/>
    <w:qFormat/>
    <w:rPr/>
  </w:style>
  <w:style w:type="character" w:styleId="WW8Num1z4">
    <w:name w:val="WW8Num1z4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2">
    <w:name w:val="WW8Num1z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3z0">
    <w:name w:val="WW8Num3z0"/>
    <w:qFormat/>
    <w:rPr>
      <w:rFonts w:cs="Times New Roman"/>
      <w:b/>
      <w:bCs/>
      <w:sz w:val="20"/>
      <w:szCs w:val="20"/>
    </w:rPr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NormalWeb1">
    <w:name w:val="Normal (Web)1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BalloonText1">
    <w:name w:val="Balloon Text1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2:28:00Z</dcterms:created>
  <dc:creator>Ложкина</dc:creator>
  <dc:description/>
  <cp:keywords/>
  <dc:language>en-US</dc:language>
  <cp:lastModifiedBy>User</cp:lastModifiedBy>
  <cp:lastPrinted>2016-12-05T12:27:00Z</cp:lastPrinted>
  <dcterms:modified xsi:type="dcterms:W3CDTF">2021-10-11T23:26:00Z</dcterms:modified>
  <cp:revision>20</cp:revision>
  <dc:subject/>
  <dc:title>Муниципальное автономное общеобразовательная учреждени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33-11.2.0.9031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