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7310</wp:posOffset>
            </wp:positionH>
            <wp:positionV relativeFrom="paragraph">
              <wp:posOffset>-729615</wp:posOffset>
            </wp:positionV>
            <wp:extent cx="1069657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003"/>
        <w:gridCol w:w="5314"/>
      </w:tblGrid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заседании ШМ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х  руководите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_»  августа   20_____г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«Голышмановская СОШ №2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 М.А.Буя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_»  августа  20_______ г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МАОУ «Голышмановская СОШ №2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нцева Н.И. 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____ от «____» августа 20______г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а внеурочной деятельности «Основы духовно-нравственной культур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8456"/>
      </w:tblGrid>
      <w:tr>
        <w:trPr/>
        <w:tc>
          <w:tcPr>
            <w:tcW w:w="604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5 - 7</w:t>
            </w:r>
          </w:p>
        </w:tc>
      </w:tr>
      <w:tr>
        <w:trPr/>
        <w:tc>
          <w:tcPr>
            <w:tcW w:w="604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общее образование </w:t>
            </w:r>
          </w:p>
        </w:tc>
      </w:tr>
      <w:tr>
        <w:trPr/>
        <w:tc>
          <w:tcPr>
            <w:tcW w:w="604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</w:t>
            </w:r>
          </w:p>
        </w:tc>
      </w:tr>
      <w:tr>
        <w:trPr/>
        <w:tc>
          <w:tcPr>
            <w:tcW w:w="604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 по курсу внеурочной деятельности</w:t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/неделю, всего 34 ч./год</w:t>
            </w:r>
          </w:p>
        </w:tc>
      </w:tr>
      <w:tr>
        <w:trPr/>
        <w:tc>
          <w:tcPr>
            <w:tcW w:w="604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программу составил(и)</w:t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Лариса Юрьевна</w:t>
            </w:r>
          </w:p>
        </w:tc>
      </w:tr>
      <w:tr>
        <w:trPr/>
        <w:tc>
          <w:tcPr>
            <w:tcW w:w="604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составления </w:t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лышманово,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Результаты освоения курса внеурочной деятельности «Основы духовно-нравственной культу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/>
        </w:rPr>
        <w:t>Личностн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Dash041e005f0431005f044b005f0447005f043d005f044b005f0439005f005fchar1char1"/>
          <w:lang w:val="ru-RU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/>
        </w:rPr>
        <w:t>Метапредметные результаты (регулятивные, познавательные, коммуникативные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ют освоенные обучающимися межпредметные понятия и универсальные учебные действия (регулятивные, познавательные, коммуника-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в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метные результаты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класс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а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ять понятия: духовность, нравственность, культура, религия, этнос, быт, фольклор, эпос, традиции и применять их в своих суждениях, высказываниях, в беседе, в исследовательских и иных работах;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различные виды литературы (научную, художественную), карт (политические, географические, исторические, этнические, лингвистические) как источники информации о расселении и проживании народов России, местах важнейших событий её прошлого и настоящего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иск информации, используя письменные и вещественные свидетельст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, традиции, верования, быт, фольклор многонационального народа Росс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характерные черты национальных характеров народов России;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, в чем заключались назначение и художественные достоинства предметов повседневного обихода, промыслов, фольклора, произведений искусст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ценку наиболее значительным событиям, личностям и явлениям отечественной истории и культур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лу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т возможность научиться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авать характеристику нравственным качествами духовным ценностям русского народа и других народов России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поставлять нравственные понятия народов России, выявляя в них общее и различия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идеть проявления влияния искусства в окружающей среде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сказывать суждения о значении и месте духовного и культурного наследия России в мир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6 – 7 класыс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Н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уч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делять этапы становления и развития народов России, их духовно-нравственных и культурно-религиозных традиц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спользовать этнографическую, лингвистическую, конфессиональную карты как источники информации о территории, народах, этно-языковых группах, религиях России, о направлениях миграционных потоков внутри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водить поиск информации о культуре, истории, религии, фольклоре народов России в разных источниках (письменные, вещественные, телевидение, интернет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ставлять описание образа жизни, культуры, духовно-нравственных традиций, менталитетов, занятий, быта, языков, истории народов России; рассказывать о значительных событиях в их прошлом и настояще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скрывать понятия: традиции, личность, мировоззрение, нравственность, менталитет, традиционные религии; выявлять главные характеристики этих понят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равнивать менталитеты народов России, выявлять их различия и сходств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ъяснять причины и следствия ключевых явлений в духовно-нравственной культуре народов Росс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авать оценку событиям, явлениям и личностям отечественной культур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луч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 возможность научить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авать сопоставительную характеристику традиций, религий, менталитетов, ценностей народов Росс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равнивать свидетельства различных источников, выявлять в них общее и различ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ставлять на основе полученной на уроке информации и дополнительной литературы описания событий, явлений, имен, памятников, традиций духовно-нравственной культуры народов России.</w:t>
      </w:r>
    </w:p>
    <w:p>
      <w:pPr>
        <w:pStyle w:val="11"/>
        <w:shd w:fill="auto" w:val="clear"/>
        <w:spacing w:lineRule="exact" w:line="322" w:before="0" w:after="296"/>
        <w:ind w:left="120" w:right="320" w:firstLine="420"/>
        <w:rPr>
          <w:sz w:val="24"/>
          <w:szCs w:val="24"/>
        </w:rPr>
      </w:pPr>
      <w:r>
        <w:rPr>
          <w:sz w:val="24"/>
          <w:szCs w:val="24"/>
        </w:rPr>
        <w:t>Диагностика и отслеживание результативности программы является важным звеном образовательного процесса. Контроль проводится в течение год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6260" cy="1708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26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88"/>
                              <w:gridCol w:w="6653"/>
                              <w:gridCol w:w="353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9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ы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варительный (выявление уровня знаний, умений, навыков)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еседование, диагностика, методика диагностики форм общения (по М. И. Лисиной)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ая проверка в процессе изучения темы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ос по теме, беседы, тесты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, фронт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ическая проверка в конце каждого раздела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ос, беседа, рисование на тему, ролевые игры, дидактическая игра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, фронт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ая (годовая) проверка и учет полученных знаний, умений, навыков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провизация, этюды, моделирование, анализ заданных ситуаций, ролевые игры, дидактическая игра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, фронт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pt;height:134.55pt;mso-wrap-distance-left:0pt;mso-wrap-distance-right:0pt;mso-wrap-distance-top:0pt;mso-wrap-distance-bottom:0pt;margin-top:0.05pt;mso-position-vertical-relative:text;margin-left:-1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88"/>
                        <w:gridCol w:w="6653"/>
                        <w:gridCol w:w="353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9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ы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ы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варительный (выявление уровня знаний, умений, навыков)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еседование, диагностика, методика диагностики форм общения (по М. И. Лисиной)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ая проверка в процессе изучения темы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ос по теме, беседы, тесты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, фронтальная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ическая проверка в конце каждого раздела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ос, беседа, рисование на тему, ролевые игры, дидактическая игра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, фронтальная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ая (годовая) проверка и учет полученных знаний, умений, навыков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провизация, этюды, моделирование, анализ заданных ситуаций, ролевые игры, дидактическая игра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, фронтальна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одержание курса внеурочной деятельности «Основы духовно-нравственной культуры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>Введение.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7"/>
          <w:sz w:val="24"/>
          <w:szCs w:val="24"/>
          <w:lang w:val="ru-RU"/>
        </w:rPr>
        <w:t>Что такое нравственность?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1 час). </w:t>
      </w:r>
    </w:p>
    <w:p>
      <w:pPr>
        <w:pStyle w:val="Style20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Мораль.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Примеры проявления нравственности в жизни, в поступках литературных героев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Раздел 1. Быт народов России (9 часов) 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ногонациональный народ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стория складывания российской народности как гражданского феномена. Состав многонационального народа России. Их территория прожива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ыт русского наро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щита проектов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Традиции, обычаи. Праздники. Одежда, питание. Жилище, обстановска в доме. Особенности взаимоотношения людей. Фольклор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ыт татарского народ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Традиции, обычаи. Праздники. Одежда, питание. Жилище, обстановска в доме. Особенности взаимоотношения людей. Фольклор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ыт украинского и белорусского народ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Традиции, обычаи. Праздники. Одежда, питание. Жилище, обстановска в доме. Особенности взаимоотношения людей. Фольклор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ыт башкирского наро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Традиции, обычаи. Праздники. Одежда, питание. Жилище, обстановска в доме. Особенности взаимоотношения людей. Фольклор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Быт народов Кавказа и Закавказья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Традиции, обычаи. Праздники. Одежда, питание. Жилище, обстановска в доме. Особенности взаимоотношения людей. Фольклор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ыт казахского наро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Традиции, обычаи. Праздники. Одежда, питание. Жилище, обстановска в доме. Особенности взаимоотношения людей. Фольклор. 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ыт малых народ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Традиции, обычаи. Праздники. Одежда, питание. Жилище, обстановска в доме. Особенности взаимоотношения людей. Фольклор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роды Тюменского кра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скурсия в музей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остав населения Тюменской области по этнографическому признаку. Их проживание. Традиции, обычаи.  Праздники. Одежда, питание. Жилище, обстановска в доме. Особенности взаимоотношения людей. Фолькло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2. Нравственность, религия и культура (8 часов)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религии в формировании нравственности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Заповеди мировых религий. Своеобразие христианства, мусульманства и буддизма в всопиании челове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я появление христианства в России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Характеристика славянских богов. Деятельность Ольги, Святослава и Владимира Святославича. Корещение Руси и его значение для государства. Просмотр фильма «Русь Изначальная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настыри – как духовные центры России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стория появления монастурей. Сергий Радонежский и Кирилло-Печерский монастырь. Нестор и его летопись. Монастырские и воскресные школы. Распостранение грамотности и культуры среди верующи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христианского календаря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Церковный календарь (месяцеслов). Церковыне праздники: даты, суть и назначение. Праздники подвижного и неподвижного цикла. Мастер-класс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я появления ислама в России. Присоединение Сибири, Кавказа и Поволжья. Взаимоотношения с коренными народами этих территорий. Распространение ислама по России. Работа с источникам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и мусульманского календаря. Основа летоисчисления мусульман - лунный календарь. Количество дней и передвижение праздников. Месяц Рамазан и празднование Ураза – Байрам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никновение буддизма в России. Калмыки и их религия. Указ Елизаветы Петровны. Взимоотношения калмыкского народа и русских казак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точный календарь и его значение. Солнечный и солнечно-лунный календари. 12 зверей, 5 стихий. Составление гороскоп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3. Культура России как выражение общих духовных ценностей её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одов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(14 ч.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ультура России как совокупность культур её народ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кладывание многонациональной культуры России. Былины. Сказания. Жития. Песенное творчество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Герои национального эпоса разных народов Росси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усские былинные богатыри и их отличие от сред</w:t>
        <w:softHyphen/>
        <w:t>невековых рыцарей.   Верность дружбе, великодушие и честь — главные качества героев народного эпоса. Яку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— Нюргун Боотур по прозвищу Стремительный,  Карело-финский эпос «Калевала», Главный герой Вяйнямейнен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Реальные примеры выражения патриотических чувств в истории Ро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Дмитрий Донской, Кузьма Минин, Иван Сусанин, Надежда Дурова и др.). Защита исследовани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Тема труда в фольклоре разных народ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Примеры трудолюбия в сказках, легендах, отражение отношения народа к радивым и ленивым в пословицах. Анализ сказок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раль в фольклоре народов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казки  «Акъял – батыр», «Аминбек», «Мудрый старик и глупый царь» - осуждение малодушия, трусости, себялюбия, лени, праздности в сказках «Два лентяя», «Молодой охотник и мяскяй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емейные ценности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ольклоре народов Росси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а примере народных сказок раскыть роль и значение семьи в жизни человека и общества. Сказки «Аленький цветочек», «Золушка», «Сестрица Алёнушка и братец Иванушка», «Гуси-Лебеди», «Дикие лебеди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важение к труду, обычаям, вере предк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руд как социальная потребность человека. Значение труда в жизни человека и общества. Предки и их вклад в культурное развитие страны, региона и сел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душевление природы нашими предкам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авянские духи и боги (Леший, баба Яга, Русалка, Водяной, Злыдни, Кикимора). Их характеристика и назначение. Иллюстрация выводов прмерами из сказок и рассказо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Любовь, искренность, симпатия, взаимопомощь и поддержка – главные семейные цен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Суть нравственных ценностей – Любовь, искренность, симпатия, взаимопомощь. Их роль в поддержании положительного микроклимата в семье. Примеры из фольклор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емья – первый трудовой коллекти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Калугин А.Т. и его семейное дело. Смеья Алиевых и их фермерская деятельность. Александров В.А. – потомственный пчеловод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меры благотворительности из российской истори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лаготворительная деятельность представительей династии Романовых. Волнтерское движение в современной Росс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вестные меценаты Росси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упцы – меценаты – Колокольниковы, Осокины. Строительство белокаменной церкви в селе. Третьяковская галере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уховный мир челове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разованность человека, его интересы, увлечения, симпатии, радости, нравственные качества личности – составляющие духовного мир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олерантность. </w:t>
      </w:r>
      <w:r>
        <w:rPr>
          <w:rFonts w:cs="Times New Roman" w:ascii="Times New Roman" w:hAnsi="Times New Roman"/>
          <w:sz w:val="24"/>
          <w:szCs w:val="24"/>
          <w:lang w:val="ru-RU"/>
        </w:rPr>
        <w:t>Суть термина. Пимеры проявления толерантности в современном мире. Значение уважительного отношения друг другу среди народов мир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овая конферен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Россия – наш общий дом» (2 часа)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Защита лучших работ, выставка творческих проду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. Тематическое планирование курс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неурочной деятельности «Основы духовно-нравственной культуры»</w:t>
      </w:r>
      <w:r>
        <w:rPr>
          <w:rFonts w:cs="Times New Roman" w:ascii="Times New Roman" w:hAnsi="Times New Roman"/>
          <w:b/>
          <w:lang w:val="ru-RU"/>
        </w:rPr>
        <w:t>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27"/>
        <w:gridCol w:w="1843"/>
        <w:gridCol w:w="1701"/>
        <w:gridCol w:w="4819"/>
      </w:tblGrid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</w:rPr>
              <w:t>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а и т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щее 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том числе прое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ируемые социально значимые и ценностные отношения[2]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Введение. Что такое нрав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3, 7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Быт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2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национальный народ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3, 7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2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ыт русского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3, 7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2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ыт татарского на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3, 7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2.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ыт украинского и белорусского на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3, 7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2.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 башкирского на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3, 7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2.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ыт народов Кавказа и Закавказ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3, 7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2.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 казахского на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3, 7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2.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 малых на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3, 7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2.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роды Тюмен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, 5, 6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Нравственность, религия и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2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оль религии в формировании нрав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, 4, 3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2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тория появление христианства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, 3, 4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2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онастыри – как духовные центр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, 3, 4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2.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обенности христианского календ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, 3, 4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2.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стория появления ислама в Росси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мусульманского календ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, 3, 4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2.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озникновения буддизма в России. Восточный календарь и его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, 3, 4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Культура России как выражение общих духовных ценностей её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3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Культура России как совокупность культур её нар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, 3, 4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3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ерои национального эпоса разных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, 3, 4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3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Реальные примеры выражения патриотических чувств в истории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, 3, 4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3.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Тема труда в фольклоре разных нар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2, 3, 5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3.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ораль в фольклоре народо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2, 3, 5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3.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мейные ценности в фольклоре народо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, 2, 3, 5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3.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важение к труду, обычаям, вере пред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2, 3, 7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3.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ушевление природы нашими пред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, 4, 7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3.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юбовь, искренность, симпатия, взаимопомощь и поддержка – главные семейные ц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, 4, 7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3.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мья – первый трудовой коллекти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, 4, 7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3.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имеры благотворительности из российской истори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вестные меценаты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, 4, 7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3.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Духовный мир чело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, 4, 7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3.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лерант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1, 4, 7</w:t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вая конференция «Россия – наш общ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7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[2]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евым приоритетом на уровне ООО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 к семье как главной опоре в жизни человека и источнику его счаст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04"/>
      </w:tblGrid>
      <w:tr>
        <w:trPr>
          <w:trHeight w:val="1550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«Голышмановская СОШ №2»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М.А.Буяк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20_____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_1_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Рабочей программе внеурочной деятельности,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ённой приказом директора  по школе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«____» _________20_____№ ___________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а внеурочной деятельности «Основы духовно-нравственной культу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497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5 - 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рса: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Лариса Юрь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: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лышманово,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92"/>
        <w:gridCol w:w="992"/>
        <w:gridCol w:w="1984"/>
        <w:gridCol w:w="5529"/>
        <w:gridCol w:w="45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/>
              </w:rPr>
              <w:t>Дата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о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/>
              </w:rPr>
              <w:t>Дата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/>
              </w:rPr>
              <w:t>ф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/>
              </w:rPr>
              <w:t>Виды деятельности (элементы содержания, контрол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Результаты освоения курса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Введение 1 ча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то такое нравственность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>Мораль.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Примеры проявления нравственности в жизни, в поступках литературных героев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>Беседа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pacing w:val="-7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Сформированность целостного мировоззрения, соответствующего современному уровню развития общественной практики, учитывающего социальное, культурное, языковое, духовное многообразие современного мира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Раздел 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Быт народов России (9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ногонациональный народ Росс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стория складывания российской народности как гражданского феномена. Состав многонационального народа России. Их территория проживания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Мультимедийная игр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еделять понятия: этнос, быт, фольклор, эпос, традиции и применять их в своих суждениях, высказываниях, в беседе, в исследовательских и иных работах;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водить поиск информации, используя письменные и вещественные свидетель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ывать условия существования, основные занятия, образ жизни, традиции, верования, быт, фольклор многонационального народа Росс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выявлять характерные черты национальных характеров народов России;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яснять, в чем заключались назначение и художественные достоинства предметов повседневного обихода, промыслов, фольклора, произведений искус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- выделять этапы становления и развития народов России, их духовно-нравственных и культурно-религиозных традиц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- использовать этнографическую, лингвистическую, конфессиональную карты как источники информации о территории, народах, этно-языковых группах, религиях России, о направлениях миграционных потоков внутри Российской федер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- проводить поиск информации о культуре, истории, религии, фольклоре народов России в разных источниках (письменные, вещественные, телевидение, интернет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- составлять описание образа жизни, культуры, духовно-нравственных традиций, менталитетов, занятий, быта, языков, истории народов России; рассказывать о значительных событиях в их прошлом и настояще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Быт русского нар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радиции, обычаи. Праздники. Одежда, питание. Жилище, обстановска в доме. Особенности взаимоотношения людей. Фольклор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Защита проек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Быт татарского народ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радиции, обычаи. Праздники. Одежда, питание. Жилище, обстановска в доме. Особенности взаимоотношения людей. Фольклор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Защита проек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9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Быт украинского и белорусского народ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радиции, обычаи. Праздники. Одежда, питание. Жилище, обстановска в доме. Особенности взаимоотношения людей. Фольклор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Защита проек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ыт башкирского народ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радиции, обычаи. Праздники. Одежда, питание. Жилище, обстановска в доме. Особенности взаимоотношения людей. Фольклор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Защита проек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Быт народов Кавказа и Закавказь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Традиции, обычаи. Праздники. Одежда, питание. Жилище, обстановска в доме. Особенности взаимоотношения людей. Фольклор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>Защита проек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ыт казахского народ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радиции, обычаи. Праздники. Одежда, питание. Жилище, обстановска в доме. Особенности взаимоотношения людей. Фольклор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Защита проек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ыт малых народ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радиции, обычаи. Праздники. Одежда, питание. Жилище, обстановска в доме. Особенности взаимоотношения людей. Фольклор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Защита проек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Народы Тюмен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став населения Тюменской области по этнографическому признаку. Их проживание. Традиции, обычаи.  Праздники. Одежда, питание. Жилище, обстановска в доме. Особенности взаимоотношения людей. Фольклор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Экскурсия в муз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2. Нравственность, религия и культура (8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оль религии в формировании нравствен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Заповеди мировых религий. Своеобразие христианства, мусульманства и буддизма в всопиании человека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Бесед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еделять понятия: духовность, нравственность, культура, религия и применять их в своих суждениях, высказываниях, в беседе, в исследовательских и иных работах;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различные виды литературы (научную, художественную), карт (политические, географические, исторические, этнические, лингвистические) как источники информации о расселении и проживании народов России, местах важнейших событий её прошлого и настоящег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выявлять характерные черты национальных характеров народов России;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авать оценку наиболее значительным событиям, личностям и явлениям отечественной истории и культур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- выделять этапы становления и развития народов России, их духовно-нравственных и культурно-религиозных традиц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стория появления христианства в Росс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Характеристика славянских богов. Деятельность Ольги, Святослава и Владимира Святославича. Корещение Руси и его значение для государства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Видеозанят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Монастыри – как духовные центры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стория появления монастырей. Сергий Радонежский и Кирилло-Печерский монастырь. Нестор и его летопись. Монастырские и воскресные школы. Распостранение грамотности и культуры среди верующих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Презентац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собенности христианского календар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Церковный календарь (месяцеслов). Церковыне праздники: даты, суть и назначение. Праздники подвижного и неподвижного цикла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Мастер-класс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5 - 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История появления ислама в Росси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обенности мусульманского календар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соединение Сибири, Кавказа и Поволжья. Взаимоотношения с коренными народами этих территорий. Распространение ислама по России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а летоисчисления мусульман - лунный календарь. Количество дней и передвижение праздников. Месяц Рамазан и празднование Ураза – Байрам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>Видеозан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мастер-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- 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Возникновения буддизма в России. Восточный календарь и его значе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мыки и их религия. Указ Елизаветы Петровны. Взимоотношения калмыкского народа и русских казаков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лнечный и солнечно-лунный календари. 12 зверей, 5 стихий. Составление гороскопа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Видеозанятие + мастер-класс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3. Культура России как выражение общих духовных ценностей её наро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Культура России как совокупность культур её народов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кладывание многонациональной культуры России. Былины. Сказания. Жития. Песенное творчество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Бесед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Научатс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- раскрывать понятия: традиции, личность, мировоззрение, нравственность, менталитет, традиционные религии; выявлять главные характеристики этих понят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- сравнивать менталитеты народов России, выявлять их различия и сходства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- объяснять причины и следствия ключевых явлений в духовно-нравственной культуре народов Росс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- давать оценку событиям, явлениям и личностям отечественной культу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учат возможность научить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авать характеристику нравственным качествами духовным ценностям русского народа и других народов Росс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поставлять нравственные понятия народов России, выявляя в них общее и различ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идеть проявления влияния искусства в окружающей сред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казывать суждения о значении и месте духовного и культурного наследия России в мир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- давать сопоставительную характеристику традиций, религий, менталитетов, ценностей народов Росс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- сравнивать свидетельства различных источников, выявлять в них общее и различ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- составлять на основе полученной на уроке информации и дополнительной литературы описания событий, явлений, имен, памятников, традиций духовно-нравственной культуры народов Росси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Герои национального эпоса разных народов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Русские былинные богатыри и их отличие от сред</w:t>
              <w:softHyphen/>
              <w:t>невековых рыцарей.   Верность дружбе, великодушие и честь — главные качества героев народного эпоса. Якут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— Нюргун Боотур по прозвищу Стремительный,  Карело-финский эпос «Калевала», Главный герой Вяйнямейнен; Башкирия -  Салават- батыр, Урал – Батыр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shd w:fill="FFFFFF" w:val="clear"/>
                <w:lang w:val="ru-RU"/>
              </w:rPr>
              <w:t xml:space="preserve"> Историческая игр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Реальные примеры выражения патриотических чувств в истории Росс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Биография и жизненый подвиг исторических личностей: Дмитрий Донской, Кузьма Минин, Иван Сусанин, Надежда Дурова, княжна О.Н. Романова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shd w:fill="FFFFFF" w:val="clear"/>
                <w:lang w:val="ru-RU"/>
              </w:rPr>
              <w:t xml:space="preserve"> Защита исследовани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Тема труда в фольклоре разных народов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Примеры трудолюбия в сказках, легендах, отражение отношения народа к радивым и ленивым в пословицах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shd w:fill="FFFFFF" w:val="clear"/>
                <w:lang w:val="ru-RU"/>
              </w:rPr>
              <w:t>Защита творческих рабо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Мораль в фольклоре народов Росс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Сказки  «Акъял – батыр», «Аминбек», «Мудрый старик и глупый царь» - осуждение малодушия, трусости, себялюбия, лени, праздности в сказках «Два лентяя», «Молодой охотник и мяскяй»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shd w:fill="FFFFFF" w:val="clear"/>
                <w:lang w:val="ru-RU"/>
              </w:rPr>
              <w:t xml:space="preserve"> Бесед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емейные ценности в фольклоре народов Росс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На примере народных сказок раскыть роль и значение семьи в жизни человека и общества. Сказки «Аленький цветочек», «Золушка», «Сестрица Алёнушка и братец Иванушка», «Гуси-Лебеди», «Дикие лебеди»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Защита творческих рабо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Уважение к труду, обычаям, вере предк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 как социальная потребность человека. Значение труда в жизни человека и общества. Предки и их вклад в культурное развитие страны, региона и села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Бесед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душевление природы нашими предк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авянские духи и боги (Леший, баба Яга, Русалка, Водяной, Злыдни, Кикимора). Их характеристика и назначение. Иллюстрация выводов прмерами из сказок и рассказов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Путешествие в прошло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Любовь, искренность, симпатия, взаимопомощь и поддержка – главные семейные цен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уть нравственных ценностей – Любовь, искренность, симпатия, взаимопомощь. Их роль в поддержании положительного микроклимата в семье. Примеры из фольклора. Представитель многодетной семьи Муратовых, Митрофановых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Встреча с интересными людьм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емья – первый трудовой коллекти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лугин А.Т. и его семейное дело. Смеья Алиевых и их фермерская деятельность. Александров В.А. – потомственный пчеловод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Встреча с интересными людьм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Примеры благотворительности из российской истории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творительная деятельность представительей династии Романовых. Волнтерское движение в современной России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Видеозанят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стные меценаты Росс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пцы – меценаты – Колокольниковы, Осокины. Строительство белокаменной церкви в селе. Третьяковская галерея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Видеозанят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Духовный мир человека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бразованность человека, его интересы, увлечения, симпатии, радости, нравственные качества личности – составляющие духовного мира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Мастер-класс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лерантност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олерантность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уть термина. Пимеры проявления толерантности в современном мире. Значение уважительного отношения друг другу среди народов мира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Интерактивная игр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вая конференция 2 ча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3 - 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тоговая конференция «Россия – наш общий дом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Защита лучших работ, выставка творческих продуктов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Конфере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пределять задачу коммуникации и в соответствии с ней отбирать речевые сре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блюдать нормы публичной речи, регламент в монологе и дискуссии в соответствии с коммуникативной задач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вербальные средства (средства логической связи) для выделения смысловых блоков своего выступ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невербальные средства или наглядные материалы, подготовленные/отобранные под руководством уч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ител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лександровой Л.Ю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b/>
          <w:lang w:val="ru-RU"/>
        </w:rPr>
        <w:t>курсу внеурочной деятельности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ы духовно-нравственной культуры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3260"/>
        <w:gridCol w:w="3261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7">
    <w:name w:val="Абзац списк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character" w:styleId="Style18">
    <w:name w:val="Основной текст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0"/>
      <w:ind w:hanging="1460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6:55:00Z</dcterms:created>
  <dc:creator>User</dc:creator>
  <dc:description/>
  <cp:keywords/>
  <dc:language>en-US</dc:language>
  <cp:lastModifiedBy>User</cp:lastModifiedBy>
  <cp:lastPrinted>2018-12-01T09:16:00Z</cp:lastPrinted>
  <dcterms:modified xsi:type="dcterms:W3CDTF">2021-10-03T15:54:00Z</dcterms:modified>
  <cp:revision>45</cp:revision>
  <dc:subject/>
  <dc:title/>
</cp:coreProperties>
</file>