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70356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24" r="-3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356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ланируемые результаты освоения учебного предмета, курс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ГОС основного общего образования устанавливает требования к результатам освоения учебного предмета: личностным, метапредметным, предметным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чностные результаты: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ник научится: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ознавать эстетическую ценность русского языка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являть потребность сохранить чистоту русского языка как явления национальной культуры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ценивать ситуации с точки зрения правил поведения и этики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Ученик получит возможность научиться: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Cs/>
          <w:color w:val="000000"/>
        </w:rPr>
        <w:t xml:space="preserve">Проявлять стремление к речевому самосовершенствованию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Cs/>
          <w:color w:val="000000"/>
        </w:rPr>
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Анализ текста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Воспроизведение тек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Создание текс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Совершенствование написанног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тивные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Ученик научится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ю контроля в констатирующей и предвосхищающей позиции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Ученик получит возможность научиться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Адекватной оценке трудностей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Адекватной оценке своих возможностей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навательные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Ученик научится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запись (фиксацию) указанной учителем информации о русском языке, в том числе с помощью инструментов ИКТ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ь сообщения в устной и письменной форме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иентироваться на разнообразие способов решения задач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ринимать и анализировать сообщения и важнейшие их компоненты – тексты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ировать изучаемые объекты с выделением существенных и несущественных признаков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синтез как составление целого из частей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ь сравнение, сериацию и классификацию изученных объектов по заданным критериям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ть причинно-следственные связи в изучаемом круге явлений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бщать (самостоятельно выделять ряд или класс объектов)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ь анализируемые объекты (явления) под понятие на основе распознавания объектов,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ть аналогии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Ученик получит возможность научиться: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записывать, фиксировать информацию о русском языке с помощью инструментов ИКТ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создавать и преобразовывать схемы для решения учебных задач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ознанно и произвольно строить сообщения в устной и письменной форме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строить логическое рассуждение, включающее установление причинно-следственных связей;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- произвольно и осознанно владеть общими приемами решения учебн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804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ознавать основные единицы синтаксиса (словосочетание, предложение, текст)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ознавать основные единицы синтаксиса (словосочетание, предложение, текст)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ходить грамматическую основу предложения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спознавать главные и второстепенные члены предложения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ознавать предложения простые и сложные, предложения осложненной структуры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одить синтаксический анализ словосочетания и предложения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блюдать основные языковые нормы в устной и письменной речи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характеризовать словообразовательные цепочки и словообразовательные гнезд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7"/>
              <w:shd w:fill="FFFFFF" w:val="clear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iCs/>
                <w:color w:val="00000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Содержание учебного предмета, курса</w:t>
      </w:r>
    </w:p>
    <w:p>
      <w:pPr>
        <w:pStyle w:val="Style17"/>
        <w:shd w:fill="FFFFFF" w:val="clear"/>
        <w:spacing w:lineRule="auto" w:line="360" w:before="0" w:after="1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ЯЗЫКЕ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ский язык в кругу других славянских языков. Роль старославянского (церковнославянского) языка в развитии русского языка. </w:t>
      </w:r>
      <w:r>
        <w:rPr>
          <w:rFonts w:cs="Arial" w:ascii="Arial" w:hAnsi="Arial"/>
          <w:i/>
          <w:iCs/>
          <w:sz w:val="24"/>
          <w:szCs w:val="24"/>
        </w:rPr>
        <w:t xml:space="preserve">Выдающиеся лингвисты: И. И. Срезневский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ЧЬ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. ПРАВОПИСАНИЕ. КУЛЬТУРА РЕЧИ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ТАКСИС И ПУНКТУАЦИЯ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ЛОВОСОЧЕТАНИЕ И ПРЕДЛОЖЕНИ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управлением и согласованием. Риторический вопрос, вопросно-ответная форма изложения как стилистические приёмы, повышающие выразительность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НТАКСИС ПРОСТОГО ПРЕДЛОЖЕНИЯ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ДВУСОСТАВНОЕ ПРЕДЛОЖЕНИЕ. ГЛАВНЫЕ И ВТОРОСТЕПЕННЫЕ ЧЛЕНЫ ПРЕДЛОЖЕНИЯ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ДНОСОСТАВНЫЕ ПРОСТЫЕ ПРЕДЛОЖЕНИЯ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НЕПОЛНЫЕ ПРЕДЛОЖЕНИЯ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ЕДЛОЖЕНИЯ С ОДНОРОДНЫМИ ЧЛЕНАМИ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</w:t>
      </w:r>
      <w:r>
        <w:rPr>
          <w:rFonts w:cs="Arial" w:ascii="Arial" w:hAnsi="Arial"/>
          <w:i/>
          <w:iCs/>
          <w:sz w:val="24"/>
          <w:szCs w:val="24"/>
        </w:rPr>
        <w:t xml:space="preserve">Выдающиеся лингвисты: Ф. Ф. Фортунатов. </w:t>
      </w:r>
      <w:r>
        <w:rPr>
          <w:rFonts w:cs="Arial" w:ascii="Arial" w:hAnsi="Arial"/>
          <w:sz w:val="24"/>
          <w:szCs w:val="24"/>
        </w:rPr>
        <w:t xml:space="preserve">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ЕДЛОЖЕНИЯ С ОБРАЩЕНИЯМИ, ВВОДНЫМИ СЛОВАМИ (СЛОВОСОЧЕТАНИЯМИ, ПРЕДЛОЖЕНИЯМИ), МЕЖДОМЕТИЯ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</w:t>
      </w:r>
      <w:r>
        <w:rPr>
          <w:rFonts w:cs="Arial" w:ascii="Arial" w:hAnsi="Arial"/>
          <w:sz w:val="24"/>
          <w:szCs w:val="24"/>
        </w:rPr>
        <w:t xml:space="preserve">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ЕДЛОЖЕНИЯ С ОБОСОБЛЕННЫМИ ЧЛЕНАМИ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ЯМАЯ И КОСВЕННАЯ РЕЧЬ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роки повторения и закрепления изученного (резервные урок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3.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59"/>
        <w:gridCol w:w="2327"/>
        <w:gridCol w:w="2520"/>
        <w:gridCol w:w="2769"/>
        <w:gridCol w:w="2760"/>
      </w:tblGrid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вторение и обобщение изученного в 5-7 классах  13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чь и ее разновидности. Текст, его тема и основная мысль. Стили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,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вторение  орфографии и морфологии: написание н-нн в суффиксах прилагательных, причастий, нареч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литное – раздельное написание НЕ с разными частями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литное – раздельное написание НЕ и НИ с местоимениями и наречиям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потребление в тексте частицы Н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фисное написание сл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писание наречий и их омонимов других частей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Р №1. Диктант по теме “Повторение изученного в 5–7 классах” с грамматическим зада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ализ контрольного дикта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торение. Типы речи. Способы и средства связи предложений в тексте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-1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 №2.  Сжатое излож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ловосочетание 4  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нятие о синтаксис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унктуации.  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иды связи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сновные виды словосочет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требление словосочетаний в реч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редложение 18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ложение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вусоставные  и однососта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тонация простого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лавные члены  предложения. Подлежащее и способы его выражения. Синтаксический разбор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-6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особы выражения сказуемого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ире между подлежащи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сказуемым. Согласование главных членов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-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 №3. 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грамматическим заданием и его анал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Грамматические значения второстепенных членов предложения, их роль в предложении. Опре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пределение. Приложение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ополне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стоятельств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стоятельства, выраженные сравнительным оборотом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амостоятельная работа по теме «Главные и второстепенные члены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ядок слов в предложен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епортаж – жанр публицистики. Репортаж-повествование, его строение, характерные языко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дносотавные предложения 13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иды  односоставных предложений. Определенно-личные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зложение с  творческим зада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еопределенно-личные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бщенно-личные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-6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зличные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зывные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собенности строения полных и неполных предложений. Синтаксический и пунктуационный разб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Р. Статья в газету. Понятие о жанре. Строение текс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,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дносоставные предложения  и употребление их в речи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бщающий урок по теме «Односоставные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-1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днородные члены предложения 11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ложения с однородными член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 связаны между собой однородные члены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ложения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-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-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Р. Подготовка к домашнему  сочинению по картине К.П.Брюллова «Всадниц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-7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-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-9 . </w:t>
            </w:r>
            <w:r>
              <w:rPr>
                <w:rFonts w:cs="Arial" w:ascii="Arial" w:hAnsi="Arial"/>
                <w:sz w:val="24"/>
                <w:szCs w:val="24"/>
              </w:rPr>
              <w:t>Контрольная работа №6. Сжатое изложе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общение по теме “Предложения с однородными членами”. Пунктуация и синтаксический разб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нтрольная работа №7 в формате ГИ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ращения 2 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щение. Знаки препинания при нё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водные слова 9ч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-2 Предложения с вводными словами, словосочетаниями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 предложениям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</w:t>
            </w:r>
          </w:p>
        </w:tc>
      </w:tr>
      <w:tr>
        <w:trPr>
          <w:trHeight w:val="2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тавные конструкции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-5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 . Сочинение на лингвистическую тему  о роли вводных слов и обращений в реч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ализ контроль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ложения с междометиями и словами ДА, Н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бщение по теме “Обращение, вводные слова и вставные конструкции”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 в формате ГИ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особленные члены предложения 21 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нятие об обособл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-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-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обление   определения и приложени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-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-5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обление согласованных распространенных и нераспространенных определений 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собление определений с обстоятельственным значе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бщение 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теме “Обособление определений и приложений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-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Р№10. Диктант и его анализ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ртретный очерк. Типы речи, композиция, языковые особ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-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-1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особление обстоятельств, выраженных деепричастиями и деепричастными оборот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1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Р № 11 Сочинение по картине В.А.Серова «Девочка с персиками» . Анализ сочи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собление обстоятельств, выраженных существительными с предлог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-1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нтрольная работа №12. Изложение с творческим задание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нализ изложения с творческим зада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-2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особление уточняющих членов пред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нтрольная работа №13.Т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ямая и косвенная речь. 10 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пособы передачи чужой речи. Оформление прямой речи на письме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,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наки препинания в предложениях с прямой речью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чинение на лингвистическую тему «Роль цита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иа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,9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освенная речь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итаты и их оформления на пись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-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-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общающие уроки по курсу русского языка в 8 класс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-1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тоговая контрольная работа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102 уро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35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семье как главной опоре в жизни человека и источнику его счастья;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труду как основному способу достижения жизненного благополучия человека, залогу его успешного профессионального    самоопределения и ощущения уверенности в завтрашнем дне;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exact" w:line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32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</w:t>
      </w:r>
      <w:r>
        <w:rPr>
          <w:rFonts w:cs="Times New Roman" w:ascii="Times New Roman" w:hAnsi="Times New Roman"/>
          <w:sz w:val="24"/>
          <w:szCs w:val="24"/>
        </w:rPr>
        <w:t xml:space="preserve">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Ю.В.Петрушенк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_» августа 2021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Н.И.Казанцева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№______от «______» августа 2021г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: 8 класс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: Суганова Галина Федоровн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бный год – 2021 – 2022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аменский , 2021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0"/>
        <w:gridCol w:w="1425"/>
        <w:gridCol w:w="851"/>
        <w:gridCol w:w="2409"/>
        <w:gridCol w:w="2410"/>
        <w:gridCol w:w="1431"/>
        <w:gridCol w:w="1262"/>
        <w:gridCol w:w="4678"/>
      </w:tblGrid>
      <w:tr>
        <w:trPr>
          <w:trHeight w:val="8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/кол-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 пл /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ы деятельности (элементы содержания. Контроль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и уровень усво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ные УУ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остные УУ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предметные  УУД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водный урок о русском языке. Русский язык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мье славянских 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взаимоотношения русского языка с языками коренных народов России; роль русского языка на международной аре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исследовательская работа по упр.№ 3 стр.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азноуровнев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роль русского языка как национального языка русского народа, отражение в языке культуры и истории на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яснить с помощью словаря значение слов с национально – культурным компоненто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и уважение к Отечеству, его языку, куль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: самостоятельно формулировать проблему , способность к целеполаг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: извлекать информацию, представленную в разных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: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итывать разные мнения и стремиться к  координации различных позиций в сотрудничестве; 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чь и ее разновидности. Текст, его тема и основная мысль. 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развития речи. Повор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работа с текстом: определение стиля речи, темы и основной мыс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составление лингвистическ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шения между компонентами текста; их стилистические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творчески решать учебные и  практические задачи; составлять тек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чувствовать красоту и выразительность речи, совершенствование собств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: работать по плану, сверяя свои действия с це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: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влекать информацию, представленную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: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ормлять свои мысли с учётом речевой ситуации;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 орфографии и морфологии: написание н-нн в суффиксах прилагательных, причастий,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системат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на основе текста повторение частей речи, работа с алгоритмом написания н – нн в суффиксах разных част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упр. №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19 (задания 2 -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ые нормы русского литературного языка (грамматические и орфограф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познавать языковые единицы, проводить различные виды их анализа, соблюдая в практике письма основные правила орфографии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олняют универсальные логические действия – анализ (выделение признак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итное – раздельное написание НЕ с разными част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систем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повторение написания НЕ с разными частями речи, работа над алгоритм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работа с тренажё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23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ые нормы русского литературного языка (грамматические и орфографическ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определять условия выбора нужной орфограммы, соблюдая в практике письма основные правила орф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итное – раздельное написание НЕ и НИ с местоимениями и наречиями  п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систем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личительные особенности частей речи; написание НЕ – 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текстами художеств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ые нормы русского литературного языка (грамматические и орфографические)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условия выбора нужной орфограммы, соблюдая в практике письма основные правила орф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требление в тексте частицы НИ  п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личительные особенности НЕ и НИ; роль частицы НИ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текстами художеств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ые нормы русского литературного языка (грамм - 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рф - к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условия выбора нужной орфограммы, соблюдать в практике письма основные правила орфограф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ют социальные роли обучающихся, приобретают мотивы учебной деятельности и понимают личностный смысл уч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2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сное написание слов п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тизация материала о правописани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ефиса в словах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х частей  речи; углубление сведений с помощью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ЗСП – 1, стр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 (грамма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рфографическ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условия выбора нужной орфограммы; соблюдать в практике письма основные правила орфограф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тстаивают свою точку зрения, аргументируя её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исание наречий и их омонимов других частей речи п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Закрепление умения различать омонимы разных частей речи, закрепление умения граммати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анализ текстов художеств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35, стр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ые нормы русского литературного языка (грамматическ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фографические, пунктуацион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ые правила и приёмы; пользоваться определёнными способами их при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ие ответственности за произнесённыие и написанны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 №1. Диктант по теме “Повторение изученного в 5–7 классах” с граммат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контроля знаний обучаю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правописание Н – НН в суффиксах разных частей речи; НЕ – НЕ со словами; наречия и словоформы других часте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типов и стилей речи, их особ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ые правила и приёмы; пользоваться определёнными способами их применения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: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:</w:t>
            </w:r>
            <w:r>
              <w:rPr>
                <w:rFonts w:cs="Arial" w:ascii="Arial" w:hAnsi="Arial"/>
                <w:sz w:val="24"/>
                <w:szCs w:val="24"/>
              </w:rPr>
              <w:t xml:space="preserve"> уметь устанавливать и сравнивать разные точки зрения прежде,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ррекции 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i/>
              </w:rPr>
              <w:t>ОУМ</w:t>
            </w:r>
            <w:r>
              <w:rPr>
                <w:rFonts w:cs="Arial" w:ascii="Arial" w:hAnsi="Arial"/>
              </w:rPr>
              <w:t>: Работа над ошибками в контрольном дикта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взаимопроверка отде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торение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дактировать написания, в которых были допущены ошибк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352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 Типы речи. Способы и средства связи предложений в тексте п.8,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зученн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пределение структуры текста, способов  и средств связи предложений, создание собственного  текста с опорой на структуру и языковые средства выразительности текста-образц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редактирование  созда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ки текста и его функционально смысловых типов; принцип постро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творчески решать учебные и практические задачи; составля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щут свою позицию в многообразии общественных и мировоззренческих пози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тстаивают свою точку зрения, аргументируя её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 №2.  Сжатое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развития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ние  навыков сжатия текста изложения; определение смысловых частей, микро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абота с толковым словар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написания сжатого изложения; приёмы компре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смысловые части текста, использовать приёмы сжатия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нятие о синтаксис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унктуации.   Словосочетание п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углубление представления о новом разделе – синтаксисе и пунктуации; формирование умения различать слова с предлогами, словосочетания и предложения, вычленение словосочетания из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45, стр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е словосочетаний; отношения между компонентами словосочетания; отличие словосочетаний от слова и предложения; способы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членять словосочетание из предложения; подбирать синонимичные словосочетания как средства выразительности речи; использовать их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связи в словосочетании  п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о способами подчинительной и сочинительной связи, такими видами связи как окончание, предлог и окончание, союз, интонация; определение способа подчинительной связи: согласования, управления, примык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54, стр.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е словосочетаний; отношения между компонентами; отличие словосочетаний от слова и предложения; способы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членять словосочетания из предложения, подбирать синонимичные словосочетания как средство выразительности речи; выполнять разбор словосочетаний; находить в тексте цельные словосочетания, давать их толкование; использовать как в устной, так и в письменной ре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виды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цельными словосочетаниями и их употреблением в речи, вычленение словосочетания из предложения, его характери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индивидуальная работа (силь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экспресс - диагнос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ют оценки одних и тех же ситуаций с позиций разных лю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скую цепь рассу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тстаивают свою точку зрения, аргументируя её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требление словосочетаний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особенности словосочетаний как единиц синтаксиса;  вычленение словосочетания из предложения, его характери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работа с текстами художествен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ение словосочетаний; отношения между компонентами словосочетания; способы выражения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ходить в тексте словосочетания, давать толкование; использовать в устной и письменной реч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лож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о строением предложения, его видами по цели высказывания и эмоциональной окраске, с синтаксическим разбором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таблицей на стр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знавать предложения как основную единицу языка, средство выражения мысли, чувств; употреблять в речи предложения, разные по цели высказывания; уметь работать с художественными текст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гни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вусоставные  и односоставные предложения п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.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комство с двусоставными простыми предложения, особенностями их у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абота с текстами художественных произведе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ые единицы языка, их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членять односоставные и двусоставные предложения в тексте; находить главные члены предложения; выполнять синтаксический разбор простого пред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оставляют сложный план текста, умеют передавать содержание в развёрнутом ви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онация простого предложения п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введение понятия об интонации и ее элементах, формирование умения правильно читать фразы в соответствии с пометами, составлять лингвистический рассказ об интонации, характеризовать порядок слов в предлож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составление интонационной схем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ЗСП – 3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членять односоставные и двусоставные предложения в тексте; находить главные члены предложения; выполнять синтаксический разбор простого пред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е члены  предложения. Подлежащее и способы его выражения. Синтаксический разбор предложения   п.1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обобщение све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лежащем и углубление материала; выделение главных членов предложения, определение способов их вы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текстов с точки зрения выраженности подлежа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69 стр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,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подлежащее в предложении; согласовывать подлежащее со сказуем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сознавать важность коммуникативных умений в жизни человека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3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ы выражения сказуемого  п.14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о способами выражения  видами сказуемого; формирование умения делать синтаксический разбор простого предложения, владеть приемами различения типов сказу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76 стр.49; экспресс -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 признаки выражения сказуем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личать сказуемые по составу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казуемого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5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ире между подлежащ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сказуемым. Согласование главных членов предложения.  п.15, 16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углубление знаний об условиях постановки тире между подлежащим и сказуемым; формирование навыка постановки тире в простом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примеров из текстов художествен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91, стр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новные нормы русского литературн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ить подлежащее и сказуемое, ставить знаки препинания между ними; составлять предложения в соответствии с грамматическим зад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чают и признают расхождения своих поступков с заявленными позициями, взглядам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27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 №3. За 1 четверть Контроль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грамматическим заданием и его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контроля знаний обучающихся и коррекции 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выявление уровеня усвоения темы, продолжить формирование навыков грамотного пись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по ТП; работа с толковым словар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ые орфограммы, соблюдая основные правила орф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устанавливать и сравнивать разные точки зрения прежде, чем принимать решения и делать выводы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мматические значения второстепенных членов предложения, их роль в предложении. Определение п. 17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торение  систематизация изученного материала по теме;определение второстепенных членов по вопросам; углубление сведений об определени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личать согласованные и несогласованные определения; 2) определять способы их вы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составление таблицы, заполнение пример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в предложении второстепенные члены; ставить к ним вопросы, определять роль второстепенных членов в пред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1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ение. Приложение  п.17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приложением как разновидностью определения; формирование умения делать синтаксический разбор простого предложения, в составе которог есть прило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текстов художествен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103, стр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сновные единицы языка, их признаки,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ходить в тексте определения и приложения, определять способы их выражения; использовать в речи определения для характеристики предмета, явления; распознавать приложения среди других членов предложения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итывать разные мнения и стремиться к кординации различных позиций в сотрудничестве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олнение  п. 18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формирование умения находить в предложении и характеризовать дополнения, формировать умения различать подлежащее и дополнение в омонимичной фор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ЗСП – 4, стр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 всех членов предложения, их признаки,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личать второстепенные члены друг от друга, ставить вопрос, находить их в тексте; определять способ выражения и рол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тоятельство п.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формирование умения находить в предложении и характеризовать обстоятельства, определять способы его вы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составление таблицы, заполнение примерами; упр. № 118, стр.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 всех членов предложения, их признаки,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личать второстепенные члены друг от друга, ставить вопрос, находить их в тексте; определять способ выражения и роль в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тоятельства, выраженные сравнительным оборотом  п. 1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умения узнавать сравнительный оборот и ставить запятые, закрепить умения различать синтаксические конструкции с союзом К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роль сравнительного оборота как средства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120 (работа с орфоэпическим словарём) стр. 76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 всех членов предложения, их признаки, отличия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личать второстепенные члены друг от друга, ставить вопрос, находить их в тексте; определять способ выражения и роль в пред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договариваться и приходить к общему решению в совместной деятельност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мостоятельная работа по теме «Главные и 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выявление уровеня усвоения темы, продолжить формирование навыков грамотного пись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126, стр.81; ЗСП 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 всех членов предложения, их признаки,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личать второстепенные члены друг от друга, ставить вопрос, находить их в тексте; определять способ выражения и роль в предлож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ние формулировать собственное мнение и позиц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слов в предложении  п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интаксическое значение и стилистическая функция  порядка слов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мощью логического ударения и порядка слов выделять наиболее важное слово в предложении; выразительно читать тек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: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ески 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портаж – жанр публицистики. Репортаж-повествование, его строение, характер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 2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личия репортажа от других жанров, самостоятельный анализ и создание текста репорт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сообщения по тем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редактирование созданного текста репортаж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ки репортажа и его функционально – смысловых типов; основные нормы русского литератур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тему, основную мысль текста, функционально – смысловой тип и стиль речи; анализировать структуру и языковые особенности текста; свободно излагать свои мысли, соблюдая нормы построения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нциклопедии, электронные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 односоставных предложений. Определенно-личные предложения п.22, 2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особенностями смысловых значений односоставных предложений в сопоставлении с двусоставными; синтаксический разбор односоставных предложений; использование их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143, стр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ознавать языковые единицы, проводить различные виды анализа; различать виды односоставных предложений; проводить наблюдение: стилистические возможности односостав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зложение с  твор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репление навыка передачи текста с сохранением его типологической формы, основных лексических и синтаксически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экспресс -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написания сжатого изложения; приёмы компре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смысловые части текста, использовать приёмы сжатия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 необходимые для организации собственной деятельност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определенно-личные предложения п.24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знакомство с особенностями неопределенно-личных предложений как разновидностями односоставных; формирование умения находить неопределенно-личные предложения по их знач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труктурным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150, стр. 95; работа со словар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ия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енно-личные предложения п.25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 обобщенно-личных предложений, их употребление 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создание лингвистических текстов по плану и по схем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155, стр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ие между типами односоставных предложений; признаки  обобщённо – лич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обобщенно-личные предложения в тексте; использовать их в различных стилях речи; заменять двусоставные предложения аналогичными односоставными определенно-личны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 42 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личные предложения п. 26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безличными предложениями, с общими и отличительными признаками двусоставных и безличных предложений; синонимичных по значению; со способами выражения сказуемых в безличных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выявление роли безличных предложений в текстах разных ст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162 (написание диктанта из электронного приложения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ие между типами односоставных предложений; признаки безлич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ывные предложения п. 27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назывными предложениями и их особенностями; формирование умения находить их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определение роли назывных предложений в текста художественн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 xml:space="preserve">: упр. № 170, стр. 1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ие между типами односоставных предложений; признаки  назыв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азетных и журнальных очерках; пользоваться в описании для обозначения места и времен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обенности строения полных и неполных предложений. Синтаксический и пунктуационный разбор п. 28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комство с неполными предложениями, сферой их употребления; определение роли неполных предложений в тексте художественного произведения, проводить синтаксический и пунктуационный разб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экспресс -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 и функции непол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их в тексте; заменять неполные предложения синонимичными полными, различать назывные предложения и неполные двусоставные предложения; проводить синтаксический и пунктуационный разборы предложен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Р. Статья в газету. Понятие о жанре. Строение текс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2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ие понятия о статье как о жанре, формирование умения работать с газетной статьей, формирование умения анализировать стать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180, стр. 111 или упр. № 188, стр.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ботать с газетной стать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ять способы и средства связи предложений в тексте; пользоваться при построении текста цепной или параллельной связью; свободно излагать свои мысли в устной и письменной форме; совершенствовать и редактировать собственный текст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нциклопедии, электронные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носоставные предложения  и употребление их в речи  п. 22- 28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тизация сведений о структуре односоставных предложений и их роли в текстах художественных произве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экспресс -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ие между типами односоставных предложений; признаки каждого из н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тип односоставного предложения, находить в тексте, составлять предложения по схема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ие ответственности за произнесённыие и написанны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ающий урок по теме «Односоставные предложения» п. 22- 28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систематизация сведений о структуре односоставных предложений, их видах, сопоставление их с двусоставны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создание текста о роли односоставных предложений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едактиров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личие между типами односоставных предложений; признаки каждого из н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ть тип односоставного предложения, находить в тексте, составлять предложения по схема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нциклопедии, электронные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49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выявление уровня усвоения темы, продолжить формирование навыков грамотного пись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по ТП; составлени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ое при выполнении итогов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высказывать свою точку зрения и доказывать её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комство с однородными членами предложения, союзами, обобщающими словами при однородных членах; построение предложений с однородными членами, различать простые предложения с однородными сказуемыми, связанными союзом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 и сложные с этим же союзом; составлять схемы предложений с однородными членами,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 упр. № 195 стр. 119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ознавать языковые единицы, проводить различные виды их анализа; правильно ставить знаки препинания; соблюдать перечислительную интонаци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к связаны между собой однородные члены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 однородные члены предложения, союзы при однородных членах; построение предложений с однородными членами, использов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введение в текст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197, стр.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 ставить знаки препинания при однородных членах, связанные союзами; определять стилистическую окраску союзов в предложении с однородными член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- 53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нородные и неоднородные определения п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углубление понятия “однородные и неоднородные определения”; их пунктуационное оформ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текстов стихотворений Ф.И.Тютчева, определение роли однородных и неоднородных опред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ЗСП – 6, упр. № 200, стр.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ставлять схемы предложений с однородными определениями; различать однородные и неоднородные определ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Р. Подготовка к домашнемусочинению по картине К.П.Брюллова «Всадница» Упр. №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развития реч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повторение строения текста сочинения – описания; сбор материала к сочинению, введение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рректирование и редактирование созда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обенности написания сочинения по карти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водить в текст предложения с однородными членами, однородными и неоднородными определ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нциклопе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-56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ающие слова при однородных членах предложения п.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ку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отработка умения находить обобщающие слова при однородных членах; поставка знаков  препинания при обобщающих словах; составление  схем предложений с обобщающими словами при однородных член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ЗСП – 7; упр. №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 ставить знаки препинания; составлять схемы предложений с обобщающими словами при однородных член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-58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6. Сжатое изложение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ть навыки сжатого изложения текста; воспроизводить текст с заданной степенью свернутости; учить редактировать текст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абота с толковым словар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текста и его функционально-смысловых типов; приёмы компресси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давать содержание микротем, применяя приёмы сжа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оформлять свои мысли в письменной форме с учётом речевой ситуаци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ение по теме “Предложения с однородными членами”. Пунктуация и синтаксический разбор п.30- 3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систематизирование изученного материала по данной теме; использование предложений с однородными и неоднородными членами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экспресс – диагностика, подготовка к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ие ответственности за произнесённыие и написанные слов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ная работа №7 в формате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знани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выявить уровень усвоения темы, продолжить формирование навыков грамот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в соответствии с заданиям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 (орфография и пунктуац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 - ие ошибки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устанавливать и сравнивать разные точки зрения прежде,чем принимать решения и делать выборы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62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щение. Знаки препинания при нё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34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повторение и закрепление сведений об обращении; закрепление умения находить в тексте обращение, употреблять его с учетом речевой ситуации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текстов художественных произведений, определение роли обращений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 xml:space="preserve">: работа с текстами басен И.А.Крылов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ые единицы языка, их признаки; порядок синтаксического и пунктуационн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ходить в предложении обращения, употреблять его с учётом речевой ситуации; правильно ставить знаки препинания  </w:t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с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64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ложения с вводными словами, словосочетания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редложениями  п.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изучения и закрепления  новых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познакомить с вводными словами, словосочетаниями,  словами-предложениями; формировать умение различать их, правильно расставлять знаки препинания, соблюдать правильную интонацию в данных предложениях, использовать в речи вводные слова, вводные предложения с учетом содержания стиля высказывания, различать слова-предложения; осмысливать нормы и сферу использования слов-предложений в ре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а с таблицей, конструирование предложений с вводными конструк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ражать определенные отношения к высказываниям с помощью вводных конструкций; правильно ставить знаки препинания при ввод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скую цеп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тавные конструкции  п. 36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ь понятие о вставных конструкциях и знаках препинания при них, формировать умение выразительно читать вслух и пунктуационно оформлять на письме предложения с вставными конструкци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257, стр.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единицы языка, их признаки; вводные слова и предложения как средство выражения субъективной оценки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ить в художественных произведениях предложения с вводными словами; выполнять синтаксический и пунктуационный разбор этих предложени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67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ная работ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 . Сочинение на лингвистическую тему  о роли вводных слов и обращений в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вершенствовать навыки написания сочинения на лингвистическую тему; выбор теоретического материала для аргументации собственной точки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торение теоретическ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текста и его функционально-смысловых типов; основные нормы русского литературного языка; структуру сочинения –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огически, последовательно, в соответствии с темой  выстраивать текст сочинения – рассужд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и диалогической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ррекции 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i/>
              </w:rPr>
              <w:t>ОУМ</w:t>
            </w:r>
            <w:r>
              <w:rPr>
                <w:rFonts w:cs="Arial" w:ascii="Arial" w:hAnsi="Arial"/>
              </w:rPr>
              <w:t>: Работа над ошибками в контроль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взаимопроверка отде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торение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текста и его функционально-смысловых типов; основные нормы русского литературного языка; структуру сочинения – 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ть и редактировать собственный тек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ложения с междометиями и словами ДА, Н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требление междометий в составе цельных сочетаний, значение слов ДА, НЕТ 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ЗСП – 9; упр. № 282, стр.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потреблении междометий в составе цельных сочетаний, значение слов ДА, НЕТ в предложении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менять знания на практике, ставить,  где необходимо,  знаки препин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ение по теме “Обращение, вводные слова и вставные конструкции”  п.35- 37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проверить знание теоретического материала по данной теме; обобщить изученное; формировать навыки постановки знаков препинания, использовать конструкции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анализ текстов разных стилей, определение роли вводных конструкций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ответ на проблемный вопрос с использованием ввод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в предложениях с вводными словами, предложениями и обращ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эти знания на практике; находить в текстах; различать вводные слова и вводные предлож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 в формате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явить уровень усвоения темы; продолжить формирование навыков грамотного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теоретического материала в соответствии с заданиям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ять изученный материал при решении грамматических задач, осуществлять самоконтроль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устанавливать и сравнивать разные точки зрения прежде,чем принимать решения и делать выборы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нятие об обособлении п. 38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знакомство с обособленными членами предложения, их ролью в речи, с общими условиями обособления; замена предложений с обособлен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упр. № 287, стр.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 могу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-74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обление   определения и приложения  п. 3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 усвоение грамматических условий обособления определений и приложений; формирование умения находить грамматические условия обособления определений и при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У: </w:t>
            </w:r>
            <w:r>
              <w:rPr>
                <w:rFonts w:cs="Arial" w:ascii="Arial" w:hAnsi="Arial"/>
                <w:sz w:val="24"/>
                <w:szCs w:val="24"/>
              </w:rPr>
              <w:t>упр. № 293 стр. 173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29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обособления определений и при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на письме; проводить синонимическую замену обособленных членов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носят свою позицию, владея приёмами монологической  реч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– 76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обление согласованных распространенных и нераспространенных определений и приложений п. 3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усвоение общих правил обособления распространенных и нераспространенных определений и прилож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304 стр. 177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ильно обособлять определения интонационно и на письме; проводить синонимическую замену обособленных член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необходимые для организации собственной деятельности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обление определений с обстоятельственным значением п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воение общих правил обособления определений с обстоятельственным значе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ЗСП – 10; упр. № 326 стр.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равила обособлени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пределения с обстоятельственным значением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х приме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, проводить синонимическую замену обособленных член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сняют отдельные ближайшие цели саморазвития, свои наиболее заметные достиж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бщение 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стематизац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теме “Обособление определений и приложений” п.38- 39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обобщение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ученного материала по данной теме; использование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обособленными членами в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упр. № 325 (электронное при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в предложениях с обособлен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ить синтаксический и пунктуационный разборы; находить в тексте, графически обозначать условия обособл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т поиск своей позиции,эстетических и культурных предпочт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-80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№10. Диктант и его анализ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  и коррекции 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выявить уровень усвоения темы, продолжить формирование навыков грамот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торение теоретическ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ый материал при решении грамматических задач, осуществлять самоконтроль, находить в работе ошибки и исправлять и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устанавливать и сравнивать разные точки зрения прежде,чем принимать решения и делать выборы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третный очерк. Типы речи, композиция, языковые особенности п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 особенностями портретного очерка как жанра публицистики, его струк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совершенствование напис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381, стр.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анровые особенности портретного очер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ять способы и средства связи предложений в тексте; свободно излагать свои мысли в устной и письменной форме; совершенствовать и редактировать собственный тек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лектронные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-83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ие обстоятельств, выраженных деепричастиями и деепричастными оборотами п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усвоение общих правил обособления обстоятельств, выраженных деепричастиями и деепричастными оборо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редактирование предложений с грамматическими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 xml:space="preserve">: ЗСП – 11, упр. № 351 стр. 19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обособления обстоятельств, выраженных одиночными деепричастиями и деепричастными оборот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являть условия обособления обстоятельства; правильно обособлять обстоятельства интонационно и на письме; графически объяснять условия обособле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скую цеп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85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 № 11 Сочинение по картине В.А.Серова «Девочка с персиками» упр №324 – 325. Анализ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 Сочинение по карт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повторение структуры сочинения по картине, сбор материала, анализ упражнений, составление плана, написание сочи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работа с орфоэпическим словарём, составление словарного дикт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знаки текста и его функционально – смыслов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ободно, правильно излагать свои мысли в устной и письменной форме; соблюдать нормы построения текста, вводя в описание обособленные члены предложения;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обление обстоятельств, выраженных существительными с предлогами п.40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знакомство со способами обособления обстоятельств, выраженных существительными с предлогами; формирование умения правильной постановки знаком препинания при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упр. № 353 (диктант из электронного при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устанавливают аналогии и причинно – следственные связи, выстраивают логичекую церь рассуждений, относят объекты к известным по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ная работа №12. Изложение с творческим зад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. Сжатое из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репление умения передавать содержание текста, сохраняя его лексические и синтаксические особенности, формирование умения создавать свой текст как ответ на проблем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знаки текста и его типов (повествование, описание, рассужд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бодно, правильно излагать свои мысли в устной и письменной форме; соблюдать нормы построения тек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стремление к совершенствованию собственной реч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изложения с твор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ррекции 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проверка умений находить грамматические и речевые ошибки, недочёты, исправлять их, соблюдая правила орфографии и пунк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знаки текста и его типов (повествование, описание, рассужд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ть и редактировать собственный тек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ие ответственности за произнесённыие и написанные слов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предполагают, какая информация нужна для решения предметной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-91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обление уточняющих членов предложения п. 41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знакомство со способами обособления уточняющих членов предложения; формирование умения находить уточняющие члены предложения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: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струирование предложений с уточняющими членами, объяснение постановки знаков препи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ЗСП – 12, упр. № 369 стр.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т поиск своей позиции,эстетических и культурных предпочт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 необходимые для организации собственной деятельност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ная работа №13.Те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выявить уровень усвоения темы, продолжить формирование навыков грамотного письма, анали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повторение теоретического материала в соответствии с тестовыми зад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ять изученный материал при решении грамматических задач, осуществлять самоконтроль, находить в работе ошибки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формулировать собственное мнение и позиц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ы передачи чужой речи. Оформление прямой речи на письме  п. 4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дать представление о разных способах передачи чужой речи, формировать пунктуационные навыки при употреблении предложений с прямой речью, разорванной словам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384 стр.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способы передачи чужо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ять способ передачи чужой реч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ют план выполнения задачи,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формулировать собственное мнение, аргументировать его и координировать  с позицией партнёров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ки препинания в предложениях с прямой речью  п.43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унктуационных навыки при употреблении предложений с прямой речью, разорванной словами автор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упр. № 389 стр.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в предложениях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ить подобные предложения в тексте, объяснять знаки препинания, конструировать предложения, подбирать синонимичные констр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формулировать тему, цели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 на лингвистическую тему «Роль цит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</w:t>
            </w:r>
            <w:r>
              <w:rPr>
                <w:rFonts w:cs="Arial" w:ascii="Arial" w:hAnsi="Arial"/>
                <w:sz w:val="24"/>
                <w:szCs w:val="24"/>
              </w:rPr>
              <w:t>: работа над структурой сочинения на лингвистическую тему, анализ теоретического материала, выбор примеров для аргументации собственной точки 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 xml:space="preserve">: работа с Интернет – русурсами: анализ сочи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труктуру построения сочинения рассуждения; теоретическое обоснование заявленной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ргументировать свою точку зрения, находить в предложенном тексте необходимые прим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 к письму, к созданию собственных текстов, к письменной форме общ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алог  п. 44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У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репление умения пунктуационного оформления предложений с прямой речью и диалогом., формирование умения преобразовывать прямую речь в косвен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392 стр. 22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упр. № 393 стр.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 постановки знаков препинания в предложениях с прямой речью, разорванной словами автора, и при диалог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ить подобные предложения в тексте, объяснять знаки препинания, конструировать предложения, подбирать синонимичные конструкц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ние ответственности за произнесённыие и написанные слова, осуществляют поиск своей позиции,эстетических и культурных предпочт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договариваться и приходить к общему решению в совместной деятельности, в том числе и в ситуации столкновения интересов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свенная речь  п. 45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работа над умением правильно строить предложения с косвенной речью, уместно использовать ее для передачи чуж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У</w:t>
            </w:r>
            <w:r>
              <w:rPr>
                <w:rFonts w:cs="Arial" w:ascii="Arial" w:hAnsi="Arial"/>
                <w:sz w:val="24"/>
                <w:szCs w:val="24"/>
              </w:rPr>
              <w:t>: упр. № 398 стр. 23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</w:t>
            </w:r>
            <w:r>
              <w:rPr>
                <w:rFonts w:cs="Arial" w:ascii="Arial" w:hAnsi="Arial"/>
                <w:sz w:val="24"/>
                <w:szCs w:val="24"/>
              </w:rPr>
              <w:t>: ЗСП – 13, упр. № 399 стр.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постановки знаков препинания в предложениях с косвенн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ить подобные предложения в тексте, объяснять знаки препинания, Конструировать предложения, подбирать синонимичные конструкци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ют поиск своей позиции,эстетических и культурных предпочт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пределяют цель учебной деятельности, ищут средства её осущест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выполняют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меть задавать вопросы, необходимые для организации собственной деятельност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итаты и их оформления на письме п.46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умения уместно пользоваться различными способами цитир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Д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электронным приложением – упр. № 406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способы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ходить подобные предложения в тексте, объяснять знаки препинания, правильно использовать цитаты в собственных сочинения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аивание социальной роли обучающих, приобретение мотивов учебной деятельности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составлять план решения учеб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отбирают для решения учебных задач необходимый материал, словари, энциклопедии, электронные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учатся критично относиться к собственному мнению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-100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ающие уроки по курсу русского языка в 8 класс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обобщения и систематизации 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систематизировать изученный материал по синтаксису и пунктуации; проверить усвоение грамматическ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задания экспресс -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изученные правила, пользоваться определенными способами по их применению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я текст, учатся объяснять себе, «что во мне хорошо, а что плохо», «что хочу» и «что могу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выполняют универсальные логические действия – анализ (выделение призна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при необходимости отстаивают свою точку зрения, подтверждают аргументы фактами.</w:t>
            </w:r>
          </w:p>
        </w:tc>
      </w:tr>
      <w:tr>
        <w:trPr>
          <w:trHeight w:val="6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-102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вая контрольная работа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УМ: </w:t>
            </w:r>
            <w:r>
              <w:rPr>
                <w:rFonts w:cs="Arial" w:ascii="Arial" w:hAnsi="Arial"/>
                <w:sz w:val="24"/>
                <w:szCs w:val="24"/>
              </w:rPr>
              <w:t>выявить уровень усвоения темы; продолжить формирование навыков грамотного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ВД: </w:t>
            </w:r>
            <w:r>
              <w:rPr>
                <w:rFonts w:cs="Arial" w:ascii="Arial" w:hAnsi="Arial"/>
                <w:sz w:val="24"/>
                <w:szCs w:val="24"/>
              </w:rPr>
              <w:t>повторение изученного теоретическ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нять изученный материал при решении грамматических задач, осуществлять самоконтрол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т важность исполнения роли «хорошего ученика», осознают важность учёбы и познания нового;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: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: </w:t>
            </w:r>
            <w:r>
              <w:rPr>
                <w:rFonts w:cs="Arial" w:ascii="Arial" w:hAnsi="Arial"/>
                <w:sz w:val="24"/>
                <w:szCs w:val="24"/>
              </w:rPr>
              <w:t>ориентируются в своей системе знаний и осознают необходимость нового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К: </w:t>
            </w:r>
            <w:r>
              <w:rPr>
                <w:rFonts w:cs="Arial" w:ascii="Arial" w:hAnsi="Arial"/>
                <w:sz w:val="24"/>
                <w:szCs w:val="24"/>
              </w:rPr>
              <w:t>высказывать и обосновывать свою точку зр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Сугановой Г.Ф. по предмету   «Русский язык»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04:00Z</dcterms:created>
  <dc:creator>Бухгалтерия</dc:creator>
  <dc:description/>
  <cp:keywords/>
  <dc:language>en-US</dc:language>
  <cp:lastModifiedBy>MY PC</cp:lastModifiedBy>
  <cp:lastPrinted>2021-09-05T16:25:00Z</cp:lastPrinted>
  <dcterms:modified xsi:type="dcterms:W3CDTF">2021-09-21T17:54:00Z</dcterms:modified>
  <cp:revision>23</cp:revision>
  <dc:subject/>
  <dc:title/>
</cp:coreProperties>
</file>