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Аннотация к рабочей программе по учебному предмету</w:t>
      </w:r>
    </w:p>
    <w:p>
      <w:pPr>
        <w:pStyle w:val="Default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«История» 10-1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бочая программа по истории составлена на основе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Федерального государственного образовательного стандарта (ФГОС) среднего общего образования,утвержденным приказом Минобрнауки от 17.05.2012 №413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21-2022 уч.год,  утвержденного приказом директора школы от 18.06.2021г. №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- П</w:t>
      </w:r>
      <w:r>
        <w:rPr>
          <w:rFonts w:eastAsia="Times New Roman"/>
          <w:lang w:eastAsia="ru-RU"/>
        </w:rPr>
        <w:t>римерной основной общеобразовательной программы среднего (полного) общего образования по истории</w:t>
      </w:r>
      <w:r>
        <w:rPr/>
        <w:t xml:space="preserve"> 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вторской программы курса «История» (История России и мира) 10-11 классы базовый уровень / Н.В. Загладин, С.И. Козленко, Х.Т. Загладина. 4-е изд. – М.: ООО  «Русское слово – учебник», 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 10 классе – 68 часов, 2 часа в неделю </w:t>
      </w:r>
    </w:p>
    <w:p>
      <w:pPr>
        <w:pStyle w:val="Default"/>
        <w:ind w:firstLine="708"/>
        <w:jc w:val="both"/>
        <w:rPr/>
      </w:pPr>
      <w:r>
        <w:rPr/>
        <w:t xml:space="preserve">В 11 классе – 68 часов, 2 часа в неделю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Рабочая программа по предмету «История» реализуется с использованием следующих учебно-методических комплексов: </w:t>
      </w:r>
    </w:p>
    <w:p>
      <w:pPr>
        <w:pStyle w:val="Default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К 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 клас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Н. Сахаров Н.В. Загладин История с древнейших времё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М. «Русское слово», 2018г.</w:t>
            </w:r>
          </w:p>
          <w:p>
            <w:pPr>
              <w:pStyle w:val="WW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ч-2под редакцией А.В.Торкунова.Москва «Просвещение 2016г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 класс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.В. Загладин, Ю.А. Петров История (конец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) / базовый уровень. - М. «Русское слово»,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ч-3 под редакцией А.В.Торкунова.Москва «Просвещение» 201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34:00Z</dcterms:created>
  <dc:creator>User</dc:creator>
  <dc:description/>
  <cp:keywords/>
  <dc:language>en-US</dc:language>
  <cp:lastModifiedBy>мнв</cp:lastModifiedBy>
  <dcterms:modified xsi:type="dcterms:W3CDTF">2021-09-24T12:53:00Z</dcterms:modified>
  <cp:revision>9</cp:revision>
  <dc:subject/>
  <dc:title/>
</cp:coreProperties>
</file>