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9152255" cy="699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ланируемые результаты изучения учебного предмета, 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</w:t>
        <w:br/>
        <w:t>образ жизни, мотивации к творческому труду, к работе на</w:t>
        <w:br/>
        <w:t>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0" w:after="3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0" w:after="3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чт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0" w:after="3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0" w:after="3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ёмами отбора и систематизации материала на определённую т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0" w:after="3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0" w:after="3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0" w:after="3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0" w:after="3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0" w:after="3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20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28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выпускниками основной школы программы по русском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одному) языку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базовых основ лингвис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 лексическими, грамматическими, орфографическими, пунктуационными), нормами речевого этик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ние и анализ основных единиц языка, грамматических категорий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80"/>
        <w:ind w:left="7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одержание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ЯЗЫКЕ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система средств (языковых единиц). Значение языка в жизни человека. Лингвистика как наука о языке. Высказывания великих людей о русском язык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дающиеся лингвисты: М. В. Ломоно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Ь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ч. (по всему планировани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ч ь как использование языковых средств для общения людей (речевая деятельность). Речевая ситуация — условия, необходимые для речевого общения: наличие собеседника, мотива, потребности в общении, предмета речи, общего языка. Речь устная и письменная, диалогическая и монологическая. Культура речевого общения. Речевой этик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е к с т как продукт речевой деятельности — речевое произведение. Основные признаки текста: членимость, смысловая цельность, формальная связность, относительная законченность (автономность) высказывания. Тема и основная мысль текста; микротемы, план текста; деление текста на абзацы, строение абзаца: зачин, средняя часть, концовка. Развитие мысли в тексте; «данное» и «новое» в предложениях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 и л и р е ч и, понятие о стилистически значимой речевой ситуации; речь разговорная и книжная, художественная и научно-деловая; характеристика разговорного и художественного стилей речи с учётом особенностей речевой ситуации, в которой используются данные стили (сфера употребления, коммуникативная функция, характерные языковые сред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и п ы  р е ч и: повествование, описание, рассуждение. Типовые фрагменты текста: изобразительное повествование, описание предмета, рассуждение-доказательство, оценочные суждения (типовое значение, схема построения, способы выражения «данного» и «нового» в предложениях фрагмента). Способы соединения фрагментов в целом тек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. ПРАВОПИСАНИЕ. КУЛЬТУР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И УГЛУБЛЕНИЕ ИЗУЧЕННОГО В НАЧАЛЬНЫХ КЛАСС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29 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ОНЕТИКА, ОРФОЭПИЯ, ГРАФИКА (10 ч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изучения фонетики. Звуки речи. Фонетический слог. Русское словесное ударение и его особенности. Гласные ударные и безударные. Согласные твёрдые и мягкие, глухие и звонкие. Парные и непарные согласные звуки. Элементы фонетической транскрипции. Фонетический разбор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изучения орфоэпии. Основные правила произношения звуков речи: ударных и безударных гласных; согласных звуков и их сочетаний, отдельных грамматических форм. Произношение заимствованных слов. Орфоэпический разбор слова. Предмет изучения графики. Алфавит. Правильное название букв алфавита. Соотношение звуков и букв. Звуковое значение букв е, ё, ю, я. Прописные и строчные буквы. Буква ё и её обязательное использование в письменной речи. Орфоэпический словарь и использование его в речевой практик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дающиеся лингвисты: Р. И. Аване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ИСЬМО. ОРФОГРАФИЯ (12 ч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письма в жизни общества. Предмет изучения орфографии. Понятие орфограммы. Основные виды изученных орфограмм гласных и согласных корня. Употребление на письме буквенных сочетаний жи—ши, ча—ща, чу—щу, нч, чн, чк, рщ; разделительных ъ—ь; -тся и -ться в глаголах. Буква ь после шипящих в конце имён существительных и глаголов. Не с глаголами. Орфографический словарь и его использование в речевой практик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дающиеся лингвисты: Я. К. Гр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О И ЕГО СТРОЕНИЕ. МОРФЕМИКА (3 ч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изучения морфемики. Морфема как минимальная значимая единица слова. Корень; смысловая общность однокоренных слов. Приставка и суффикс как значимые части слова. Основа слова. Окончание как морфема, образующая форму слова. Нулевое окончание. Связь морфемики и орфограф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ЛОВО КАК ЧАСТЬ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ОРФОЛОГИЯ (10 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изучения морфологии. Классификация частей речи русского языка. Самостоятельные части речи, их основные признаки. Склонение и спряжение. Служебные части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ИЙ КУРС РУССКОГО ЯЗЫКА СИНТАКСИС И ПУНКТУАЦИЯ (ВВОДНЫЙ КУРС)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7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изучения синтаксиса и пунктуации. Словосочетание. Главное и зависимое слова в словосочетании. Предложение как единица синтаксиса. Грамматическая основа. Виды предложений по цели высказывания (повествовательные, побудительные, вопросительные). Восклицательные предложения. Знаки препинания в конце предложения. Интонация и порядок слов в предложении. Логическое ударение. Предложения распространённые и нераспространённые. Главные члены предложения. Второстепенные члены предложения: дополнение, определение, обстоятельство. Тире между подлежащим и сказуемым, выраженными существительными в именительном падеже. Предложения с однородными членами (без союзов и с союзами а, но, одиночным и). Запятая между однородными членами. Обобщающее слово перед однородными членами. Двоеточие и тире при обобщающих словах. Обращение. Знаки препинания при обращении. Сложные предложения с бессоюзной и союзной связью. Понятие о сложносочинённом и сложноподчинённом предложении. Запятая между частями сложного предложения перед союзами и, а, но, что, чтобы, потому что, если и др. Прямая речь после слов автора и перед словами автора. Знаки препинания при прямой речи. Диалог и его оформление на письм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дающиеся лингвисты: А. М. Пешков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речи. Правильное определение границ предложений в тексте. Соблюдение интонации повествовательных, вопросительных и восклицательных предложений. Соблюдение правильной интонации в предложениях с однородными членами. Наблюдение за использованием в художественных текстах изучаемых синтаксических конструкций, усиливающих образность и эмоциональность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КА. СЛОВООБРАЗОВАНИЕ.  ОРФОГРАФИ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6 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изучения лексики. Слово и его лексическое значение. Основные способы толкования лексического значения слова: краткое объяснение значения в толковом словаре; подбор синонимов, антонимов, однокоренных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кетные слова как особая лексическая группа. Знакомство с толковым словарём и его использование в речевой практике. Взаимосвязь лексического значения, морфемного строения и написания слова. Слова однозначные и многозначные. Прямое и переносное значения слова. Переносное значение слова как основа создания художественных тропов: метафоры, олицетворения, эпитета. Слова-синонимы, антонимы (повторение). Омонимы. Пути пополнения словарного состава русского языка: словообразование и заимствование слов из других языков. Слова исконно русские и заимствованные. Понятие о механизме образования слов в русском языке. Основные способы образования слов: приставочный, суффиксальный, сложение. Чередование гласных и согласных в морфемах при образовании слова и его форм. Словообразовательная модель как схема построения слов определённой части речи, имеющих общность в значении и строении. Неологизмы как новые слова, построенные по типичным моделям. Правописание приставок на з/ с. Правописание корней -лож-//-лаг-; -рос- //-раст-//-ращ-. Буквы о—ё после шипящих в корне. Буквы и—ы после ц в разных частях слов. Общеупотребительная лексика и слова, имеющие ограниченную сферу употребления (диалектизмы, профессионализмы). Устаревшие слова. Фразеологизмы; их стилистическая принадлежность и основные функции в речи. Толковый словарь и его использование в речевой практик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дающиеся лингвисты: В. И. Да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ечи. Точное и 11 уместное употребление слов в речи в соответствии с их лексическим значением, стилистической и эмоциональной окраской. Предупреждение речевых ошибок, связанных с неоправданным повтором слов. Наблюдение за использованием в художественном тексте синонимов, антонимов, омонимов; слов в переносном значении для создания тропов (метафор, олицетворений, эпитетов); диалектизмов, устаревших слов и фразеологических оборотов. Текстовая функция лексического пов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Я. ПРАВОПИСАНИЕ.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0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ЫЕ ЧАСТИ РЕЧИ  ГЛАГОЛ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как часть речи: общее грамматическое значение, морфологические признаки, роль в предложении. Начальная форма (инфинитив). Основные способы образования глаголов. Правописание не с глаголами (закрепление). Возвратные глаголы. Правописание -тся и -ться в глаголах (закрепление). Виды глаголов. Корни с чередованием и—е (-мир-//-мер-; -тир- // -тер- и др.), их правописание. Наклонение глагола. Время глагола. Лицо и число. Спряжение. Правописание безударных личных окончаний глагола. Разноспрягаемые глаголы (ознакомление). Сослагательное наклонение; значение, образование, правописание. Повелительное наклонение; значение, образование, правописание. Безличные глаголы. Переходные и непереходные глаголы. Развитие навыков использования в речевой практике лингвистических словарей разных типов. Культура речи. Правильное использование в речи видовременных форм. Верное произношение отдельных глагольных форм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Глагольная синонимия в художественных текстах (наблюдение и анализ ). Употребление глаголов в переносном значении. Текстовая функция видо-временных ф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МЯ СУЩЕСТВИТЕЛЬНО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 как часть речи: общее грамматическое значение, морфологические признаки, роль в предложении. Начальная форма. Основные способы образования имён существительных. Правила употребления при письме суффиксов -чик (-щик), -ек (-ик). Правила слитного и раздельного написания не с именами существительными. Имена существительные одушевлённые и неодушевлённые; собственные и нарицательные. Правила употребления прописной буквы при написании имён существитель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 имён существительных. Существительные общего рода; род неизменяемых имён существительных. Число имён существительных. Существительные, имеющие форму только единственного или только множественного числа. Падеж. Склонение имён существительных. Разносклоняемые и несклоняемые существительные. Правописание безударных окончаний имён существительных. Развитие навыков использования в речевой практике словарей разных типов. Культура речи. Правильное согласование в роде со словами типа бандероль, вуаль, лазурь, кофе, мозоль, кашне и др.; верное определение родовой принадлежности неизменяемых существительных (шимпанзе, кенгуру, шоссе). Правильное образование некоторых грамматических форм: пара носков, пара чулок; группа грузин, бурят и др. Произношение согласных перед е в заимствованных словах (типа ателье, термин), правильное ударение в существительных (типа километр, обеспечение, щавель и др.); терминов русского языка. Имена существительные в художественном тексте: их образная и экспрессивная роль. Текстовая функция имён существительных со значением «целое и его ч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МЯ ПРИЛАГАТЕЛЬНО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как часть речи: общее грамматическое значение, морфологические признаки, роль в предложении. Начальная форма. Основные способы образования имён прилагательных. Разряды имён прилагательных по значению: прилагательные качественные, относительные и притяжательные. Прилагательные полные и краткие, их роль в предложении. Правописание кратких имён прилагательных с основой на шипящий. Степени сравнения имён прилагательных: 12 положительная, сравнительная, превосходная. Склонение имён прилагательных. Правописание падежных окончаний имён прилагательных. Развитие навыков пользования лингвистическими словарями разных типов. Культура речи. Правильное произношение краткой формы употребительных прилагательных (сильна), прилагательных с основами на твёрдый и мягкий согласный (бескрайный — бескрайний, искренно — искренне); правильное образование и произношение форм сравнительной и превосходной степеней (красивее, длиннее). Образная, эмоциональная функция имён прилагательных в художественном тексте. Эпитеты. Синонимия имён прилагательных. Употребление прилагательных в переносном зна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роки повторения и закрепления изученного (резервные у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ематическое планирование с указанием часов на усвоение 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08"/>
        <w:gridCol w:w="3555"/>
        <w:gridCol w:w="35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раздела и тем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одимых на освоение тем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социально значимые и ценностные отно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человеку нужен язык? 3 час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русском язы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еч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Фонетика. Графика. Текст (10ч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Речь монологическая и диалогическая. Речь устная и письм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начальных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 Алфави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ют буквы  е,ё,ю,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  Что такое текст (повторение изученног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мысль  тек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 Классное сочинение «Памятный день летних каникул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Письмо. Орфография (12 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. Орфографи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ям письмо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Нужны ли правила?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гласных/согласных корн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сочетания ЖИ-ШИ, ЧА-ЩА, ЧУ-ЩУ, НЧ, ЧН,ЧК,НЩ,Р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  Ь после шипящих в конце имен существительных и глаго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Ъ и Ь (тест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  глагол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–ться  и –тся  в глагол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  по теме  «Орфография»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допущенными в контрольном диктан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Строение слова (3ч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корень, приставка, суффикс и окончание – значимые части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ются формы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лово как часть речи. Текст. (10ч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как часть реч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части ре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яются имена существительные, прилагательные, глагол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:  предлог, союз, частиц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От чего зависит порядок  расположения предложений в текс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Абзац как часть тек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План тек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жатие и развертывание тек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Фонетика. Орфоэпия. (9ч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гласные и согласные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, удар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орфоэ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ударных и безударных гласных зву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согласных звуков. Орфоэпический разбор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  по теме «Фонетика и орфоэп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Лексика. Словообразование. Правописание. Стилиречи. (26ч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Словообразование.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пределить лексическое значение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лексических значений имеет сло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слово употребляется в переносном значен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полняется словарный состав  русского язы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ются слова в русском язык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чередования  гласных и согласных происходят в слов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–лаг-/-лож-, -рос-/-ращ-/-раст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о-ё после шипящих в корне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тличаются друг от друга слова-омоним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и диалектные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 чем рассказывают устаревшие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Умеем ли мы употреблять в речи  этикетные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  ы-и после ц (тест №4, Кудинова А.В. с.45-6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строение и написание сл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 по теме «Правописание корней с чередованиям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в контрольном диктан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Что изучает стилис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Разговорная и книжная реч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Культура речевого пове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Художественная  реч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Научно-деловая реч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«Барсучонок» (упр.383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в изложен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Синтаксис и пунктуация (вводныйкурс). Типыречи. Строениетекста. (27ч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 (вводный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  изучают синтаксис и пунктуац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7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Интонация предложения. Виды предложений по цели высказывания. Восклицательные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распространенные и нераспространенные. Второстепенные члены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 Обобщающее слово при однородных член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  по теме «Синтаксис. Пунктуац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в контрольном диктан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остого предлож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Синтаксис. Пунктуац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 по теме «Синтаксис. Пунктуац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 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 Что такое тип ре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 Описание, повествование, рассуж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Оценка действитель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Строение текста типа рассуждения-доказательнст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: определение типа речи (самостоятельная рабо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единение типов речи в одном тексте. Обучающее сочинение по упр.579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9. Морфология. Правописание. (70ч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-9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ет глаго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глаголами (закреплени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ются глагол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лаго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 с чередованием букв Е-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ая форма глагола (инфинитив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–ться, -тся в глаголах (повторение и закреплени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ение глаго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ется условное (сослагательное)  наклонение глаго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ется повелительное наклонение глаго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лаго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а. Лицо  и число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  личных окончаний глаго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. Переходные и непереходные глагол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 по теме «Глагол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ных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е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вязываются предложения в тексте. «Новое» и «данное» в предложениях тек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кста типа повеств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1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и «Ка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чил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ных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13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ет имя существитель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ются имена существительн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уффиксов –чик-, -щик-, -ек-, -ик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существительны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душевленные и неодушевленн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собственные и нарицательн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существительных. Существительные общего рода. Род несклоняемых имен существи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мен существи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 и склонение имен существи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  имен существительных в ре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род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 по теме «Имя существительное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троение текста типа описание предм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  Редактирование текстов типа описание предм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здание текстов типа описание предмета художественного и делового сти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чинение «Знакомьтесь, мой друг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Типы речи в текс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Анализ  и редактирование текс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Обучающее сочинение «Что я люблю делать и почему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ный к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р.791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ет имя прилагательное?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е качественные, относительные и притяжательны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окончаний имен прилага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мен прилага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е полные и краткие. Правописание кратких прилагательных на шипящ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и превосходная степень имен прилагатель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0 Повторениеизученного в 5 классе (5ч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16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Имя прилагательное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Имя прилагатель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-17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 за курс русского языка в 5 класс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час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не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 семье как главной опоре в жизни человека и источнику его счасть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right="2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</w:t>
      </w:r>
    </w:p>
    <w:p>
      <w:pPr>
        <w:pStyle w:val="Normal"/>
        <w:spacing w:lineRule="auto" w:line="232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3250</wp:posOffset>
                </wp:positionV>
                <wp:extent cx="7989570" cy="195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    Ю.В. 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20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20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54.05pt;mso-wrap-distance-left:9pt;mso-wrap-distance-right:9pt;mso-wrap-distance-top:0pt;mso-wrap-distance-bottom:0pt;margin-top:47.5pt;mso-position-vertical-relative:page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   Ю.В. Петруш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20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20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 класс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Шведова Л.В.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2021/2022учебный год</w:t>
      </w:r>
    </w:p>
    <w:p>
      <w:pPr>
        <w:pStyle w:val="Normal"/>
        <w:ind w:right="141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. Ламенский, 2021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 планирование по русскому языку  5 класс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"/>
        <w:gridCol w:w="931"/>
        <w:gridCol w:w="571"/>
        <w:gridCol w:w="579"/>
        <w:gridCol w:w="1682"/>
        <w:gridCol w:w="216"/>
        <w:gridCol w:w="1371"/>
        <w:gridCol w:w="1947"/>
        <w:gridCol w:w="1797"/>
        <w:gridCol w:w="216"/>
        <w:gridCol w:w="2077"/>
        <w:gridCol w:w="1979"/>
      </w:tblGrid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ф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ниверсальные учебные действия: </w:t>
            </w:r>
          </w:p>
        </w:tc>
      </w:tr>
      <w:tr>
        <w:trPr/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 языке и речи (3 ч.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человеку нужен язык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языка в жизни общества, человека; требования к речи: внятность, выразительность, смысловая точност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ь, что язык - универсальное средство общения. Сформировать умение читать и анализировать лингвистический текст, развить познавательные способности каждого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дифференцировать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зык и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ределять коммуникативную функцию язы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ый ответ на вопрос: зачем человеку нужен язы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держ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а учебник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рфограммам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я лингв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  формирование стартовой мотивации к изучению нов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лушать и слышать друг друга;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/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русском язы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нгвистическим текстом; высказывания великих людей о русском язык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диться, что русский язык - один из развитых языков мира, богатый и выразительный; расширить кругозор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и заучивать наизусть высказывания о языке; читать и пересказывать лингвистические тексты; безошибочно писать слова рубрики З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пись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знания о своей этнической принадлежности, о народах и этнических группах России, приобщение к национальным ценностям, традициям, культу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еч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 Умение общаться – важная часть культуры человека. Речь и речевое общени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ь о речевом общении; выяснить условия, необходимые для речевого общения; познакомить со способами язык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языке как системе средств и о речи как использовании системы средств языка для общения людей, т.е. речевой деятельности. Знать условия необходимые для речевого общения; основные требования к культуре устного общ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анализа, сопоставления, срав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оявлять речевые действия; использовать адекватные языковые средства для отображения в своей речи чувств, мыс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текс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/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Речь монологическая и диалогическая. Речь устная и письмен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речи монологической и диалогической, условиях возникновения и функциониров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монолог и диалог;  иметь представление об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видах речи, зависящих от ролевого участия в общении собеседников. Находить в литературных текстах образцы монолога и диалога. Овладевать культурой диалогического общ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анализа, сопоставления, срав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текста</w:t>
            </w:r>
          </w:p>
        </w:tc>
      </w:tr>
      <w:tr>
        <w:trPr/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Фонетика. Графика. Текст (10ч.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начальных класс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 Алфав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  как разделы лингвисти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различие между звуками и буквами. Освоить алгоритм проведения фонетического анализа сло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о – орфографическ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  формирование познавательного интереса к предмету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ладеть монологической и диалогической речью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ют буквы  е,ё,ю,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е значение букв е,ё,ю,я в зависимости от положения в слове. Какую роль играют буквы е,ё,ю,я, если они обозначают один звук?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звуковой состав  слова. Уметь объяснять, почему в русском языке для 6 гласных звуков 10 гласных бук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о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ю (упр.28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0); 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 оц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анали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пределять цели и функции участников учебного процесса; планировать совместны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анализа слов с буквами е,ё.ю,я, обозначающими два звук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рок -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фонетического анализа слова. Устный и письменный фонетический анализ слова с использованием детальной фонетической транскрип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рядок фонетического разбора – от звука к букве. Уметь производить полный и частичный разбор конкрет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детальной фонетической транскри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изучению нового на основе составленного алгоритма выполнения задания, формирование навыков анали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пределять цели и функции участников учебного процесса; планировать совместны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анализа  слова как фонетической единицы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  Что такое текст (повторение изученног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мысль  текс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его основные призна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текста. Узкая и широкая тема тек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мысль текста. Заголовок текста как отра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овые признаки текста (членимость, смысловая цельность,  формальная связанность, относительная законченность высказывания). Уметь отличать текст от предложения и от простого предложений, не связанных по смыслу и форма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характеризовать текст с точки зрения темы  при чтении и слуш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основную мысль тек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ем 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аем выв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про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и (упр.38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9); коллектив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; формирование устойчивой мотивации к самостоятельному и коллективному проектиров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устной и письменной форме;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 Классное сочинение «Памятный день летних каникул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оставлять план сочинения-повествования,  конструировать текст типа речи повествование  по алгоритму выполнения зад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и основную мысль сочинения, отбирать материал на тему, выражать основную мысль, передавать свое отношение к предмету речи, оформлять начало и конец сочи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одить смыслово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 тек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про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и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интереса к твор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формировать ситуацию саморегуляции, т.е. операциональный опыт  (учебных знаний и умений); сотрудничества в совместном 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при написании сочинения</w:t>
            </w:r>
          </w:p>
        </w:tc>
      </w:tr>
      <w:tr>
        <w:trPr/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Письмо. Орфография (12 ч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. 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ям пись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  как величайшее достижение человечества. Значение письма. Я.К.Грот и его роль в развитии русской орфограф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читать и пересказывать текст. Уметь рассказать о социальных причинах возникновения письма, о его значении для жизни и развития общества. Знать и осознанно употреблять терми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1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2), 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дактическ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изучению нового на основе составленного алгоритма выполнения задания, формирование навыков анали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ть эффективно выстраивать рабочие отно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 формировать ситуацию саморегуляции, т.е. операциональный опыт (учебных знаний и умений); сотрудничества в совместном  решении за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Нужны ли правила?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временная русская орфография?  Понятие об орф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ы правила.  Правописание слова  и его значимые час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  об орфографии как системе правил. Знать, что такое орфограмма и применять правила, если в слове есть орфограм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провер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х орфограм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4)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экспертов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ов (упр.55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мотивации к аналити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ечевого отображения (описания, объяснения) содержания  совершаемых действий с целью ориентиров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формировать ситуацию саморегуляции –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гласных/согласных корн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е и непроверяемые гласные/согласные в корне слова и их правописание. Непроизносимые и удвоенные согласные в корне сл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нятие проверяемых и непроверяемых гласных/согласных корня. Опознавать данные написания зрительно и на слух. Пользоваться способом подбора однокоренных слов. Использовать орфографический слова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о – орфографическ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 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 (уп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 59)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а провер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ой гласной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 слова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аналити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формировать ситуацию саморегуляции, т.е. операциональный опыт (учебных знаний и умени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сочетания ЖИ-ШИ, ЧА-ЩА, ЧУ-ЩУ, НЧ, ЧН,ЧК,НЩ,Р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указанных сочетаний бук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навыками  ориентировки при письме, опознавания данных сочетаний букв и верного их воспроизведения в практике пись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о – орфографическ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по толково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ю (упр.72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орфограм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 формировать ситуацию саморегуляции, т.е. операциональный опыт (учебных знаний и умений); сотрудничества в совместном 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  Ь после шипящих в конце имен существительных и глагол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я и закрепления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отсутствие Ь после шипящих в конце существительных и глагол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 писать слова этих частей речи с опорой на орфографические правила. Использовать орфографические словар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задачи (упр.76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орфограм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 (упр.77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(«Образе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», «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»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, изучению и закреплению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Ъ и Ь (тест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разделительных Ъ и 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верного употребления разделительных знаков и верно писать соответствующие слова. Использовать орфографический слова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6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8, 79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8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аналити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ладеть монологической и диалогической речью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  глагол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и слитное употребление НЕ с глаголам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о  написания не с глаголами, перечень глаголов-исключений. Верно писать соответствующие слова. Использовать орфографический слова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 реш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96, 97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орфограм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 (упр.97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(«Образе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», «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»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ть эффективно выстраивать рабочие отно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–ться  и –тся  в глагола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 зна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–ться и –тся в глаголах на основании сопоставления звуков и бук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способом определения написания слов с –ться и –тся. Верно писать слова с данными орфограмм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о – орфографическ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задачи (упр.99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орфограм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 (упр.99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«Как птицы 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е готовятс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101) с посл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формировать ситуацию саморегуляции, т.е. операциональный опыт (учебных знаний и умений); сотрудничества в совместном 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  по теме  «Орфография»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, выполнение задания по изученным/повторенным тема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движения учащихся в написании корней слов, а также других повторённых написа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контрольного диктан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допущенными в контрольном диктант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ы над ошибками с устным и письменным разборо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, исправление ошибок учащихся. Дополнительная отработка повторённых орфографических т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про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О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 само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</w:tr>
      <w:tr>
        <w:trPr/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Строение слова (3ч.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корень, приставка, суффикс и окончание – значимые части сл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ур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минимальных значимых частях слова. Понятие формы слова (по окончанию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морфемы  как значимой части слова. Знать, что морфемы на письме сохраняют единообразное написание, не зависящее от произношения. Определять значение приставок и суффиксов, пользуясь словариком учебника. Иметь представление о том, что морфема передает лексическую и грамматическую информацию о слове. Усвоить последовательность разбора слова по соста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103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 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104, 105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, изучению и закреплению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ладеть монологической и диалогической речью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ются формы сл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. Образование формы слова при помощи окончания. Нулевое окончан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том, как образуются формы слова при помощи окончаний. Соотносить окончание и грамматическую форму слова. Знать основные значения нулевого окончания в именах существительных, глаголах и учиться верно находить эти окончания, основываясь на их грамматическом значен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о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ю (упр.118-127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(«Образе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», «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»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, изучению и закреплению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ладеть монологической и диалогической речью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лово как часть речи. Текст. (10ч.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части реч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амостоятельные части речи? Каковы их морфологические признаки самостоятельных частей речи?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спознавать части речи по их характерным признакам, использовать алгоритм для различения частей речи, определять части речи по морфологическим признак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ксный анализ тек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по объясн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 (упр.131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амостоятельных частей реч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яются имена существительные, прилагательные, глагол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ен существительных, прилагательных. Спряжение глаголо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ть  умение определять склонение имен существительных, имен прилагательных; спряжение глаголов по алгоритму. Учиться опознавать части речи  по набору оконч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самостоятельных частей ре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138)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орфограмм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 (уп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), 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амостоятельных частей реч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:  предлог, союз, частица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и грамматические особенности служебных частей реч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части речи являются служебными, их отличие от самостоятельных частей речи. Уметь отличать предлоги от приставок и союз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(упр.146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) (упр. 147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), 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амостоятельных частей реч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От чего зависит порядок  расположения предложений в текст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отношения между  предложениями в тексте. Зависимые и независимые предлож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ависимых и независимых предложениях, о смысловых отношениях, которые передаются зависимыми предложениями. Понимать, что порядок предложений в тексте не может быть произвольным. Уметь выявлять смысловые отношения между предложениями в тек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 и его частей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Абзац как часть текс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икротемы текста. Абзац и его строен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икротеме как части темы текста. Выделять в сплошном тексте абзацы, а в письменной речи обозначать их красной строко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проведения Р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162)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163,164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омашн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ю (упр.166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), 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текста и его частей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План текс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текста (сочинения) и его элемент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и анализировать план текста: фиксировать порядок микротем, подбирать заголовки к абзацам. Грамотно оформлять пункты плана на письм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текста и его частей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жатие и развертывание текс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бзаца: зачин (начало), развитие мысли, конец (концовка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находить в тексте композиционные элементы  абзаца. Строя абзац, правильно развивать мысль, выраженную в тематической фразе. Учиться сокращать текст, сжимая абзац, удаляя из его средней части второстепенную информац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; формирование устойчивой мотивации к самостоятельному и коллективному проектиров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устной и письменной форме;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Фонетика. Орфоэпия. (9ч.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фонет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как раздел, изучающий звуки речи. Устная речь. Органы реч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ласные и согласные звуки, ставить ударение в словах, различать звук и бук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176, 177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178-180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орфограм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, изучению и закреплению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ладеть монологической и диалогической речью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гласных и согласных звуков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гласные и согласны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группы звуков речи. Гласные ударные и безударные. Согласные глухие и звонкие, твердые и мягкие. Парные и непарные согласные. Сонорные согласные. Шипящие согласны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аботе органов речи при произнесении гласных и согласных звуков. Знать пары согласных по твердости-мягкости, звонкости-глухости, непарные звуки. Правильно произносить звуки и названия букв. Учиться использовать знаки фонетической транскри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говорить 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нгвистическую т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191) , работа в пар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, изучению и закреплению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ладеть монологической и диалогической речью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гласных и согласных звуков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, удар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е слоги. Ударные/безударные слоги. Русское словесное ударение и его особеннос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ить слова на слоги. Различать фонетические и орфографические слоги. Знать основные особенности русского ударения. Определять ударные и безударные слоги в слове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 Групповая работа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текста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р.196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 и 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203, 20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для 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) (упр. 204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), 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позиционных явлений в слов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орфоэ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ударных и безударных гласных звук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 как раздел лингвистики. Основные правила произношения ударных и безударных гласных. Знакомство с орфоэпическим словарем. Орфоэпические пометы в словаря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важность орфоэпических норм для культуры человека. Владеть основными нормами орфоэпии в области гласных звуков. Научиться пользоваться орфоэпическим словарем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 по составлению текста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р.206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 и 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207, 208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для 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) (упр. 211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согласных звуков. Орфоэпический разбор сл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произношения согласных звуков и их сочетаний. Орфоэпический разбор слова как разновидность фонетического разбор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сновными нормами орфоэпии в области согласных звуков. Уметь пользоваться орфоэпическим словарем. Понимать и правильно употреблять орфоэпические помет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помни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текста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р.215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етку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216-218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для 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) (упр. 219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анализа согласных звуков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  по теме «Фонетика и орфоэпия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своением изученных поняти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характеризовать отдельные звуки речи в составе слова и вне его; правильно произносить слова из орфоэпического словарика учебника на изученные прави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 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теста</w:t>
            </w:r>
          </w:p>
        </w:tc>
      </w:tr>
      <w:tr>
        <w:trPr/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Лексика. Словообразование. Правописание. Стилиречи. (26ч.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Словообразование.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пределить лексическое значение сл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лексического значения слова. Основные способы толкования лексического значения слова (краткое толкование, с помощью синонимов, антонимов, однокоренных слов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ать лексическое значение слова различными способами.  Опознавать синонимы, антонимы. Знать  структуру словарной статьи в словаре. Самостоятельно пользоваться толковым словаре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диктант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235-237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ъясн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 по образц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(упр.238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), 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дактическ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  навыков анали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лова как лексической единицы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лексических значений имеет сло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днозначных и многозначных слов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днозначные и многозначные слова с помощью толкового словаря. Анализировать использование многозначности в художественной реч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диктант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235-237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ъясн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 по образц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(упр.238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), 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дактическ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работы со словарем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слово употребляется в переносном значен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е слова. Переносное значение как основа тропов. Основные виды тропов (эпитет, метафора, олицетворение). Фразеологиз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ямое и переносное значение слова с помощью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основные виды тропо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лов  с прямым и переносным значением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полняется словарный состав  русского язы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пополнения словарного запаса русского языка: словообразование и заимств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  пути пополнения словарного запаса русского языка.  Иметь представление о фонетических особенностях заимствованных слов. Правильно произносить заимствованные слова, включенные в словарик учебника. Иметь представление о полногласных и неполногласных сочетаниях. Находить  такие слова в словаре, тексте, предложени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273-276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нспектир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задач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расск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нгвистическу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(упр.2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) 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; формирование устойчивой мотивации к самостоятельному и коллективному проектиров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устной и письменной форме;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иноязычных слов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ются слова в русском язык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: суффиксальный, приставочный, сложение. Разбор слова по состав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механизм образования слов с помощью приставок и суффиксов. Анализировать словообразовательную структуру слова, выделяя словообразовательную основу и словообразующую морфему.  Иметь представление о сложении как  способе словообразования. Учиться пользоваться словообразовательным и  морфемным словарям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гвистическую тему (упр.280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етку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282-286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для 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анализа, индивидуального и коллективного проектир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сотрудничества в  ходе индивидуальной и групповой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чередования  гласных и согласных происходят в слова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 слов с чередованием гласных и согласных. Чередование о, е с нулем зву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том, какие чередования  гласных и согласных происходят в словах. Опознавать слова с чередующимися звуками. Обобщить сведения о морфемах: основное свойство (значимая часть слова), функциях. Пользоваться орфографическим словаре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, тест.Самостояте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06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аблюдай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07-3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работы в парах по алгоритму, самопроверки, взаимопровер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слов с черед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–лаг-/-лож-, -рос-/-ращ-/-раст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корней –лаг-/-лож-, -рос-/-ращ-/-раст. Употребительные слова с этими корн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употребления данных корней и уметь привести соответствующие примеры. Пользоваться орфографическим словаре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наблюдай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07-3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, в котором есть слова с чередованием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о-ё после шипящих в корне сл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авописания слов с буквами о-ё после шипящих в корне. Употребительные слова с этими корн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  правило правописания слов с буквами о-ё после шипящих в корне.  Верно писать употребительные слова с этими корнями. Пользоваться орфографическим словаре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 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аблюдай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111, 112), группо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бъясн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 (упр.313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)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а стать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обуч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, в котором есть слова с буквами о-ё после шипящих</w:t>
            </w:r>
          </w:p>
        </w:tc>
      </w:tr>
      <w:tr>
        <w:trPr>
          <w:trHeight w:val="574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тличаются друг от друга слова-омоним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нимы, их виды. Значение, строение, написание разных видов омонимов. Использование омонимов в художественной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ризнаках разных видов омонимов (омофоны, омографы, омоформы, омонимы лексические) без введения терминов.  Использовать словари омонимо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 -миниатюра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20-322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цу 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23-32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орфогра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ть эффективно выстраивать рабочие отно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значения  слов-омонимов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и диалектные сл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офессиональных и диалектных словах. Сферы их употреб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звание групп слов, имеющих ограниченную сферу употребления. Уметь объяснить значение диалектного слова через подбор однокоренного. Знать сферу употребления терминов; уметь назвать термины лингвистики. Учиться извлекать необходимую информацию из толковых словаре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письмо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30-332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для 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зентация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обуч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, в котором есть профессиональные и диалектные 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 чем рассказывают устаревшие сл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 и их признаки. Этимология как нау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устаревших слов. Понимать особенности словообразования устаревших слов (как и в современном языке). Иметь представление об этимологии как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извлекать необходимую информацию из  словарей устаревших сло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р.335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ворить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38, 339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для 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; формирование устойчивой мотивации к самостоятельному и коллективному проектиров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устной и письменной форме;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устаревших слов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Умеем ли мы употреблять в речи  этикетные сл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речевом этике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речевой этикет – это правила речевого поведения. Тренироваться в употреблении наиболее частотных этикетных формул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41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343-346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знакомства с речевым этикетом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л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изученного матер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и закреплять изученные орфографические правила; верно писать слова рубрики ЗСП. Совершенствовать навыки писать слова с орфограммами в корне с орфографическим словарем и без него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аблюдай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тек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-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52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консп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для 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352-356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(стр.127)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, в котором есть слова с чередованием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изменяемых на письме приставок и приставок на з/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различать на письме слова с указанными двумя группам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орфографическим словаре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анализа, индивидуального и коллективного проектир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сотрудничества в  ходе индивидуальной и групповой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  ы-и после ц (тест №4, Кудинова А.В. с.45-60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 новы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и-ы после 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употребления  в слове букв и-ы после ц и уметь привести примеры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аблюдай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 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ю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ого предмет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57, 358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цу 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59-362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орфограм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обуч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, в котором есть слова с буквами и-ыё после ц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строение и написание сл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закрепление изученного материала. Подготовка к контрольному диктан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обобщения сведений из области словообразования и орфографии уметь рассказать о данных разделах лингвистики. Объяснять зависимость  написания слова от его строения и значения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, словарный диктант Групповая работа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39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ратите внимани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40), 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, изучению и закреплению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 по теме «Правописание корней с чередованиями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, выполнение задания по изученным/повторенным тем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своение правил написания корней, а также приставок на з/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тек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а 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контрольного диктан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в контрольном диктант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ы над ошибками с устным и письменным разбор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, исправление ошибок учащихся. Дополнительная отработка повторённых орфографических тем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на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ми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,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ми типич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Что изучает стилист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  значимая речевая ситуация.  Речевая ситуация в тексте. Схема речевой ситу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тилистически значимой речевой ситуации как внеязыковой  основе стиля речи. Уметь фиксировать речевую ситуацию в виде схемы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употребля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зыковые средств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том речево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иту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63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6-367)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 и его стилевой принадлежност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Разговорная и книжная реч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ая и книжная речь. Характеристика разговорной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ечевой ситуации, характерной для разговорной и книжной речи. Проводить стилистический анализ текстов разговорного стиля речи, выделяя в них языковые средства, способные передать непринужденность и эмоциональность речи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определя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иль по речево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иту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68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тек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-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6-372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а стать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стр.13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 разговорного стил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Культура речевого повед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орм обращения в официальной и неофициальной обстанов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стилистически дифференцированно использовать формы обращения и приветствия в официальной и неофициальной обстановке 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72), со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знакомства с речевым этикетом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Художественная  реч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итуация в художественной речи. Принадлежность текста к художественному стилю речи. Стилевые  черты и языковые средства художественного тек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едущие стилевые черты художественной речи. Проводить стилистический анализ художественного текста, выделяя в нем средства языковой выразительности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 художественного  стил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Научно-деловая реч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итуация в научно-деловой речи. Научно-деловая и художественная ре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ечевой ситуации, характерной для научно-делового стиля речи.  Учиться разграничивать  научно-деловую и художественную речь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 научно-делового стил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«Барсучонок» (упр.383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зло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зложение по тексту упр.383. Работа проверяет умение пересказывать близко к тексту содержание отрывка, сохраняя основную мысль, последовательность событий, выразительные средства исходного текст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зложения по тексту Г.Скребицког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черновик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боро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интереса к твор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формировать ситуацию саморегуляции, т.е. операциональный опыт  (учебных знаний и умений); сотрудничества в совместном 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при написании изложе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в изложен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ы над ошибками с устным и письменным разбор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енических работ, работа над орфографическими и пунктуационными ошибками, допущенными в изложени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</w:tr>
      <w:tr>
        <w:trPr/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Синтаксис и пунктуация (вводныйкурс). Типыречи. Строениетекста. (27ч.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 (вводный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  изучают синтаксис и пунктуац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. Слово и предложение. Роль знаков препинания для понимания смысла предлож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едмет изучения синтаксиса и пунктуации. Знать, чем отличается слово от предложения. Иметь представление о роли знаков препинания для понимания смысла предлож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Индивидуаль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аблюдай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84-391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цу 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93-407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предложений со знаками препина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и его номинативная функция. Словосочетание и слово. Словосочетание и предложение. Строение словосочет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чем отличается словосочетание от слова и предложения, как строится словосочетание. Уметь устанавливать грамматическую и смысловую связь в словосочетании. Выделять словосочетания из предложения, разбирать их, составлять словосочетания по схема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оварный диктант: уп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 ЗСП-11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орфограм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392-395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143-145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даточны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смысловой связи в словосочетани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Интонация предложения. Виды предложений по цели высказывания. Восклицательные предлож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и его коммуникативная функция. Основные признаки предложения. Стилистические особенности употребления разных видов простого предложения. Виды предложений по цели высказывания и интон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ризнаки  предложения, стилистические особенности употребления разных видов простого предложения. Виды предложений по цели высказывания и интонации. Особенности интонации побудительных предложений.  Верно произносить повествовательные, восклицательные, вопросительные предложения ( с учетом речевой ситуации).  Понимать роль интонации и логического ударения. Выразительно читать тексты (научные, художественные 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.  Синтаксический разбор предло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.408-410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146-149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а стать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413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409, 410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147-148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а статьи д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предложений с разной эмоциональной окраской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как грамматическая основа предложения. Основные способы выражения главных членов предлож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выражения главных членов предложения. Находить основу предложения,  в котором  подлежащее выражено первичными формами (существительным, местоимением).  Находить основу предложения,  в котором  сказуемое выражено глаголом, существительным, полным или кратким  прилагательны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помни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424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 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425-427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428-432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главных и второстепенных членов предложе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унктуации: тире между подлежащим и сказ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выражения подлежащего и сказуемого, условия постановки тире между подлежащим и сказуемым, применять соответствующее правило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, те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433)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-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159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а статьи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439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изучаемого прави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распространенные и нераспространенные. Второстепенные члены предлож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распространенные и нераспространенные. Второстепенные члены предлож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пределение понятия второстепенного члена предложения; роль второстепенных членов предложения в более точной и выразительной передаче высказывания. Находить второстепенные члены предложения, распространять предложения второстепенными член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 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аблюдай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442)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-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160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памя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ртфолио (упр.44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главных и второстепенных членов предложе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 Обобщающее слово при однородных члена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ур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 Условия однородности, средства связи однородных членов. Обобщающие слова при однородных членах предложения. Интонационные и пунктуационные особенности предложений с однородными членам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признаки однородных членов предложения, правила постановки знаков препинания при однородных членах и обобщающих словах. Соблюдать правильную интонацию при чтении предложений с однородными членами и обобщающими словами. Применять на практике правило постановки знаков препинания при обобщающих словах и однородных член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аблюдай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442)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-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160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памя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ртфолио (упр.44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предложений с однородными членам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  по теме «Синтаксис. Пунктуация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своением знани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: определение стиля речи ( разговорного, научно-делового, художественног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х зад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тес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в контрольном диктант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ы над ошибками с устным и письменным разборо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на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ми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,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ми типич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, его функции и способы выражения. Интонация предложения с обращение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бращения в предложении; отличать обращение от подлежащего; составлять предложения с обращением в зависимости от речевой ситуации; использовать обращение как средство оценки; выразительно читать предложения с обращениями, соблюдая звательную интонац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аблюдай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490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 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492-497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ктикум: упр.498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), 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предложений с обращениям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остого предлож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образец  синтаксического разбора простого предлож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водить синтаксический разбор (письменный и устный)  простого предложения по алгоритм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(разд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, изучению и закреплению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ладеть монологической и диалогической речью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простого предложе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 и его структура и сопоставление с простым предложением. Схемы сложных предложений, их «чтение», составление. Союз и в сложном предложении. Запятая между частями сложного предлож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уктурные различия между простыми и сложными предложениями. Определять количество основ в сложном предложении, границы частей; правильно ставить знаки препинания в сложном предложении; «читать» схемы простых и сложных предложений; составлять сложные предложения по предложенным схемам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ю орфограм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унктограмм (упр.507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аблюдай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509-514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15-5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структуры сложного предложе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 и её письменное и интонационное оформлен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то такое прямая речь и слова автора; определять слова автора и прямую речь. Составлять предложения с прямой речью. Правильно  расставлять знаки препинания в предложениях с прямой речью. Составлять схемы предложений с прямой речью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, объяснитель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аблюдай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27, 528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31, 532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53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предложений с прямой речью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.  Письменное и интонационное оформлен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  такое диалог, реплика.  Правильно ставить знаки препинания при диалоге.  Составлять диалоги на заданную тему; интонационно правильно читать  диалоги. 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, объяснительный 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ктикум: упр.535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), составление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192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говорить 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нгвистическую т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диалог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Синтаксис. Пунктуация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му диктант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изученные ранее орфограммы. Верно писать слова, отобранные для заучивания (ЗСП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  повторения изученного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 по теме «Синтаксис. Пунктуация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 и выполнение заданий к нем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ровня сформированности умений в области синтаксиса, пунктуации и орфограф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диктан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ы над ошибками с устным и письменным разборо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ошибки, правильно оформлять письменную работу над ошибк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на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ми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,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ми типич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 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 Что такое тип реч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 речи: повествование, описание, рассуждение. Их особеннос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общее представление об основных типах речи: повествование, описание, рассуждение. Разграничивать типы речи на основе их значения, используя прием «фотографирова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ем, наблюдаем 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аем выв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47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аблюдай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 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4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типов реч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 Описание, повествование, рассужд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 речи: повествование, описание, рассуждение. Их особеннос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ризнаки понятия каждого типа речи. Строить по образцу устный связный ответ, обосновывая в нем принадлежность к определенному типу ре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53), состав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-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198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к сочинению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ю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56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типов реч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Оценка действитель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йствительности и способы ее выражения. Положительная и отрицательная оценка предметов, их признаков, действий и состояний. Создание текстов с оценочными высказываниями. Сочинение по фотографии о ландышах (упр.565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пособах выражения оценки действительности посредством типового фрагмента текста, предложения, отдельных слов и сочетаний слов.  Расширять активный словарь. Создавать  художественные тексты, пользуясь оценочными высказываниями. Сочинение по карти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аблюдай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64-566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тек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а реч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йстви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569-571)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знакомства со способами оценки действительност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   Строение текста типа рассуждения-доказательн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типа рассуждения – доказательства.  Схема развертывания такого текста: тезис – аргументы, примеры - выво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тексте рассуждение-доказательство как о разновидности типа речи «рассуждении». Знать схему строения текста рассуждения тезис-доказательства-вывод. Уметь находить в художественном тексте фрагменты доказательства. Оформлять в виде  рассуждения -доказательства языковые разборы  (письменные и устные ответы на вопросы типа: «Почему в слове пишется…?» «Почему в предложении … следует поставить запятую?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74, 575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206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текста ти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 рассуждения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75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текстов типа рассуждения-доказательст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: определение типа речи (самостоятельная работа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 понятия «тип речи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роверяет знание основных признаков понятия «тип речи» и умение оформить ответ в виде письменного рассуждения-доказатель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самостоятельной работы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единение типов речи в одном тексте. Обучающее сочинение по упр.579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, составление плана, сбор материалов, написание сочин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сочинение проверяет умение создавать текст заданного стиля речи и типологическую структуру текста (художественный стиль с вкраплениями двух описан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интереса к твор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формировать ситуацию саморегуляции, т.е. операциональный опыт  (учебных знаний и умений); сотрудничества в совместном 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при написании сочине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и письменный анализ текстов сочинени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  оформлять письменную работу над ошибк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</w:tr>
      <w:tr>
        <w:trPr/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9. Морфология. Правописание. (70ч.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. Распознавание слова как части речи. Морфологические признаки  имен существительных, прилагательных и глагол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едмет изучения морф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звания самостоятельных и служебных частей речи.  Тренироваться в умении распознавать морфологические признаки имен существительных, прилагательных и глагол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– рассуждение на лингвистическую те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81-583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самостояте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(упр.5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  исследования самостоятельных и служебных частей реч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ет глаго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как часть реч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казать (на основе изученного) о глаголе как части речи в форме научного описания. Уметь доказать, что данное слово является глаголом.  Тренироваться в умении опознавать в тексте глаголы различных  тематических групп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помни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,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 рассужд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глаголов на постоянные и непостоянные признак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глаголами (закрепление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глаголами: правило и исключ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данное правило, писать глаголы с данной орфограммой раздельно. Использовать орфографический словарь для самоконтроля слитного написания глаголов-исключ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говорить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98, 599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текст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стр.231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97), 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  исследования  прави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ются глагол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очный и суффиксальный способы образования глагол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способы  образования глаголов. Тренироваться в умении образовывать глаголы. Совершенствовать навыки опознавания глаголов в текс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 диктант 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01-603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цу 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04), коллек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способов образования глаголов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лагол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лагола: совершенный и несоверше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иды глагола: совершенный и несовершенный. Знать различие между видами глаголов. Иметь представление о значениях видов глаг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06, 607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текста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вида глаго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 с чередованием букв Е-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  с чередующимися буквами Е-И в корн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еречень корней с чередованиями букв Е-И. Владеть способом определения правильного написания слов с этими корнями, используя правила и орфографический словарь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ъясн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11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 рассуждения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ктикум: упр.612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), 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прави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ая форма глагола (инфинитив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 как начальная форма глагол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ая форма глагола является начальной. Опознавать инфинитив в тексте. Знать правописание неопределенной формы глаго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 Группов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помни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17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ю тек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ую тему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стр.219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инфинитив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–ться, -тся в глаголах (повторение и закрепление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–ться, -тся в глагола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известные правила, верно писать глаголы с данной орфограмм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прави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ение глагол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наклонения глагола. Общие с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наклонения имеют глаголы в русском языке. Иметь представление о значениях  наклонений глаго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Индивидуаль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аблюдай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25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говорить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526)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наклонений глаго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ется условное (сослагательное)  наклонение глагол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лагательное (условное) наклонение глагола. Раздельное написание частицы БЫ с глаголами в форме сослагательного наклон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образуется сослагательное наклонение глагола. Находить  в тексте глаголы в форме сослагательного наклонения. Уметь образовывать глаголы сослагательного наклонения. Правильно употреблять частицу Б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27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 рассу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  исследования сослагательного наклонения глаголов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ется повелительное наклонение глагол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,  его формы. Формы повелительного наклонения от глаголов лечь, положить, класть, ехать, бриться. Порядок и образец морфологического разбора глагол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образуется повелительное наклонение глагола. Находить  в тексте глаголы в форме повелительного наклонения. Уметь образовывать глаголы сослагательного наклонения. Использовать  орфоэпический словарь. Знать порядок морфологического разб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Индивидуаль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аблюдай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30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33)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самостоятельной и коллективной групповой исследовательской 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  исследования повелительное наклонение глаго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лагол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изъявительного наклонения по временам. Формы прошедшего времени. Ударение в глаголах прошедшего времен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верно определять  морфологические признаки глагола, в том числе и время. Правильно образовывать и произносить глаголы в форме прошедшего времен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помни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37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тек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времен глаго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а. Лицо  и число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а. Разноспрягаемые глаголы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спряжение глагола.  Спрягать глаголы и определять глаголов 1, 2 спряжения. Определять лицо и число глаголов в тек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 Группов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помни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46, 647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зьмите на заметку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 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48, 649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спряжения глаголов и  разноспрягаемых  глаголов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  личных окончаний глагол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образец рассуждения при спряжении глаголов с безударным личным окончание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в тексте глаголы с безударным личным окончанием. Знать и применять способ определения верного написания окончаний  глагол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чимся говорить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52),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личных окончаний глаго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. Переходные и непереходные глагол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 и их признаки. Переходные и непереходные глаголы и их призна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, какие глаголы считаются безличными, какие переходными и непереходными. Уметь находить в тексте безличные, переходные, непереходные глаголы. Правильно использовать их в собственной ре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о – орфографическ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безличных глаголов, переходных и непереходных глаголов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 по теме «Глагол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 и выполнение зад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уча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х зад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диктан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ных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е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 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типа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кс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на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ми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,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ми типич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с посл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вязываются предложения в тексте. «Новое» и «данное» в предложениях текс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е» и «данное» в предложениях текста. Место «данного» и «нового» в предложениях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 в порядке слов и их исправлен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«данном» и «новом» в предложениях текста: знать, что «данное» обеспечивает связь между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тексты, выделяя «новое» при помощи интонации. Находить и исправлять ошибки в порядке слов. Избегать неуместного повтора в составе «данног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Читаем, наблюдаем 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аем выв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237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аблюдай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67, 668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669-67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кста типа повеств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и «Ка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чил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кста типа повествования. Редактирование текстов и исправление ошибок, связанных с информационной переработкой текст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троении повествования. Находить в тексте фрагменты со значением повествования. Правильно строить повествовательные тексты художественного и делов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овествовательные зарисовки по картине,  по предложенной теме или  выбранной самостоятельно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80-686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ем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енного тип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текстов типа повествова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ных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 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типа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ксир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НО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ми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учеб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дактиче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роектиров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индивидуальный маршр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ения проблемных зон в изучении те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нсультативной помощи учител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верстник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ррек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а к предмету исследования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ет имя существительно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: грамматическое значение, морфологические признаки, синтаксическая ро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(на основе изученного ранее) об имени существительном как части речи в форме научного описания. Тренироваться опознавать имена существительные, образованные от прилагательных и глаголов. Работать над обогащением словаря с различными группами имен существитель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помни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9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695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96), 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развернутого анали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постоянных и непостоянных признаков имени существительного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ются имена существительны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имен существительных. Имена существительные со значением отвлеченного действ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ся в умении образовывать имена существительные от других частей речи. Знать основные способы образования имен существительных. Опознавать в тексте имена существительные  со значением отвлеченного действия. Пользоваться школьным словообразовательным словарем и словарем морф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контроль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97-701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 702-7-4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05), 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способов образования имен существительных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уффиксов –чик-, -щик-, -ек-, -ик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авописания  суффиксов –чик-, -щик-, -ек-, -и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пределять словообразующую основу.  Образовывать существительные с суффиксами –чик-, -щик-, -ек-, -ик. Верно писать эти сло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письмо 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06, 707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708)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прави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существительны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именами существительным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способ определения случаев, когда НЕ является отрицанием, когда частью слова, сопровождая свои рассуждения пример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помни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  исследования   прави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душевленные и неодушевленны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душевленные и неодушевленные. Олицетворен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на чем основываются различия между одушевленными и неодушевленными именами существительными. Иметь представление  об использовании приема олицетворения в художественной литературе. Распознавать имена существительные одушевленные и неодушевл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помни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17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(упр.718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зьмите на заметку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719, 720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СП-16), презен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, изучению и закреплению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ладеть монологической и диалогической речью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 на имена существительны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собственные и нарицательны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собственные и нарицательные. Употребление прописной буквы для обозначения имен собственных на письм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 чем основываются различия между собственными и нарицательными именами существительными. Распознавать в тексте имена собственные и правильно их писать. Тренироваться в умении пересказывать лингвистический тек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21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22, 72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дактиче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пределять цели и функции участников, способы взаимодействия; способы проектирования  работы в групп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текста на имена существительные 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существительных. Существительные общего рода. Род несклоняемых имен существительны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как постоянный признак имен существительных. Существительные общего рода. Род несклоняемых имен существительны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 определения рода имен существительных. Научиться использовать различные словари в случае  сомнений  в  определении рода имен существительных.  Образовывать и правильно употреблять в речи существительные общего рода. Знать, как определяется  Род несклоняемых имен существитель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НО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й работе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говорить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624-7727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анализа имен существительных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мен существительны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числа имен существительных. Употребление в речи имен существительных, имеющих форму только единственного или только множественного числ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начении  форм числа имен существительных. Тренироваться в умении правильно образовывать трудные формы множественного числа. Иметь представление о существительных, имеющих форму только единственного или только множественного чис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читать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нгвистический текс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развернутого анали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имен существительных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 и склонение имен существительны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клонения имен существительных. План и образцы морфологического разбора имен существительны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адеж и склонение имен существительных. Знать, как склоняются существительные среднего рода на –мя и существительное пу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1"/>
            </w:tblGrid>
            <w:tr>
              <w:trPr/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арно – орфографическая рабо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яснительный диктан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; навыков  анали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  исследова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ые падежные окончания имен существительных. Орфографические правила и способы их примен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в тексте имена существительные с безударным окончанием, обозначаемым буквами Е и И. Знать случаи написания окончаний Е,И в единственном числе; приводить соответствующие примеры.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43-746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говорить 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нгвистическую т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748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; навыков  анали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пределять цели и функции участников, способы взаимодействия; способы проектирования  работы в групп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  исследования   прави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  имен существительных в реч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роль имен существительных. Словосочетания и предложения, в состав которых входят имена существительны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сведения о синтаксической роли   имен существительных. Совершенствовать умения синтаксического разбора предложений и словосочет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особенностей употребления имен существительных в реч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рода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атег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рода?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ум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нов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 (по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действий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28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 рас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28, 729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30), коллектив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ывать и правильно употреблять в ре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общего ро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спознавать име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общего ро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рупповой рабо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маршр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категории рода име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ог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а к предмету исследования.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  по теме «Имя существительное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 и выполнение задания к нем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ить  полученные  знания об имени  существительном на практи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х зад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диктан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и устный разбор ошибо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равлять ошибки в письменной работе над ошибк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на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ми 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,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ми типич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троение текста типа описание предме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едмета. Строение текста типа описания предмета. Способы выражения «данного» и «нового» в таких текстах (фрагментов текстов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писании предмета как о разновидности типа речи «описание». Знать, как строится текст типа описания предмета. Опознавать в «большом» тексте фрагменты со значением описания предмета, находить в них «данное» и «новое».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60-763), работа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 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ем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енного типа ре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68-773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стр.27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текстов типа описани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  Редактирование текстов типа описание предме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текстов типа описание предмет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«опасные» места в структуре текста: не допускать лексических повторов, использовать разные морфологические средства, находить и исправлять  ошиб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ильны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ем тек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енного тип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ч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лгорит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учеб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редактирования  текстов типа описание предме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здание текстов типа описание предмета художественного и делового сти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и деловое описание предмета. Этюды-зарисов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  художественное и деловое описание предмета. Для повышения выразительности художественного описания использовать определительные словосочетания. Правильно строить деловое и художественное описание текста. Создавать художественное описание – этюды-зарисовки, деловое описание в жанре объя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чител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к, 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создания текста типии описание предме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чинение «Знакомьтесь, мой друг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 «Знакомьтесь, мой друг…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лан сочинения, написать сочинение, включив в него описание челове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интереса к твор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формировать ситуацию саморегуляции, т.е. операциональный опыт  (учебных знаний и умений); сотрудничества в совместном 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при написании сочине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Типы речи в текст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ческий анализ текста с разными типами речи. Ведущий тип реч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типологический анализ «большого» текста, в котором соединяются  разные типы речи. Определять ведущий тип речи и типовые фрагмент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83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редактирова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784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85), 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анализа текс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-145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Анализ  и редактирование текс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разных типов, исправление ошибо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  уместность включения фрагментов в текст (например, помогают сделать отрывок более выразительным; привлекают внимание и т.д.). Уметь исправлять недостатки в типологической структуре тек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ьмите на замет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83), работа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– слаб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мся редактирова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е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(упр.784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785), презен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пределять цели и функции участников, способы взаимодействия; способы проектирования  работы в групп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редактирования текс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Обучающее сочинение «Что я люблю делать и почему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 (выбор темы, сбор материалов). Написание сочин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гнозировать типологическую структуру  создаваемого текста. Составлять план, типологическую схему текста сочи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интереса к твор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формировать ситуацию саморегуляции, т.е. операциональный опыт  (учебных знаний и умений); сотрудничества в совместном 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при написании сочине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-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ный к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р.791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по упражнению учебник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типологическую структуру текста при переска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з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ный кот», напис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ика 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о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у 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вы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борочно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развернутого анали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написания изложе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держания изложения. Письменный и устный разбор ошибо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, исправлять речевые, грамматические, пунктуационные, орфографические ошибки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  мотивации к само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ет имя прилагательное?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(на основе изученного) об имени прилагательном как части речи в форме научного описания. Доказывать, что слово является именем прилагательн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развернутого анали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форм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постоянных и непостоянных признаков имени прилагательного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-154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е качественные, относительные и притяжательны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имен прилагательных: качественные, относительные и притяжательны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на какие разряды делятся имена прилагательные. Знать признаки качественных, относительных и притяжательных прилагательных. Опознавать и различать в тексте  прилагательные разных разрядов. Обогащать словарный зап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о – орфографическая работа, т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; навыков  анали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пределять цели и функции участников, способы взаимодействия; способы проектирования  работы в групп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  исследования   разрядов прилагательных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-1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окончаний имен прилагательны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ые окончания имен прилагательных и правила их напис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вать в тексте словосочетания, в состав которых входит имя прилагательное с безударным окончанием. Знать смешиваемые окончания. Знать и уметь применять способ определения верного написания безударного окончания; приводить примеры. Пользоваться орфографическим словар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оставления алгоритмов выполнения задачи; навыков  анали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пределять цели и функции участников, способы взаимодействия; способы проектирования  работы в групп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прави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мен прилагательны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исслед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способы образования имен прилагательных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способы образования имен прилагательных   и типичные морфемы. Уметь образовывать имена прилагательные. Совершенствовать умение опознавать имена прилагатель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о – орфографическая работа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развернутого анали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навыки работы в группе (включая ситуации учебного сотрудниче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пособов словообразования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-1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е полные и краткие. Правописание кратких прилагательных на шипящ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и краткие имена прилагательные. Орфография: краткие прилагательные с основой  на шипящи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правильно образовывать полную и краткую форму имен прилагательных. Находить в тексте краткие имена прилагательные и определять их синтаксическую роль. Знать, что в кратких прилагательных на шипящий не пишется Ь; верно писать эти слова. Пользоваться орфографическим словар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стойчивой мотивации к обучению, изучению и закреплению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ладеть монологической и диалогической речью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  форм имен прилагательных и орфографического прави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-1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и превосходная степень имен прилагательны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тепени сравнения имен прилагательных: положительная, сравнительная, превосход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том, как различаются по значению сравнительная и превосходная степени имен прилагательных. Знать, как образуются степени сравнения, и  тренироваться в умении их образовывать. Находить в тексте данные  формы имен прилагатель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о – орфографическая работа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навательного интереса; формирование устойчивой мотивации к самостоятельному и коллективному проектиров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устной и письменной форме;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новый уровень отношения к самому себе как субъекту деятельности; проектировать траектории развития через включение в новые форм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зучения степеней сравнения прилагательных</w:t>
            </w:r>
          </w:p>
        </w:tc>
      </w:tr>
      <w:tr>
        <w:trPr/>
        <w:tc>
          <w:tcPr>
            <w:tcW w:w="1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0 Повторениеизученного в 5 классе (5ч.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-163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 и выполнение зад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знания по теме «Имя прилагательны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самоанализа и само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речевые действия: использовать адекватные языковые средства для отображения в  форме языковых высказываний  с целью планирования, контроля и самооц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выполнения контрольного диктант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-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.05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Имя прилагательно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орфологических признаков имен прилагательных; разряды имен прилагательных;  орфографические правил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  морфологические признаки имен прилагательных; уметь образовывать степени имен прилагательных; находить их в текстах; применять орфографические правила правописания прилагатель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навыков анализа, сопоставления, срав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методы 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повторения  изученного материал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-170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 за курс русского языка в 5 класс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  контроль   за курс 5 клас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Шведовой Людмилы Валентиновны  по предмету «Русский язык» 5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/2022</w:t>
      </w:r>
      <w:r>
        <w:rPr/>
        <w:t xml:space="preserve">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07:00Z</dcterms:created>
  <dc:creator>DNS</dc:creator>
  <dc:description/>
  <cp:keywords/>
  <dc:language>en-US</dc:language>
  <cp:lastModifiedBy>Ламенская СОШ</cp:lastModifiedBy>
  <cp:lastPrinted>2021-08-29T13:05:00Z</cp:lastPrinted>
  <dcterms:modified xsi:type="dcterms:W3CDTF">2021-09-23T10:53:00Z</dcterms:modified>
  <cp:revision>18</cp:revision>
  <dc:subject/>
  <dc:title/>
</cp:coreProperties>
</file>