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 русский язык  10 и 11   клас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по  русскому языку  разработана на основе: 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ГОС среднего общего образования, утвержденным приказом Минобрнау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5.2012 № 413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ребований к результатам освоения основной образовательной программы средне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ОУ «Голышмановская   СОШ №2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го плана МАОУ «Голышмановская СОШ №2» на 2021-2022 уч.год,  утвержденного приказом директора школы от 18.06.2021 № 88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ы для общеобразовательных учреждений: Литература. 5-11 класс. базовый и углубленный  уровень. Авторы: Меркин Г.С. М. «Русское слово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Русская литература: классика и современность»  адресован учащимся 10 -11 классов .Данный курс также поможет выполнить задачу предварительной ориентации в школьной программе по литературе с целью выявления и ликвидации пробелов в зн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целью </w:t>
      </w:r>
      <w:r>
        <w:rPr>
          <w:rFonts w:cs="Times New Roman" w:ascii="Times New Roman" w:hAnsi="Times New Roman"/>
          <w:sz w:val="28"/>
          <w:szCs w:val="28"/>
        </w:rPr>
        <w:t>изучения курса является подготовка к выполнению тестовых заданий по литературе, с одной стороны, и формирование умений и навыков в построении текста мини-сочинения – с другой. Данный курс достигает цели, сформулированной в Стандарте образования по предмету  «Литератур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уже имеющихся у старшеклассников знаний по литературе, их актуализация, уточнение понимания отдельных терминов и понят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анализировать художественное произведение в диапазоне допустимых интерпретация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    формирование     навыка     создания</w:t>
        <w:tab/>
        <w:t>собственного литературоведческого текста, развитие интеллектуальных умений, речевой культуры учащихся, их творческих способност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амостоятельной аргументированной эстетической оценки произ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ы деятельности учителя </w:t>
      </w:r>
      <w:r>
        <w:rPr>
          <w:rFonts w:cs="Times New Roman" w:ascii="Times New Roman" w:hAnsi="Times New Roman"/>
          <w:sz w:val="28"/>
          <w:szCs w:val="28"/>
        </w:rPr>
        <w:t>направлены на практическую работу с учащимися. Прежде всего, это работа по анализу художественного текста. Учитель должен направить свою деятельность на подготовку вопросов по анализу текста, на руководство самостоятельной учебной и научно- исследовательской работой учащихся, т.е. преподавателем выбираю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которые учитывают индивидуальные особенности и потребности учащих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приёмы работы учащихся могут быть следующим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звёрнутого плана-конспекта как основы сочин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пециальными словарями в поисках теоретических знаний по литератур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общений по проблемным вопросам литерату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идактической единицей на практических занятиях данного элективного курса должен стать литературный текст, отобранный в соответствии со школьной программ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зучения курса «Русская литература: классика и современность» должно стать постижением принципов выполнения тестов по литературе, составлением развёрнутого плана как основы итогового сочинения, наличие стойкого навыка выполнения тестов, умение конструировать текст ответа на вопрос, связанный с литературной проблемой, а также знание литературных фактов в рамках школьной программы; закрепление знаний учащихся по проблемным вопросам основных художественных процессов русской литературы.</w:t>
      </w:r>
    </w:p>
    <w:p>
      <w:pPr>
        <w:sectPr>
          <w:footerReference w:type="default" r:id="rId2"/>
          <w:type w:val="nextPage"/>
          <w:pgSz w:w="11906" w:h="16838"/>
          <w:pgMar w:left="1480" w:right="640" w:gutter="0" w:header="0" w:top="820" w:footer="922" w:bottom="112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зучение  предмета по выбору  литература   в 10, 11   классе отводится 1  час в неделю, всего – 34 часа  </w:t>
      </w:r>
      <w:r>
        <w:rPr>
          <w:rFonts w:cs="Times New Roman" w:ascii="Times New Roman" w:hAnsi="Times New Roman"/>
          <w:sz w:val="28"/>
          <w:szCs w:val="28"/>
        </w:rPr>
        <w:t>Текущий контроль проводится в форме контрольных работ ( сочинения, изложения,  анализа текс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451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451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03:00Z</dcterms:created>
  <dc:creator>DNS</dc:creator>
  <dc:description/>
  <cp:keywords/>
  <dc:language>en-US</dc:language>
  <cp:lastModifiedBy>ПК</cp:lastModifiedBy>
  <dcterms:modified xsi:type="dcterms:W3CDTF">2021-09-24T17:18:00Z</dcterms:modified>
  <cp:revision>6</cp:revision>
  <dc:subject/>
  <dc:title/>
</cp:coreProperties>
</file>