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 русский язык  10 и 11   класс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по  русскому языку  разработана на основе: 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ГОС среднего общего образования, утвержденным приказом Минобрнау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05.2012 № 413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требований к результатам освоения основной образовательной программы средне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ОУ «Голышмановская   СОШ №2 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го плана МАОУ «Голышмановская СОШ №2» на 2021-2022 уч.год,  утвержденного приказом директора школы от 18.06.2021 № 88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мерной программы по </w:t>
      </w:r>
      <w:r>
        <w:rPr>
          <w:rFonts w:cs="Times New Roman" w:ascii="Times New Roman" w:hAnsi="Times New Roman"/>
          <w:sz w:val="28"/>
          <w:szCs w:val="28"/>
        </w:rPr>
        <w:t xml:space="preserve"> русскому язык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вторских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раммы курса «Русский язык»10-11 классы. Базовый уровень/ авт.-сост. Н.Г. Гольцова – М.: ООО «Русское слово-учебник», 2014 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граммы обеспечивается следующим учебно-методическим комплектом: учебник Русский язык и литература. Русский язык: учебник для 10 – 11 классов общеобразовательных учреждений. Базовый уровень: в 2 ч. </w:t>
      </w:r>
      <w:r>
        <w:rPr>
          <w:rStyle w:val="C7"/>
          <w:rFonts w:cs="Times New Roman" w:ascii="Times New Roman" w:hAnsi="Times New Roman"/>
          <w:iCs/>
          <w:color w:val="000000"/>
          <w:sz w:val="28"/>
          <w:szCs w:val="28"/>
        </w:rPr>
        <w:t>Гольцова, Н. Г. 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Русский язык. 10-11 классы: книга для учителя / Н. Г. Гольцова, М. А. Мищерина. - М.: Русское слово, 200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C7"/>
          <w:rFonts w:cs="Times New Roman" w:ascii="Times New Roman" w:hAnsi="Times New Roman"/>
          <w:iCs/>
          <w:color w:val="000000"/>
          <w:sz w:val="28"/>
          <w:szCs w:val="28"/>
        </w:rPr>
        <w:t>Гольцова, Н. Г. 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Русский язык. 10-11 классы. Базовый уровень. Профильный уровень: тематическое и поурочное планирование / Н. Г. Гольцова, М. А. Мищерина. - М.: Русское слово, 200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C7"/>
          <w:rFonts w:cs="Times New Roman" w:ascii="Times New Roman" w:hAnsi="Times New Roman"/>
          <w:iCs/>
          <w:color w:val="000000"/>
          <w:sz w:val="28"/>
          <w:szCs w:val="28"/>
        </w:rPr>
        <w:t>Голъцова, 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Н. Г. Русский язык. ЕГЭ: учебное пособие / Н. Г. Гольцова, И. В. Шамшин, М. А. Мищерина. - М.: Русское слово, 200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C7"/>
          <w:rFonts w:cs="Times New Roman" w:ascii="Times New Roman" w:hAnsi="Times New Roman"/>
          <w:iCs/>
          <w:color w:val="000000"/>
          <w:sz w:val="28"/>
          <w:szCs w:val="28"/>
        </w:rPr>
        <w:t>Гольцова, Н. Г. 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Русский язык в таблицах. 10-11 классы / Н. Г. Гольцова, И. В. Шамшин. - М.: Русское слово, 200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Style w:val="C7"/>
          <w:rFonts w:cs="Times New Roman" w:ascii="Times New Roman" w:hAnsi="Times New Roman"/>
          <w:iCs/>
          <w:color w:val="000000"/>
          <w:sz w:val="28"/>
          <w:szCs w:val="28"/>
        </w:rPr>
        <w:t>Гольцова, Н. Г. 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Русский язык: трудные вопросы морфологии. 10-11 классы / Н. Г. Гольцова, И. В. Шамшин. - М.: Русское слово, 2009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Главной целью учебной дисциплины «Русский язык» является развитие личности ребенка путем включения его в различные виды деятельности. С этих позиций обучение русскому языку в школе рассматривается не просто как процесс овладения определенной суммой знаний о русском языке и системой соответствующих умений и навыков, а как процесс речевого, речемыслительного, духовного развития школьника; поэтому в последние годы задачи обучения русскому языку определяются с позиций компетентности подхода. При этом под компетенцией понимается сумма знаний, умений и личностных качеств, которые позволяют человеку совершать различные действия, в том числе и речевые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зучение  русского языка   в 10, 11   классе отводится 1  час в неделю, всего – 34 час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проводится в форме контрольных работ (диктанты, сочинения, изложения, лингвистический анализ текста). Промежуточный контроль выполняется в форме контрольной работы в формате ГИА</w:t>
      </w:r>
      <w:r>
        <w:rPr/>
        <w:t>.</w:t>
      </w:r>
    </w:p>
    <w:p>
      <w:pPr>
        <w:pStyle w:val="Normal"/>
        <w:autoSpaceDE w:val="false"/>
        <w:spacing w:before="0" w:after="0"/>
        <w:ind w:left="426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оответствии с учебным планом МАОУ «Голышмановская   СОШ №2»</w:t>
      </w:r>
    </w:p>
    <w:p>
      <w:pPr>
        <w:pStyle w:val="Normal"/>
        <w:autoSpaceDE w:val="false"/>
        <w:spacing w:before="0" w:after="0"/>
        <w:ind w:left="426" w:hanging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 язы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одится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spacing w:before="0" w:after="0"/>
        <w:rPr/>
      </w:pPr>
      <w:r>
        <w:rPr/>
        <w:tab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544"/>
        <w:gridCol w:w="4345"/>
      </w:tblGrid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67" w:hanging="3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-во часов за год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67" w:hanging="3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67" w:hanging="3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567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по предмету «русский язык » </w:t>
      </w:r>
    </w:p>
    <w:p>
      <w:pPr>
        <w:pStyle w:val="Normal"/>
        <w:autoSpaceDE w:val="false"/>
        <w:spacing w:before="0" w:after="0"/>
        <w:ind w:left="567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ется с использованием следующего учебного комплекс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9345" cy="227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111"/>
                              <w:gridCol w:w="467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 (автор, наименование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автор, наимен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Г.Гольцова , И.В. Шамшин  Русский язык 10-11 классы 2 части – М.:  Русское слово , 2016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рограммы курса «Русский язык»10-11 классы. Базовый уровень/ авт.-сост. Н.Г. Гольцова – М.: ООО «Русское слово-учебник», 201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Г.Гольцова , И.В. Шамшин  Русский язык 10-11 классы 2 части – М.:  Русское слово , 2016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рограммы курса «Русский язык»10-11 классы. Базовый уровень/ авт.-сост. Н.Г. Гольцова – М.: ООО «Русское слово-учебник», 201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78.75pt;mso-wrap-distance-left:9pt;mso-wrap-distance-right:9pt;mso-wrap-distance-top:0pt;mso-wrap-distance-bottom:0pt;margin-top:0.05pt;mso-position-vertical-relative:text;margin-left:12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111"/>
                        <w:gridCol w:w="467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 (автор, наименование)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автор, наименование)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Г.Гольцова , И.В. Шамшин  Русский язык 10-11 классы 2 части – М.:  Русское слово , 2016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рограммы курса «Русский язык»10-11 классы. Базовый уровень/ авт.-сост. Н.Г. Гольцова – М.: ООО «Русское слово-учебник», 2014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Г.Гольцова , И.В. Шамшин  Русский язык 10-11 классы 2 части – М.:  Русское слово , 2016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рограммы курса «Русский язык»10-11 классы. Базовый уровень/ авт.-сост. Н.Г. Гольцова – М.: ООО «Русское слово-учебник», 2014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3:03:00Z</dcterms:created>
  <dc:creator>DNS</dc:creator>
  <dc:description/>
  <cp:keywords/>
  <dc:language>en-US</dc:language>
  <cp:lastModifiedBy>Ламенская СОШ</cp:lastModifiedBy>
  <dcterms:modified xsi:type="dcterms:W3CDTF">2021-09-24T14:07:00Z</dcterms:modified>
  <cp:revision>5</cp:revision>
  <dc:subject/>
  <dc:title/>
</cp:coreProperties>
</file>