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-371475</wp:posOffset>
            </wp:positionV>
            <wp:extent cx="8428990" cy="613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 «Физическая культура» 11 класс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чностные результаты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ние чувства ответственности и долга перед Родиной; 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 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-готовности и способности вести диалог с другими людьми и достигать в нѐм взаимопонимания; 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 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ListParagraph"/>
        <w:numPr>
          <w:ilvl w:val="1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.  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  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чностные результаты освоения программного материала проявляются в следующих областях культуры.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оотносить свои действия с планируемыми результатами,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ѐ решения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 -умение организовывать учебное сотрудничество и совместную деятельность с учителем и сверстникам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работать индивидуально и в группе: находить общее решение и разрешать конфликты на основе согласования позиций и учѐта интересов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формулировать, аргументировать и отстаивать своѐ мнение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предметные результаты проявляются в различных областях культуры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едметные результаты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научится: 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спуски и торможения на лыжах с пологого склона;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основные технические действия и приемы игры в футбол, волейбол, баскетбол в условиях учебной и игровой деятельности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тестовые упражнения для оценки уровня индивидуального  развития основных физических качеств.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исторические вехи развития отечественного спортивного движения, великих спортсменов, принесших славу российскому спорту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водить восстановительные мероприятия с использованием банных процедур и сеансов оздоровительного массажа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отклонений в показателях здоровья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ыполнять технико-тактические действия национальных видов спорта</w:t>
      </w:r>
    </w:p>
    <w:p>
      <w:pPr>
        <w:pStyle w:val="Normal"/>
        <w:jc w:val="both"/>
        <w:rPr/>
      </w:pPr>
      <w:r>
        <w:rPr/>
      </w:r>
    </w:p>
    <w:p>
      <w:pPr>
        <w:pStyle w:val="Style20"/>
        <w:widowControl/>
        <w:ind w:hanging="0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72"/>
        <w:rPr>
          <w:rStyle w:val="FontStyle58"/>
          <w:b/>
          <w:b/>
          <w:sz w:val="20"/>
          <w:szCs w:val="20"/>
        </w:rPr>
      </w:pPr>
      <w:r>
        <w:rPr/>
      </w:r>
    </w:p>
    <w:p>
      <w:pPr>
        <w:pStyle w:val="Normal"/>
        <w:ind w:left="4800" w:hanging="0"/>
        <w:rPr>
          <w:sz w:val="20"/>
          <w:szCs w:val="20"/>
        </w:rPr>
      </w:pPr>
      <w:r>
        <w:rPr>
          <w:b/>
          <w:bCs/>
          <w:color w:val="0D0D0D"/>
        </w:rPr>
        <w:t>Содержание учебного предмета «Физическая культура»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Физическая культура и основы здорового образа жизн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ind w:left="540" w:hanging="0"/>
        <w:rPr>
          <w:sz w:val="20"/>
          <w:szCs w:val="20"/>
        </w:rPr>
      </w:pPr>
      <w:r>
        <w:rPr/>
        <w:t>Физкультурно-оздоровительная деятельность (с</w:t>
        <w:tab/>
        <w:t>учетом медицинских показаний, уровня физического развития, физической подготовленности и</w:t>
      </w:r>
    </w:p>
    <w:p>
      <w:pPr>
        <w:pStyle w:val="Normal"/>
        <w:rPr>
          <w:sz w:val="20"/>
          <w:szCs w:val="20"/>
        </w:rPr>
      </w:pPr>
      <w:r>
        <w:rPr/>
        <w:t>климатических условий)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Оздоровительные системы физического воспит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/>
        <w:t>Спортивно-оздоровительная деятельность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40"/>
        <w:rPr>
          <w:sz w:val="20"/>
          <w:szCs w:val="20"/>
        </w:rPr>
      </w:pPr>
      <w:r>
        <w:rPr/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 Прикладная физическая подготовк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32"/>
        <w:ind w:right="20" w:hanging="0"/>
        <w:jc w:val="both"/>
        <w:rPr/>
      </w:pPr>
      <w:r>
        <w:rPr/>
        <w:t>Приемы защиты и самообороны из атлетических единоборств. Страховка. Полосы препятствий. Кросс по пересеченной местности .</w:t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 11к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90"/>
        <w:gridCol w:w="1416"/>
        <w:gridCol w:w="1753"/>
      </w:tblGrid>
      <w:tr>
        <w:trPr>
          <w:trHeight w:val="25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звание раздела, те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часов отводимых на освоение 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ние</w:t>
            </w:r>
          </w:p>
        </w:tc>
      </w:tr>
      <w:tr>
        <w:trPr>
          <w:trHeight w:val="25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циально значимых отношен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егкая атле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водный инструктаж по Т.Б. Т.Б. на уроках легкой атлетики. Высокий, низкий старты. История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оврачебная помощь при травмах. Спринтерский бег. Биомеханические основы техники бега, прыжков и метаний. Подтягивание на результат (Подготовка к сдаче норматива ВФСК ГТО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Эстафетный бег. Передача эстафетной палочки. Основные механизмы энергообеспечения л/а упраж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8" w:leader="none"/>
                <w:tab w:val="left" w:pos="2303" w:leader="none"/>
              </w:tabs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принтерский</w:t>
              <w:tab/>
              <w:t>бег.</w:t>
              <w:tab/>
              <w:t>Виды соревнований по л/а и рекорды. Подготовка к сдаче норматива ВФСК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ыжок в длину. Дозирование нагрузки при занятиях бегом, прыжками и мет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Прыжок в длину. Прикладное значение л/а упражнений. Прыжок в длину с места (Подготовка к сдаче норматива ВФСК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ГТО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Прыжок в длину. Доврачебная  помощь при травмах. Подготовка к сдаче норматива ВФСК</w:t>
            </w:r>
            <w:r>
              <w:rPr>
                <w:spacing w:val="-6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тание. Правила соревнов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тание разбега. Самоконтроль субъективные и объективные показатели самочув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тание гранаты на дальность. Подготовка к сдаче норматива ВФСК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Б. на уроках кроссовой подготовки. Бег по пересеченной</w:t>
            </w:r>
            <w:r>
              <w:rPr>
                <w:spacing w:val="-5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местности. . Причины возникновения травм и повреждений при занятий физической культурой и спорта. Характеристика типовых травм, простейшие приемы и правила оказания самопомощи и первой помощи при травм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г по пересеченной мест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Б. на уроках кроссовой подготовки. Бег по пересеченной</w:t>
            </w:r>
            <w:r>
              <w:rPr>
                <w:spacing w:val="-5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мест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Бег по пересеченной местности. Биомеханические основы техники бега, прыжков и</w:t>
            </w:r>
            <w:r>
              <w:rPr>
                <w:spacing w:val="-2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мет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9" w:leader="none"/>
                <w:tab w:val="left" w:pos="2133" w:leader="none"/>
              </w:tabs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г по пересеченной местности. Основные</w:t>
              <w:tab/>
              <w:t>механизмы энергообеспечения</w:t>
              <w:tab/>
              <w:tab/>
              <w:t>л/а-ских упраж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г по пересеченной местности. Виды соревнований по л/а и рекорды. Подготовка к сдаче норматива ВФСК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Б. на уроках легкой атлетики. Спринтерский бег. Прыжок в</w:t>
            </w:r>
            <w:r>
              <w:rPr>
                <w:spacing w:val="-1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высот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принтерский бег. Прыжок в высоту. Дозирование нагрузки при занятиях бегом, прыжками и метанием. Подготовка к сдаче норматива ВФСК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Спринтерский бег. Прыжок в высоту. Прикладное значение л/а-ских упражнений.Метание. Доврачебная помощь</w:t>
            </w:r>
            <w:r>
              <w:rPr>
                <w:spacing w:val="29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травмах. Подготовка к сдаче норматива ВФСК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тание. Правила соревнований. Подготовка к сдаче норматива ВФСК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тание. Правила соревнов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т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3" w:leader="none"/>
                <w:tab w:val="left" w:pos="1897" w:leader="none"/>
                <w:tab w:val="left" w:pos="2192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Метание.</w:t>
              <w:tab/>
              <w:t>Подготовка</w:t>
              <w:tab/>
              <w:t>к</w:t>
              <w:tab/>
              <w:t>сдаче норматива ВФСК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ртивные игры (Баскетбо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Т.Б. на уроках баскетбо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Баскетбол. Терминология спортивной игры</w:t>
            </w:r>
            <w:r>
              <w:rPr>
                <w:spacing w:val="-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(баскетбол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Техника владения мячом.</w:t>
            </w:r>
            <w:r>
              <w:rPr>
                <w:spacing w:val="1"/>
                <w:sz w:val="20"/>
                <w:szCs w:val="20"/>
                <w:lang w:bidi="ru-RU"/>
              </w:rPr>
              <w:t xml:space="preserve"> Зарождение Олимпийских игр древности. Исторические сведенья о развитии  древних Олимпийских  иг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Техника перемещ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Индивидуальные, </w:t>
            </w:r>
            <w:r>
              <w:rPr>
                <w:sz w:val="20"/>
                <w:szCs w:val="20"/>
                <w:lang w:bidi="ru-RU"/>
              </w:rPr>
              <w:t>групповые и командные атакующие и защитные тактические</w:t>
            </w:r>
            <w:r>
              <w:rPr>
                <w:spacing w:val="-5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действ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6" w:leader="none"/>
                <w:tab w:val="left" w:pos="2082" w:leader="none"/>
              </w:tabs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Влияние игровых упражнений</w:t>
              <w:tab/>
              <w:t>на</w:t>
              <w:tab/>
              <w:t>развитие координационных и кондиционных способностей, психические процессы, воспитание нравственных и волевых каче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Правила игры. Физические упражнения и игры в Киевской Руси, Московском государстве, на Урале и в Сибири. Первые спортивные клубы в дореволюционной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Совершенствование </w:t>
            </w:r>
            <w:r>
              <w:rPr>
                <w:sz w:val="20"/>
                <w:szCs w:val="20"/>
                <w:lang w:bidi="ru-RU"/>
              </w:rPr>
              <w:t>перемещений и остановок</w:t>
            </w:r>
            <w:r>
              <w:rPr>
                <w:spacing w:val="-5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игро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8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Совершенствование </w:t>
            </w:r>
            <w:r>
              <w:rPr>
                <w:sz w:val="20"/>
                <w:szCs w:val="20"/>
                <w:lang w:bidi="ru-RU"/>
              </w:rPr>
              <w:t>перемещений и остановок</w:t>
            </w:r>
            <w:r>
              <w:rPr>
                <w:spacing w:val="-5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игро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  <w:tab w:val="left" w:pos="1968" w:leader="none"/>
                <w:tab w:val="left" w:pos="2613" w:leader="none"/>
              </w:tabs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</w:t>
              <w:tab/>
              <w:t>Ведение</w:t>
              <w:tab/>
              <w:t>мяча</w:t>
              <w:tab/>
              <w:t>с сопротивле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Бросок в прыжке со средней дистанции с сопротивлением после ловли мяч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Бросок в прыжке со средней дистанции с сопротивлением после ловли мяч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Бросок полукрюком в движе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2063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Баскетбол</w:t>
              <w:tab/>
              <w:t>Сочетание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приемов: </w:t>
            </w:r>
            <w:r>
              <w:rPr>
                <w:sz w:val="20"/>
                <w:szCs w:val="20"/>
                <w:lang w:bidi="ru-RU"/>
              </w:rPr>
              <w:t>ведение, брос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Индивидуальные действия в защи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скетбол. Индивидуальные действия в защи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имнастика с элементами акроба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Т.Б. на уроках гимнастики. Акробатические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упражнения. </w:t>
            </w:r>
            <w:r>
              <w:rPr>
                <w:sz w:val="20"/>
                <w:szCs w:val="20"/>
                <w:lang w:bidi="ru-RU"/>
              </w:rPr>
              <w:t>Опорный</w:t>
            </w:r>
            <w:r>
              <w:rPr>
                <w:spacing w:val="-3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ыж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6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Акробатические </w:t>
            </w:r>
            <w:r>
              <w:rPr>
                <w:spacing w:val="-1"/>
                <w:sz w:val="20"/>
                <w:szCs w:val="20"/>
                <w:lang w:bidi="ru-RU"/>
              </w:rPr>
              <w:t xml:space="preserve">упражнения. </w:t>
            </w:r>
            <w:r>
              <w:rPr>
                <w:sz w:val="20"/>
                <w:szCs w:val="20"/>
                <w:lang w:bidi="ru-RU"/>
              </w:rPr>
              <w:t>Опорный прыжок.</w:t>
            </w:r>
            <w:r>
              <w:rPr>
                <w:spacing w:val="-5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Основы биомеханики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гимнастических </w:t>
            </w:r>
            <w:r>
              <w:rPr>
                <w:sz w:val="20"/>
                <w:szCs w:val="20"/>
                <w:lang w:bidi="ru-RU"/>
              </w:rPr>
              <w:t>упраж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1" w:leader="none"/>
                <w:tab w:val="left" w:pos="1817" w:leader="none"/>
                <w:tab w:val="left" w:pos="2096" w:leader="none"/>
              </w:tabs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 прыжок. Влияние гимнастических упражнений на телосложение, воспитание волевых каче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 прыжок. Особенности методики занятий с младшими школьник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 прыжок. Оказание первой помощи при</w:t>
            </w:r>
            <w:r>
              <w:rPr>
                <w:spacing w:val="-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травм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ыж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 прыжок. Подтягивание на результат (Подготовка к сдаче норматива ВФСК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ГТО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ыж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Вис согнувшись, вис прогнувшис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Вис согнувшись, вис прогнувшис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Подъем разгиб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 прыжок. Оказание первой помощи при</w:t>
            </w:r>
            <w:r>
              <w:rPr>
                <w:spacing w:val="-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травм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ыж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 прыжок. Подтягивание на результат (Подготовка к сдаче норматива ВФСК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ГТО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6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ыж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Вис согнувшись, вис прогнувшис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Вис согнувшись, вис прогнувшис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Подъем разгиб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ыжн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. Т.Б. на уроках лыжной подгот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  <w:tab w:val="left" w:pos="2119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Правила </w:t>
            </w:r>
            <w:r>
              <w:rPr>
                <w:sz w:val="20"/>
                <w:szCs w:val="20"/>
                <w:lang w:bidi="ru-RU"/>
              </w:rPr>
              <w:t>проведения самостоятельных</w:t>
            </w:r>
            <w:r>
              <w:rPr>
                <w:spacing w:val="-1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занят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7" w:leader="none"/>
                <w:tab w:val="left" w:pos="1802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Особенности </w:t>
            </w:r>
            <w:r>
              <w:rPr>
                <w:sz w:val="20"/>
                <w:szCs w:val="20"/>
                <w:lang w:bidi="ru-RU"/>
              </w:rPr>
              <w:t>физической подготовки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лыж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  <w:tab w:val="left" w:pos="2007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Основные </w:t>
            </w:r>
            <w:r>
              <w:rPr>
                <w:sz w:val="20"/>
                <w:szCs w:val="20"/>
                <w:lang w:bidi="ru-RU"/>
              </w:rPr>
              <w:t>элементы тактики в лыжных</w:t>
            </w:r>
            <w:r>
              <w:rPr>
                <w:spacing w:val="-8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гонк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8" w:leader="none"/>
                <w:tab w:val="left" w:pos="2119" w:leader="none"/>
              </w:tabs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</w:t>
              <w:tab/>
              <w:t>подготовка.</w:t>
              <w:tab/>
              <w:t>Правила соревнов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Лыжная подготовка. Первая помощь при травмах и</w:t>
            </w:r>
            <w:r>
              <w:rPr>
                <w:spacing w:val="-6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обморожени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. Контрольный норматив на дистанции 5 км (юноши),3 км (девушки) (классический ход). Подготовка к сдаче норматива ВФСК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упор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  <w:tab w:val="left" w:pos="253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Лыжная подготовка. Переход с попеременным</w:t>
              <w:tab/>
              <w:t>ходом</w:t>
              <w:tab/>
              <w:t>на одновременны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Лыжная подготовка. Попеременный четырехшажный</w:t>
            </w:r>
            <w:r>
              <w:rPr>
                <w:spacing w:val="-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х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. Коньковый ход. Повтор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. Контрольный норматив на дистанции 5 км (юноши),3 км (девушки) (коньковый ход). Подготовка к сдаче норматива ВФСК ГТ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1928" w:leader="none"/>
                <w:tab w:val="left" w:pos="2626" w:leader="none"/>
              </w:tabs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Лыжная</w:t>
              <w:tab/>
              <w:t>подготовка.</w:t>
              <w:tab/>
              <w:t>Спуск</w:t>
              <w:tab/>
              <w:t>с преодолением неровностей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скл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ыжн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г на результат (3000 м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лейб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.Б. на Волейбо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Терминология спортивной игры</w:t>
            </w:r>
            <w:r>
              <w:rPr>
                <w:spacing w:val="-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(волейбол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Техника владения мяч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Техника перемещ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Волейбол.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Индивидуальные, </w:t>
            </w:r>
            <w:r>
              <w:rPr>
                <w:sz w:val="20"/>
                <w:szCs w:val="20"/>
                <w:lang w:bidi="ru-RU"/>
              </w:rPr>
              <w:t>групповые и командные атакующие и защитные тактические</w:t>
            </w:r>
            <w:r>
              <w:rPr>
                <w:spacing w:val="-5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действ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  <w:tab w:val="left" w:pos="209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bidi="ru-RU"/>
              </w:rPr>
              <w:t>Волейбол. Влияние игровых упражнений</w:t>
              <w:tab/>
              <w:t>на</w:t>
              <w:tab/>
            </w:r>
            <w:r>
              <w:rPr>
                <w:spacing w:val="-1"/>
                <w:sz w:val="20"/>
                <w:szCs w:val="20"/>
                <w:lang w:bidi="ru-RU"/>
              </w:rPr>
              <w:t xml:space="preserve">развитие </w:t>
            </w:r>
            <w:r>
              <w:rPr>
                <w:sz w:val="20"/>
                <w:szCs w:val="20"/>
                <w:lang w:bidi="ru-RU"/>
              </w:rPr>
              <w:t>координационных и кондиционных способностей, психические процессы, воспитание нравственных и волевых каче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Правила иг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той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уда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уда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Верхняя прямая подача и нижний прием</w:t>
            </w:r>
            <w:r>
              <w:rPr>
                <w:spacing w:val="-2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мяч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Прямой нападающий удар из 3-й</w:t>
            </w:r>
            <w:r>
              <w:rPr>
                <w:spacing w:val="-2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зо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Индивидуальное и групповое блокирование, страховка блокирующ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Индивидуальное и групповое блокирование, страховка блокирующ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Позиционное нападение со сменой</w:t>
            </w:r>
            <w:r>
              <w:rPr>
                <w:spacing w:val="-1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мес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Прямой нападающий уда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Прямой нападающий уда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Нижняя прямая подача и нижний прием</w:t>
            </w:r>
            <w:r>
              <w:rPr>
                <w:spacing w:val="-2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мяч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Индивидуальное</w:t>
              <w:tab/>
              <w:t>и</w:t>
              <w:tab/>
              <w:t>групповое блокиров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3,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уда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,5,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Волейбол. Верхняя прямая подача и нижний прием</w:t>
            </w:r>
            <w:r>
              <w:rPr>
                <w:spacing w:val="-2"/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мяч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,6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Учебная иг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Прямой нападающий уда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,2,4,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лейбол. Прямой нападающий уда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ы знаний о физической куль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процессе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  <w:t xml:space="preserve">На уровне </w:t>
      </w:r>
      <w:r>
        <w:rPr>
          <w:b/>
          <w:bCs/>
        </w:rPr>
        <w:t>среднего общего образования</w:t>
      </w:r>
      <w:r>
        <w:rPr/>
        <w:t xml:space="preserve"> такими целевыми приоритетами  является создание благоприятных условий для усвоения учащимися  социально значимых знаний – знаний основных норм и традиций того общества, в котором они живут. К наиболее важным из них относятся следующие приоритеты: 1. К знаниям как интеллектуальному ресурсу, обеспечивающему будущее человека, как результату кропотливого, но увлекательного учебного труда. 2. К здоровью как залогу долгой и активной жизни человека, его хорошего настроения и оптимистичного взгляда на мир. 3. К 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 4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  5. 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  6. 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  7. К самим себе как хозяевам своей судьбы, самоопределяющимся и самореализующимся личностям, отвечающим за свое собственное будущее</w:t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rFonts w:ascii="Arial" w:hAnsi="Arial" w:cs="Arial"/>
          <w:b/>
          <w:b/>
          <w:spacing w:val="1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2360</wp:posOffset>
                </wp:positionV>
                <wp:extent cx="855154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    Ю.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83.8pt;mso-wrap-distance-left:9pt;mso-wrap-distance-right:9pt;mso-wrap-distance-top:0pt;mso-wrap-distance-bottom:0pt;margin-top:86.8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  <w:gridCol w:w="5953"/>
                      </w:tblGrid>
                      <w:tr>
                        <w:trPr/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    Ю.В. Петруш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го предмета «Физическая культур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Класс:11 класс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Учитель: Иванов Александр Витальевич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</w:rPr>
        <w:t>Учебный год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2021/2022 учебный год</w:t>
      </w:r>
    </w:p>
    <w:p>
      <w:pPr>
        <w:pStyle w:val="Normal"/>
        <w:ind w:right="14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7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. Ламенский  2021г.</w:t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rPr>
          <w:rStyle w:val="FontStyle43"/>
          <w:spacing w:val="10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pacing w:val="10"/>
        </w:rPr>
        <w:t>КАЛЕНДАРНО-ТЕМАТИЧЕСКОЕ</w:t>
      </w:r>
      <w:r>
        <w:rPr>
          <w:rStyle w:val="FontStyle43"/>
        </w:rPr>
        <w:t xml:space="preserve"> </w:t>
      </w:r>
      <w:r>
        <w:rPr>
          <w:rStyle w:val="FontStyle43"/>
          <w:spacing w:val="10"/>
        </w:rPr>
        <w:t>ПЛАНИРОВАНИЕ</w:t>
      </w:r>
    </w:p>
    <w:p>
      <w:pPr>
        <w:pStyle w:val="Normal"/>
        <w:jc w:val="center"/>
        <w:rPr/>
      </w:pPr>
      <w:r>
        <w:rPr>
          <w:rStyle w:val="FontStyle43"/>
          <w:spacing w:val="10"/>
          <w:sz w:val="20"/>
          <w:szCs w:val="20"/>
        </w:rPr>
        <w:t>11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55"/>
        <w:gridCol w:w="4587"/>
        <w:gridCol w:w="3614"/>
        <w:gridCol w:w="693"/>
        <w:gridCol w:w="972"/>
      </w:tblGrid>
      <w:tr>
        <w:trPr>
          <w:trHeight w:val="9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6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67"/>
                <w:sz w:val="20"/>
                <w:szCs w:val="20"/>
              </w:rPr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.Б. Т.Б. на уроках легкой атлетики. Высокий, низкий старты. История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Низкий старт 30 м. Бег по дистанции 70-90 м. Финиширование.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на результат 30 м. Эстафетный бег. Специальные беговые упражнения. Развитие скоростных качеств. Инструктаж по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выполнения упраж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контроль за физическим развитием и физической подготовленностью; пробегать с максимальной скоростью 100 мет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помощь при травмах. Спринтерский бег. Биомеханические основы техники бега, прыжков и метаний. Подтягивание на результат (Подготовка к сдаче норматива ВФСК ГТО.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Стартовый разгон. Бег по дистанции 70-90 м. Финиширование. Эстафетный бег. Специальные беговые упражнения. Развитие скоростных качеств. Основные механизмы энергообеспечения л/а упражн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стартового разг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 Передача эстафетной палочки. Основные механизмы энергообеспечения л/а упражн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70-90 м. Финиширование. Эстафетный бег. Развитие скоростных качеств. Основные механизмы энергообеспечения л/а упражнен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стартового разг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короткие дистанц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230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</w:t>
              <w:tab/>
              <w:t>бег.</w:t>
              <w:tab/>
              <w:t>Виды соревнований по л/а и рекорды. Подготовка к сдаче норматива ВФСК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 м. Развитие скоростных качеств. Эстафетный бе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бега на короткие дистан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30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. Дозирование нагрузки при занятиях бегом, прыжками и метание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ину способом «прогнувшись» с 13-15 шагов разбега. Отталкивание. Челночный бег. Специальные беговые упражнения. Многоскоки. Развитие скоростно- силовых качеств. Дозирование нагрузки при занятиях прыжковыми упражнения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прыжка в длину с разбега.Уметь выполнять прыжки с разбе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ыжок в длину. Прикладное значение л/а упражнений. Прыжок в длину с места (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ину способом «прогнувшись» с 13-15 шагов разбега. Отталкивание. Челночный бег. Специальные беговые упражнения. Многоскоки. Развитие скоростно- силовых качеств. Правила соревнований по прыжкам в длин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технику выполнения прыжка в длину с разбега.Уметь выполнять прыжки с разбе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ыжок в длину. Доврачебная  помощь при травмах. Подготовка к сдаче норматива ВФС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на результат. Развитие скоростно-силовых качеств. Правила ТБ при прыжках в длину. Мет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технику выполнения прыжка в длину с разбега.Уметь выполнять прыжки с разбе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Правила соревнова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разбега на дальность. ОРУ. Челночный бег. Развитие скоростно-силовых качеств. Правила соревнований по метания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метания малого мяч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на заданное расстоя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разбега. Самоконтроль субъективные и объективные показатели самочувств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 с разбега. ОРУ. Челночный бег. Развитие скоростно- силовых качеств. Правила соревнований по метания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метания грана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гранату на заданное расстоя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. Подготовка к сдаче норматива ВФСК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на дальность. Опрос по те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метания малого мяч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на заданное расстоя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Т.Б. на уроках кроссовой подготовки. Бег по пересече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. Причины возникновения травм и повреждений при занятий физической культурой и спорта. Характеристика типовых травм, простейшие приемы и правила оказания самопомощи и первой помощи при травмах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уроках кроссовой подготовки. Бег 15 минут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бега на средние дистан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на 1 000м и 2000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бега на средние дистан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на 1 000м и 2000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.Б. на уроках баскетбол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. Инструктаж по Т.Б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 </w:t>
            </w:r>
            <w:r>
              <w:rPr>
                <w:sz w:val="20"/>
                <w:szCs w:val="20"/>
              </w:rPr>
              <w:t>выполнять в игре или игровой ситуации тактико-технические дей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Баскетбол. Терминология спортивной иг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скетбол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bCs/>
                <w:sz w:val="20"/>
                <w:szCs w:val="20"/>
                <w:vertAlign w:val="superscript"/>
              </w:rPr>
              <w:t>технику выполнений ловли и передачи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Уметь </w:t>
            </w:r>
            <w:r>
              <w:rPr>
                <w:bCs/>
                <w:sz w:val="20"/>
                <w:szCs w:val="20"/>
                <w:vertAlign w:val="superscript"/>
              </w:rPr>
              <w:t>выполнять ловлю и передачу мяч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владения мячом.</w:t>
            </w:r>
            <w:r>
              <w:rPr>
                <w:spacing w:val="1"/>
                <w:sz w:val="20"/>
                <w:szCs w:val="20"/>
              </w:rPr>
              <w:t xml:space="preserve"> Зарождение Олимпийских игр древности. Исторические сведенья о развитии  древних Олимпийских  игр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перемещ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 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лад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мячом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дачу мяча в движении различными способами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</w:rPr>
              <w:t xml:space="preserve">Индивидуальные, </w:t>
            </w:r>
            <w:r>
              <w:rPr>
                <w:sz w:val="20"/>
                <w:szCs w:val="20"/>
              </w:rPr>
              <w:t>групповые и командные атакующие и защитные такт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 Ведение мяча с сопротивлением. Передача мяча в движении различными способами со сменой мест. Бросок в прыжке со средней дистанции. Быстрый прорыв. Учебная игра. Развитие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но-силовых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едения мяча с изменением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едения мяча с изменением на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6" w:leader="none"/>
                <w:tab w:val="left" w:pos="2082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Влияние игровых упражнений</w:t>
              <w:tab/>
              <w:t>на</w:t>
              <w:tab/>
              <w:t>развитие координационных и кондиционных способностей, психические процессы, воспитание нравственных и волевых качест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едения мяча с изменением направления,с сопротивлением.</w:t>
            </w:r>
          </w:p>
          <w:p>
            <w:pPr>
              <w:pStyle w:val="Normal"/>
              <w:rPr>
                <w:rStyle w:val="FontStyle76"/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едения мяча с изменением направления, с сопротивление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Правила игры. Физические упражнения и игры в Киевской Руси, Московском государстве, на Урале и в Сибири. Первые спортивные клубы в дореволюционной Росс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правилам, выполнять правильно технические дейст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</w:rPr>
              <w:t xml:space="preserve">Совершенствование </w:t>
            </w:r>
            <w:r>
              <w:rPr>
                <w:sz w:val="20"/>
                <w:szCs w:val="20"/>
              </w:rPr>
              <w:t>перемещений и останов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правилам, выполнять правильно технические дейст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Баскетбол.</w:t>
              <w:tab/>
            </w:r>
            <w:r>
              <w:rPr>
                <w:spacing w:val="-1"/>
                <w:sz w:val="20"/>
                <w:szCs w:val="20"/>
              </w:rPr>
              <w:t xml:space="preserve">Совершенствование </w:t>
            </w:r>
            <w:r>
              <w:rPr>
                <w:sz w:val="20"/>
                <w:szCs w:val="20"/>
              </w:rPr>
              <w:t>перемещений и останов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бросок. Нападение против зонной защиты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8" w:leader="none"/>
                <w:tab w:val="left" w:pos="1968" w:leader="none"/>
                <w:tab w:val="left" w:pos="26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  <w:tab/>
              <w:t>Ведение</w:t>
              <w:tab/>
              <w:t>мяча</w:t>
              <w:tab/>
              <w:t>с сопротивление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, с сопротивлением. Бросок в прыжке со средней дистанции с сопротивлением. Сочетание приемов: ведение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ок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н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ок в прыжке со средней дистанции с сопротивлением после ловли мяч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ок в прыжке со средней дистанции с сопротивлением после ловли мяч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ок полукрюком в движени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0" w:leader="none"/>
                <w:tab w:val="left" w:pos="206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Баскетбол</w:t>
              <w:tab/>
              <w:t>Сочетание</w:t>
              <w:tab/>
            </w:r>
            <w:r>
              <w:rPr>
                <w:spacing w:val="-1"/>
                <w:sz w:val="20"/>
                <w:szCs w:val="20"/>
              </w:rPr>
              <w:t xml:space="preserve">приемов: </w:t>
            </w:r>
            <w:r>
              <w:rPr>
                <w:sz w:val="20"/>
                <w:szCs w:val="20"/>
              </w:rPr>
              <w:t>ведение, бросо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Индивидуальные действия в защит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,выполнять броски со средней диста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Индивидуальные действия в защит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Добивание мяча. Сочетание приемов: ведение, бросок. Индивидуальные действия в защите (перехват, вырывание, выбивание мяча, накрывание мяча). Нападение через центрового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игры в 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играть в баскетбол по  правилам, выполнять правильно технические дейст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.Б. на уроках гимнастики. Акробатические</w:t>
              <w:tab/>
            </w:r>
            <w:r>
              <w:rPr>
                <w:spacing w:val="-1"/>
                <w:sz w:val="20"/>
                <w:szCs w:val="20"/>
              </w:rPr>
              <w:t xml:space="preserve">упражнения. </w:t>
            </w:r>
            <w:r>
              <w:rPr>
                <w:sz w:val="20"/>
                <w:szCs w:val="20"/>
              </w:rPr>
              <w:t>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уроках гимнастики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Длинный кувырок вперед. Стойка на голове и руках. Стойка на руках. Развитие координационных способносте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color w:val="000000"/>
                <w:sz w:val="20"/>
                <w:szCs w:val="20"/>
                <w:vertAlign w:val="superscript"/>
              </w:rPr>
              <w:t>Значение гимнастических упражнений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для развития координационных способностей;   страховка   и   помощь   во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</w:rPr>
              <w:t>время занятий; обеспеч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безопасности; упражнения для самостоятельной тренировки. История возникновения   и   забвения   античных Олимпийских игр, возрождение Олимпийских игр современности, столетие Олимпийских стартов. Олимпийские принципы, традиции, правила, символика. Олимпийское движение    подлинно   общечеловеческое   движение. Спорт, каким он нужен ми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кробатические </w:t>
            </w:r>
            <w:r>
              <w:rPr>
                <w:spacing w:val="-1"/>
                <w:sz w:val="20"/>
                <w:szCs w:val="20"/>
              </w:rPr>
              <w:t xml:space="preserve">упражнения. </w:t>
            </w:r>
            <w:r>
              <w:rPr>
                <w:sz w:val="20"/>
                <w:szCs w:val="20"/>
              </w:rPr>
              <w:t>Опорный прыжок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иомеханики</w:t>
              <w:tab/>
            </w:r>
            <w:r>
              <w:rPr>
                <w:spacing w:val="-1"/>
                <w:sz w:val="20"/>
                <w:szCs w:val="20"/>
              </w:rPr>
              <w:t xml:space="preserve">гимнастических </w:t>
            </w:r>
            <w:r>
              <w:rPr>
                <w:sz w:val="20"/>
                <w:szCs w:val="20"/>
              </w:rPr>
              <w:t>упражн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ОРУ с предметами. Длинный кувырок вперед. Стойка на голове и руках. Стойка на руках. Развитие координационных способностей. Прыжок чере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  <w:tab w:val="left" w:pos="1817" w:leader="none"/>
                <w:tab w:val="left" w:pos="209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Влияние гимнастических упражнений на телосложение, воспитание волевых качест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Длинный кувырок вперед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Особенности методики занятий с младшими школьникам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 способносте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Оказание первой помощи 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х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1помощь при травмах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х способносте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Подтягивание на результат (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предмета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и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я из колонны по одному в колон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я из колоны по одному в колону по два, четыре, восемь в движении. ОРУ на месте. Вис согнувшись, вис прогнувшись. Лазание по канату в два приема. Подтягивание на перекладине. Развитие сил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Подъем разгибо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 Подъем разгибом. Лазание по канату в два приема, на скорость. Лазание по шесту, по гимнастической стенке без помощи рук. Подтягивание на перекладине. Развитие сил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 Подъем разгибом. Вис согнувшись, вис прогнувшись. Лазание по шесту, по гимнастической стенке без помощи рук. Подтягивание на перекладине. Развитие сил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 Подъем разгибом. Лазание по канату в два приема, на скорость. Лазание по шесту, по гимнастической стенке без помощи рук. Подтягивание на перекладине. Развитие сил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Оказание первой помощи 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х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. Лазание по канату на скор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1помощь при трав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 прыжок. Подтягивание на результат (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кробатические</w:t>
              <w:tab/>
              <w:t>упражнения. Опор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технику выполнения акробат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акробатические упражнения,опорный прыж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Вис согнувшись, вис прогнувшись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Подъем разгибо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лазание. Лазание по шесту, по гимнастической стенке без помощи рук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й упражнений. Прыжок через ко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висов и лазания по канату и ше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висы и лазать по канату и шес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уроках лыжной подготовк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 лыжной подготовки. Основы биомеханики лыжных ходов. Самоконтроль. Длительное равновесие на одной лыже в скользящем шаге. Спуск в основной и низкой стойках на склонах разной крутизны. Развитие общей выносливо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сольжение </w:t>
            </w:r>
            <w:r>
              <w:rPr>
                <w:sz w:val="20"/>
                <w:szCs w:val="20"/>
              </w:rPr>
              <w:t>без палок.О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8" w:leader="none"/>
                <w:tab w:val="left" w:pos="2119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</w:rPr>
              <w:t xml:space="preserve">Правила </w:t>
            </w:r>
            <w:r>
              <w:rPr>
                <w:sz w:val="20"/>
                <w:szCs w:val="20"/>
              </w:rPr>
              <w:t>проведения самостояте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механики лыжных ходов. Самоконтроль. Длительное равновесие на одной лыже в скользящем шаге. Спуск В основной и низкой стойках на склонах разной крутизны. Развитие общей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биомеханики,элементы самоконтроля.Различные виды лыжных ходов.Уметь применять различные виды ходов на различном рельефе местн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  <w:tab w:val="left" w:pos="1802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>физической подготов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ыжни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ход на различном рельефе местности. Изменение стоки спуска на склонах разной крутизны. Развитие выносливости. Самоконтрол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сольжение </w:t>
            </w:r>
            <w:r>
              <w:rPr>
                <w:sz w:val="20"/>
                <w:szCs w:val="20"/>
              </w:rPr>
              <w:t>без палок.ОР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0" w:leader="none"/>
                <w:tab w:val="left" w:pos="2007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</w:r>
            <w:r>
              <w:rPr>
                <w:spacing w:val="-1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элементы тактики в лыж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нках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передвижение в полоти подъем попеременным  двухшажным ходом на разной скорости. Торможение и поворот «плугом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ах разной крутизны. Развитие специальной выносливости. Самоконтрол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биомеханики,элементы самоконтроля.Различные виды лыжных ходов.Уметь применять различные виды ходов на различном рельефе местн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8" w:leader="none"/>
                <w:tab w:val="left" w:pos="21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  <w:t>Правила соревнова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пологий подъйм попеременным двухшажным ходом на разной скорости. Торможение и поворот «плугом» на склонах разной крутизны. Развитие специальной выносливости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биомеханики,элементы самоконтроля.Различные виды лыжных ходов.Уметь применять различные виды ходов на различном рельефе местност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Лыжная подготовка. Первая помощь при травмах 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орожениях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ход на разной скорости передвижения. Торможение и поворот упором на склонах разной крутизны. Развитие скоростной выносливости. Самоконтроль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1" w:leader="none"/>
                <w:tab w:val="left" w:pos="264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ередвижение</w:t>
              <w:tab/>
              <w:t xml:space="preserve">попеременным   д </w:t>
            </w:r>
            <w:r>
              <w:rPr>
                <w:spacing w:val="-1"/>
                <w:sz w:val="20"/>
                <w:szCs w:val="20"/>
              </w:rPr>
              <w:t xml:space="preserve">вушажным </w:t>
            </w:r>
            <w:r>
              <w:rPr>
                <w:sz w:val="20"/>
                <w:szCs w:val="20"/>
              </w:rPr>
              <w:t>одновременными ходами на раз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Контрольный норматив на дистанции 5 км (юноши),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(девушки) (классический ход). Подготовка к сдаче норматива ВФСК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Контрольный норматив на дистанции 5 км (юноши), 3 км (девушки) (классиче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дновременного двухшажного конькового хода на различном рельефе мест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Лыжная подготовка. Повороты  упоро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упором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и поворота упор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оворот </w:t>
            </w:r>
            <w:r>
              <w:rPr>
                <w:sz w:val="20"/>
                <w:szCs w:val="20"/>
              </w:rPr>
              <w:t>упор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  <w:tab w:val="left" w:pos="253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Переход с попеременным</w:t>
              <w:tab/>
              <w:t>ходом</w:t>
              <w:tab/>
              <w:t>на одновременны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 попеременным ходом на одновременны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ерехода с попеременных ходов на одновр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ереход с попеременных ходов на одновремен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Лыжная подготовка. Попеременный четырехшаж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попеременного четырехшажного х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попеременный </w:t>
            </w:r>
            <w:r>
              <w:rPr>
                <w:sz w:val="20"/>
                <w:szCs w:val="20"/>
              </w:rPr>
              <w:t>четырехшажный хо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Коньковый ход. Повторени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 Повтор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Знать </w:t>
            </w:r>
            <w:r>
              <w:rPr>
                <w:sz w:val="20"/>
                <w:szCs w:val="20"/>
                <w:vertAlign w:val="superscript"/>
              </w:rPr>
              <w:t>технику выполнения конькового х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Уметь</w:t>
            </w:r>
            <w:r>
              <w:rPr>
                <w:sz w:val="20"/>
                <w:szCs w:val="20"/>
                <w:vertAlign w:val="superscript"/>
              </w:rPr>
              <w:t xml:space="preserve"> выполнять </w:t>
            </w:r>
            <w:r>
              <w:rPr>
                <w:sz w:val="20"/>
                <w:szCs w:val="20"/>
              </w:rPr>
              <w:t>коньковый хо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  <w:tab w:val="left" w:pos="1702" w:leader="none"/>
                <w:tab w:val="left" w:pos="2494" w:leader="none"/>
                <w:tab w:val="left" w:pos="3152" w:leader="none"/>
                <w:tab w:val="left" w:pos="4377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Элементы</w:t>
              <w:tab/>
              <w:t>тактики</w:t>
              <w:tab/>
              <w:t>лыжных</w:t>
              <w:tab/>
              <w:t>гонок:</w:t>
              <w:tab/>
              <w:t>распределение</w:t>
              <w:tab/>
              <w:t>сил, лидирование, обгон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ишир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2 -3,5к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Контрольный норматив на дистанции 5 км (юноши),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(девушки) (коньковый ход). Подготовка к сдаче норматива ВФСК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Контрольный норматив на дистанции 5 км (юноши), 3 км (девушки) (коньков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до 5км. Со сменой 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 дистанцию 5км. Со сменой 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2" w:leader="none"/>
                <w:tab w:val="left" w:pos="1928" w:leader="none"/>
                <w:tab w:val="left" w:pos="262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Лыжная</w:t>
              <w:tab/>
              <w:t>подготовка.</w:t>
              <w:tab/>
              <w:t>Спуск</w:t>
              <w:tab/>
              <w:t>с преодолением неровнос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дновременного двухшажного конькового хода на различном рельефе местности. Спуск с преодолением неровностей склон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до 5км. Со сменой 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 дистанцию 5км. Со сменой 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Контрольный норматив на дистанции 10 км (юноши), 5 км (девушки) (свобод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охождения дистанции до 5-10 км. Со сменой х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ходить дистанцию 5- 10 км. Со сменой 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(3000 м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(3000 м). Опрос по те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на Волейбол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Инструктаж по Т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ойки и перем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Терминология спортивной иг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лейбол)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хнику передачи мяч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ередачу мяч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Техника владения мячом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Техника перемещ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прием по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 и прие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олейбол.</w:t>
              <w:tab/>
            </w:r>
            <w:r>
              <w:rPr>
                <w:spacing w:val="-1"/>
                <w:sz w:val="20"/>
                <w:szCs w:val="20"/>
              </w:rPr>
              <w:t xml:space="preserve">Индивидуальные, </w:t>
            </w:r>
            <w:r>
              <w:rPr>
                <w:sz w:val="20"/>
                <w:szCs w:val="20"/>
              </w:rPr>
              <w:t>групповые и командные атакующие и защитные такт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прием по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 и прие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09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олейбол. Влияние игровых упражнений</w:t>
              <w:tab/>
              <w:t>на</w:t>
              <w:tab/>
            </w:r>
            <w:r>
              <w:rPr>
                <w:spacing w:val="-1"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координационных и кондиционных способностей, психические процессы, воспитание нравственных и волевых качеств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авила игры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 Разви- 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</w:t>
            </w:r>
          </w:p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Верхняя прямая подача и нижний пр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Прямой нападающий удар из 3-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ы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ндивидуальное и груп- повое блокирование, страховка блокирующих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ндивидуальное и груп- повое блокирование, страховка блокирующих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хнику верхней прямой подачи,комбинации из разученных перемещ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Позиционное нападение со сме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 Прямой нападающий удар из 3-й зоны. Индивидуальное и групповое блокирование, страховка блокирующих. Позиционное нападение со сменой мест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 ф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Нижняя прямая подача и нижний пр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нижней прямой подачи,прием по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нижнюю прямую подачу и пр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Индивидуальное</w:t>
              <w:tab/>
              <w:t>и</w:t>
              <w:tab/>
              <w:t>групповое блокировани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Сочетание приемов: прием, передача, нападающ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олейбол. Верхняя прямая подача и нижний пр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Учебная игр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ерхней прямой подачи,комбинации из разученных перемещ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 прямую подачу,использовать комбинации из разученных переме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 Прямой нападающий уда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Стойка и передвижение игроков. Сочетание приемов: прием, передача, нападающий удар. Верхняя прямая подача и нижний прием     мяча.     Прямой     нападающий     удар     из     3-й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ы.</w:t>
            </w:r>
          </w:p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о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ание.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pacing w:val="12"/>
                <w:sz w:val="20"/>
                <w:szCs w:val="20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приёма и передачи мяча сверху над собой,прямой нападающий удар.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иём и передачу мяча над собой,прямой нападающий уд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Т.Б. на уроках кроссовой подготовки. Бег по пересечен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5 минут. Преодоление горизонтальных и вертикальных препятствий. ОРУ. Специальные беговые упражнения. Развитие выносливости. Правила соревнований по кроссу. Инструктаж по Т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ег по пересеченной местности. Биомеханические основы техники бега, прыжков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5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  <w:tab w:val="left" w:pos="213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 Основные</w:t>
              <w:tab/>
              <w:t>механизмы энергообеспечения</w:t>
              <w:tab/>
              <w:tab/>
              <w:t>л/а-ских упражне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5 минут. Преодоление горизонтальных и вертикальных препятствий. ОРУ. Специальные беговые упражнения. Развитие выносливости. Правила соревнований по бегу на средние и длинные дистан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 Виды соревнований по л/а и рекорды. Подготовка к сдаче норматива ВФСК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00 метров. Опрос по те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Т.Б. на уроках легкой атлетики. Спринтерский бег. Прыжок 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у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80-90 м. Стартовый разгон. Прыжок в высоту с 11-13 шагов разбега. Специальные беговые упражнения. Развитие скоростно- силовых качеств. Первая медицинская помощь (ПМП) при травм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бега по пересечённой мест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по пересечённ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Прыжок в высоту. Дозирование нагрузки при занятиях бегом, прыжками и метанием. Подготовка к сдаче норматива ВФСК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80-90 м. Стартовый разгон. Прыжок в длину с 11-13 шагов разбега. Специальные беговые упражнения. Развитие скоростно-силовых качеств. ПМП при травм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прыжка в высоту,Т.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ыжок в высо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Прыжок в высоту. Прикладное значение л/а-ских упражнений.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Метание. Доврачебная помощ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равмах. Подготовка к 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 м. Прыжок в длину на результат. Развитие скоростно-силовых качеств. Метание гранаты из различных положений. Метание с 5-6 шагов разбега. Развитие скоростно- силовых каче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выполнения прыжка в высоту,Т.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ыжок в высот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Правила соревнований. Подготовка к сдаче норматива ВФСК 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ост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ов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в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. Развитие скоростно-силовых качеств. Биохимическая основа мет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мяча на да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мяча на да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Правила соревновани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ост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ов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в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. Развитие скоростно-силовых качеств. Биохимическая основа мет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мяча на да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мяча на да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льност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6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ов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ов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ночный бег. Развитие скоростно-силовых качеств. Биохимическая основа мет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мяча на да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мяча на да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3" w:leader="none"/>
                <w:tab w:val="left" w:pos="1897" w:leader="none"/>
                <w:tab w:val="left" w:pos="2192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Метание.</w:t>
              <w:tab/>
              <w:t>Подготовка</w:t>
              <w:tab/>
              <w:t>к</w:t>
              <w:tab/>
              <w:t>сдаче норматива ВФ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ТО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ику метания гранаты  на да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етание гранаты на да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корректировки рабоче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ителя </w:t>
      </w:r>
      <w:r>
        <w:rPr>
          <w:rFonts w:cs="Arial" w:ascii="Arial" w:hAnsi="Arial"/>
          <w:b/>
          <w:u w:val="single"/>
        </w:rPr>
        <w:t>Иванова А.В.</w:t>
      </w:r>
      <w:r>
        <w:rPr>
          <w:rFonts w:cs="Arial" w:ascii="Arial" w:hAnsi="Arial"/>
          <w:b/>
        </w:rPr>
        <w:t xml:space="preserve">  по предмету </w:t>
      </w:r>
      <w:r>
        <w:rPr>
          <w:rFonts w:cs="Arial" w:ascii="Arial" w:hAnsi="Arial"/>
          <w:b/>
          <w:u w:val="single"/>
        </w:rPr>
        <w:t>физическая культура 11 класс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/2022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16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8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5:00Z</dcterms:created>
  <dc:creator>ПК</dc:creator>
  <dc:description/>
  <cp:keywords/>
  <dc:language>en-US</dc:language>
  <cp:lastModifiedBy>Ламенская СОШ</cp:lastModifiedBy>
  <cp:lastPrinted>2018-10-28T11:06:00Z</cp:lastPrinted>
  <dcterms:modified xsi:type="dcterms:W3CDTF">2021-10-08T09:41:00Z</dcterms:modified>
  <cp:revision>225</cp:revision>
  <dc:subject/>
  <dc:title>ПОЯСНИТЕЛЬНАЯ ЗАПИСКА</dc:title>
</cp:coreProperties>
</file>