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10"/>
          <w:lang w:val="en-US" w:eastAsia="en-US"/>
        </w:rPr>
      </w:pPr>
      <w:r>
        <w:rPr>
          <w:rFonts w:cs="Arial" w:ascii="Arial" w:hAnsi="Arial"/>
          <w:b/>
          <w:spacing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675005</wp:posOffset>
            </wp:positionV>
            <wp:extent cx="10696575" cy="7768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Style17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Style17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Style17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Style17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Style17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Style17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Style17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Style17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Style17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Style17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Style17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Style17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Style17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Style17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Style17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Style17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Style17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Style17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Style17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Style17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Style17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Style17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Style17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Style17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Style17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Style17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Style17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Style17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Style17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Style17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Style17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Style17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Style17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Style17"/>
        <w:numPr>
          <w:ilvl w:val="0"/>
          <w:numId w:val="2"/>
        </w:numPr>
        <w:jc w:val="center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  <w:t>Результаты освоения курса внеурочной деятельности</w:t>
      </w:r>
    </w:p>
    <w:p>
      <w:pPr>
        <w:pStyle w:val="Style17"/>
        <w:tabs>
          <w:tab w:val="clear" w:pos="708"/>
          <w:tab w:val="left" w:pos="4485" w:leader="none"/>
        </w:tabs>
        <w:jc w:val="center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spacing w:val="10"/>
        </w:rPr>
        <w:t xml:space="preserve">Кружок </w:t>
      </w:r>
      <w:r>
        <w:rPr>
          <w:rFonts w:cs="Arial" w:ascii="Arial" w:hAnsi="Arial"/>
          <w:b/>
          <w:i/>
          <w:spacing w:val="10"/>
        </w:rPr>
        <w:t>«Родничок»</w:t>
      </w:r>
    </w:p>
    <w:p>
      <w:pPr>
        <w:pStyle w:val="Style17"/>
        <w:jc w:val="both"/>
        <w:rPr>
          <w:rFonts w:ascii="Arial" w:hAnsi="Arial" w:cs="Arial"/>
          <w:b/>
          <w:b/>
          <w:color w:val="000000"/>
          <w:spacing w:val="5"/>
        </w:rPr>
      </w:pPr>
      <w:r>
        <w:rPr>
          <w:rFonts w:cs="Arial" w:ascii="Arial" w:hAnsi="Arial"/>
          <w:b/>
          <w:color w:val="000000"/>
          <w:spacing w:val="5"/>
        </w:rPr>
        <w:t>Педагогические условия реализации программы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снове кружковой работы лежит принцип добровольности. 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Основными </w:t>
      </w:r>
      <w:r>
        <w:rPr>
          <w:rFonts w:cs="Arial" w:ascii="Arial" w:hAnsi="Arial"/>
          <w:b/>
          <w:i/>
        </w:rPr>
        <w:t>педагогическими принципами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обеспечивающими реализацию программы, являются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чет возрастных и индивидуальных особенностей каждого ребенка;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брожелательный психологический климат на занятиях;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ичностно-деятельный подход к организации учебно-воспитательного процесса;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птимальное сочетание форм деятельности;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ступность.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Ожидаемый результат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ост познавательной активности у ребят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величение числа школьников, занимающихся исследовательской, поисковой работой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у учащихся эстетического, творческого подхода к оформлению материалов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наблюдательности, зрительной памяти, воображения, ассоциативного мышления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вышение уровня обученности школьников и качества знаний в области истории, культурологи, экологии </w:t>
      </w:r>
      <w:r>
        <w:rPr>
          <w:rFonts w:cs="Arial" w:ascii="Arial" w:hAnsi="Arial"/>
          <w:i/>
          <w:color w:val="000000"/>
        </w:rPr>
        <w:t>родного края</w:t>
      </w:r>
    </w:p>
    <w:p>
      <w:pPr>
        <w:pStyle w:val="Style18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устойчивый интерес к истории своей </w:t>
      </w:r>
      <w:r>
        <w:rPr>
          <w:rFonts w:cs="Arial" w:ascii="Arial" w:hAnsi="Arial"/>
          <w:i/>
        </w:rPr>
        <w:t>«малой родины»</w:t>
      </w:r>
    </w:p>
    <w:p>
      <w:pPr>
        <w:pStyle w:val="Style18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знание  своей взаимосвязи с окружающим микромиром</w:t>
      </w:r>
    </w:p>
    <w:p>
      <w:pPr>
        <w:pStyle w:val="Style18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знания по истории, природе, культуре </w:t>
      </w:r>
      <w:r>
        <w:rPr>
          <w:rFonts w:cs="Arial" w:ascii="Arial" w:hAnsi="Arial"/>
          <w:i/>
        </w:rPr>
        <w:t>родного края</w:t>
      </w:r>
    </w:p>
    <w:p>
      <w:pPr>
        <w:pStyle w:val="Style18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знания  правил охраны природы</w:t>
      </w:r>
    </w:p>
    <w:p>
      <w:pPr>
        <w:pStyle w:val="Style18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способность творчески мыслить и рассуждать</w:t>
      </w:r>
    </w:p>
    <w:p>
      <w:pPr>
        <w:pStyle w:val="Style18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умение переносить полученные в ходе курса  компетенции на другие учебные курсы (литературное чтение, окружающий мир, музыка, изо, технология) </w:t>
      </w:r>
    </w:p>
    <w:p>
      <w:pPr>
        <w:pStyle w:val="Style18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способность заниматься исследовательской деятельностью индивидуально и в творческих группах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пособность рефлексировать свою учебно-познавательную деятельность.</w:t>
      </w:r>
    </w:p>
    <w:p>
      <w:pPr>
        <w:pStyle w:val="Style18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результативност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одведение итогов работы в кружке (опрос, анкетирование, выпуск газеты, вечер отдыха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участие в различных конкурсах, смотрах, фестивалях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участие в  научно-практических конференциях разного уровня по итогам краеведческих исследований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tbl>
      <w:tblPr>
        <w:tblW w:w="148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7"/>
        <w:gridCol w:w="8003"/>
      </w:tblGrid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Знать: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Уметь:</w:t>
            </w:r>
          </w:p>
        </w:tc>
      </w:tr>
      <w:tr>
        <w:trPr>
          <w:trHeight w:val="485" w:hRule="atLeast"/>
        </w:trPr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их предков, их ФИО, профессии, увлечения, участие в ВОВ.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ять родословную.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Знать символику </w:t>
            </w:r>
            <w:r>
              <w:rPr>
                <w:rFonts w:cs="Arial" w:ascii="Arial" w:hAnsi="Arial"/>
                <w:i/>
              </w:rPr>
              <w:t>Голышмановского района</w:t>
            </w:r>
            <w:r>
              <w:rPr>
                <w:rFonts w:cs="Arial" w:ascii="Arial" w:hAnsi="Arial"/>
              </w:rPr>
              <w:t>, названия сёл района, рек и других объектов.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ять устный рассказ о своей школе.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я улиц,  памятных мест посёлка Ламенский, р.п. Голышманово.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ентироваться по карте, находить объекты ( села, реки, улицы,,.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ять план-схему безопасного маршрута от дома до школы.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я полезных ископаемых, добываемых в области, их использование; названия распространенных растений и животных края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ы охраны природы.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ать полезные ископаемые, растения и животных края по внешнему виду и описан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ать правила поведения во время экскурсии, в природе. </w:t>
            </w:r>
            <w:r>
              <w:rPr>
                <w:rFonts w:cs="Arial" w:ascii="Arial" w:hAnsi="Arial"/>
                <w:b/>
              </w:rPr>
              <w:t>Т/Б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ый состав села, праздники и обычаи народов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и земляков, внёсших вклад в победу над врагом, в развитии села.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ать правила поведения в музее, библиотеке.  </w:t>
            </w:r>
            <w:r>
              <w:rPr>
                <w:rFonts w:cs="Arial" w:ascii="Arial" w:hAnsi="Arial"/>
                <w:b/>
              </w:rPr>
              <w:t>Т/Б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вою взаимосвязь с окружающим микромиром</w:t>
            </w:r>
            <w:bookmarkStart w:id="0" w:name="_GoBack"/>
            <w:bookmarkEnd w:id="0"/>
            <w:r>
              <w:rPr>
                <w:rFonts w:cs="Arial" w:ascii="Arial" w:hAnsi="Arial"/>
              </w:rPr>
              <w:t>.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осить полученные в ходе курса  знания и умения на другие учебные курсы (литературное чтение, окружающий мир и др.) Умения общаться, сотрудничать.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ться исследовательской деятельностью индивидуально и в творческих группах.</w:t>
              <w:br/>
            </w:r>
          </w:p>
        </w:tc>
      </w:tr>
    </w:tbl>
    <w:p>
      <w:pPr>
        <w:pStyle w:val="Style17"/>
        <w:shd w:fill="FFFFFF" w:val="clear"/>
        <w:spacing w:before="10" w:after="200"/>
        <w:ind w:left="36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10" w:after="200"/>
        <w:ind w:left="36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10" w:after="200"/>
        <w:ind w:left="36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hd w:fill="FFFFFF" w:val="clear"/>
        <w:spacing w:before="1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одержание курса </w:t>
      </w:r>
      <w:r>
        <w:rPr>
          <w:rFonts w:cs="Arial" w:ascii="Arial" w:hAnsi="Arial"/>
          <w:b/>
          <w:spacing w:val="10"/>
        </w:rPr>
        <w:t>внеурочной деятельности</w:t>
      </w:r>
    </w:p>
    <w:p>
      <w:pPr>
        <w:pStyle w:val="Normal"/>
        <w:spacing w:before="3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</w:t>
      </w:r>
      <w:r>
        <w:rPr>
          <w:rFonts w:cs="Arial" w:ascii="Arial" w:hAnsi="Arial"/>
          <w:b/>
          <w:i/>
        </w:rPr>
        <w:t>кружка «Родничок»</w:t>
      </w:r>
      <w:r>
        <w:rPr>
          <w:rFonts w:cs="Arial" w:ascii="Arial" w:hAnsi="Arial"/>
        </w:rPr>
        <w:t xml:space="preserve"> составлена для работы с младшими школьниками и направлена на социокультурную адаптацию младшего школьника, на подготовку его к гражданской и нравственной деятельности. Изучение </w:t>
      </w:r>
      <w:r>
        <w:rPr>
          <w:rFonts w:cs="Arial" w:ascii="Arial" w:hAnsi="Arial"/>
          <w:b/>
          <w:i/>
        </w:rPr>
        <w:t>курса «Родничок»</w:t>
      </w:r>
      <w:r>
        <w:rPr>
          <w:rFonts w:cs="Arial" w:ascii="Arial" w:hAnsi="Arial"/>
        </w:rPr>
        <w:t xml:space="preserve"> способствует воспитанию у обучающихся чувства патриотизма, дает возможность привлечь учащихся к поисково — исследовательской работе. Программа предполагает формирование понятий о «малой родине» воспитание любви к родному дому, семье, школе, селу, в котором живѐшь. Содержание курса содействует формированию практических умений ориентироваться в окружающем мире (умение определить свой адрес, найти нужный адрес); этики поведения, взаимоотношений детей и взрослых, показывает разнообразие профессий, дает понятие родственных отношений в семье, знакомит с родным селом. </w:t>
      </w:r>
    </w:p>
    <w:p>
      <w:pPr>
        <w:pStyle w:val="Normal"/>
        <w:spacing w:before="30" w:after="3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 настоящее время остро ощущается необходимость возрождения духовности, изучения культуры своего народа, изучения прошлого и настоящего своей “малой родины”, восстановление духовности для формирования нравственной личности гражданина и патриота своей страны. Неоспорима мысль о том, что малая родина, отечество, родной край играют значительную роль в жизни каждого человека. Частица любимой Отчизны, дорогие сердцу места, близкие душе обычаи. Но мало говорить о любви к родному краю, надо знать его прошлое и настоящее, богатую духовную культуру, народные традиции, природу.</w:t>
      </w:r>
      <w:r>
        <w:rPr>
          <w:rFonts w:cs="Arial" w:ascii="Arial" w:hAnsi="Arial"/>
          <w:color w:val="181910"/>
        </w:rPr>
        <w:t>    </w:t>
      </w:r>
      <w:r>
        <w:rPr>
          <w:rFonts w:cs="Arial" w:ascii="Arial" w:hAnsi="Arial"/>
          <w:bCs/>
          <w:color w:val="181910"/>
        </w:rPr>
        <w:t>Краеведение – важное педагогическое средство, которое способствует обогащению детей знаниями о родном крае, воспитанию нравственных качеств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рассчитана на обучающихся начальных </w:t>
      </w:r>
      <w:r>
        <w:rPr>
          <w:rFonts w:cs="Arial" w:ascii="Arial" w:hAnsi="Arial"/>
          <w:i/>
          <w:u w:val="single"/>
        </w:rPr>
        <w:t>1 - 4 классов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В её основе -  развитие личности ребенка посредством знакомства с историей родного края – Тюменской области, Голышмановского района, «малой родины» - посёлка Ламенский.</w:t>
      </w:r>
    </w:p>
    <w:p>
      <w:pPr>
        <w:pStyle w:val="Style19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Программа внеурочной деятельности </w:t>
      </w:r>
      <w:r>
        <w:rPr>
          <w:rFonts w:cs="Arial" w:ascii="Arial" w:hAnsi="Arial"/>
          <w:b/>
          <w:i/>
          <w:sz w:val="22"/>
          <w:szCs w:val="22"/>
        </w:rPr>
        <w:t>«Родничок»</w:t>
      </w:r>
      <w:r>
        <w:rPr>
          <w:rFonts w:cs="Arial" w:ascii="Arial" w:hAnsi="Arial"/>
          <w:sz w:val="22"/>
          <w:szCs w:val="22"/>
        </w:rPr>
        <w:t xml:space="preserve"> является</w:t>
      </w:r>
      <w:r>
        <w:rPr>
          <w:rFonts w:cs="Arial" w:ascii="Arial" w:hAnsi="Arial"/>
          <w:i/>
          <w:sz w:val="22"/>
          <w:szCs w:val="22"/>
        </w:rPr>
        <w:t xml:space="preserve"> актуальной</w:t>
      </w:r>
      <w:r>
        <w:rPr>
          <w:rFonts w:cs="Arial" w:ascii="Arial" w:hAnsi="Arial"/>
          <w:sz w:val="22"/>
          <w:szCs w:val="22"/>
        </w:rPr>
        <w:t xml:space="preserve"> т.к. занимается решением данной проблемы – воспитанием юных патриотов своей Родины. История страны, как в зеркале, отражается в судьбах ее граждан. Чем больше изучаешь жизнь своих предков, тем лучше познаешь историю крупных исторических событий, более точно понимаешь их влияние на судьбы людей. А Родина каждого человека начинается с города, села, с улицы и с дома, в котором он живёт. Каждый человек связан с прошлым, настоящим и будущим своей страны, поэтому необходимо, чтобы дети хорошо знали свои истоки, историю, культуру своего края. </w:t>
      </w:r>
      <w:r>
        <w:rPr>
          <w:rFonts w:cs="Arial" w:ascii="Arial" w:hAnsi="Arial"/>
          <w:color w:val="181910"/>
          <w:sz w:val="22"/>
          <w:szCs w:val="22"/>
        </w:rPr>
        <w:t>Работая с малышами, которые пришли из детского сада, всё больше убеждаюсь  в том, что дети хотят больше знать о своём селе, районе, области. К сожалению, замечаю, что многие ребята не владеют  элементарными знаниями о родном крае.</w:t>
      </w:r>
    </w:p>
    <w:p>
      <w:pPr>
        <w:pStyle w:val="Style19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81910"/>
          <w:sz w:val="22"/>
          <w:szCs w:val="22"/>
        </w:rPr>
        <w:t xml:space="preserve">На основе накопленного материала возникла идея создания самостоятельного курса краеведения, </w:t>
      </w:r>
      <w:r>
        <w:rPr>
          <w:rFonts w:cs="Arial" w:ascii="Arial" w:hAnsi="Arial"/>
          <w:bCs/>
          <w:color w:val="181910"/>
          <w:sz w:val="22"/>
          <w:szCs w:val="22"/>
        </w:rPr>
        <w:t>целью которого стало бы расширение и углубление знаний учащихся по истории, культуре родного края, литературе, природе.</w:t>
      </w:r>
      <w:r>
        <w:rPr>
          <w:rFonts w:cs="Arial" w:ascii="Arial" w:hAnsi="Arial"/>
          <w:color w:val="181910"/>
          <w:sz w:val="22"/>
          <w:szCs w:val="22"/>
        </w:rPr>
        <w:t xml:space="preserve"> Это можно воплотить посредством </w:t>
      </w:r>
      <w:r>
        <w:rPr>
          <w:rFonts w:cs="Arial" w:ascii="Arial" w:hAnsi="Arial"/>
          <w:b/>
          <w:i/>
          <w:sz w:val="22"/>
          <w:szCs w:val="22"/>
        </w:rPr>
        <w:t>кружка «Родничок»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181910"/>
          <w:sz w:val="22"/>
          <w:szCs w:val="22"/>
        </w:rPr>
        <w:t>Только так, на мой взгляд, можно дать целостное представление об окружающем мире, воспитать чувство национальной гордости и любви к своей «малой родине».</w:t>
      </w:r>
    </w:p>
    <w:p>
      <w:pPr>
        <w:pStyle w:val="Normal"/>
        <w:shd w:fill="FFFFFF" w:val="clear"/>
        <w:spacing w:before="1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ение по программе курса осуществляется в виде теоретических и практических занятий с учащимися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нятия могут проводиться в </w:t>
      </w:r>
      <w:r>
        <w:rPr>
          <w:rFonts w:cs="Arial" w:ascii="Arial" w:hAnsi="Arial"/>
          <w:b/>
          <w:i/>
        </w:rPr>
        <w:t>различных формах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исследование, экскурсии, работа в группах,  дискуссии, заочные путешествия, беседы, викторины,  конкурсы, выставки, встречи с интересными людьми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Результатом</w:t>
      </w:r>
      <w:r>
        <w:rPr>
          <w:rFonts w:cs="Arial" w:ascii="Arial" w:hAnsi="Arial"/>
        </w:rPr>
        <w:t xml:space="preserve"> занятий являются практические работы, исследовательские работы, проекты, мини-проекты, сообщения, выступления, презентации. Проектная деятельность при изучении курса имеет краеведческую направленность. Проектная деятельность  носит как </w:t>
      </w:r>
      <w:r>
        <w:rPr>
          <w:rFonts w:cs="Arial" w:ascii="Arial" w:hAnsi="Arial"/>
          <w:i/>
        </w:rPr>
        <w:t>групповой характер</w:t>
      </w:r>
      <w:r>
        <w:rPr>
          <w:rFonts w:cs="Arial" w:ascii="Arial" w:hAnsi="Arial"/>
        </w:rPr>
        <w:t xml:space="preserve"> (экскурсии, кружки, факультативы, заседание научных клубов младших школьников, олимпиады, выставки), так и </w:t>
      </w:r>
      <w:r>
        <w:rPr>
          <w:rFonts w:cs="Arial" w:ascii="Arial" w:hAnsi="Arial"/>
          <w:i/>
        </w:rPr>
        <w:t>индивидуальный характер</w:t>
      </w:r>
      <w:r>
        <w:rPr>
          <w:rFonts w:cs="Arial" w:ascii="Arial" w:hAnsi="Arial"/>
        </w:rPr>
        <w:t xml:space="preserve"> (выполнение домашних заданий: оформление результатов наблюдений и проведенных экспериментов; подготовка презентаций; работа в Интернете; наблюдения за погодными явлениями в каникулярные дни и заполнение дневников наблюдений, экскурсии с родителями и т. д.). Курс внеурочной деятельности способствует формированию экологической и культурологической грамотности и соответствующих </w:t>
      </w:r>
      <w:r>
        <w:rPr>
          <w:rFonts w:cs="Arial" w:ascii="Arial" w:hAnsi="Arial"/>
          <w:i/>
          <w:u w:val="single"/>
        </w:rPr>
        <w:t>компетентностей</w:t>
      </w:r>
      <w:r>
        <w:rPr>
          <w:rFonts w:cs="Arial" w:ascii="Arial" w:hAnsi="Arial"/>
        </w:rPr>
        <w:t>: умений проводить наблюдения в природе, ставить опыты, заботиться об окружающей среде, проводить поиск информации в энциклопедиях и других изданиях, в видеотеке, в электронных носителях, в Интернете, на экскурсиях, из рассказов взрослых (например, краеведов, старожилов, тружеников тыла, детей войны)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Используются следующие </w:t>
      </w:r>
      <w:r>
        <w:rPr>
          <w:rFonts w:cs="Arial" w:ascii="Arial" w:hAnsi="Arial"/>
          <w:b/>
          <w:i/>
        </w:rPr>
        <w:t>педагогические технологии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color w:val="000000"/>
        </w:rPr>
        <w:t>культуровоспитывающее обучение, проблемное, развивающее обучение, игровая, личностно-ориентированная, интеграционная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содержит разный уровень сложности изучаемого материала, что позволит найти оптимальный вариант работы с той или иной группой обучающихся. Данная программа является программой открытого типа, т.е. открыта для расширения, определенных изменений с учетом конкретных педагогических задач, запросов детей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181910"/>
        </w:rPr>
        <w:t xml:space="preserve">Программа предусматривает проведение </w:t>
      </w:r>
      <w:r>
        <w:rPr>
          <w:rFonts w:cs="Arial" w:ascii="Arial" w:hAnsi="Arial"/>
          <w:i/>
          <w:color w:val="181910"/>
        </w:rPr>
        <w:t>итоговых занятий</w:t>
      </w:r>
      <w:r>
        <w:rPr>
          <w:rFonts w:cs="Arial" w:ascii="Arial" w:hAnsi="Arial"/>
          <w:color w:val="181910"/>
        </w:rPr>
        <w:t>, которые представляют собой инсценированные представления, выставки,  праздники народного календаря, юбилейные даты, викторины, фестивали.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  <w:color w:val="181910"/>
        </w:rPr>
      </w:pPr>
      <w:r>
        <w:rPr>
          <w:rFonts w:cs="Arial" w:ascii="Arial" w:hAnsi="Arial"/>
          <w:color w:val="181910"/>
        </w:rPr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  <w:color w:val="181910"/>
        </w:rPr>
      </w:pPr>
      <w:r>
        <w:rPr>
          <w:rFonts w:cs="Arial" w:ascii="Arial" w:hAnsi="Arial"/>
          <w:color w:val="18191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pacing w:val="1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10"/>
        </w:rPr>
        <w:t>3.Тематическое планирование с указанием количества часов, отводимых на освоение каждого раздел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tbl>
      <w:tblPr>
        <w:tblW w:w="9541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211"/>
        <w:gridCol w:w="330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1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 раздела и те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00" w:leader="none"/>
                <w:tab w:val="left" w:pos="3735" w:leader="none"/>
              </w:tabs>
              <w:spacing w:before="1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7"/>
              <w:tabs>
                <w:tab w:val="clear" w:pos="708"/>
                <w:tab w:val="left" w:pos="1200" w:leader="none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раздела, тем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ичество часов,</w:t>
            </w:r>
          </w:p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1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одимых на освоение темы</w:t>
            </w:r>
          </w:p>
        </w:tc>
      </w:tr>
      <w:tr>
        <w:trPr>
          <w:trHeight w:val="113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1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Моя семья» (4 ч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то я? Где живу?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семья?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Дорожите именем своим». Тайны наших имён.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я родословн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1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1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1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ч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1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Моя школа» (4 ч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я школа. 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ижения моей школы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диции школы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– ученик моей школы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1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1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1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ч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1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 Мое  село» (6 ч)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ё село. История моего села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и людей в сел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сельской библиотек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рисунков «Моё село родное»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тераны войны в моём селе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курс знатоков «Знай и люби свою </w:t>
            </w:r>
            <w:r>
              <w:rPr>
                <w:rFonts w:cs="Arial" w:ascii="Arial" w:hAnsi="Arial"/>
                <w:i/>
                <w:sz w:val="20"/>
                <w:szCs w:val="20"/>
              </w:rPr>
              <w:t>« малую родину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1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1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1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1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ч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1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Мой район. Природа родного края» (20 ч)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й Голышмановский район.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создания района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ения родного кра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ения родного края, занесённые в Красную книгу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лёный мир вокруг нас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комые нашего кра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то важней?» викторин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ыбы, обитающие в Голышмановском районе. Охрана рыбных богатств (1 ч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икторина </w:t>
            </w:r>
            <w:r>
              <w:rPr>
                <w:rFonts w:cs="Arial" w:ascii="Arial" w:hAnsi="Arial"/>
                <w:sz w:val="20"/>
                <w:szCs w:val="20"/>
              </w:rPr>
              <w:t>«Золотая рыбка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итатели воздушного пространства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ицы, их признаки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тицы нашего края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ение за птицами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ицы родного края, занесённые в Красную книгу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тиц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вотный мир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ри, обитающие на территории нашего район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яемые виды животных родного кра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В мире животных»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ктори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лючительное занятие по теме: </w:t>
            </w:r>
            <w:r>
              <w:rPr>
                <w:rFonts w:cs="Arial" w:ascii="Arial" w:hAnsi="Arial"/>
                <w:i/>
                <w:sz w:val="20"/>
                <w:szCs w:val="20"/>
              </w:rPr>
              <w:t>«Мой район. Природа родного края»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вое занятие по курсу </w:t>
            </w:r>
            <w:r>
              <w:rPr>
                <w:rFonts w:cs="Arial" w:ascii="Arial" w:hAnsi="Arial"/>
                <w:i/>
                <w:sz w:val="20"/>
                <w:szCs w:val="20"/>
              </w:rPr>
              <w:t>«Край, в котор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я живу». </w:t>
            </w:r>
            <w:r>
              <w:rPr>
                <w:rFonts w:cs="Arial" w:ascii="Arial" w:hAnsi="Arial"/>
                <w:sz w:val="20"/>
                <w:szCs w:val="20"/>
              </w:rPr>
              <w:t>Наша Тюменская область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льклорный праздник </w:t>
            </w:r>
            <w:r>
              <w:rPr>
                <w:rFonts w:cs="Arial" w:ascii="Arial" w:hAnsi="Arial"/>
                <w:i/>
                <w:sz w:val="20"/>
                <w:szCs w:val="20"/>
              </w:rPr>
              <w:t>«Ламенка – деревенька моя»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1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1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1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1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1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1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1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1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1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1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1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1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1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1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ч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4620" w:leader="none"/>
        </w:tabs>
        <w:spacing w:before="1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shd w:fill="FFFFFF" w:val="clear"/>
        <w:tabs>
          <w:tab w:val="clear" w:pos="708"/>
          <w:tab w:val="left" w:pos="4620" w:leader="none"/>
        </w:tabs>
        <w:spacing w:before="1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4620" w:leader="none"/>
        </w:tabs>
        <w:spacing w:before="1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4620" w:leader="none"/>
        </w:tabs>
        <w:spacing w:before="1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ематическое планирование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том числе с учетом рабочей программы воспитания с указанием количества часов, отводимых на освоение каждой тем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6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211"/>
        <w:gridCol w:w="1510"/>
        <w:gridCol w:w="1999"/>
      </w:tblGrid>
      <w:tr>
        <w:trPr>
          <w:trHeight w:val="13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1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00" w:leader="none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ма раздела. Количество часов в разделе. </w:t>
            </w:r>
          </w:p>
          <w:p>
            <w:pPr>
              <w:pStyle w:val="Style17"/>
              <w:tabs>
                <w:tab w:val="clear" w:pos="708"/>
                <w:tab w:val="left" w:pos="1200" w:leader="none"/>
                <w:tab w:val="left" w:pos="3735" w:leader="none"/>
              </w:tabs>
              <w:spacing w:before="1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Тема урок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часов</w:t>
            </w:r>
          </w:p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1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Формируемые социально значимые и ценностные отношения</w:t>
            </w:r>
          </w:p>
        </w:tc>
      </w:tr>
      <w:tr>
        <w:trPr>
          <w:trHeight w:val="45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1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1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Моя семья» (4 ч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то я? Где живу?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1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1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1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семья?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>1,2,7</w:t>
            </w:r>
          </w:p>
        </w:tc>
      </w:tr>
      <w:tr>
        <w:trPr>
          <w:trHeight w:val="1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1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Дорожите именем своим». Тайны наших имён.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1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я родословна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6,10</w:t>
            </w:r>
          </w:p>
        </w:tc>
      </w:tr>
      <w:tr>
        <w:trPr>
          <w:trHeight w:val="4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Моя школа» (4 ч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я школа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2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ижения моей школы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</w:tr>
      <w:tr>
        <w:trPr>
          <w:trHeight w:val="1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диции школы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24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– ученик моей школы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6,7,8</w:t>
            </w:r>
          </w:p>
        </w:tc>
      </w:tr>
      <w:tr>
        <w:trPr>
          <w:trHeight w:val="4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 Мое  село» (6 ч)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ё село. История моего села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1 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20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и людей в сел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,9</w:t>
            </w:r>
          </w:p>
        </w:tc>
      </w:tr>
      <w:tr>
        <w:trPr>
          <w:trHeight w:val="2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сельской библиотек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,6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рисунков «Моё село родное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6</w:t>
            </w:r>
          </w:p>
        </w:tc>
      </w:tr>
      <w:tr>
        <w:trPr>
          <w:trHeight w:val="18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тераны войны в моём селе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,9,10</w:t>
            </w:r>
          </w:p>
        </w:tc>
      </w:tr>
      <w:tr>
        <w:trPr>
          <w:trHeight w:val="54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курс знатоков «Знай и люби свою </w:t>
            </w:r>
            <w:r>
              <w:rPr>
                <w:rFonts w:cs="Arial" w:ascii="Arial" w:hAnsi="Arial"/>
                <w:i/>
                <w:sz w:val="20"/>
                <w:szCs w:val="20"/>
              </w:rPr>
              <w:t>« малую родину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,6</w:t>
            </w:r>
          </w:p>
        </w:tc>
      </w:tr>
      <w:tr>
        <w:trPr>
          <w:trHeight w:val="4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Мой район. Природа родного края» (20 ч)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й Голышмановский район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1 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left="732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</w:tr>
      <w:tr>
        <w:trPr>
          <w:trHeight w:val="22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создания района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</w:tr>
      <w:tr>
        <w:trPr>
          <w:trHeight w:val="1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ения родного края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,6</w:t>
            </w:r>
          </w:p>
        </w:tc>
      </w:tr>
      <w:tr>
        <w:trPr>
          <w:trHeight w:val="22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ения родного края, занесённые в Красную книгу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,6,8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елёный мир вокруг нас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,6</w:t>
            </w:r>
          </w:p>
        </w:tc>
      </w:tr>
      <w:tr>
        <w:trPr>
          <w:trHeight w:val="34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комые нашего края. «Кто важней?» викторин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,6,10</w:t>
            </w:r>
          </w:p>
        </w:tc>
      </w:tr>
      <w:tr>
        <w:trPr>
          <w:trHeight w:val="14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ы, обитающие в Голышмановском район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,6</w:t>
            </w:r>
          </w:p>
        </w:tc>
      </w:tr>
      <w:tr>
        <w:trPr>
          <w:trHeight w:val="43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рыбных богатств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икторина </w:t>
            </w:r>
            <w:r>
              <w:rPr>
                <w:rFonts w:cs="Arial" w:ascii="Arial" w:hAnsi="Arial"/>
                <w:sz w:val="20"/>
                <w:szCs w:val="20"/>
              </w:rPr>
              <w:t>«Золотая рыбк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</w:t>
            </w:r>
          </w:p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,6,10</w:t>
            </w:r>
          </w:p>
        </w:tc>
      </w:tr>
      <w:tr>
        <w:trPr>
          <w:trHeight w:val="1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итатели воздушного пространства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,6</w:t>
            </w:r>
          </w:p>
        </w:tc>
      </w:tr>
      <w:tr>
        <w:trPr>
          <w:trHeight w:val="22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ицы, их признаки. Птицы нашего кра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,6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ение за птицами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,8</w:t>
            </w:r>
          </w:p>
        </w:tc>
      </w:tr>
      <w:tr>
        <w:trPr>
          <w:trHeight w:val="27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ицы родного края, занесённые в Красную книгу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,6</w:t>
            </w:r>
          </w:p>
        </w:tc>
      </w:tr>
      <w:tr>
        <w:trPr>
          <w:trHeight w:val="18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тиц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,6</w:t>
            </w:r>
          </w:p>
        </w:tc>
      </w:tr>
      <w:tr>
        <w:trPr>
          <w:trHeight w:val="1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вотный мир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,6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ри, обитающие на территории нашего район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,8</w:t>
            </w:r>
          </w:p>
        </w:tc>
      </w:tr>
      <w:tr>
        <w:trPr>
          <w:trHeight w:val="22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яемые виды животных родного кра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4,6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В мире животных»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кторин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,6,10</w:t>
            </w:r>
          </w:p>
        </w:tc>
      </w:tr>
      <w:tr>
        <w:trPr>
          <w:trHeight w:val="39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лючительное занятие по теме: </w:t>
            </w:r>
            <w:r>
              <w:rPr>
                <w:rFonts w:cs="Arial" w:ascii="Arial" w:hAnsi="Arial"/>
                <w:i/>
                <w:sz w:val="20"/>
                <w:szCs w:val="20"/>
              </w:rPr>
              <w:t>«Мой район. Природа родного края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,6,10</w:t>
            </w:r>
          </w:p>
        </w:tc>
      </w:tr>
      <w:tr>
        <w:trPr>
          <w:trHeight w:val="4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вое занятие по курсу </w:t>
            </w:r>
            <w:r>
              <w:rPr>
                <w:rFonts w:cs="Arial" w:ascii="Arial" w:hAnsi="Arial"/>
                <w:i/>
                <w:sz w:val="20"/>
                <w:szCs w:val="20"/>
              </w:rPr>
              <w:t>«Край, в котор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я живу». </w:t>
            </w:r>
            <w:r>
              <w:rPr>
                <w:rFonts w:cs="Arial" w:ascii="Arial" w:hAnsi="Arial"/>
                <w:sz w:val="20"/>
                <w:szCs w:val="20"/>
              </w:rPr>
              <w:t>Наша Тюменская область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,10</w:t>
            </w:r>
          </w:p>
        </w:tc>
      </w:tr>
      <w:tr>
        <w:trPr>
          <w:trHeight w:val="45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льклорный праздник </w:t>
            </w:r>
            <w:r>
              <w:rPr>
                <w:rFonts w:cs="Arial" w:ascii="Arial" w:hAnsi="Arial"/>
                <w:i/>
                <w:sz w:val="20"/>
                <w:szCs w:val="20"/>
              </w:rPr>
              <w:t>«Ламенка – деревенька моя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5,6,10</w:t>
            </w:r>
          </w:p>
        </w:tc>
      </w:tr>
    </w:tbl>
    <w:p>
      <w:pPr>
        <w:pStyle w:val="Normal"/>
        <w:tabs>
          <w:tab w:val="clear" w:pos="708"/>
          <w:tab w:val="left" w:pos="901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15" w:leader="none"/>
        </w:tabs>
        <w:spacing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На уровне </w:t>
      </w:r>
      <w:r>
        <w:rPr>
          <w:rFonts w:cs="Arial" w:ascii="Arial" w:hAnsi="Arial"/>
          <w:b/>
          <w:bCs/>
        </w:rPr>
        <w:t>начального общего образования</w:t>
      </w:r>
      <w:r>
        <w:rPr>
          <w:rFonts w:cs="Arial" w:ascii="Arial" w:hAnsi="Arial"/>
        </w:rPr>
        <w:t xml:space="preserve"> такими целевыми приоритетами  является создание благоприятных условий для усвоения школьниками социально значимых знаний – знаний основных норм и традиций того общества, в котором они живут. К наиболее важным из них относятся следующие </w:t>
      </w:r>
      <w:r>
        <w:rPr>
          <w:rFonts w:cs="Arial" w:ascii="Arial" w:hAnsi="Arial"/>
          <w:b/>
        </w:rPr>
        <w:t>приоритеты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Быть любящим, послушным и отзывчивым; уважать старших и заботиться о младших членах семьи; выполнять посильную для ребёнка домашнюю работу, помогая старшим.</w:t>
        <w:br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Быть трудолюбивым.</w:t>
        <w:br/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Знать и любить свою Родину – свой родной дом, двор, улицу, город, село, свою страну.</w:t>
        <w:br/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Беречь и охранять природу.</w:t>
        <w:br/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Проявлять миролюбие.</w:t>
        <w:br/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Стремиться  узнавать  что-то  новое,  проявлять  любознательность,  ценить знания.</w:t>
        <w:br/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Быть вежливым и опрятным, скромным и приветливым.</w:t>
        <w:br/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Соблюдать правила личной гигиены, режим дня, вести здоровый образ жизни.</w:t>
        <w:br/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Уметь сопереживать, проявлять сострадание к попавшим в беду.</w:t>
        <w:br/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Style17"/>
        <w:shd w:fill="FFFFFF" w:val="clear"/>
        <w:tabs>
          <w:tab w:val="clear" w:pos="708"/>
          <w:tab w:val="left" w:pos="4620" w:leader="none"/>
        </w:tabs>
        <w:spacing w:before="10" w:after="20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shd w:fill="FFFFFF" w:val="clear"/>
        <w:tabs>
          <w:tab w:val="clear" w:pos="708"/>
          <w:tab w:val="left" w:pos="4620" w:leader="none"/>
        </w:tabs>
        <w:spacing w:before="1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4620" w:leader="none"/>
        </w:tabs>
        <w:spacing w:before="1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4620" w:leader="none"/>
        </w:tabs>
        <w:spacing w:before="1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4620" w:leader="none"/>
        </w:tabs>
        <w:spacing w:before="1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4620" w:leader="none"/>
        </w:tabs>
        <w:spacing w:before="1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алендарно - тематическое планирование кружка </w:t>
      </w:r>
    </w:p>
    <w:tbl>
      <w:tblPr>
        <w:tblW w:w="136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"/>
        <w:gridCol w:w="592"/>
        <w:gridCol w:w="1701"/>
        <w:gridCol w:w="1134"/>
        <w:gridCol w:w="2268"/>
        <w:gridCol w:w="2588"/>
        <w:gridCol w:w="2114"/>
        <w:gridCol w:w="2527"/>
        <w:gridCol w:w="19"/>
        <w:gridCol w:w="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занят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ы освоения курса внеурочной деятельности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иды деятельности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элементы содержания)</w:t>
            </w:r>
          </w:p>
        </w:tc>
      </w:tr>
      <w:tr>
        <w:trPr>
          <w:trHeight w:val="2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метны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чностные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09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Раздел «Моя семья» (4 ч)</w:t>
            </w:r>
          </w:p>
        </w:tc>
      </w:tr>
      <w:tr>
        <w:trPr>
          <w:trHeight w:val="3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то я? Где живу?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/Б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«Правила поведения на занятиях круж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атся различать государственные  символы России от символов других стран; различать национальные язы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учат возможность научиться извлекать из различных источников сведения о гербе своего регион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онимать учебную задачу; занятия 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осуществлять поиск необходимой информации для выполнения учебных заданий; строить речевое высказывание в устной форм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основных моральных норм , осознание себя членом общества; формирование основ российской гражданской идентичности; учебно-познавательный интерес к новому учебному материалу.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различать государственные символы России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нализировать информацию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азличать национальные языки и государственный язык России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звлекать из различных источников сведения о символах Росс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семья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атся объяснять, что  такое культура общения в семь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учат возможность научиться осознавать ценность традиций своей семьи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онимать учебную задачу и стремиться её выполнить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строить рассуждения в форме связи простых суждений;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роить понятные для партнёра высказывани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знание основных моральных норм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ссказывать по рисункам и фотографиям учебника о семейных взаимоотношениях, о семейной атмосфере, общих занят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формулировать понятие «культура общен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обсуждать роль семейных традиций для укрепления семь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моделировать ситуации семейного чтения, семейных обедов. 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Дорожите именем своим». Тайны наших имён.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атся составлять родословное древо своей  семь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учат возможность научиться собирать информацию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онимать учебную задачу занятия и стремиться её выполнить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задавать вопросы; строить монологическое высказывани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Моя школа»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 ч)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нтервьюировать родителей о представителях старшего поколения, их  именах, отчествах, фамилия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отбирать фотографии из семейного архив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оставлять родословное древо семь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езентовать свой проект.</w:t>
            </w:r>
          </w:p>
        </w:tc>
      </w:tr>
      <w:tr>
        <w:trPr>
          <w:trHeight w:val="2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я родословна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ини-проекты «Семейное дре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я школ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каз фильма о родной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атся обсуждать вопрос о культуре общения в школе; осознают себя членами классного коллекти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учат возможность научиться оценивать с нравственных позиций формы поведения, которые допустимы или недопустимы в школ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онимать учебную задачу занятия и стремиться её выполнить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строить речевое высказывание в устной форме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контролировать себя и своего партнёр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- ориентация в нравственном содержании и смысле поступков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рассказывать о своём школьном коллективе, совместных мероприятиях в классе, школ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обсуждать вопрос о культуре общения в школ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формулировать правила общения с одноклассниками и взрослыми в стенах школы и вне её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оценивать с нравственных позиций формы повед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моделировать различные ситуации общения на уроке и переменах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ижения моей школы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учение материала школьного краеведческого музе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ект «Творец своей судьбы» (об А.С.Родионовой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зента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/Б </w:t>
            </w:r>
            <w:r>
              <w:rPr>
                <w:rFonts w:cs="Arial" w:ascii="Arial" w:hAnsi="Arial"/>
                <w:i/>
                <w:sz w:val="20"/>
                <w:szCs w:val="20"/>
              </w:rPr>
              <w:t>«Правила поведения в музе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атся оценивать достижения других людей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е контролировать себя и своего партнё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-- 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полнять тестовые зад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оценивать правильность / неправильность предложенных отве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оценивать бережное или потребительское отношение к природ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формировать адекватную самооценку в соответствии с набранными баллами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диции школ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оны и заповед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Экспонаты из школьного муз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атся обсуждать вопрос о культуре общения в школе; осознают себя членами классного коллектива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учат возможность научиться оценивать с нравственных позиций формы поведения, которые допустимы или недопустимы в школ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занятия и стремиться её выполнить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речевое высказывание в устной форме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ебя и своего партнёр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- ориентация в нравственном содержании и смысле поступков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рассказывать о своём школьном коллективе, совместных мероприятиях в классе, школ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обсуждать вопрос о культуре общения в школ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формулировать правила общения с одноклассниками и взрослыми в стенах школы и вне её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оценивать с нравственных позиций формы повед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моделировать различные ситуации общения на уроке и переменах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– ученик моей школ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ект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зент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ы юбилейного праздника 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атся оценивать свои достижени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е контролировать себя и своего партнёр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-- 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полнять тестовые зад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оценивать правильность / неправильность предложенных отве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оценивать бережное или потребительское отношение к природ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формировать адекватную самооценку в соответствии с набранными балл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« Мое  село» (6 ч)</w:t>
            </w:r>
          </w:p>
        </w:tc>
      </w:tr>
      <w:tr>
        <w:trPr>
          <w:trHeight w:val="66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ё село. История моего села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ект «Семь чудес земли Ламенской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зентац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сследовательский проект «Вот эта улица, вот этот дом!...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улицы села)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атся различать учреждения культуры и образования и проводить соответствующие пример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учат возможность осознавать необходимость посещения культурных учреждений, извлекать из текста нужную информаци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задачу и занятия стремиться её выполнить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личать учреждения культуры и образов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иводить примеры учреждений культуры и образования, в том числе в своём регион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и людей в сел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ообщения детей о профессиях своих родителе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ект «Мастер на все руки»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мастер-строитель Н.П.Пономарёв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атся определять названия профессий по характеру деятельности; узнают о профессии своих односельча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задачу занятия  и стремиться её выполнить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ь рассуждения в форме связи простых суждений; осуществлять поиск необходимой информации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понятные для партнёра высказывания; договариваться и приходить к общему решению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ссказывать о труде людей известных детям профессий, о профессиях своих родителей и старших членов семьи, односельчан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определять названия профессий по характеру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обсуждать роль людей различных профессий в нашей жизн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сельской библиоте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Экскурс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/Б </w:t>
            </w:r>
            <w:r>
              <w:rPr>
                <w:rFonts w:cs="Arial" w:ascii="Arial" w:hAnsi="Arial"/>
                <w:i/>
                <w:sz w:val="20"/>
                <w:szCs w:val="20"/>
              </w:rPr>
              <w:t>«Правила поведения во время экскурсии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/Б </w:t>
            </w:r>
            <w:r>
              <w:rPr>
                <w:rFonts w:cs="Arial" w:ascii="Arial" w:hAnsi="Arial"/>
                <w:i/>
                <w:sz w:val="20"/>
                <w:szCs w:val="20"/>
              </w:rPr>
              <w:t>«Правила поведения в библиотек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атся вести себя в общественных мест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учат возможность научиться применять полученные знания на практик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занятия и стремиться её выполнить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учатся строить логическое высказывание; делать выводы из изученного материал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атся контролировать себя и своих товарищей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суждать правила поведения в театре (кинотеатре) и формулировать их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бсуждать правила поведения в общественном транспорте и формулировать их на основе иллюстраций </w:t>
            </w:r>
          </w:p>
        </w:tc>
      </w:tr>
      <w:tr>
        <w:trPr>
          <w:trHeight w:val="66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рисун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«Моё село родное» или «Посмотри, как хорош край, в котором ты живёшь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ыста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атся выступать с подготовленной иллюстрацией, расширят,  углубят знания по выбранной те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действия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нутренняя позиция школьника на уровне положительного отношения к сел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- 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ступать с подготовленными сообщениями, иллюстрировать их наглядными материалами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суждать выступления учащихся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ценивать свои достижения и достижения других учащихся.</w:t>
            </w:r>
          </w:p>
        </w:tc>
      </w:tr>
      <w:tr>
        <w:trPr>
          <w:trHeight w:val="66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тераны войны в моём селе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ект «Он из тех, кто вернулся из боя» (о лейтенанте военной службы Г.С.Родионове)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нают о  ветеранах –земляк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учат возможность научиться обсуждать прочитанно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занятия и стремиться её выполнить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атся строить логическое высказывание; делать выводы из изученного материал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атся контролировать себя и своих товарище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ссказывать о подвигах своих земляк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обсуждать о сопричастности своих односельчан к общей Победе.</w:t>
            </w:r>
          </w:p>
        </w:tc>
      </w:tr>
      <w:tr>
        <w:trPr>
          <w:trHeight w:val="66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курс знаток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Знай и люби свою </w:t>
            </w:r>
            <w:r>
              <w:rPr>
                <w:rFonts w:cs="Arial" w:ascii="Arial" w:hAnsi="Arial"/>
                <w:i/>
                <w:sz w:val="20"/>
                <w:szCs w:val="20"/>
              </w:rPr>
              <w:t>« малую родин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атся выступать с подготовленным сообщением; расширят и углубят знания по тем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действия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- 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ступать с подготовленными сообщениям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иллюстрировать их наглядными материалами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суждать выступления учащихся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ценивать свои достижения и достижения других учащихся.</w:t>
            </w:r>
          </w:p>
        </w:tc>
      </w:tr>
      <w:tr>
        <w:trPr>
          <w:trHeight w:val="319" w:hRule="atLeast"/>
        </w:trPr>
        <w:tc>
          <w:tcPr>
            <w:tcW w:w="1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.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АЗДЕЛ: «МОЙ РАЙОН. ПРИРОДА РОДНОГО КРАЯ»  (20 ч)</w:t>
            </w:r>
          </w:p>
        </w:tc>
      </w:tr>
      <w:tr>
        <w:trPr>
          <w:trHeight w:val="66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й Голышмановс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й район. История создания района. 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Юбилейные д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атся выступать с подготовленным сообщением, расширят, углубят знания  о районе, в котором живу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 УУД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анировать своё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е в соответствии с поставленной задачей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действия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- 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ступать с подготовленными сообщениями, иллюстрировать их наглядными материалами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суждать выступления учащихся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ценивать свои достижения и достижения других учащихся.</w:t>
            </w:r>
          </w:p>
        </w:tc>
      </w:tr>
      <w:tr>
        <w:trPr>
          <w:trHeight w:val="66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ения родного кра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кскурсия в природу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/Б </w:t>
            </w:r>
            <w:r>
              <w:rPr>
                <w:rFonts w:cs="Arial" w:ascii="Arial" w:hAnsi="Arial"/>
                <w:i/>
                <w:sz w:val="20"/>
                <w:szCs w:val="20"/>
              </w:rPr>
              <w:t>«Правила поведения во время экскурс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атся делить растения по группам; выделять и сравнивать признаки этих групп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учат возможность научиться замечать и ценить красоту мира растений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онимать учебную задачу и занятия стремиться её выполнить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ть сравнение,  классификацию по заданным критерия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ывать разные мнения, формулировать собственное мнение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устанавливать по схеме различия между группами растен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работать в паре: называть и классифицировать растения, осуществлять самопроверк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иводить примеры деревьев, кустарников, трав своего кра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определять растения с помощью атласа-определителя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ценивать эстетическое воздействие растений на человека.</w:t>
            </w:r>
          </w:p>
        </w:tc>
      </w:tr>
      <w:tr>
        <w:trPr>
          <w:trHeight w:val="226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ения родного края, занесённые в Красную книгу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мотр през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атся анализировать факторы, угрожающие живой природе;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учат возможность научиться осознавать, что нельзя быть жестоким по отношению к любому живому существу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и занятия стремиться её выполнить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носить необходимые коррективы в действи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знаково-символические средства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рассужде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ировать собственное мнение и позицию; задавать вопросы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пособность к самооценке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нализировать факторы, угрожающие живой природе, рассказывать о ни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знакомиться с Правилами друзей природы и экологическими знака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едлагать аналогичные правил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распределять обязанности по выполнению проек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извлекать информацию из различных источник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оставлять собственную Красную книг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езентовать Красную книгу.</w:t>
            </w:r>
          </w:p>
        </w:tc>
      </w:tr>
      <w:tr>
        <w:trPr>
          <w:trHeight w:val="66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лёный мир вокруг нас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иктор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атся находить связи в природе, между природой и человеком; изображать полученные связи с помощью моделе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учат возможность научиться осознавать необходимость сохранения живой и неживой природы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занятия и стремиться её выполнить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знаково-символические средства, в том числе модел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анавливать взаимосвязи в природ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моделировать изучаемые взаимосвяз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выявлять роль человека в сохранении или нарушении этих взаимосвяз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оценивать свои достижения.</w:t>
            </w:r>
          </w:p>
        </w:tc>
      </w:tr>
      <w:tr>
        <w:trPr>
          <w:trHeight w:val="66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комые нашего кра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ение герба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атся делить насекомых по группам; выделять и сравнивать признаки этих групп; находить новую информацию в рассказах о живот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учат возможность научиться замечать и ценить красоту мира животных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занятия и стремиться её выполнить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атся выявлять зависимость строения тела животного от его образа жизн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вать вопросы; учитывать разные мнения и интересы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широкая мотивационная основа учебной деятельности, включающая социальные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познавательные  и внешние мотив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будут сформированы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ства прекрасного и эстетические чувства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ботать в паре: соотносить группы насекомых и их существенные призна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работать в группе: знакомиться с разнообразием животных, находить в рассказах новую информацию о них, выступать с сообщением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Кто важней?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икторина-игра «спор насеком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атся обобщать наблюдения за насекомыми, готовить сообщения и выступать с ни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учат возможность научиться осознавать необходимость охранять природу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и стремиться её выполнить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рассуждения; обобщать и делать вывод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ебно-познавательный интерес к нов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общать наблюдения  о насекомы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формулировать правила безопасного поведения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ы, обитающие в Голышмановс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 районе. Охрана рыбных богат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атся называть части реки; рыб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учат возможность научиться замечать и ценить красоту природы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задачу занятия и стремиться её выполнить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знаково-символические средства; проводить сравне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понятные для партнёра высказывания; осуществлять взаимный контроль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ебно-познавательный интерес к нов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личать водоёмы естественного и искусственного происхождения, узнавать их по описани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анализировать схему частей реки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основе наблюдений рассказывать о водных богатствах своего кра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обсуждать эстетическое воздействие рек на человек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икторина </w:t>
            </w:r>
            <w:r>
              <w:rPr>
                <w:rFonts w:cs="Arial" w:ascii="Arial" w:hAnsi="Arial"/>
                <w:sz w:val="20"/>
                <w:szCs w:val="20"/>
              </w:rPr>
              <w:t>«Золотая рыб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атся избегать опасности на воде и в лесу; запомнят правила поведения во время купания, закрепят и обобщат знания по те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учат возможность  научиться применять изученные правила безопасного поведения в лесу и на вод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и стремиться её выполнить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чинно-следственные связи; обобщать и делать выводы; осуществлять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вать вопросы; контролировать действия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ебно-познавательный интерес к нов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- 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характеризовать потенциальные опасности пребывания у воды и в лес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запомнить правила поведения во время куп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различать виды рыб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находить нужную информацию в книге «Зелёные страницы»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итатели воздушного пространства. Птицы, их призна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атся находить связи в природе, между природой и человеком; изображать полученные связи с помощью моделей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учат возможность научиться осознавать необходимость сохранения живой и неживой природы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задачу занятия и стремиться её выполнить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знаково-символические средства, в том числе модел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ировать собственное мнение и позицию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анавливать взаимосвязи в природ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моделировать изучаемые взаимосвяз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выявлять роль человека в сохранении или нарушении этих взаимосвяз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оценивать свои достижения.</w:t>
            </w:r>
          </w:p>
        </w:tc>
      </w:tr>
      <w:tr>
        <w:trPr>
          <w:trHeight w:val="66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тицы нашего кра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сещение Голышмановс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г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родного краеведческого музе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/Б </w:t>
            </w:r>
            <w:r>
              <w:rPr>
                <w:rFonts w:cs="Arial" w:ascii="Arial" w:hAnsi="Arial"/>
                <w:i/>
                <w:sz w:val="20"/>
                <w:szCs w:val="20"/>
              </w:rPr>
              <w:t>«Правила поведения в музе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атся делить птиц по группам; выделять и сравнивать признаки этих групп; находить новую информацию в рассказах о птиц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учат возможность научиться замечать и ценить красоту мира животных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занятия и стремиться её выполнить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атся выявлять зависимость строения тела животного от его образа жизн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вать вопросы; учитывать разные мнения и интересы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будут сформированы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ства прекрасного и эстетические чувства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ботать в паре: соотносить группы животных и их существенные призна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работать в группе: знакомиться с разнообразием птиц, находить в рассказах новую информацию о них, выступать с сообщением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ение за птицам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кскурсия в природ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/Б </w:t>
            </w:r>
            <w:r>
              <w:rPr>
                <w:rFonts w:cs="Arial" w:ascii="Arial" w:hAnsi="Arial"/>
                <w:i/>
                <w:sz w:val="20"/>
                <w:szCs w:val="20"/>
              </w:rPr>
              <w:t>«Правила поведения во время экскурсии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/Б </w:t>
            </w:r>
            <w:r>
              <w:rPr>
                <w:rFonts w:cs="Arial" w:ascii="Arial" w:hAnsi="Arial"/>
                <w:i/>
                <w:sz w:val="20"/>
                <w:szCs w:val="20"/>
              </w:rPr>
              <w:t>«Правила поведения в природ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атся осознавать необходимость бережного отношения к природ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учат возможность научиться выполнять правила безопасного поведения в природ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 занятия и стремиться её выполнить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учатся наблюдать изменения в природе и устанавливать взаимосвязь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будут сформированы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ства прекрасного и эстетические чувства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блюдать изменения в неживой и живой природе, устанавливать взаимозависимость м/у ни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определять природные объекты с помощью атласа-определителя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ценивать результаты своих достижений на экскурсии.</w:t>
            </w:r>
          </w:p>
        </w:tc>
      </w:tr>
      <w:tr>
        <w:trPr>
          <w:trHeight w:val="66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тицы родного края, занесённые в Красную книгу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мотр през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атся выявлять причины исчезновения изучаемых растений и животных; осознают ответственность за сохранение прир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учат возможность научиться находить информацию в учебнике и дополнительной литературе и использовать её для сообщени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занятия и стремиться её выполнить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чинно-следственные связи; 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ировать собственное мнение и позицию; задавать вопрос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пособность к самооценке на основе критерия успешности учебной деятельност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являть причины исчезновения  изучаемых растений и животны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едлагать и обсуждать меры по их охран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использовать тексты учебника для подготовки собственного рассказа о Красной книг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одготовить с помощью дополнительной литературы, Интернета сообщение о растении или животном из Красной книги России (по своему выбору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храна птиц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гра «Птичий ча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атся выявлять причины исчезновения изучаемых растений и животных; осознают ответственность за сохранение прир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учат возможность научиться находить информацию в учебнике и дополнительной литературе и использовать её для сообщени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занятия и стремиться её выполнить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чинно-следственные связи; 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ировать собственное мнение и позицию; задавать вопрос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пособность к самооценке на основе критерия успешности учебной деятельност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являть причины исчезновения  изучаемых растений и животны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едлагать и обсуждать меры по их охран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использовать тексты учебника для подготовки собственного рассказа о Красной книг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одготовить с помощью дополнительной литературы, Интернета сообщение о растении или животном из Красной книги России (по своему выбору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вотный мир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атся делить животных по группам; выделять и сравнивать признаки этих групп; находить новую информацию в рассказах о живот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учат возможность научиться замечать и ценить красоту мира животных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занятия и стремиться её выполнить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атся выявлять зависимость строения тела животного от его образа жизн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вать вопросы; учитывать разные мнения и интересы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будут сформированы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ства прекрасного и эстетические чувств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ботать в паре: соотносить группы животных и их существенные призна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работать в группе: знакомиться с разнообразием животных, находить в рассказах новую информацию о них, выступать с сообщение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сравнивать животных (лягушек и жаб) на основании материала книги «Зелёные страницы», выявлять зависимость строения тела животного от его образа жизни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ри, обитающие на территории нашего район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учение материала из Голышмановс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родного краеведческого муз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атся делить животных по группам; выделять и сравнивать признаки этих групп; находить новую информацию в рассказах о живот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учат возможность научиться замечать и ценить красоту мира животных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занятия и стремиться её выполнить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атся выявлять зависимость строения тела животного от его образа жизн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вать вопросы; учитывать разные мнения и интересы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будут сформированы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ства прекрасного и эстетические чувств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ботать в паре: соотносить группы животных и их существенные призна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работать в группе: знакомиться с разнообразием животных, находить в рассказах новую информацию о них, выступать с сообщение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сравнивать животных (лягушек и жаб) на основании материала книги «Зелёные страницы», выявлять зависимость строения тела животного от его образа жизни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яемые виды животных родного кра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учение материала из Голышмановс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родного краеведческого муз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атся выявлять причины исчезновения изучаемых растений и животных; осознают ответственность за сохранение прир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учат возможность научиться находить информацию в учебнике и дополнительной литературе и использовать её для сообщени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занятия и стремиться её выполнить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чинно-следственные связи; 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ировать собственное мнение и позицию; задавать вопрос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являть причины исчезновения  изучаемых растений и животны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едлагать и обсуждать меры по их охран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использовать тексты учебника для подготовки собственного рассказа о Красной книг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одготовить с помощью дополнительной литературы, Интернета сообщение о растении или животном из Красной книги России (по своему выбору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В мире животных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иктор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атся различать диких и домашних животных; рассказывать о значении животных для челове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учат возможность научиться пользоваться дополнительной литературой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занятия  и стремиться её выполнить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атся проводить сравнение; использовать модели для решения задач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вать вопросы; строить понятные высказыв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ебно-познавательный интерес к нов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пособность к самооценке на основе критерия успешности учебной деятельности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авнивать и различать диких и домашних животны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иводить примеры диких и домашних животных, моделировать значение домашних животных для челове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рассказывать о значении домашних животных и уходе за ними.</w:t>
            </w:r>
          </w:p>
        </w:tc>
      </w:tr>
      <w:tr>
        <w:trPr>
          <w:trHeight w:val="66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лючительное занятие по теме: </w:t>
            </w:r>
            <w:r>
              <w:rPr>
                <w:rFonts w:cs="Arial" w:ascii="Arial" w:hAnsi="Arial"/>
                <w:i/>
                <w:sz w:val="20"/>
                <w:szCs w:val="20"/>
              </w:rPr>
              <w:t>«Мой район. Природа родного края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вящается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юбилею Голышма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атся оценивать свои достижени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существлять итоговый и пошаговый контроль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е контролировать себя и своего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пособность к самооценке на основе успешности учебной деятельности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полнять тестовые задания учебника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оценивать бережное или потребительское отношение к природе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формировать адекватную самооценку в соответствии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набранными баллами.</w:t>
            </w:r>
          </w:p>
        </w:tc>
      </w:tr>
      <w:tr>
        <w:trPr>
          <w:trHeight w:val="7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вое занятие по курсу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«Край, в котор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я живу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льклорный праздник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«Ламенка – деревенька мо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атся оценивать свои достиж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Пригла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: дошкольников; лучших учеников школы; учителей ветеранов педагогического труда; односельчан, которые внесли личный вклад в   развитии посёлка Ламенский.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существлять итоговый и пошаговый контроль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контролировать себя и своего партнёр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пособность к самооценке на основе успешности учебной деятельности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полнять тестовые задания учебни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оценивать правильность / неправильность предложенных отве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оценивать бережное или потребительское отношение к природ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формировать адекватную самооценку в соответствии с набранными баллами.</w:t>
            </w:r>
          </w:p>
        </w:tc>
      </w:tr>
    </w:tbl>
    <w:p>
      <w:pPr>
        <w:pStyle w:val="Style19"/>
        <w:spacing w:before="0" w:after="0"/>
        <w:jc w:val="both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Style17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25" w:leader="none"/>
        </w:tabs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ст корректировки рабочей программы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а внеурочной деятельности  </w:t>
      </w:r>
      <w:r>
        <w:rPr>
          <w:rFonts w:cs="Arial" w:ascii="Arial" w:hAnsi="Arial"/>
          <w:b/>
          <w:i/>
          <w:sz w:val="24"/>
          <w:szCs w:val="24"/>
          <w:u w:val="single"/>
        </w:rPr>
        <w:t>кружка «Родничок»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уководитель:   </w:t>
      </w:r>
      <w:r>
        <w:rPr>
          <w:rFonts w:cs="Arial" w:ascii="Arial" w:hAnsi="Arial"/>
          <w:b/>
          <w:i/>
          <w:sz w:val="24"/>
          <w:szCs w:val="24"/>
          <w:u w:val="single"/>
        </w:rPr>
        <w:t>Штайнбах Елена Николаевна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  <w:gridCol w:w="3544"/>
        <w:gridCol w:w="3544"/>
        <w:gridCol w:w="212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раздела,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корректир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23:00Z</dcterms:created>
  <dc:creator>User</dc:creator>
  <dc:description/>
  <dc:language>en-US</dc:language>
  <cp:lastModifiedBy>User</cp:lastModifiedBy>
  <cp:lastPrinted>2020-10-30T14:35:00Z</cp:lastPrinted>
  <dcterms:modified xsi:type="dcterms:W3CDTF">2021-10-07T11:23:00Z</dcterms:modified>
  <cp:revision>2</cp:revision>
  <dc:subject/>
  <dc:title/>
</cp:coreProperties>
</file>