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highlight w:val="white"/>
        </w:rPr>
        <w:t> </w:t>
      </w:r>
      <w:r>
        <w:rPr>
          <w:rFonts w:cs="Arial" w:ascii="Arial" w:hAnsi="Arial"/>
          <w:b/>
          <w:bCs/>
        </w:rPr>
        <w:t>Планируемые результаты обучения в 9 классе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остные результаты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ченик научится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iCs/>
          <w:color w:val="000000"/>
        </w:rPr>
        <w:t xml:space="preserve">роявлять стремление к речевому самосовершенствованию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iCs/>
          <w:color w:val="000000"/>
        </w:rPr>
        <w:t>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являть готовность к самообразованию. 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Cs/>
          <w:color w:val="000000"/>
        </w:rPr>
        <w:t xml:space="preserve">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iCs/>
          <w:color w:val="000000"/>
        </w:rPr>
        <w:t>ценивать себя на основе наблюдения за собственной речью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iCs/>
          <w:color w:val="000000"/>
        </w:rPr>
        <w:t>рименять правила делового сотрудничества;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равнивать разные точки зрения, считаться с мнением другого человека, проявлять терпение и доброжелательность в споре, дискуссии, доверие к собеседнику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Метапредметные результаты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Регулятивные УУД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ник научи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м прогнозирования.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 xml:space="preserve">Ученик получит возможность научить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Cs/>
        </w:rPr>
        <w:t>сновам саморегуляции эмоциональных состояний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Cs/>
        </w:rPr>
        <w:t xml:space="preserve">олевым усилиям и преодолению трудностей в достижении цел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Познавательные УУД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ченик научится: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нимать структуру построения рассуждения как связь простых суждений об объекте (явлении)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общать (самостоятельно выделять ряд или класс объектов)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ьзовать знаково-символические средства, в т.ч. схемы (включая концептуальные) для решения учебных задач; 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записывать, фиксировать информацию о русском языке с помощью инструментов ИКТ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создавать и преобразовывать схемы для решения учебных задач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Default"/>
        <w:spacing w:before="0" w:after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произвольно и осознанно владеть общими приемами решения учебных задач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.Коммуникативные УУ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Восприятие высказы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щих по радио и телевидению, отступления от норм литературного языка; фиксировать замеченные нарушения норм, различать грубые и негрубые нарушения (языковые ошибки и речевые недочёты), исправлять ошибки в собственной речи и, если позволяет ситуация общения, тактично реагировать на речевые погрешности в высказывании собесед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Анализ тек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Воспроизведение тек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здание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вать письменные высказывания художественного и публицистического стилей на свободные темы, как правило морально-этического характера, предложенные учителем или самостоятельно выбранные учащимися: продумывать общий замысел, основную мысль высказывания, планировать ход развития основной темы и мысли, отбирать и систематизировать материал с учётом замысла стиля, определять типологическую структуру текста (ведущий и сопутствующий стиль речи). Строить устные и письменные высказывания, ориентированные на жанры публицистики (эссе, путевые заметки, рецензию). Писать сочинения в публицистическом и художественном стиле с использованием разных типов речи. Составлять деловые бумаги: заявление, доверенность, расписку, автобиографию. Составлять тезисы и конспект небольшой статьи (или фрагмента из большой статьи). Создавать высказывания научного стиля: готовить развёрнутые сообщения и доклады на лингвистические и литературные темы для уроков-семинаров, зачётов, кружковых зан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Совершенствование написанног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ить и исправлять недочёты в построении и содержании высказывания: отступления от темы и основной мысли, нарушения требований относительной автономности, завершённости текста (отсутствие в нём начала или конца); нарушение логики изложения, абзацного членения текста. Находить и исправлять речевые недочёты (неправильное или неточное словоупотребление, неудачный выбор средства связи между предложениями: лексического повтора, порядка слов, замены существительного местоимением) и грамматические ошибки (наруше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го выбора языковых средств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Предметные результаты:</w:t>
      </w:r>
    </w:p>
    <w:p>
      <w:pPr>
        <w:pStyle w:val="Zagklass1"/>
        <w:spacing w:lineRule="auto" w:line="240" w:before="0" w:after="0"/>
        <w:jc w:val="both"/>
        <w:rPr>
          <w:rStyle w:val="Zagklass"/>
          <w:rFonts w:ascii="Arial" w:hAnsi="Arial" w:cs="Arial"/>
          <w:b w:val="false"/>
          <w:b w:val="false"/>
        </w:rPr>
      </w:pPr>
      <w:r>
        <w:rPr>
          <w:rStyle w:val="Zagklass"/>
          <w:rFonts w:cs="Arial" w:ascii="Arial" w:hAnsi="Arial"/>
          <w:b/>
        </w:rPr>
        <w:t>Ученик  научится: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Arial" w:ascii="Arial" w:hAnsi="Arial"/>
          <w:sz w:val="24"/>
          <w:szCs w:val="24"/>
        </w:rPr>
        <w:t>–</w:t>
      </w:r>
      <w:r>
        <w:rPr>
          <w:rStyle w:val="Text"/>
          <w:rFonts w:eastAsia="Arial" w:cs="Arial" w:ascii="Arial" w:hAnsi="Arial"/>
          <w:sz w:val="24"/>
          <w:szCs w:val="24"/>
        </w:rPr>
        <w:t xml:space="preserve"> </w:t>
      </w:r>
      <w:r>
        <w:rPr>
          <w:rStyle w:val="Text"/>
          <w:rFonts w:eastAsia="Calibri" w:cs="Arial" w:ascii="Arial" w:hAnsi="Arial"/>
          <w:iCs/>
          <w:sz w:val="24"/>
          <w:szCs w:val="24"/>
        </w:rPr>
        <w:t>производить все виды разборов:</w:t>
      </w:r>
      <w:r>
        <w:rPr>
          <w:rStyle w:val="Text"/>
          <w:rFonts w:eastAsia="Calibri" w:cs="Arial" w:ascii="Arial" w:hAnsi="Arial"/>
          <w:sz w:val="24"/>
          <w:szCs w:val="24"/>
        </w:rPr>
        <w:t xml:space="preserve"> фонетический, морфемный и словообразовательный, морфологический, синтаксический, стилистический;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Arial" w:ascii="Arial" w:hAnsi="Arial"/>
          <w:sz w:val="24"/>
          <w:szCs w:val="24"/>
        </w:rPr>
        <w:t>–</w:t>
      </w:r>
      <w:r>
        <w:rPr>
          <w:rStyle w:val="Text"/>
          <w:rFonts w:eastAsia="Arial" w:cs="Arial" w:ascii="Arial" w:hAnsi="Arial"/>
          <w:sz w:val="24"/>
          <w:szCs w:val="24"/>
        </w:rPr>
        <w:t xml:space="preserve"> </w:t>
      </w:r>
      <w:r>
        <w:rPr>
          <w:rStyle w:val="Text"/>
          <w:rFonts w:eastAsia="Calibri" w:cs="Arial" w:ascii="Arial" w:hAnsi="Arial"/>
          <w:iCs/>
          <w:sz w:val="24"/>
          <w:szCs w:val="24"/>
        </w:rPr>
        <w:t xml:space="preserve">по синтаксису: </w:t>
      </w:r>
      <w:r>
        <w:rPr>
          <w:rStyle w:val="Text"/>
          <w:rFonts w:eastAsia="Calibri" w:cs="Arial" w:ascii="Arial" w:hAnsi="Arial"/>
          <w:sz w:val="24"/>
          <w:szCs w:val="24"/>
        </w:rPr>
        <w:t>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Arial" w:ascii="Arial" w:hAnsi="Arial"/>
          <w:sz w:val="24"/>
          <w:szCs w:val="24"/>
        </w:rPr>
        <w:t>–</w:t>
      </w:r>
      <w:r>
        <w:rPr>
          <w:rStyle w:val="Text"/>
          <w:rFonts w:eastAsia="Arial" w:cs="Arial" w:ascii="Arial" w:hAnsi="Arial"/>
          <w:sz w:val="24"/>
          <w:szCs w:val="24"/>
        </w:rPr>
        <w:t xml:space="preserve"> </w:t>
      </w:r>
      <w:r>
        <w:rPr>
          <w:rStyle w:val="Text"/>
          <w:rFonts w:eastAsia="Calibri" w:cs="Arial" w:ascii="Arial" w:hAnsi="Arial"/>
          <w:iCs/>
          <w:sz w:val="24"/>
          <w:szCs w:val="24"/>
        </w:rPr>
        <w:t>по орфографии:</w:t>
      </w:r>
      <w:r>
        <w:rPr>
          <w:rStyle w:val="Text"/>
          <w:rFonts w:eastAsia="Calibri" w:cs="Arial" w:ascii="Arial" w:hAnsi="Arial"/>
          <w:sz w:val="24"/>
          <w:szCs w:val="24"/>
        </w:rPr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правильно писать изученные в    5–9</w:t>
      </w:r>
      <w:r>
        <w:rPr>
          <w:rStyle w:val="Text"/>
          <w:rFonts w:eastAsia="MingLiU_HKSCS" w:cs="Arial" w:ascii="Arial" w:hAnsi="Arial"/>
          <w:sz w:val="24"/>
          <w:szCs w:val="24"/>
        </w:rPr>
        <w:t>-</w:t>
      </w:r>
      <w:r>
        <w:rPr>
          <w:rStyle w:val="Text"/>
          <w:rFonts w:eastAsia="Calibri" w:cs="Arial" w:ascii="Arial" w:hAnsi="Arial"/>
          <w:sz w:val="24"/>
          <w:szCs w:val="24"/>
        </w:rPr>
        <w:t>м классах слова с непроверяемыми орфограммами; производить орфографический разбор слов;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Arial" w:ascii="Arial" w:hAnsi="Arial"/>
          <w:sz w:val="24"/>
          <w:szCs w:val="24"/>
        </w:rPr>
        <w:t>–</w:t>
      </w:r>
      <w:r>
        <w:rPr>
          <w:rStyle w:val="Text"/>
          <w:rFonts w:eastAsia="Arial" w:cs="Arial" w:ascii="Arial" w:hAnsi="Arial"/>
          <w:sz w:val="24"/>
          <w:szCs w:val="24"/>
        </w:rPr>
        <w:t xml:space="preserve"> </w:t>
      </w:r>
      <w:r>
        <w:rPr>
          <w:rStyle w:val="Text"/>
          <w:rFonts w:eastAsia="Calibri" w:cs="Arial" w:ascii="Arial" w:hAnsi="Arial"/>
          <w:iCs/>
          <w:sz w:val="24"/>
          <w:szCs w:val="24"/>
        </w:rPr>
        <w:t xml:space="preserve">по пунктуации: </w:t>
      </w:r>
      <w:r>
        <w:rPr>
          <w:rStyle w:val="Text"/>
          <w:rFonts w:eastAsia="Calibri" w:cs="Arial" w:ascii="Arial" w:hAnsi="Arial"/>
          <w:sz w:val="24"/>
          <w:szCs w:val="24"/>
        </w:rPr>
        <w:t>находить смысловые отрезки в предложениях изученных типов и тексте;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;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Arial" w:ascii="Arial" w:hAnsi="Arial"/>
          <w:sz w:val="24"/>
          <w:szCs w:val="24"/>
        </w:rPr>
        <w:t>–</w:t>
      </w:r>
      <w:r>
        <w:rPr>
          <w:rStyle w:val="Text"/>
          <w:rFonts w:eastAsia="Arial" w:cs="Arial" w:ascii="Arial" w:hAnsi="Arial"/>
          <w:sz w:val="24"/>
          <w:szCs w:val="24"/>
        </w:rPr>
        <w:t xml:space="preserve"> </w:t>
      </w:r>
      <w:r>
        <w:rPr>
          <w:rStyle w:val="Text"/>
          <w:rFonts w:eastAsia="Calibri" w:cs="Arial" w:ascii="Arial" w:hAnsi="Arial"/>
          <w:iCs/>
          <w:sz w:val="24"/>
          <w:szCs w:val="24"/>
        </w:rPr>
        <w:t>по связной речи, чтению и работе с информацией:</w:t>
      </w:r>
      <w:r>
        <w:rPr>
          <w:rStyle w:val="Text"/>
          <w:rFonts w:eastAsia="Calibri" w:cs="Arial" w:ascii="Arial" w:hAnsi="Arial"/>
          <w:sz w:val="24"/>
          <w:szCs w:val="24"/>
        </w:rPr>
        <w:t xml:space="preserve"> заменять сложные предложения простыми осложненными, стилистически обоснованно использовать бессоюзные, сложносочиненные и сложноподчиненные предложения или синонимичные простые осложненные предложения; содержательно и стилистически оправданно использовать различные способы передачи чужой речи, различные способы цитирования; составлять устные и письменные высказывания типа описания, повествования и рассуждения в разных стилях; писать изложение текста с дополнительным заданием с использованием разных типов речи; писать изложение текста с элементами сочинения с использованием разных типов речи; создавать тексты всех стилей и типов речи, готовить доклад на тему школьной программы, составлять тезисы, конспект; писать рецензию, реферат; читать тексты разных стилей и жанров изучающим и ознакомительным чтением; производить полный анализ текста.</w:t>
      </w:r>
    </w:p>
    <w:p>
      <w:pPr>
        <w:pStyle w:val="Text1"/>
        <w:spacing w:lineRule="auto" w:line="240"/>
        <w:ind w:hanging="0"/>
        <w:rPr/>
      </w:pPr>
      <w:r>
        <w:rPr>
          <w:rStyle w:val="Zagklass"/>
          <w:rFonts w:cs="Arial" w:ascii="Arial" w:hAnsi="Arial"/>
          <w:szCs w:val="24"/>
          <w:u w:val="single"/>
        </w:rPr>
        <w:t xml:space="preserve">Ученик  </w:t>
      </w:r>
      <w:r>
        <w:rPr>
          <w:rStyle w:val="Text"/>
          <w:rFonts w:eastAsia="Calibri" w:cs="Arial" w:ascii="Arial" w:hAnsi="Arial"/>
          <w:sz w:val="24"/>
          <w:szCs w:val="24"/>
          <w:u w:val="single"/>
        </w:rPr>
        <w:t>получит возможность научиться:</w:t>
      </w:r>
    </w:p>
    <w:p>
      <w:pPr>
        <w:pStyle w:val="Text1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Text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ть резюме, деловые письма, объявления, учебно-научные тексты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Text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Text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овать синонимические средства синтаксиса;</w:t>
      </w:r>
    </w:p>
    <w:p>
      <w:pPr>
        <w:pStyle w:val="Text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Text1"/>
        <w:spacing w:lineRule="auto" w:line="240"/>
        <w:ind w:hanging="0"/>
        <w:rPr>
          <w:rStyle w:val="Text"/>
          <w:rFonts w:ascii="Arial" w:hAnsi="Arial" w:eastAsia="Calibri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Default"/>
        <w:spacing w:before="0" w:after="4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Default"/>
        <w:spacing w:before="0" w:after="4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характеризовать словообразовательные цепочки и словообразовательные гнезда; </w:t>
      </w:r>
    </w:p>
    <w:p>
      <w:pPr>
        <w:pStyle w:val="Default"/>
        <w:spacing w:before="0" w:after="4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Default"/>
        <w:spacing w:before="0" w:after="4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</w:t>
      </w:r>
    </w:p>
    <w:p>
      <w:pPr>
        <w:pStyle w:val="Style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Предметные результаты освоения учебного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29"/>
        <w:gridCol w:w="761"/>
        <w:gridCol w:w="4411"/>
        <w:gridCol w:w="3935"/>
        <w:gridCol w:w="119"/>
        <w:gridCol w:w="3601"/>
      </w:tblGrid>
      <w:tr>
        <w:trPr>
          <w:trHeight w:val="33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200"/>
              <w:rPr/>
            </w:pPr>
            <w:r>
              <w:rPr>
                <w:rFonts w:eastAsia="Calibri" w:cs="Arial" w:ascii="Arial" w:hAnsi="Arial"/>
                <w:lang w:eastAsia="zh-CN"/>
              </w:rPr>
              <w:t>Планируемые предметные результаты</w:t>
            </w:r>
          </w:p>
        </w:tc>
      </w:tr>
      <w:tr>
        <w:trPr>
          <w:trHeight w:val="3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20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Выпускник научитс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before="0" w:after="20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Выпускник получит возможность научиться</w:t>
            </w:r>
          </w:p>
        </w:tc>
      </w:tr>
      <w:tr>
        <w:trPr>
          <w:trHeight w:val="33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 языке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 — национальный язык русского на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й язык Российской Федерации и язык межнационального общения. Русский язык в современном мир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основные разделы лингвистики, основные разделы языка и речи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роль русского языка среди языков мир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азательно отвечать на вопросы учителя. Свободно пользоваться различными видами лексических словарей.</w:t>
            </w:r>
          </w:p>
          <w:p>
            <w:pPr>
              <w:pStyle w:val="Style28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тизация сведений о тексте, стилях, типах речи, строении текста; расширение представления о язы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х, характерных для различных стил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ли речи. Углубление знаний о стилях речи: художественный стиль речи и язык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нры публицистики: эссе,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вые бумаги: заявление, доверенность, расписка, автобиография, стандартная форма, специфическая официально-деловая лексика и фразеология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ять жанры публицистического стиля речи: эссе, путевые заметки, рецензия, также определять жанр деловых бумаг6 заявление, доверенность, расписка, автобиография. Самостоятельно создавать деловые бумаги вышеперечисленных жанров, владеть специфической официально-деловой лексикой и фразеологией. Определять средства связ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вать устные высказывания, раскрывая тему и развивая основную мысль. Создавать собственные тексты публицистического стиля речи разных жанров. Проверять свои знания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Язык. Правописание. Культура реч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общение изученного в 5—8 класса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</w:t>
            </w:r>
          </w:p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правила правописания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ильно произносить употребительные слова с учётом вариантов произношения, разъяснять значения слов общественно-политической и морально-этической тематики, правильно их употреблять, пользоваться различными видами лексических словарей, владеть приёмом разбора слова по составу, толковать значение слова, исходя из его морфемного состава (в том числе и слов с иноязычными элементами), пользоваться этимологическим и словообразовательными словарями. Распознавать изученные в 5-7 классах части речи и их формы, правильно писать слова со всеми изученными в 5-7 классах орфограммами, пользоваться орфографическим словарем. Различать изученные виды простых предложений, правильно ставить знаки препинания во всех изучен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литературные нормы при употреблении и образовании слов, интонационно-выразительно произносить предложения изучен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нтаксис сложного предложения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ложное предлож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ожное предложение и его признаки. Сложные предложения с союзами и без союзов. Классификация сложных предложений: сложносочинённые, сложноподчинё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союз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дающиеся лингвисты: Д. Н. Овсянико-Куликовский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firstLine="709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ять строение сложного предложения, его классификацию: сложносочинённые, сложноподчинённые, бессоюз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ьно читать фразы в соответствии с пометами, составлять лингвистический рассказ об интонации, характеризовать порядок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ложносочинённое предлож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ение сложносочинённого предложения и средства связи в нём: интонация и сочинительные союзы (соединительные, разделительные и противительные). Смысловые отношения между частями сложносочинё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ятая между частями сложносочинё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онация сложносочинё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ультура речи.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инонимика сложносочинённых предложений с различными союзами. Стилистические особенности сложносочинённого предложения и ряда простых предложений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пределять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мысловые отношения между простыми предложениями в составе бессоюзного сложного предложения, расставлять знаки препинания в н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синонимику сложносочинённых предложений с различными союзами, стилистические особенности сложносочинённых предложений и ряда простых предложений.</w:t>
            </w:r>
          </w:p>
          <w:p>
            <w:pPr>
              <w:pStyle w:val="Normal"/>
              <w:spacing w:lineRule="auto" w:line="240" w:before="0" w:after="0"/>
              <w:ind w:left="73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ноподчинённое предлож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ение сложноподчинённого предложения: главное и придаточное предложения в его составе; средства связи в сложноподчинённом предложении. Основные виды сложноподчинённых предложений: определительные, изъяснительные, обстоятельственные (места, времени, образа действия и степени, цели, условия, причины, уступ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авнительные, следствия). Место придаточного предложения по отношению к глав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ложения с несколькими придаточными. Знаки препинания между главным и придаточным предло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онация сложноподчинё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дающиеся лингвист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С.И. Абакумов, Л.Ю. Максим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А. А. Потеб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ультура речи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анение и предупреждение 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анных с построением сложных союз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инонимика сложных союзных предложений. Стилистические особенности сложноподчинённого и простого предложений. Наблюдение за использованием сложноподчинённых предложений разного вида в разных типах речи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ходить главное и придаточное предложение в составе сложного, средства связи в сложноподчинённом предложении. Определять основные виды придаточных, место придаточного по отношению к главному. Находить предложения с несколькими видами придаточных, ставить знаки препинания в сложноподчинё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оставлять схемы сложноподчинённых предложений, использовать их в речи; определять  роль синонимики сложноподчинённых предложений, стилистические особенности сложноподчинённых предложений и простого предложения, использовать в речи сложноподчинённые предложения разного вида. </w:t>
            </w:r>
          </w:p>
          <w:p>
            <w:pPr>
              <w:pStyle w:val="Normal"/>
              <w:spacing w:lineRule="auto" w:line="240" w:before="0" w:after="0"/>
              <w:ind w:left="73" w:firstLine="709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союзное сложное предлож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ысловые отношения между простыми предлож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ставе бессоюзного сложного предложения. Инто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союзного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ки препинания в бессоюзном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ультура речи.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разительные особенности бессою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едложений. Синонимика простых и сложных предложений с союзами и без союзов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ысловые отношения между простыми предложениями в составе бессоюзного сложного предложения, расставлять знаки препинания в нё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в речи синонимику простых и сложных предложений с союзами и без, правильно интонировать бессоюз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ное предложение с разными видами связ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ложное предложение с разными видами союзной и бессоюзной связи. Знаки препинания в нём.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онационные особенности сложных предложений с разными видами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ультура речи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ильное построение сложных предложений с разными видами связи. Уместное их употребление (преимущественно в книжной реч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тилистические особенности сложного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 разными видами связи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Находить сложное предложение с разными видами связи,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асставлять знаки препинания в н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ильно строить сложные предложения с разными видами связи. Уместно их употреблять, использовать стилистические особенности сложного предложения с разными видами связи и текста с разными способами связи простых предложений. Понимать интонационные особенности изученных синтаксически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highlight w:val="whit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36" w:gutter="0" w:header="0" w:top="284" w:footer="708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180340</wp:posOffset>
                </wp:positionV>
                <wp:extent cx="9640570" cy="756031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141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highlight w:val="whit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ого предмета, курса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I. О языке -1 час+(1ч) </w:t>
                            </w:r>
                            <w:r>
                              <w:rPr/>
                              <w:t xml:space="preserve">Русский язык среди языков мира.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II. Речь (распределено по темам) </w:t>
                            </w:r>
                            <w:r>
                              <w:rPr/>
                      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чного высказывания (задача речи, типы речи, характерные языковые и речевые средства). Композиционные формы: Высказывания типа газетной статьи с рассуждением-размышлением; эссе. Высказывания типа статьи в газету с рассуждением-доказательством; рецензия. Деловые бумаги: заявления (стандартная форма, языковые средства, характерные для этого вида деловых бумаг), доверенность. Тезисы, конспекты научно-популярных и публицистических статей.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III. Обобщение и систематизация изученного в 5-8 классах (16) </w:t>
                            </w:r>
                            <w:r>
                              <w:rPr/>
                              <w:t xml:space="preserve"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IV. Синтаксис сложного предложен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Глава 1. Сложное предложение. Пунктуация (4) </w:t>
                            </w:r>
                            <w:r>
                              <w:rPr/>
                              <w:t xml:space="preserve"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14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Глава 2. Сложносочиненные предложения (12) </w:t>
                            </w:r>
                            <w:r>
                              <w:rPr/>
                              <w:t xml:space="preserve"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Глава 3. Сложноподчиненное предложение (37) </w:t>
                            </w:r>
                            <w:r>
                              <w:rPr/>
                              <w:t xml:space="preserve"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и и придаточными предложения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1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ава 4. Бессоюзное сложное предложение (10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мысловые отношения между простыми предложениями в составе бессоюзного сложного предложения. Знаки препинания в бессоюзном сложном предложен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14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1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ава 5. Сложное предложение с разными видами связи (1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ожное предложение с различными видами союзной и бессоюзной связи. Знаки препинания в нем. </w:t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4" w:firstLine="14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Глава 6. Обобщение и систематизация изученного в 9 классе (10) </w:t>
                            </w:r>
                            <w:r>
                              <w:rPr/>
                      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firstLine="1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240" w:before="0" w:after="0"/>
                              <w:ind w:left="284" w:firstLine="14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595.3pt;mso-wrap-distance-left:0pt;mso-wrap-distance-right:0pt;mso-wrap-distance-top:0pt;mso-wrap-distance-bottom:0pt;margin-top:-14.2pt;mso-position-vertical-relative:text;margin-left:-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firstLine="141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highlight w:val="white"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Default"/>
                        <w:ind w:left="284" w:firstLine="14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держание учебного предмета, курса</w:t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дел I. О языке -1 час+(1ч) </w:t>
                      </w:r>
                      <w:r>
                        <w:rPr/>
                        <w:t xml:space="preserve">Русский язык среди языков мира. </w:t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дел II. Речь (распределено по темам) </w:t>
                      </w:r>
                      <w:r>
                        <w:rPr/>
                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чного высказывания (задача речи, типы речи, характерные языковые и речевые средства). Композиционные формы: Высказывания типа газетной статьи с рассуждением-размышлением; эссе. Высказывания типа статьи в газету с рассуждением-доказательством; рецензия. Деловые бумаги: заявления (стандартная форма, языковые средства, характерные для этого вида деловых бумаг), доверенность. Тезисы, конспекты научно-популярных и публицистических статей. </w:t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left="284" w:firstLine="14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аздел III. Обобщение и систематизация изученного в 5-8 классах (16) </w:t>
                      </w:r>
                      <w:r>
                        <w:rPr/>
                        <w:t xml:space="preserve"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 </w:t>
                      </w:r>
                    </w:p>
                    <w:p>
                      <w:pPr>
                        <w:pStyle w:val="Default"/>
                        <w:ind w:left="284" w:firstLine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lang w:eastAsia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дел IV. Синтаксис сложного предложения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Глава 1. Сложное предложение. Пунктуация (4) </w:t>
                      </w:r>
                      <w:r>
                        <w:rPr/>
                        <w:t xml:space="preserve"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firstLine="14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Default"/>
                        <w:ind w:left="284" w:firstLine="14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Глава 2. Сложносочиненные предложения (12) </w:t>
                      </w:r>
                      <w:r>
                        <w:rPr/>
                        <w:t xml:space="preserve"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</w:t>
                      </w:r>
                    </w:p>
                    <w:p>
                      <w:pPr>
                        <w:pStyle w:val="Default"/>
                        <w:ind w:left="284" w:firstLine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Глава 3. Сложноподчиненное предложение (37) </w:t>
                      </w:r>
                      <w:r>
                        <w:rPr/>
                        <w:t xml:space="preserve"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и и придаточными предложениям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firstLine="1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Глава 4. Бессоюзное сложное предложение (10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мысловые отношения между простыми предложениями в составе бессоюзного сложного предложения. Знаки препинания в бессоюзном сложном предложени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firstLine="14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firstLine="14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Глава 5. Сложное предложение с разными видами связи (12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ложное предложение с различными видами союзной и бессоюзной связи. Знаки препинания в нем. </w:t>
                      </w:r>
                    </w:p>
                    <w:p>
                      <w:pPr>
                        <w:pStyle w:val="Default"/>
                        <w:ind w:left="284" w:firstLine="14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284" w:firstLine="14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Глава 6. Обобщение и систематизация изученного в 9 классе (10) </w:t>
                      </w:r>
                      <w:r>
                        <w:rPr/>
                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                </w:r>
                    </w:p>
                    <w:p>
                      <w:pPr>
                        <w:pStyle w:val="Normal"/>
                        <w:spacing w:before="0" w:after="0"/>
                        <w:ind w:left="284" w:firstLine="14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pBdr/>
                        <w:spacing w:lineRule="auto" w:line="240" w:before="0" w:after="0"/>
                        <w:ind w:left="284" w:firstLine="141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7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70"/>
        <w:gridCol w:w="1454"/>
        <w:gridCol w:w="157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(главы, раздела темы)/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языке                                                                                                                                                   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чь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сведений о тексте. Строение текст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речи. Описание и повествова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речи речи. Рассужд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ли речи: научный, разговорный. Языковые средства, характерных для научного и разговорного стилей реч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Жанр, структура, языковые особенности, критерии оценивания сочинения на лингвистическую тему (формат ОГЭ, 15.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стиль речи и язык художественного произве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цистический стиль речи. Языковые средства, характерных для публицистического стиля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ры публицистики: эссе. Особенности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Подготовка к сочинению-эсс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Написание сочинения-эсс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Работа над ошибками сочинения-эсс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ры публицистики: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1. Сочинение-рецензия на литературное произведение, кинофильм или театральную постановк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чин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ые бумаги: заявление, доверенность. Стандартная форма, специфическая официально-деловая лексика и фразеолог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ые бумаги: расписка, автобиограф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зученного по тем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единицы языка и их особенности: звуки, морфемы, сло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единицы языка и их особенности: словосочетания,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ческое и грамматическое значения сло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 речи и их смысловые, морфологические и синтаксические признаки: имя существительное, имя прилагательное, имя числительно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 речи и их смысловые, морфологические и синтаксические признаки: глагол и его формы (причастие и деепричастие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 речи и их смысловые, морфологические и синтаксические признаки: союзы и предлоги. Частиц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глаголов и глагольных форм. Повтор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союзов, предлогов, частиц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2 в формате ОГЭ (п. 2-12). Внутришкольный мониторин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зык. Правописание. Культура речи.Синтаксис сложн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ложное предложение (4)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е предложение и его призна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ые предложения с союзами и без союз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сложных предложений: сложносочинённые, сложноподчинённые, бессоюз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сложных предложений: сложносочинённые, сложноподчинённые, бессоюз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сочинённое предложение (10 часов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сочинённого предложения.  Смысловые отношения между частями сложносочинённого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ение сложносочинённого предложения и средства связи в нём: интонация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сочинённого предложения и средства связи в нём: сочинительные союзы (соединительные), разделительные и противительные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сочинённого предложения и средства связи в нём: сочинительные союзы   (разделительные и противительные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ятая между частями сложносочинённого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ятая между частями сложносочинённого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онимика сложносочинённых предложений с различными союз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ческие особенности сложносочинённых предложений и ряда простых предложений. Самостоятельная работа по теме: «Сложносочинённое предложение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3. Сжатое излож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ожноподчинённое предложение (20 часов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сочинённого предложения: главное и придаточное предложения в его составе; средства связи в сложноподчинённом предложе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сочинённого предложения: главное и придаточное предложения в его составе; средства связи в сложноподчинённом предложении. Место придаточного предложения по отношению к главном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пределитель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пределитель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изъяснитель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изъяснитель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места. уступительные, сравнительные, следствия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времен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образа дей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услов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причин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уступитель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оподчинённых предложений: обстоятельственные сравнительные, следств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4 «Виды придаточных в сложноподчинённом предложени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с несколькими придаточными. Знаки препинания между главным и придаточным предложения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с несколькими придаточными. Знаки препинания между главным и придаточным предложения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онимика сложноподчинённых предложени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ческие особенности сложноподчинённых предложений и простого предложения. Использование сложноподчинённых предложений разного вида в разных типах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Жанр, структура, языковые особенности, критерии оценивания сочинения по прочитанному тексту (формат ОГЭ, 15.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Написание сочинения по прочитанному тексту (формат ОГЭ, 15.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союзное сложное предложение (7 часов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овые отношения между простыми предложениями в составе бессоюзного сложного предложения. Интонация бессоюзного сложного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бессоюзном сложном предложении. Точка с запят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бессоюзном сложном предложении. Двоеточие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бессоюзном сложном предложении. Тир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бессоюзном сложном предложении. Закрепление темы. Культура речи. Выразительные особенности бессоюзных предложений. Синонимика простых и сложных предложений с союзами и без союз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5. Диктант с грамматическим заданием. Внутришкольный мониторин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ожное предложение с разными видами связи (6 часов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е предложение с различными видами союзной и бессоюзной связи. Знаки препинания в нё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е предложение с различными видами союзной и бессоюзной связи. Знаки препинания в нё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речи. Правильное построение сложных предложений с разными видами связи. Уместное их употребление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 Интонационные особенности изученных синтаксических конструк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Жанр, структура, языковые особенности, критерии оценивания сочинения-рассуждения на  морально-этическую тему (формат ОГЭ, 15.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Написание сочинения по прочитанному тексту (формат ОГЭ, 15.3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Анализ сочин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 изученного в 5-9 классах (23 часа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изобразительной выразительности русской речи: метафора, олицетворение, фразеологизм, сравнение, гипербола, синонимы, антоним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приставо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суффиксов различных частей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: виды связи в словосочета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: грамматическая основа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: обособленные члены предло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: вводные слова, обращ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: сложное предложение и его вид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ая работа №6. Внутришкольный мониторинг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Сжатое изложение. Способы компрессии текста. Повтор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Жанр, структура, языковые особенности, критерии оценивания сочинения на лингвистическую тему ( 15.1). Повтор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Жанр, структура, языковые особенности, критерии оценивания сочинения по прочитанному тексту (  15.2). Повтор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Р. Жанр, структура, языковые особенности, критерии оценивания сочинения-рассуждения на  морально-этическую тему ( 15.3). Повтор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безударных гласных в кор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н, нн в разных частях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глаголов и глагольных фор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производных предл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я: правописание не с разными частями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урок г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5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5"/>
        <w:gridCol w:w="1134"/>
        <w:gridCol w:w="1002"/>
      </w:tblGrid>
      <w:tr>
        <w:trPr>
          <w:trHeight w:val="4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 и р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повторение пройденного в 5-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е предложение. Сложносочинё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подчинённые предложение с несколькими придато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и систематизация пройденного в 9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ind w:left="-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850" w:right="17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54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ГЛАСОВАН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___ к Рабочей программе учителя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директора по УР МАОУ «Голышмановская СОШ №2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ённой приказом директора МАОУ «Голышмановская СОШ№ 2»Н.И.Казанцевой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___ » _____________2019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«___ » _____________2019 г. №_______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850" w:right="170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 – ТЕМАТИЧЕСКОЕ  ПЛАНИРОВАНИЕ</w:t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го предмета «Русский язык»</w:t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  <w:b/>
        </w:rPr>
        <w:t>Класс</w:t>
      </w:r>
      <w:r>
        <w:rPr>
          <w:rFonts w:cs="Arial" w:ascii="Arial" w:hAnsi="Arial"/>
        </w:rPr>
        <w:t xml:space="preserve"> – 9 а,б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итель </w:t>
      </w:r>
      <w:r>
        <w:rPr>
          <w:rFonts w:cs="Arial" w:ascii="Arial" w:hAnsi="Arial"/>
        </w:rPr>
        <w:t>– Полещук Светлана Ивановна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  <w:b/>
        </w:rPr>
        <w:t>Учебный год</w:t>
      </w:r>
      <w:r>
        <w:rPr>
          <w:rFonts w:cs="Arial" w:ascii="Arial" w:hAnsi="Arial"/>
        </w:rPr>
        <w:t xml:space="preserve"> – 2019-2020 учебный год</w:t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0" w:righ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 w:before="0" w:after="0"/>
        <w:ind w:left="850" w:right="170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ышманово, 20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 – тематическое планирование уроков русского языка в 9 классе ( 102 часа)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107"/>
        <w:gridCol w:w="33"/>
        <w:gridCol w:w="2695"/>
        <w:gridCol w:w="141"/>
        <w:gridCol w:w="142"/>
        <w:gridCol w:w="29"/>
        <w:gridCol w:w="2381"/>
        <w:gridCol w:w="283"/>
        <w:gridCol w:w="284"/>
        <w:gridCol w:w="3969"/>
        <w:gridCol w:w="142"/>
        <w:gridCol w:w="141"/>
        <w:gridCol w:w="2835"/>
        <w:gridCol w:w="753"/>
        <w:gridCol w:w="17"/>
        <w:gridCol w:w="17"/>
        <w:gridCol w:w="33"/>
        <w:gridCol w:w="10"/>
        <w:gridCol w:w="7"/>
        <w:gridCol w:w="9"/>
        <w:gridCol w:w="8"/>
        <w:gridCol w:w="17"/>
        <w:gridCol w:w="689"/>
      </w:tblGrid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к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лементы содержани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ормы и виды контроля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е сведения о языке (1 час)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ий язык – национальный язык русского народа. Русский язык среди других языков ми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формы существования национального русского языка: русский литературный язык, террит. диалекты, соц. диалекты (жаргоны) и просторечия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едставление об особенностях национального языка, о его значении, образовании и развит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ть возможность читать лингвистические тексты и создавать собственные высказывания на лингвистические тем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текстов о языке;  собственное высказывание на лингвистическую тему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торение изученного в 5-8 классах (16 часов)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фография. График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раздела «Орфография. Графика». Литературные нормы русского языка. Орфоэпические нормы русского литературного языка. Орфография и график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ть представление о литературной норме и ее разновидностях (написание букв)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нятие «орфограмма». Виды орф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текстом: нахождение орфограмм в словах, умение объяснять их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онетика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раздела «Фонетика».  Орфоэпические нормы русского литературного язык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ческий разбор слов: сравнение  произношения и написания с применением орфографического правила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сика. Лексическое значение слова. </w:t>
            </w:r>
          </w:p>
          <w:p>
            <w:pPr>
              <w:pStyle w:val="Normal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схемы «Лексический состав русского языка» с примерами 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исание сжатого изложения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тема, абзацы, микротемы, приемы сжатия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едставление о микротемах и приемах сжатия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емика. Способы словообразован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ить сведения из области морфемики и словообразования; закрепить навыки морфемного и словообразовательного  разбора слова и работы со словообразовательным словарик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рфемный разбор; определение способа словообразования;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словообразовательной цепочки; работа со словарем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9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общение изученного о тексте: тема и основная мысль текста. Стили реч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и его признаки. Стили речи и сфера их употребления, стилевые задачи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проводить стилистический и типологический анализ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; сжатие текст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абота  с текстами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рфология и синтаксис. Части речи, их смысловые, морфологические и синтаксические признак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частей речи в русском языке. Принципы выделения частей речи. 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критерии распределения слов по частям речи;  специфичные (постоянные) признаки частей речи;  особенности изменения самост. Частей речи (изменяемых). Уметь производить морфологический разбор разных частей речи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ять в тексте словосочетания, производить синтаксический разбор  простого пред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я частей речи: распределительный диктант; морфологический разбор частей речи; вычленение словосочетаний из текста; синтаксический разбор простого предложения и осложненног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тизация знаний по морфемике, морфологии и орфографии. Трудные случаи правопис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знавать  понятия: знаки отделяющие и выделяющие. Уметь ставить знаки препинания в простом предложении. Знать и уметь применять правила орфографии: правописание личных окончаний глагола; гласных в корнях слов; приставок (неизменяемых на письме, на з—с, пре- и при-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ельный диктант: знаки препинания в простом предложении и  орфограммы, в том числе при  разграничении причастий и прилагательны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ый диктант и его анали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торение и систематизация изученного в 5-8 классах»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рок контроля знаний.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владения ранее изученным материалом, выделенным для повторения и закрепления в 9 класс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исание сжатого изложе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тема, абзацы, микротемы, приемы сжатия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едставление о микротемах и приемах сжатия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е предложение. Сложносочиненное предложение ( 16 часов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е предложение и его признак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о сложном предложении как единицы синтаксиса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воить  признаки разграничения простых и сложных предложений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сложного предложения, иметь представление о средствах связи частей сложного предложения и соответствующих знаках препинани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ы сложных предложений и средства связи между частями сложного предлож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ложных предложе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определять классификацию сложных предложений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 уровне первичных навыков разграничивать сложные предложения разных типов, ставить знаки препинания между частями на письм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Типы речи. Составление собственного речевого высказывания публицистического характер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и его признаки. Типы речи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ить знания о типах речи. 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ставлять собственное высказывание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; сжатие текста.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ятие ССП. Строение ССП и средства связи в них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сочиненном предложении (ССП), средства связи смысловые отношения между частями ССП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воить понятие «ССП», его строение и средства связи между частям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хождение в предложениях грамматических основ,  определение их количества и средства связи; постановка знаков препинания в ССП 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ложносочинённые предложения и знаки препинания в них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чинительные союзы. Смысловые отношения между частями ССП и способы их выражения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разряды сочинительных союзов и соответствующие им виды ССП; понимать основные значения ССП: соединительные , противительные, разделительны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формировать понятие ССП как такого единства его предикативных частей, которое образуется на основе сочинительной связи. Уметь правильно расставлять  знаки препинания в ССП при письм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гв. рассказ «Зачем нужно изучать ССП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мысловые отношения в сложносочинённых предложениях. Виды ССП и знаки препинания в них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 определять предикативные части ССП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навыками расстановки знаков при письме в ССП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деть навыками синтаксического разбора сложносочиненных предложений; навыками употребления в речи этих предложени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знаков препинания в ССП, составление схем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мысловые отношения в сложносочинённых предложениях. Виды ССП и знаки препинания в них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 определять предикативные части ССП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навыками расстановки знаков при письме в ССП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деть навыками синтаксического разбора сложносочиненных предложений; навыками употребления в речи этих предложени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знаков препинания в ССП, составление схем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и ее анализ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ложносочиненные предложения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вые задания по теме  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части 2 ОГЭ по русском языку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рфограмм в части 2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нить орфограммы, их правописани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дания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Изложение с элементами сочине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заголовок, тема, основная мысль, авторская позиция, проблема. План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овать и характеризовать текст с точки зрения единства темы, смысловой цельности, последовательности изложе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с элементами сочинения; сжатие текст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енное предложение ( 30 часов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ятие о сложноподчинённом предложении. Строение СПП. Подчинительные союзы и союзные слов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о сложноподчиненном предложении (СПП). Строение СПП, средства связи его частей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определять  отличие подчинительных союзов и союзных слов; уметь различать их в процесс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синтаксического анализа СПП.                          Понимать, чем отличаются вертикальные и горизонтальные синтаксические схемы; уметь их составлять.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ор синтаксических синоним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сложноподчинённых предложени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придаточных предложений, способы их различения         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мнить классификацию сложноподчиненных предложений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конструировать сложноподчиненные предложения по заданным схема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еть навыками синтаксического разбора сложноподчиненного предложения    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ССП по заданным схемам. 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ые предложения с придаточными определительным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пределительные, их синтаксические синонимы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видеть особенности СПП с придаточным определительным. Уметь пользоваться синтаксическими синонимами (сложноподчиненное предложение с придаточным определительным — простое предложение с обособленным определением). Уметь находить сложноподчиненное предложение с придаточным определительным в художественных текстах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. карточки: работа с синт. синонимами придат. опред.: замена конструкций простыми предл-ми с причастными оборотами и наоборот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Р Строение текс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текст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признаки  текста. Уметь определять тему, находить основную мысль, микротемы, ключевые слова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темы, микротем, основной мысли в тексте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изъяснительные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иться определять сложноподчиненные предложения с придаточными изъяснительными. Уметь употреблять синтаксические синонимы (сложноподчиненное предложение с придаточным изъяснительным — предложение с прямой речью, бессоюзное предложение и т. п.). Уметь находить СПП с придаточным изъяснительным в художественных текстах.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с последующим лингвистическим рассказом  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Углубление знаний о стилях и жанрах речи. Использование различных стилей в художественных произведения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екст изложения. Способы сжатия текст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 художественного текста с элементами рассуждения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исание сжатого излож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тема, абзацы, микротемы, приемы сжат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едставление о микротемах и приемах сжатия текс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енные предложения с придаточными обстоятельственным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обстоятельственные, их классификация. Стилистические особенности союз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общее представление о классификации СПП с придаточными обстоятельственным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давать характеристику такому типу предложен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предложени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енные предложения с придаточным мест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тличать СПП с придаточными обстоятельственными места, давать характеристику такому типу предложен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енные предложения с придаточными времен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тличать СПП с придаточными обстоятельственными времени,  давать характеристику такому типу предложен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предложени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ложноподчинённые предложения с придаточными сравнения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сравнительные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определять способы выражения в языке значения сравнения (сравнительный оборот, творительный сравнения, сочетание сравнительной формы прилагательного и существительного, придаточное сравнения); уметь пользоваться приемом синонимической замены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СПП с придаточным сравнения и сравнительными оборотами в художественных текстах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СП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ительный диктан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Использование различных стилей  речи в художественных произведения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жатое изложение с элементами рассужд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екст изложения. Способы сжатия текста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 художественного текста с элементами рассуждения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ые предложения с придаточными образа действия и степен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даточны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а действия и степени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грамматические особенности сложноподчиненных предложений с придаточными образа действия и степени. Конструировать сложноподчиненные предложения с придаточными образа действия и степен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сложноподчиненные предложения с придаточными образа действия и степени в текстах разных стилей речи; уместно использовать в своей речи подобные синтаксические конструк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 с творческим заданием: продолжить сложноподчиненное предложение придаточным образа действия или степен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ое предложение с придаточным цели и услов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цели и услов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структурно-семантические особенности СПП с придаточным цели и условия.</w:t>
            </w:r>
          </w:p>
          <w:p>
            <w:pPr>
              <w:pStyle w:val="Normal"/>
              <w:shd w:fill="FFFFFF" w:val="clear"/>
              <w:spacing w:lineRule="auto" w:line="240"/>
              <w:ind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ть сложноподчиненные предложения с придаточным цели и услов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СПП с придаточным цели и условия в текстах разных стилей речи, уместно использовать в своей речи подобные синтаксические конструк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предл. по заданным схемам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: расставить знаки препинания), карточк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ое предложение с придаточными причины и следств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причины и следств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структурно-семантические особенности СПП с придаточным причины и следствия.</w:t>
            </w:r>
          </w:p>
          <w:p>
            <w:pPr>
              <w:pStyle w:val="Normal"/>
              <w:shd w:fill="FFFFFF" w:val="clear"/>
              <w:spacing w:lineRule="auto" w:line="240"/>
              <w:ind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ть сложноподчиненные предложения с придаточным причины и следств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сложноподчиненное предложение с придаточным  причины и следствия в текстах разных стилей речи; уместно использовать в своей речи подобные синтаксические конструкци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модели СПП с придат. прич. и следст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анализ предложений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хем СП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точные уступительны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структурно-семантические особенности СПП с придаточным уступительным.</w:t>
            </w:r>
          </w:p>
          <w:p>
            <w:pPr>
              <w:pStyle w:val="Normal"/>
              <w:shd w:fill="FFFFFF" w:val="clear"/>
              <w:spacing w:lineRule="auto" w:line="240"/>
              <w:ind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конструировать сложноподчиненные предложения с придаточным уступительны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сложноподчиненное предложение с придаточным  уступительным в текстах разных стилей речи; уместно использовать в своей речи подобные синтаксические конструкци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очное списывание с последующей взаимопроверкой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хем предложений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тизация и обобщение изученного по теме «Сложноподчинённое предложение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сложноподчиненных предложений разных видов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находить признаки СПП разных вид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имать особенности использования СПП в текстах разных стилей и жанров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 моделировать по заданным схемам и использовать в своей речи синтаксические синонимы СПП.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работа с текстом: набл. над особенностью употребления СПП различных стилях реч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Публицистический стиль. Изложение текста данного стил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цистический стиль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ы сжатия текст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 текста публицистического стиля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етная  работа   по теме «Сложноподчиненное предложение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 контроля зна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тем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Сложноподчиненное предложение»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уровня усвоения по теме «Сложноподчиненное предложение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ложноподчиненное предложение»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и ее анализ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ложноподчиненные предложения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усвоения темы «Сложное предложение. Сложноподчиненное предложение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работа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части 2 ОГЭ по русском язы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рфограмм в части 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нить орфограммы, их правопис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дани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П с несколькими придаточными ( 7 часов)</w:t>
            </w:r>
          </w:p>
        </w:tc>
      </w:tr>
      <w:tr>
        <w:trPr>
          <w:trHeight w:val="8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оподчинённое предложение с несколькими придаточным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закрепления материала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П с несколькими придаточными. Знаки препинания в них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определя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меть составлять схемы таких конструкций и конструировать предложения такого вида по схемам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карточки: синтаксический разбор СПП с одной и несколькими придаточными частями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: индивидуальные зад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ческий разбор предложени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хем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и ее анализ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диктанта с грамматическими заданиями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ить уровень усвоения темы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ложноподчиненное предложение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 с грамматическими заданиями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Эссе. Понятие о жанр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се. Понятие о жанре. Подготовка к домашнему эссе «О времени и о себе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имать 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: Эссе «О времени и о себе»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союзное сложное предложение ( 10 часов)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ятие о бессоюзном сложном предложен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о бессоюзном сложном предложении (БСП)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онация БСП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пределять БСП как единство его предикативных частей, которое образуется только на интонационно-смысловой основе без участия союзов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особенности БСП.  Уметь произносить БСП в соответствии со знаками препинани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ческая работа (составить схемы);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ложений: смысловые отношения между частями (карточки, УМК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СП со значением перечисления. Знаки препинания в БС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онация БСП. Знаки препинания в БСП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воить правило: запятая и точка с запятой в БСП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пределять смысловые отношения между частями БСП и выражать их с помощью интон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текстом: восст. знаки препин., разобрать по чл. предл, подчеркнуть в БСП грам. основы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СП со значением причины, пояснения, дополн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наки препинания в бессоюзном сложном предложен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еточие в БСП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воить правило: постановка двоеточия в БСП и способы проверки. Уметь определять смысловые отношения меду частями БСП разных видов (со значением причины, пояснения, дополнения) и выражать их с помощью интона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. СПП в БСП:  обосн. пост. знаков препинания (способы проверки)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</w:tr>
      <w:tr>
        <w:trPr>
          <w:trHeight w:val="11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СП со значением противопоставления, времени, условия и следствия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наки препинания в бессоюзном сложном предложен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е в БСП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воить правило: постановка тире в БСП и способы проверки. Уметь определять смысловые отношения между частями БСП разных видов (со значением противопоставления или времени, условия и следствия) и выражать их с помощью интона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руирование БСП на основе смысловых отношений по схемам.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</w:t>
            </w:r>
          </w:p>
        </w:tc>
      </w:tr>
      <w:tr>
        <w:trPr>
          <w:trHeight w:val="8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. Р. Путевые заметк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вые заметк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ся с речевым жанром путевые заметки, его характерными чертами и речевыми особенностями. Опознавать жанр на основе анализа содержания,  структуры и языковых особенностей текс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тезисов или плана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ающее повторение БСП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БСП и знаки препина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мысловые отношени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равильно строить БСП  разных видов. Понимать особенности их использования в текстах. Уметь моделировать БСП о схема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работа с текстом: особенность употребления БСП  в  различных стилях реч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3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и ее анализ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диктанта с грамматическими заданиями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ить уровень усвоения темы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ссоюзные сложные предложения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тант с грамматическими заданиями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</w:tr>
      <w:tr>
        <w:trPr>
          <w:trHeight w:val="195" w:hRule="atLeast"/>
        </w:trPr>
        <w:tc>
          <w:tcPr>
            <w:tcW w:w="15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ые предложения с различными видами связи ( 12 часов)</w:t>
            </w:r>
          </w:p>
        </w:tc>
      </w:tr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жные предложения с различными видами союзной и бессоюзной связ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едставление о разных видах сочетаний союзной и бессоюзной связи в сложных предложениях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опознавать сложное предложение с различными видами союзной и бессоюзной связ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ирование текс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ительный диктант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</w:tr>
      <w:tr>
        <w:trPr>
          <w:trHeight w:val="2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Рецензия. Понятие о жанре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о жанре рецензия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признаки жанра рецензи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 оценивать речевое высказывание с точки зрения соответствия их коммуникативным требованиям, языковым нормам. Отличать рецензию от отзыва по большей аналитичности жанра, от эссе – по степени формальных признаков жанр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азательство принадлежности текста к данному жанру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</w:tr>
      <w:tr>
        <w:trPr>
          <w:trHeight w:val="13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ложные предложения с различными видами союзной и бессоюзной связ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репинания в сложных предложениях с различными видами союзной и бессоюзной связи. Период.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ся использовать алгоритм определения сложных предложений с различными видами союзной и бессоюзной связи. Уметь проводить синтаксический анализ предложений с разными видами союзной и бессоюзной связи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схемы предложений с разными видами союзной и бессоюзной связи и употреблять их в речи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-ные карточки для синтакс. анализа предложений с союзной и бессоюзной связью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ние предложений простых в предложения с разными видами связи в тексте: моделирование (УМК, с использ. интерактивной доски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</w:tr>
      <w:tr>
        <w:trPr>
          <w:trHeight w:val="1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</w:t>
            </w:r>
          </w:p>
        </w:tc>
      </w:tr>
      <w:tr>
        <w:trPr>
          <w:trHeight w:val="12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. Диктант с грамматическим задание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диктанта с грамматическими заданиями .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усвоения материала по теме «Сложное предложение»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ктант с грамматическим заданием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</w:t>
            </w:r>
          </w:p>
        </w:tc>
      </w:tr>
      <w:tr>
        <w:trPr>
          <w:trHeight w:val="10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исание сочинения  (задания 15.1, 15.2, 15.3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очинения-рассуждения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исать сочинение -рассуждение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работы, работа с текстам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4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4</w:t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4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Рецензия на газетную статью. Написание реценз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етная статья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ензия на газетную статью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 создавать собственное высказывание в жанре рецензии; оценивать речевое высказывание с точки зрения соответствия  коммуникативных требований, языковых нор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чинение-рецензия на газетную статью Н.Н.Новикова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4</w:t>
            </w:r>
          </w:p>
        </w:tc>
      </w:tr>
      <w:tr>
        <w:trPr>
          <w:trHeight w:val="195" w:hRule="atLeast"/>
        </w:trPr>
        <w:tc>
          <w:tcPr>
            <w:tcW w:w="15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ое повторение и систематизация изученного в 9 классе (10 часов)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ое повторение и систематизация изученного в 9 класс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отличие языка и речи, использования языка как инструмента в речи. Языковые явления, речеведческие понятия при систематизации и обобщен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разделу «Синтаксис сложного предложения». Повторение пунктуационных правил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мения анализировать простые и сложн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анализ текст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</w:tr>
      <w:tr>
        <w:trPr>
          <w:trHeight w:val="10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Деловая речь. Формирование умения написания деловых бумаг по образцу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ая речь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ловых бумаг.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исать деловые бумаги (по образцу)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исание деловых бумаг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ое повторение и систематизация изученного в 9 класс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отличие языка и речи, использования языка как инструмента в речи. Языковые явления, речеведческие понятия при систематизации и обобщени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зделу «Синтаксис сложного предложения». Повторение пунктуационных правил. Анализировать простые и сложные предложения, пользоваться синтаксическими синонимам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анализ текст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 Р. Контрольное изложение с творческим заданием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ложение с элементами сочинения.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пособность учащихся грамотно употреблять в речи предлож. с разными видами связ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исание излож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, приемы сжа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количество абзацев, определять тему и микротемы, применять приемы сжат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жатое изложение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части 2 ОГ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ммы и пункт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рименять теоретические правила на прак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КИМ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исание сочинения-рассу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-рассуждение, правила напис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сочинения-рассу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-рассуждение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рольная итоговая работа за курс 9 класса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диктанта с грамматическими заданиями 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уровень усвоения материала за курс 9 клас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ктант с грамматическим заданием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5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9">
    <w:name w:val="Основной текст + 9"/>
    <w:basedOn w:val="Style18"/>
    <w:qFormat/>
    <w:rPr/>
  </w:style>
  <w:style w:type="character" w:styleId="910">
    <w:name w:val="Основной текст + 910"/>
    <w:basedOn w:val="Style18"/>
    <w:qFormat/>
    <w:rPr/>
  </w:style>
  <w:style w:type="character" w:styleId="99">
    <w:name w:val="Основной текст + 99"/>
    <w:basedOn w:val="Style18"/>
    <w:qFormat/>
    <w:rPr/>
  </w:style>
  <w:style w:type="character" w:styleId="Constantia">
    <w:name w:val="Основной текст + Constantia"/>
    <w:basedOn w:val="Style18"/>
    <w:qFormat/>
    <w:rPr/>
  </w:style>
  <w:style w:type="character" w:styleId="Constantia1">
    <w:name w:val="Основной текст + Constantia1"/>
    <w:basedOn w:val="Style18"/>
    <w:qFormat/>
    <w:rPr/>
  </w:style>
  <w:style w:type="character" w:styleId="14pt">
    <w:name w:val="Основной текст + 14 pt"/>
    <w:basedOn w:val="Style18"/>
    <w:qFormat/>
    <w:rPr/>
  </w:style>
  <w:style w:type="character" w:styleId="98">
    <w:name w:val="Основной текст + 98"/>
    <w:basedOn w:val="Style18"/>
    <w:qFormat/>
    <w:rPr/>
  </w:style>
  <w:style w:type="character" w:styleId="Impact">
    <w:name w:val="Основной текст + Impact"/>
    <w:basedOn w:val="Style18"/>
    <w:qFormat/>
    <w:rPr/>
  </w:style>
  <w:style w:type="character" w:styleId="8">
    <w:name w:val="Основной текст + 8"/>
    <w:basedOn w:val="Style18"/>
    <w:qFormat/>
    <w:rPr/>
  </w:style>
  <w:style w:type="character" w:styleId="5pt">
    <w:name w:val="Основной текст + 5 pt"/>
    <w:basedOn w:val="Style18"/>
    <w:qFormat/>
    <w:rPr/>
  </w:style>
  <w:style w:type="character" w:styleId="47pt">
    <w:name w:val="Основной текст + 47 pt"/>
    <w:basedOn w:val="Style18"/>
    <w:qFormat/>
    <w:rPr/>
  </w:style>
  <w:style w:type="character" w:styleId="14pt1">
    <w:name w:val="Основной текст + 14 pt1"/>
    <w:basedOn w:val="Style18"/>
    <w:qFormat/>
    <w:rPr/>
  </w:style>
  <w:style w:type="character" w:styleId="97">
    <w:name w:val="Основной текст + 97"/>
    <w:basedOn w:val="Style18"/>
    <w:qFormat/>
    <w:rPr/>
  </w:style>
  <w:style w:type="character" w:styleId="96">
    <w:name w:val="Основной текст + 96"/>
    <w:basedOn w:val="Style18"/>
    <w:qFormat/>
    <w:rPr/>
  </w:style>
  <w:style w:type="character" w:styleId="95">
    <w:name w:val="Основной текст + 95"/>
    <w:basedOn w:val="Style18"/>
    <w:qFormat/>
    <w:rPr/>
  </w:style>
  <w:style w:type="character" w:styleId="94">
    <w:name w:val="Основной текст + 94"/>
    <w:basedOn w:val="Style18"/>
    <w:qFormat/>
    <w:rPr/>
  </w:style>
  <w:style w:type="character" w:styleId="93">
    <w:name w:val="Основной текст + 93"/>
    <w:basedOn w:val="Style18"/>
    <w:qFormat/>
    <w:rPr/>
  </w:style>
  <w:style w:type="character" w:styleId="92">
    <w:name w:val="Основной текст + 92"/>
    <w:basedOn w:val="Style18"/>
    <w:qFormat/>
    <w:rPr/>
  </w:style>
  <w:style w:type="character" w:styleId="91">
    <w:name w:val="Основной текст + 91"/>
    <w:basedOn w:val="Style18"/>
    <w:qFormat/>
    <w:rPr/>
  </w:style>
  <w:style w:type="character" w:styleId="81">
    <w:name w:val="Основной текст + 81"/>
    <w:basedOn w:val="Style1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11pt">
    <w:name w:val="Основной текст + 11 pt"/>
    <w:basedOn w:val="Style18"/>
    <w:qFormat/>
    <w:rPr/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PageNumber">
    <w:name w:val="Page Number"/>
    <w:basedOn w:val="Style11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2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980" w:after="6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31"/>
      <w:szCs w:val="3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sz w:val="18"/>
      <w:szCs w:val="18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12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Zagklass1">
    <w:name w:val="zag-klass"/>
    <w:basedOn w:val="Normal"/>
    <w:qFormat/>
    <w:pPr>
      <w:widowControl w:val="false"/>
      <w:suppressAutoHyphens w:val="false"/>
      <w:autoSpaceDE w:val="false"/>
      <w:spacing w:lineRule="atLeast" w:line="260" w:before="227" w:after="113"/>
      <w:jc w:val="center"/>
      <w:textAlignment w:val="center"/>
    </w:pPr>
    <w:rPr>
      <w:rFonts w:ascii="SchoolBookC;Courier New" w:hAnsi="SchoolBookC;Courier New" w:eastAsia="Times New Roman" w:cs="SchoolBookC;Courier New"/>
      <w:b/>
      <w:bCs/>
      <w:color w:val="000000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46:00Z</dcterms:created>
  <dc:creator>Елена Александровна</dc:creator>
  <dc:description/>
  <cp:keywords/>
  <dc:language>en-US</dc:language>
  <cp:lastModifiedBy>zavuch</cp:lastModifiedBy>
  <cp:lastPrinted>2019-09-17T13:40:00Z</cp:lastPrinted>
  <dcterms:modified xsi:type="dcterms:W3CDTF">2019-11-01T04:33:00Z</dcterms:modified>
  <cp:revision>23</cp:revision>
  <dc:subject/>
  <dc:title/>
</cp:coreProperties>
</file>