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087610" cy="733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761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ие своей этнической принадлежности, знание культуры своего народа, своего края, основ культурного наследия народов России и человечества;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воение гуманистических, традиционных ценностей многонационального российского общества;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целостного мировоззрения, учитывающего  культурное, языковое, духовное многообразие современного мира;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осознанного, уважительного и доброжелательного отношения к другому человеку, его мнению, мировоззрению, культуре;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и и способности вести диалог с другими людьми и достигать в нём взаимопонимания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ние оценивать правильность выполнения учебной задачи, собственные возможности её решения; владение основами самоконтроля, самооценки, принятия решений и осуществления осознанного выбора в учебной и познавательной деятельности; 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улировать, аргументировать и отстаивать своё мнение.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эстетического, эмоционально-ценностного видения окружающего мира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аблюдательности, способности к сопереживанию, зрительной памяти, ассоциативного мышления, художественного вкуса и творческого воображения;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ретение опыта работы над визуальным образом в синтетических искусствах (театр и кино);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активного отношения к традициям художественной культуры как смысловой, эстетической и личностно значимой ценности; осознание значения искусства и творчества в личной и культурной самоидентификации личности; 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И АРХИТЕКТУРА В ЖИЗНИ ЧЕЛОВЕК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и дизайн — конструктивные искусства в ряду прост ранственных искусств. Мир, который создаёт человек. Художник — дизайн — архитектура. Искусство композиции — основа дизайна и архитектуры Основы композиции в конструктивных искусствах Гармония, контраст и выразительность плоскостной композиции, или «Внесём порядок в хаос!». Прямые линии и организация пространства. Цвет — элемент композиционного творчества. Свободные формы: линии и тоновые пятна. Буква — строка — текст Искусство шрифта. Когда текст и изображение вместе Композиционные основы макетирования в графическом дизайне. В бескрайнем море книг и журналов Многообразие форм графического дизайна. В мире вещей и зданий. Художественный язык конструктив ных искусств Объект и пространство От плоскостного изображения к объёмному макету. Взаимосвязь объектов в архитектурном макете. Конструкция: часть и целое Здание как сочетание различных объёмов. Понятие модуля. Важнейшие архитектурные элементы здания. Красота и целесообразность Вещь как сочетание объёмов и образ времени. Форма и материал. Цвет в архитектуре и дизайне Роль цвета в формотворчестве. Город и человек. Социальное значение дизайна и архитектуры в жизни человека Город сквозь времена и страны Образы материальной культуры прошлого. Город сегодня и завтра Пути развития современной архитектуры и дизайна. Живое пространство города Город, микрорайон, улица. Вещь в городе и дома Городской дизайн. Интерьер и вещь в доме. Дизайн пространственновещной среды интерьера. Природа и архитектура Организация архитектурноландшафтного пространства. Ты — архитектор! Замысел архитектурного проекта и его осуществление. Человек в зеркале дизайна и архитектуры. Образ жизни и ин дивидуальное проектирование Мой дом — мой образ жизни Скажи мне, как ты живёшь, и я скажу, какой у тебя дом. Интерьер, который мы создаём. Пугало в огороде, или… Под шёпот фонтанных струй. Мода, культура и ты Композиционноконструктивные принципы дизайна одежды. Встречают по одёжке. Автопортрет на каждый день. Моделируя себя — моделируешь мир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– дизайн – архитектура (8 часов)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-пространственная и плоскостная композиция. Основные типы композиций: симметричная и асимметричная, фронтальная и глубинная. Гармония и контраст, баланс масс и динамическое равновесие, движение и статика, ритм, замкнутость и разомкнутость композиции - все вариации рассматриваются на примере простейших форм (прямоугольники, прямые, точк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 помощью простейших композиционных элементов художественно-эмоциональных задач. Ритм и движение, разреженность и сгущенность. Прямые линии: соединение элементов композиции и членение плоскости. Образно-художественная осмысленность простейших плоскостных композиций. Монтажность соединений элементов, порождающая новый об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задачи цвета в конструктивных искусствах. Применение локального цвета. Сближенность цветов и контраст. Цветовой акцент, ритм цветовых форм, доминанта. Выразительность линии и пят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как изобразительно-смысловой символ звука. Буква и искусство шрифта, «архитектура» шрифта, шрифтовые гарнитуры. Шрифт и содержание текста. Понимание печатного слова, типо</w:t>
        <w:softHyphen/>
        <w:t>графской строки как элементов плоскостной композ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слова и изображения в искусстве плаката, монтажность их соединения, образно-информационная цельность. Стилистика изображения и способы их композиционного расположения в пространстве плаката и поздравительной откр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видов полиграфического дизайна: от визитки до книги. Соединение текста и изображения. Элементы, составляю</w:t>
        <w:softHyphen/>
        <w:t>щие конструкцию и художественное оформление книги, журнала. Коллажная композиция: образность и технология. Художественно – творческое задание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плоскостная и пространственная. Прочтение пло</w:t>
        <w:softHyphen/>
        <w:t>скостной композиции как схематического изображения объемов в пространстве при виде на них сверху. Композиция пятен и линий как чертеж объектов в пространстве. Понятие чертежа как плос</w:t>
        <w:softHyphen/>
        <w:t>костного изображения объемов, когда точка - вертикаль, круг</w:t>
        <w:softHyphen/>
        <w:t xml:space="preserve"> цилиндр или шар, кольцо - цилиндр и т. д. Формирование пони</w:t>
        <w:softHyphen/>
        <w:t>мания учащихся проекционной природы чертеж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ый язык конструктивных искусст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е вещей и зданий (11 часов)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ение по рисунку простых геометрических тел, а также прямых, ломаных, кривых линий. Конструирование их в объеме и применение в пространственно-макетных композициях. Вспомо</w:t>
        <w:softHyphen/>
        <w:t>гательные соединительные элементы в пространственной компо</w:t>
        <w:softHyphen/>
        <w:t>зиции. Понятие рельефа местности и способы его обозначения на макете. Дизайн проекта: введение монохромного цвета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леживание структур зданий различных архитектурных стилей и эпох. Выявление простых объемов, образующих дом. Взаимное влияние объемов и их сочетаний на образный характер постройки. Баланс функциональности и художественной красоты здания. Деталь и целое. Достижение выразительности и целесо</w:t>
        <w:softHyphen/>
        <w:t>образности конструкции. Модуль как основа эстетической цель</w:t>
        <w:softHyphen/>
        <w:t>ности постройки и домостроительной индустрии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различных типов зданий, выявление горизон</w:t>
        <w:softHyphen/>
        <w:t>тальных, вертикальных, наклонных элементов, входящих в их структуру. Возникновение и историческое развитие главных архи</w:t>
        <w:softHyphen/>
        <w:t>тектурных элементов здания (перекрытия, стены, окна, двери, крыша, а также арки, купола, своды, колонны и др.). Использо</w:t>
        <w:softHyphen/>
        <w:t>вание элементов здания в макете проектируем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ира вещей. Внешний облик вещи. Выявление сочетающихся объемов. Функция вещи и целесообразность соче</w:t>
        <w:softHyphen/>
        <w:t>таний объемов. Дизайн вещи как искусство и социальное проектирование. Вещь как образ действительности и времени. Сочетание образно</w:t>
        <w:softHyphen/>
        <w:t>го и рационального. Красота - наиболее полное выявление функ</w:t>
        <w:softHyphen/>
        <w:t>ции вещи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 (например, бытовая аудиотехника - от деревянных корпусов к пластиковым обтекаемым формам и т. д.)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и формообразующее значение цвета в дизай</w:t>
        <w:softHyphen/>
        <w:t>не и архитектуре. Влияние цвета на восприятие формы объектов архитектуры и дизайна. Отличие роли цвета в живописи от его назначения в конструктивных искусствах. Цвет и окраска. Пре</w:t>
        <w:softHyphen/>
        <w:t>обладание локального цвета в дизайне и архитектуре. Психологи</w:t>
        <w:softHyphen/>
        <w:t>ческое воздействие цвета. Влияние на восприятие цвета: его на</w:t>
        <w:softHyphen/>
        <w:t>хождение в пространстве архитектурно-дизайнерского объекта, формы цветового пятна, а также мягкого или резкого его очерта</w:t>
        <w:softHyphen/>
        <w:t>ния, яркости цвета. Специфика влияния различных цветов спект</w:t>
        <w:softHyphen/>
        <w:t>ра и их тональностей. Фактура цветового  покрыт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и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е значение дизайна и архитектуры в жизни человека (7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и стиль. Смена стилей как отражение эволюции образа жизни, сознания людей и развития производственных возможнос</w:t>
        <w:softHyphen/>
        <w:t>тей. Художественно-аналитический обзор развития образно-стиле</w:t>
        <w:softHyphen/>
        <w:t>вого языка архитектуры как этапов духовной, художественной и материальной культуры разных народов и эпох. Архитектура на</w:t>
        <w:softHyphen/>
        <w:t>родного жилища. Храмовая архитектура. Частный дом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рхитектурная и градостроительная революция 20 века. Ее технологические и эстетические  предпосылки и истоки. Социальный аспект «перестройки» в архитектуре. Отрицание канонов и одновременно использование наследия с учетом нового уровня материально-строительной техники. Приоритет функционал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урбанизации ландшафта, безликости и агрессивности среды современного города. Современные поиски новой эстетики архитектурного решения в градострои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формы планировки городской среды и их связь с образом жизни людей. Различные композиционные виды плани</w:t>
        <w:softHyphen/>
        <w:t>ровки города: замкнутая, радиальная, кольцевая, свободно-разомк</w:t>
        <w:softHyphen/>
        <w:t xml:space="preserve">нутая, асимметричная, прямоугольная и др. Схема-планировка и реальность. Организация и проживание пространственной среды как понимание образного начала в конструктивных искусствах. Роль цвета в формировании пространства. Цветовая сре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вторимость старинных кварталов и кварталы жилья. Роль малой архитектуры и архитектурного дизайна в эстетизации и ин</w:t>
        <w:softHyphen/>
        <w:t>дивидуализации городской среды, в установке связи между чело</w:t>
        <w:softHyphen/>
        <w:t>веком и архитектурой. Создание информативного комфорта город</w:t>
        <w:softHyphen/>
        <w:t>ской среды: устройство пешеходных зон в городах, установка городской мебели (скамьи, «диваны» и пр.), киосков, информаци</w:t>
        <w:softHyphen/>
        <w:t>онных блоков, блоков локального озеленения и т. 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в зеркале дизайна и архитектуры. Образ жизни и индивидуальное проектирование(8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чты и представления учащихся о своем будущем жилище, реализующиеся в их архитектурно-дизайнерских проект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и членения пространства на различные функциональные зоны: для работы, отдыха, спорта, хозяйства, для де</w:t>
        <w:softHyphen/>
        <w:t>тей и т. д. Мой дом - мой образ жизни. Учет в проекте инженерно-бытовых и санитарно-техн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атериала и формы в одежде. Технология создания одежды. Целесообразность и мода. О психологии индивидуального и массового. Мода - бизнес и манипулирование массовым сознанием. Законы композиции в одежде. Силуэт, линия, фас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сихологии индивидуального и массового. Мода - бизнес и манипулирование массовым сознанием. Возраст и мода. Молодежная субкультура и подростковая м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усство грима и прически. Форма лица и прическа. Макияж дневной, вечерний и карнавальный. Грим бытовой и сценический. Лицо в жизни, на экране, на рисунке и на фотографии. Азбука визажистики и парикмахерского стилизма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объект дизайна. Понятие имидж-дизайна как сферы деятельности, объединяющей различные аспекты моды и визажистику, искусство грима, парикмахерское дело (или стилизм), определяющей форму поведения и контактов в обществе. Человек - мера вещного мира. Он или его хозяин или раб. Создавая «оболочку» - имидж, создаешь и «душу». Моделируя себя, моделируешь и создаешь мир и свое зав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1"/>
        <w:gridCol w:w="4536"/>
      </w:tblGrid>
      <w:tr>
        <w:trPr>
          <w:trHeight w:val="5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раздела и тем</w:t>
            </w:r>
          </w:p>
        </w:tc>
        <w:tc>
          <w:tcPr>
            <w:tcW w:w="8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отводимых на освоение темы</w:t>
            </w:r>
          </w:p>
        </w:tc>
      </w:tr>
      <w:tr>
        <w:trPr>
          <w:trHeight w:val="5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-дизайн-архитек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– конструктивные искусства в ряду пространственных искус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линии и организация простран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— элемент композиционного творче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е формы: линии и пят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— строка — текст. Искусство шриф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основы макетирования в графическом дизайне. Текст и изображение как элементы компози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крайнем море книг и журналов. Многообразие форм графического диз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ый язык конструктивных искусств в мире вещей и з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пространств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оскостного изображения к объемному макету. Соразмерность и пропорциона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— композиционная организация простран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ъектов в архитектурном макет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: часть и целое. Здание как сочетание различных объемных форм. Понятие моду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рхитектурные элементы з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: красота и целесообразность. Единство художественного    и функционального в вещи. Вещь как сочетание объемов и материальный образ време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материал. Роль и значение материала в конструк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архитектуре и дизай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и человек. Социальное значение дизайна и архитектуры в жизни чело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квозь времена и страны.  Образно-стилевой язык архитектуры прошло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егодня и завтра. Тенденции и перспективы развития современной архитекту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пространство города. Город, микрорайон, улиц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 в городе. Роль архитектурного дизайна в формировании  городской сре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вещь в доме. Дизайн – средство создания пространственно-вещной среды интерь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архитекту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архитектор. Проектирование города: архитектурный замысел и его осуществл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зеркале дизайна и архитектуры. Образ жизни и индивидуальное проектиров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й образ жизни. Функционально-архитектурная планировка своего до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омнаты – портрет её хозяина. Дизайн вещно-пространственной среды жилищ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моего са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, культура и ты. Композиционно-конструктивные принципы дизайна одеж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остюм – мой облик. Дизайн современной одеж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, визажистика и причёска в практике дизай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: лик или личина? Сфера имидж-дизай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я себя – моделируешь ми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7 класс </w:t>
        <w:br/>
        <w:t xml:space="preserve"> 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709"/>
        <w:gridCol w:w="2410"/>
        <w:gridCol w:w="5244"/>
        <w:gridCol w:w="4678"/>
      </w:tblGrid>
      <w:tr>
        <w:trPr>
          <w:trHeight w:val="23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фа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— конструктивные искусства в ряду пространственных искус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который создает человек. Конструктивные искусства – архитектура и дизайн. Основа архитектуры и дизайна. Семья пространственных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ных типов композиций: симметричная, асимметричная, фронтальная и глубинная. Изучение плоскостной композиции. Развитие интуитивного чувства композиционной гармонии, ритма, динамического или статического соединения элементов в цело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поиск и выделение необходимой информации для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с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композиции – основа дизайна и архитектуры. Гармония, контраст и выразительность плоскостной композиции. Симметрия. Асимметрия и динамическое равновесие. Движение и статика. 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нятий сближенность цветов и контраст. Цветовой акцент, ритм цветовых форм, доминанта. Приобретение знаний и навыков индивидуального конструир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, поиск информации, создание алгоритма деятельности, самостоятельное создание проблем творческого характер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линии и организация простран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 помощью простейших композиционных элементов художественно-эмоциональ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о монтажности соединений элементов, порождающей нов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ся в разнообразии способов решения задач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— элемент композицион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е формы: линии и пят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цветовой композиции. Композиционное сочетание цветов. Основы цветоведения.  Тёплые и холодные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ний и навыков индивидуального конструирования монтажности соединений элементов, порождающей новый обра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поиск и выделение необходимой информации для достижения цели. вести устный диа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— строка — текст. Искусство шриф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шрифта: Эмблемно-знаковая графика. Обобщенность и лаконизм выразительных средств, создающих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блема или товарный зна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ечатного слова, типографской строки как элементов плоскостной композиции.Приобретение знаний и навыков индивидуального конструир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поиск информации, планирование учебного сотрудничества с учителем и сверстниками, умение точно выражать свои мыс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основы макетирования в графическом дизайне. Текст и изображение как элементы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онные основы макетирования в полиграфическом дизайне. Плакат. Изобразительный язык плак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нимания учащимися формотворчества как композиционно-стилевого единства формы, цвета и функ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крайнем море книг и журналов. Многообразие форм графического дизайна (обобщение те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видов полиграфического дизайна: от визитки до книги. Соединение текста и изоб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нимания учащимися формотворчества как композиционно-стилевого единства формы, цвета и функци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поиск и выделение необходимой информации для достижения цели.задавать вопросы; вести устный диа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простра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оскостного изображения к объемному макету. Соразмерность и пропорциона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пространственной композиции, о ее восприятии с разных точек зрения. Соразмерность и пропорциональность объемов в пространстве. Главное мерило всему в архитектуре и дизайне – человек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удожественного отношения к вещи как материальному отражению времени и чело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поиск информации, создание алгоритма деятельности, анализ, синтез, самостоятельное создание проблем творческого харак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— композиционная организация пространств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. Разновысокие, горизонтальные и вертикальные плоскости как элементы композиционного творчества. Гармония и разнообразие в ритмической организации простран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-ассоциативного мыш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соединительные элементы в пространственной композиции. Понятие рельефа местности и способы его обозначения на маке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ъектов в архитектурном макет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ая взаимосвязь объектов в маке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чащимися формотворчества как композиционно-стилевого единства формы, цвета и функ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поиск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: часть и целое. Здание как сочетание различных объемных форм. Понятие модул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еживание структур зданий различных архитектурных стилей и эпох. Выявление простых объёмов, образующих дом. Взаимное влияние объёмов и их сочетаний на образный характер построй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-ассоциативного мыш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функциональности и художественной  красоты здания. Деталь и целое. Достижение выразительности и целостности постройки и домостроительной индустр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рхитектурные элементы зда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зличных типов зданий, выявление горизонтальных, вертикальных, наклонных элементов, входящих в их структуру. Использование  элементов здания в макете проектируемого объек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историческое развитие главных архитектурных элементов здания (перекрытия, стены, окна, двери, крыша, а также арки, купола, своды, колонны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поиск и выделение необходимой информации для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стный диа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: красота и целесообразность. Единство художественного    и функционального в вещи. Вещь как сочетание объемов и материальный образ времен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мира вещей. Внешний облик вещи. Выявление сочетающихся объёмов. Функция вещи и целесообразность сочетаний объёмов. Красота – наиболее полное выявление функции ве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вещи как искусство и социальное проектирование. Вещь как образ действительности и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образного и рационально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материал. Роль и значение материала в конструкци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формы и материала. Влияние функции вещи на материал, из которого она будет создав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атериала в определении фор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вития технологий и материалов на изменение формы вещи (например, бытовая аудиотехника – от деревянных корпусов к пластиковым обтекаемым формам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архитектуре и дизай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ак конструктивный, пространственный и декоративный элемент композиции. Влияние на восприятие цвета: его нахождение в пространстве архитектурно-дизайнерского объекта, формы цветового пятна, а также мягкого или резкого его очертания, яркости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тличие роли цвета в живописи от его назначения в конструктивных искусствах. Цвет и окраска. Преобладание локального цвета в дизайне и архитектур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влияния  различных цветов спектра и их тональностей. Фактура цветового покры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, поиск информации, создание алгоритма деятельности, анализ, синтез, самостоятельное создание проблем творческого характера, контроль, коррекция, оценка, планирование учебного сотрудниче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квозь времена и страны.  Образно-стилевой язык архитектуры прошлог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умения «образного проживания» создаваемой среды города, соотносимой с 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и стиль. Смена стилей как отражение эволюции образа жизни, сознания людей и развития производственны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 поиск и выделение необходимой информации для достижения цели.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стный диа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егодня и завтра. Тенденции и перспективы развития современной архитектур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ая и градостроительная революция 20 века. Её технологические и эстетические предпосылки и исто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аспект «перестройки» в архитектуре. Отрицание канонов и одновременно использование наследия с учётом нового уровня материально-строительной техн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пространство города. Город, микрорайон, у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формы планировки городской среды и их связь с образом жизни людей. Схема-планировка и реальность. Организация и проживание пространственной среды как понимание образного начала в  конструктивных искусствах. Роль цвета в формировании простран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омпозиционные виды планировки города: замкнутая, радиальная, кольцевая, свободно-разомкнутая,  асимметричная, прямоугольная и др. Цветовая ср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поиск информации, создание алгоритма деятельности, анализ, синтез, самостоятельное создание проблем творческого характера, контроль, коррекция, оценка, планирование учебного сотрудничества с учителем и сверстниками, умение точно выражать свои мыс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 в городе. Роль архитектурного дизайна в формировании  городской сре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вторимость старинных кварталов и кварталы жилья. Роль малой архитектуры и архитектурного дизайна в эстетизации и индивидуализации городской среды, в установке связи между человеком и архитектур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тивного комфорта городской среды:  устройство пешеходных зон в городах, установка городской мебели (скамьи, диваны и пр.), киосков, информационных блоков, блоков локального озеленения и т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поиск информации, создание алгоритма деятельности, анализ, синтез, самостоятельное создание проблем творческого харак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вещь в доме. Дизайн – средство создания пространственно-вещной среды интерьер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чные материалы, введение  фактуры и цвета в интерьер. От унификации к индивидуализации подбора вещного наполнения интерьера.  и контра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«остов» интерь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ность и социальность интерье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поиск и выделение необходимой информации для достижения цели.задавать вопросы; вести устный диа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архитектур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в единстве с ландшафтно-парковой сре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ологии макетирования путём введения в технику бумагопластики рога, 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архитектор. Проектирование города: архитектурный замысел и его осуществлен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эстетического и функционального в объёмно-пространственной организации среды жизнедеятельности людей. Реализация в коллективном макетировании чувства  красоты и архитектурно-смысловой лог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экологические, историко-социальные и иные параметры. Влияющие на композиционную планировку гор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поиск информации, создание алгоритма деятельности, анализ, синтез, самостоятельное создание проблем творческого харак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й образ жизни. Функционально-архитектурная планировка своего дом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ы и представления учащихся о своём будущем жилище, реализующиеся в их архитектурно-дизайнерских проектах. Мой дом – мой образ  жизни</w:t>
            </w:r>
          </w:p>
          <w:p>
            <w:pPr>
              <w:pStyle w:val="Normal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наний и навыков индивидуального констру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ктивно применять полученные навыки композиционного творчества в собственной жизненной практи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омнаты – портрет её хозяина. Дизайн вещно-пространственной среды жилищ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нтерьера. Роль материалов, фактур и цветовой гаммы. Отражение в проекте дизайна интерьера образно-архитектурного замысла и композиционно-стилевых нач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ктивно применять полученные навыки композиционного творчества в собственной жизнен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поиск и выделение необходимой информации для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с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моего сад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лисадника, садовых дорожек. Малые архитектурные формы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ктивно применять полученные навыки композиционного творчества в собственной жизненной практике: при выборе костюма, прически или создании интерьера своей комн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поиск информации, создание алгоритма деятельности, анализ, синтез, самостоятельное создание проблем творческого харак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, культура и ты. Композиционно-конструктивные принципы дизайна одежд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а и формы в одежде. Технология создания одежды. Целесообразность и мода. О психологии индивидуального и масс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ктивно применять полученные навыки композиционного творчества в собственной жизненной практике: при выборе костюма, прически или создании интерьера своей комн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остюм – мой облик. Дизайн современной одеж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сихологии индивидуального и массового. Мода – бизнес и манипулирование массовым сознанием.  Самоутверждение и знаковость в м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ктивно применять полученные навыки композиционного творчества в собственной жизненной практике: при выборе костюма, прически или создании интерьера своей комн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поиск и выделение необходимой информации для достижения цели.задавать вопросы; вести устный диа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, визажистика и причёска в практике дизайн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грима и причёски. Форма лица и причёска. Макияж дневной, вечерний и карнавальный. Грим бытовой и сцениче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особности активно применять полученные навыки композиционного творчества в собственной жизненной практике: при выборе костюма, прически или создании интерьера своей комнат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: лик или личина? Сфера имидж-дизайн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задание: создание имиджмейкерского сценария-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активно применять полученные навыки композиционного творчества в собственной жизненной практике: при выборе костюма, прически или создании интерьера своей комн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поиск информации, создание алгоритма деятельности, анализ, синтез, самостоятельное создание проблем творческого харак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я себя – моделируешь ми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 Обобщение темы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поиск информации, создание алгоритма деятельности, анализ, синтез, самостоятельное создание проблем твор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48:00Z</dcterms:created>
  <dc:creator>Windows User</dc:creator>
  <dc:description/>
  <cp:keywords/>
  <dc:language>en-US</dc:language>
  <cp:lastModifiedBy>BIBLIOTEKA</cp:lastModifiedBy>
  <dcterms:modified xsi:type="dcterms:W3CDTF">2019-10-31T06:24:00Z</dcterms:modified>
  <cp:revision>14</cp:revision>
  <dc:subject/>
  <dc:title/>
</cp:coreProperties>
</file>