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8640445" cy="628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044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средней школы, формируемыми при</w:t>
        <w:tab/>
        <w:t>изучении предмета</w:t>
        <w:tab/>
        <w:t>«Мировая</w:t>
        <w:tab/>
        <w:t>художественная</w:t>
        <w:tab/>
        <w:t xml:space="preserve">культура»,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общение к высшим</w:t>
        <w:tab/>
        <w:t>ценностям, эстетическим</w:t>
        <w:tab/>
        <w:t>и этическим</w:t>
        <w:tab/>
        <w:t>нормам, отраженным в художественных</w:t>
        <w:tab/>
        <w:t xml:space="preserve">образ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ознание</w:t>
        <w:tab/>
        <w:t>значения национальной</w:t>
        <w:tab/>
        <w:t>культуры, воспитание патриотизма, формирование толерантного</w:t>
        <w:tab/>
        <w:t xml:space="preserve">отношения к  другим культур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обретение личностного опыта</w:t>
        <w:tab/>
        <w:t>в</w:t>
        <w:tab/>
        <w:t>отношении</w:t>
        <w:tab/>
        <w:t>основных</w:t>
        <w:tab/>
        <w:t>ценностных</w:t>
        <w:tab/>
        <w:t>установок</w:t>
        <w:tab/>
        <w:t>национальной</w:t>
        <w:tab/>
        <w:t>и</w:t>
        <w:tab/>
        <w:t>мировой культуры, различных суб-</w:t>
        <w:tab/>
        <w:t>и контр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  <w:tab/>
        <w:t>способности</w:t>
        <w:tab/>
        <w:t>к</w:t>
        <w:tab/>
        <w:t>образованию</w:t>
        <w:tab/>
        <w:t>и</w:t>
        <w:tab/>
        <w:t xml:space="preserve">самообра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  <w:tab/>
        <w:t>результаты</w:t>
      </w:r>
      <w:r>
        <w:rPr>
          <w:rFonts w:cs="Times New Roman" w:ascii="Times New Roman" w:hAnsi="Times New Roman"/>
          <w:sz w:val="24"/>
          <w:szCs w:val="24"/>
        </w:rPr>
        <w:tab/>
        <w:t>изучения</w:t>
        <w:tab/>
        <w:t>мировой</w:t>
        <w:tab/>
        <w:t>художественной</w:t>
        <w:tab/>
        <w:t>культуры</w:t>
        <w:tab/>
        <w:t>предполаг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мение</w:t>
        <w:tab/>
        <w:t>самостоятельно</w:t>
        <w:tab/>
        <w:t>организовывать</w:t>
        <w:tab/>
        <w:t>собственную</w:t>
        <w:tab/>
        <w:t xml:space="preserve">деятельность, </w:t>
        <w:tab/>
        <w:t>личный</w:t>
        <w:tab/>
        <w:t>досуг,</w:t>
        <w:tab/>
        <w:t>выбирать</w:t>
        <w:tab/>
        <w:t>пути</w:t>
        <w:tab/>
        <w:t>своего  культурного</w:t>
        <w:tab/>
        <w:t>развития,</w:t>
        <w:tab/>
        <w:t>формы</w:t>
        <w:tab/>
        <w:t>художественного</w:t>
        <w:tab/>
        <w:t xml:space="preserve">твор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мение</w:t>
        <w:tab/>
        <w:t>аргументировать</w:t>
        <w:tab/>
        <w:t>собственную</w:t>
        <w:tab/>
        <w:t>точку</w:t>
        <w:tab/>
        <w:t>зрения</w:t>
        <w:tab/>
        <w:t>в</w:t>
        <w:tab/>
        <w:t>дискуссии</w:t>
        <w:tab/>
        <w:t>по</w:t>
        <w:tab/>
        <w:t>проблемам</w:t>
        <w:tab/>
        <w:t>мировой</w:t>
        <w:tab/>
        <w:t>и</w:t>
        <w:tab/>
        <w:t>отече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</w:t>
        <w:tab/>
        <w:t>культуры,</w:t>
        <w:tab/>
        <w:t>определять</w:t>
        <w:tab/>
        <w:t>и</w:t>
        <w:tab/>
        <w:t>обосновывать</w:t>
        <w:tab/>
        <w:t>свое</w:t>
        <w:tab/>
        <w:t>отношение</w:t>
        <w:tab/>
        <w:t>к</w:t>
        <w:tab/>
        <w:t>произведениям</w:t>
        <w:tab/>
        <w:t>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  <w:tab/>
        <w:t>познавательной,</w:t>
        <w:tab/>
        <w:t>учебно-исследовательской</w:t>
        <w:tab/>
        <w:t>и</w:t>
        <w:tab/>
        <w:t>проектной</w:t>
        <w:tab/>
        <w:t>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  <w:tab/>
        <w:t>осуществлять</w:t>
        <w:tab/>
        <w:t>поиск,</w:t>
        <w:tab/>
        <w:t>отбор</w:t>
        <w:tab/>
        <w:t>и</w:t>
        <w:tab/>
        <w:t>обработку</w:t>
        <w:tab/>
        <w:t>информации</w:t>
        <w:tab/>
        <w:t>в</w:t>
        <w:tab/>
        <w:t>области</w:t>
        <w:tab/>
        <w:t>искусства,</w:t>
        <w:tab/>
        <w:t>использовать</w:t>
        <w:tab/>
        <w:t>мультимедийные ресурсы</w:t>
        <w:tab/>
        <w:t>и</w:t>
        <w:tab/>
        <w:t>компьютерные</w:t>
        <w:tab/>
        <w:t>технологии</w:t>
        <w:tab/>
        <w:t>для</w:t>
        <w:tab/>
        <w:t>систематизации</w:t>
        <w:tab/>
        <w:t>информации</w:t>
        <w:tab/>
        <w:t>и</w:t>
        <w:tab/>
        <w:t>создания</w:t>
        <w:tab/>
        <w:t>художественно-творческого</w:t>
        <w:tab/>
        <w:t xml:space="preserve">проду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ab/>
        <w:t>выпускников</w:t>
        <w:tab/>
        <w:t>средней</w:t>
        <w:tab/>
        <w:t xml:space="preserve">школы </w:t>
        <w:tab/>
        <w:t>состоят</w:t>
        <w:tab/>
        <w:t>в</w:t>
        <w:tab/>
        <w:t xml:space="preserve">следующем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знавательной сфер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 понимании</w:t>
        <w:tab/>
        <w:t>особенностей</w:t>
        <w:tab/>
        <w:t>основных</w:t>
        <w:tab/>
        <w:t>стилей</w:t>
        <w:tab/>
        <w:t xml:space="preserve"> и</w:t>
        <w:tab/>
        <w:t>направлений</w:t>
        <w:tab/>
        <w:t>мировой и отечественной</w:t>
        <w:tab/>
        <w:t>художественной</w:t>
        <w:tab/>
        <w:t>культу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нимании</w:t>
        <w:tab/>
        <w:t>специфики</w:t>
        <w:tab/>
        <w:t>основных</w:t>
        <w:tab/>
        <w:t>видов</w:t>
        <w:tab/>
        <w:t>и</w:t>
        <w:tab/>
        <w:t>жанров</w:t>
        <w:tab/>
        <w:t xml:space="preserve">искусств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мении</w:t>
        <w:tab/>
        <w:t>анализировать</w:t>
        <w:tab/>
        <w:t>художественное</w:t>
        <w:tab/>
        <w:t>произведение,</w:t>
        <w:tab/>
        <w:t>устанавливать</w:t>
        <w:tab/>
        <w:t>стилевые</w:t>
        <w:tab/>
        <w:t>и</w:t>
        <w:tab/>
        <w:t>сюжетные</w:t>
        <w:tab/>
        <w:t>связи</w:t>
        <w:tab/>
        <w:t>между</w:t>
        <w:tab/>
        <w:t>произведениями</w:t>
        <w:tab/>
        <w:t>разных</w:t>
        <w:tab/>
        <w:t>видов</w:t>
        <w:tab/>
        <w:t>искусства,</w:t>
        <w:tab/>
        <w:t>сравнивать</w:t>
        <w:tab/>
        <w:t>художественные</w:t>
        <w:tab/>
        <w:t>стили</w:t>
        <w:tab/>
        <w:t>и</w:t>
        <w:tab/>
        <w:t>направления,</w:t>
        <w:tab/>
        <w:t>соотносить</w:t>
        <w:tab/>
        <w:t>их</w:t>
        <w:tab/>
        <w:t>с</w:t>
        <w:tab/>
        <w:t>определенной</w:t>
        <w:tab/>
        <w:t>исторической</w:t>
        <w:tab/>
        <w:t xml:space="preserve"> эпохой,</w:t>
        <w:tab/>
        <w:t>национальной</w:t>
        <w:tab/>
        <w:t>школ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нимании</w:t>
        <w:tab/>
        <w:t>и</w:t>
        <w:tab/>
        <w:t>грамотном</w:t>
        <w:tab/>
        <w:t>использовании</w:t>
        <w:tab/>
        <w:t>искусствоведческих</w:t>
        <w:tab/>
        <w:t>и</w:t>
        <w:tab/>
        <w:t>культурологических</w:t>
        <w:tab/>
        <w:t xml:space="preserve"> терминов</w:t>
        <w:tab/>
        <w:t>при</w:t>
        <w:tab/>
        <w:t>анализе</w:t>
        <w:tab/>
        <w:t>художественного</w:t>
        <w:tab/>
        <w:t xml:space="preserve">произведени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глублении,</w:t>
        <w:tab/>
        <w:t>расширении</w:t>
        <w:tab/>
        <w:t>и</w:t>
        <w:tab/>
        <w:t>систематизации</w:t>
        <w:tab/>
        <w:t>знаний</w:t>
        <w:tab/>
        <w:t>в</w:t>
        <w:tab/>
        <w:t>сфере</w:t>
        <w:tab/>
        <w:t xml:space="preserve">искусств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ностно-ориентационной сфере: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  <w:tab/>
        <w:t>осознании</w:t>
        <w:tab/>
        <w:t>ценности</w:t>
        <w:tab/>
        <w:t>мировой</w:t>
        <w:tab/>
        <w:t>культуры</w:t>
        <w:tab/>
        <w:t>и</w:t>
        <w:tab/>
        <w:t>национального</w:t>
        <w:tab/>
        <w:t>искусства</w:t>
        <w:tab/>
        <w:t>как</w:t>
        <w:tab/>
        <w:t xml:space="preserve">неотъемлемой  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</w:t>
        <w:tab/>
        <w:t>мировой</w:t>
        <w:tab/>
        <w:t>культуры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и</w:t>
        <w:tab/>
        <w:t>толерантного</w:t>
        <w:tab/>
        <w:t>отношения</w:t>
        <w:tab/>
        <w:t>к</w:t>
        <w:tab/>
        <w:t>миру</w:t>
        <w:tab/>
        <w:t>через</w:t>
        <w:tab/>
        <w:t>восприятие</w:t>
        <w:tab/>
        <w:t>собственной</w:t>
        <w:tab/>
        <w:t>национальной</w:t>
        <w:tab/>
        <w:t>культуры</w:t>
        <w:tab/>
        <w:t>сквозь</w:t>
        <w:tab/>
        <w:t xml:space="preserve">призму мировой;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  <w:tab/>
        <w:t>выражать</w:t>
        <w:tab/>
        <w:t>свое</w:t>
        <w:tab/>
        <w:t>суждение</w:t>
        <w:tab/>
        <w:t>о</w:t>
        <w:tab/>
        <w:t>произведениях</w:t>
        <w:tab/>
        <w:t>классики</w:t>
        <w:tab/>
        <w:t>и</w:t>
        <w:tab/>
        <w:t>современного</w:t>
        <w:tab/>
        <w:t>искусств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  <w:tab/>
        <w:t>поддерживать</w:t>
        <w:tab/>
        <w:t>выбранное</w:t>
        <w:tab/>
        <w:t>направление</w:t>
        <w:tab/>
        <w:t xml:space="preserve">образования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муникативной сфере: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  <w:tab/>
        <w:t>умении</w:t>
        <w:tab/>
        <w:t>находить</w:t>
        <w:tab/>
        <w:t>личностные</w:t>
        <w:tab/>
        <w:t>смыслы</w:t>
        <w:tab/>
        <w:t>в</w:t>
        <w:tab/>
        <w:t>процессе</w:t>
        <w:tab/>
        <w:t>созерцания</w:t>
        <w:tab/>
        <w:t>художественного</w:t>
        <w:tab/>
        <w:t>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мении</w:t>
        <w:tab/>
        <w:t>давать</w:t>
        <w:tab/>
        <w:t>свою</w:t>
        <w:tab/>
        <w:t>интерпретацию</w:t>
        <w:tab/>
        <w:t>произведений</w:t>
        <w:tab/>
        <w:t>искусства</w:t>
        <w:tab/>
        <w:t>в</w:t>
        <w:tab/>
        <w:t>процессе</w:t>
        <w:tab/>
        <w:t>проектно-исследовательской</w:t>
        <w:tab/>
        <w:t>и</w:t>
        <w:tab/>
        <w:t>творческой</w:t>
        <w:tab/>
        <w:t>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воении</w:t>
        <w:tab/>
        <w:t>диалоговых</w:t>
        <w:tab/>
        <w:t>форм</w:t>
        <w:tab/>
        <w:t>общения</w:t>
        <w:tab/>
        <w:t>с</w:t>
        <w:tab/>
        <w:t>произведениями</w:t>
        <w:tab/>
        <w:t>искусства</w:t>
        <w:tab/>
        <w:t>разных</w:t>
        <w:tab/>
        <w:t xml:space="preserve">видов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</w:t>
        <w:tab/>
        <w:t>умении</w:t>
        <w:tab/>
        <w:t>воспринимать,</w:t>
        <w:tab/>
        <w:t>осмыслять</w:t>
        <w:tab/>
        <w:t>и</w:t>
        <w:tab/>
        <w:t>критически</w:t>
        <w:tab/>
        <w:t>оценивать</w:t>
        <w:tab/>
        <w:t>явления</w:t>
        <w:tab/>
        <w:t xml:space="preserve">искусства;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мении</w:t>
        <w:tab/>
        <w:t>целостно</w:t>
        <w:tab/>
        <w:t>воспринимать</w:t>
        <w:tab/>
        <w:t>и</w:t>
        <w:tab/>
        <w:t>анализировать</w:t>
        <w:tab/>
        <w:t>основные</w:t>
        <w:tab/>
        <w:t>выразительные</w:t>
        <w:tab/>
        <w:t>средства</w:t>
        <w:tab/>
        <w:t>языка разных</w:t>
        <w:tab/>
        <w:t>видов</w:t>
        <w:tab/>
        <w:t>искусства,</w:t>
        <w:tab/>
        <w:t>понимать</w:t>
        <w:tab/>
        <w:t>их</w:t>
        <w:tab/>
        <w:t>роль</w:t>
        <w:tab/>
        <w:t>в</w:t>
        <w:tab/>
        <w:t>создании</w:t>
        <w:tab/>
        <w:t>художественного</w:t>
        <w:tab/>
        <w:t xml:space="preserve">образа;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  <w:tab/>
        <w:t>художественно-эстетического</w:t>
        <w:tab/>
        <w:t>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витии</w:t>
        <w:tab/>
        <w:t>общей</w:t>
        <w:tab/>
        <w:t>культуры</w:t>
        <w:tab/>
        <w:t>учащихся. Достижение</w:t>
        <w:tab/>
        <w:t>указанных</w:t>
        <w:tab/>
        <w:t>результатов</w:t>
        <w:tab/>
        <w:t>связано</w:t>
        <w:tab/>
        <w:t>с</w:t>
        <w:tab/>
        <w:t>мировоззренческим</w:t>
        <w:tab/>
        <w:t>характером</w:t>
        <w:tab/>
        <w:t>учебного</w:t>
        <w:tab/>
        <w:t>предмета,</w:t>
        <w:tab/>
        <w:t>со</w:t>
        <w:tab/>
        <w:t>спецификой</w:t>
        <w:tab/>
        <w:t>произведений</w:t>
        <w:tab/>
        <w:t>искусства,</w:t>
        <w:tab/>
        <w:t>которые</w:t>
        <w:tab/>
        <w:t>напрямую</w:t>
        <w:tab/>
        <w:t>обращены</w:t>
        <w:tab/>
        <w:t>к</w:t>
        <w:tab/>
        <w:t>чувствам</w:t>
        <w:tab/>
        <w:t>и</w:t>
        <w:tab/>
        <w:t>эмоциям</w:t>
        <w:tab/>
        <w:t>человека,</w:t>
        <w:tab/>
        <w:t>и</w:t>
        <w:tab/>
        <w:t>обеспечивается</w:t>
        <w:tab/>
        <w:t>решением</w:t>
        <w:tab/>
        <w:t>следующих</w:t>
        <w:tab/>
        <w:t>задач: –</w:t>
        <w:tab/>
        <w:t>социокультурное</w:t>
        <w:tab/>
        <w:t>развитие</w:t>
        <w:tab/>
        <w:t>учащихся,</w:t>
        <w:tab/>
        <w:t>расширение</w:t>
        <w:tab/>
        <w:t>их</w:t>
        <w:tab/>
        <w:t>культурно-художественного</w:t>
        <w:tab/>
        <w:t>кругозора,</w:t>
        <w:tab/>
        <w:t>воспитание</w:t>
        <w:tab/>
        <w:t>потребности</w:t>
        <w:tab/>
        <w:t>в</w:t>
        <w:tab/>
        <w:t>общении</w:t>
        <w:tab/>
        <w:t>с</w:t>
        <w:tab/>
        <w:t>произведениями</w:t>
        <w:tab/>
        <w:t>отечественного</w:t>
        <w:tab/>
        <w:t>и</w:t>
        <w:tab/>
        <w:t>мирового</w:t>
        <w:tab/>
        <w:t>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витие</w:t>
        <w:tab/>
        <w:t>художественно-творческих</w:t>
        <w:tab/>
        <w:t>способностей</w:t>
        <w:tab/>
        <w:t>старшеклассников,</w:t>
        <w:tab/>
        <w:t>создание</w:t>
        <w:tab/>
        <w:t>учащимися</w:t>
        <w:tab/>
        <w:t>собственных</w:t>
        <w:tab/>
        <w:t>произведений</w:t>
        <w:tab/>
        <w:t>искусства</w:t>
        <w:tab/>
        <w:t>(мультимедийных</w:t>
        <w:tab/>
        <w:t>презентаций,</w:t>
        <w:tab/>
        <w:t>эссе,</w:t>
        <w:tab/>
        <w:t>творческих</w:t>
        <w:tab/>
        <w:t>работ</w:t>
        <w:tab/>
        <w:t>и</w:t>
        <w:tab/>
        <w:t>др.),</w:t>
        <w:tab/>
        <w:t>организация</w:t>
        <w:tab/>
        <w:t>внеурочных</w:t>
        <w:tab/>
        <w:t>форм</w:t>
        <w:tab/>
        <w:t>общения</w:t>
        <w:tab/>
        <w:t>с</w:t>
        <w:tab/>
        <w:t xml:space="preserve">искус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учение</w:t>
        <w:tab/>
        <w:t>школьников</w:t>
        <w:tab/>
        <w:t>приемам</w:t>
        <w:tab/>
        <w:t>и</w:t>
        <w:tab/>
        <w:t>методам</w:t>
        <w:tab/>
        <w:t>сравнительно- аналитической</w:t>
        <w:tab/>
        <w:t>деятельности</w:t>
        <w:tab/>
        <w:t>для</w:t>
        <w:tab/>
        <w:t>постижения</w:t>
        <w:tab/>
        <w:t>художественного</w:t>
        <w:tab/>
        <w:t>произ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КУЛЬТУРА ЭПОХИ ВОЗРОЖДЕНИЯ (9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ождение в Италии (5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стическое видение мира как основа культуры Воз</w:t>
        <w:softHyphen/>
        <w:t>рождения. Флоренция — воплощение ренессансной идеи «иде</w:t>
        <w:softHyphen/>
        <w:t>ального» города в трактатах, архитектуре, живописи. Леон Баттиста Альберти. «Десять книг о зодчестве». Филиппо Брунеллески. Купол собора Санта-Мария дель Фьоре. Приют невинных. Площадь Аннунциаты. Церковь Сан-Спирито. Образ площади и улицы в живописи. Мазаччо. «Воскрешение Товифы и исцеление расслабленного», «Раздача милостыни», «Ис</w:t>
        <w:softHyphen/>
        <w:t>целение тенью». Ренессансный реализм в скульптуре. Донател</w:t>
        <w:softHyphen/>
        <w:t>ло. «Сплющенный» рельеф «Пир Ирода». Статуя Давида. Вы</w:t>
        <w:softHyphen/>
        <w:t xml:space="preserve">сокое Возрождение. Качественные изменени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писи. Но</w:t>
        <w:softHyphen/>
        <w:t xml:space="preserve">вая красота Леонардо да Винчи. Алтарный образ «Мадонн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ком», «Джоконда» (портрет Моны Лизы). Синтез живопи</w:t>
        <w:softHyphen/>
        <w:t>си и архитектуры. Рафаэль Санти. Росписи станцы делла Сеньятура в Ватикане: «Парнас». Скульптура. Микеланджело Буонарроти. Капелла Медичи в церкви Сан-Лоренцо во Флоренции. Особенности венецианской школы живописи. Эстетика поздне</w:t>
        <w:softHyphen/>
        <w:t>го Возрождения. Тициан. «Любовь земная и небесная», «Пье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т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 эпохи Возрождения. Роль полифонии в развити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вет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ультовых музыкальных жанров. Переход от </w:t>
      </w:r>
      <w:r>
        <w:rPr>
          <w:rFonts w:cs="Times New Roman" w:ascii="Times New Roman" w:hAnsi="Times New Roman"/>
          <w:color w:val="212121"/>
          <w:sz w:val="24"/>
          <w:szCs w:val="24"/>
        </w:rPr>
        <w:t>«стро</w:t>
        <w:softHyphen/>
        <w:t xml:space="preserve">гого письма» к мадригал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ованн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лестрина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Месса папы Марчелло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ло Джезуальдо. Мадригал «Томлюсь </w:t>
      </w:r>
      <w:r>
        <w:rPr>
          <w:rFonts w:cs="Times New Roman" w:ascii="Times New Roman" w:hAnsi="Times New Roman"/>
          <w:color w:val="212121"/>
          <w:sz w:val="24"/>
          <w:szCs w:val="24"/>
        </w:rPr>
        <w:t>без конца». Образ идеального города в р.п. Голышмано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ное Возрождение (4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Северного Возрождения. Гротескно-карнаваль</w:t>
        <w:softHyphen/>
        <w:t xml:space="preserve">ны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характ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ождени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Нидерландах. Питер Брейгель Старший (Мужицкий). «Битва Масленицы и Поста». Живо</w:t>
        <w:softHyphen/>
        <w:t>писный цикл «Месяцы»: «Охотники на снегу». Мистический характер Возрождения в Германии. Альбрехт Дюрер. Гравюры «Апокалипсиса»: «Четыре всадника», «Трубный глас». Карти</w:t>
        <w:softHyphen/>
        <w:t>на «Четыре апостола». Светский характер французского Ренес</w:t>
        <w:softHyphen/>
        <w:t>санса. Школа Фонтенбло в архитектуре и изобразительном ис</w:t>
        <w:softHyphen/>
        <w:t xml:space="preserve">кусстве. Замок Францис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нтенбло. Россо Фьорентино. Галерея Францис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Жан Гужон. Фонтан нимф в Париже. Ренессанс в Англии. Драматургия Уильяма Шекспира: траге</w:t>
        <w:softHyphen/>
        <w:t>дия «Ромео и Джульетта», комедия «Укрощение строптиво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АЯ КУЛЬ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(5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окко (4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е мировосприятие в эпоху барокко и его отражение в искусстве. Архитектурные ансамбли Рима. Лоренцо Бернини. Площадь Св. Петра. Площадь Навона. Мост Св. Ангела. Новое оформление интерьера. Шатер-киворий в соборе Св. Петр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Риме. Специфика русского барокко. Франческо Бартоломео Растрелли. Зимний дворец и Смольный монастырь в Петербур</w:t>
        <w:softHyphen/>
        <w:t>ге. Екатерининский дворец в Царском Селе. Плафонная живо</w:t>
        <w:softHyphen/>
        <w:t>пись барокко. Джованни Баттиста Гаули (Бачичча). «Поклоне</w:t>
        <w:softHyphen/>
        <w:t>ние имени Иисуса» в церкви Иль Джезу в Риме. Взаимодействие тенденций барокко и реализма в живописи. Питер Пауэл Ру</w:t>
        <w:softHyphen/>
        <w:t xml:space="preserve">бенс. Алтарные триптихи «Водружение креста» и «Сняти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ста» в соборе Нотр-Дам в Антверпене. «Воспитание Марии Медичи». Рембрандт Харменс ван Рейн. «Отречение апостола Петра». Музыка барокко. Кл аудио Монтеверди. Опера «Орфей». Арканджело Корелл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cer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os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 рождественскую ночь». Иоганн Себастьян Бах. Пассион «Страсти по Матфею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цизм (1 ча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ольшой королевский стиль» Людов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рхитекту</w:t>
        <w:softHyphen/>
        <w:t>ре. Версаль. Классицизм в изобразительном искусстве Фран</w:t>
        <w:softHyphen/>
        <w:t>ции. Никола Пуссен. «Царство Флоры», «Орфей и Эвриди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АЯ КУЛЬ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ЕРВ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(8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коко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алантные празднества» Антуана Ватто. «Остров Цитеры». Интерьер рококо. Живописные пасторали Франсуа Буше. Му</w:t>
        <w:softHyphen/>
        <w:t>зыкальные «багатели» Франсуа Купере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классицизм, ампир (5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Музыка Просвещения. Йозе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йдн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онатно-симфон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имфо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85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Королева». Вольфган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аде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оцарт. Опера «Дон Жуан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ем: «День гнева», </w:t>
      </w:r>
      <w:r>
        <w:rPr>
          <w:rFonts w:cs="Times New Roman" w:ascii="Times New Roman" w:hAnsi="Times New Roman"/>
          <w:color w:val="212121"/>
          <w:sz w:val="24"/>
          <w:szCs w:val="24"/>
        </w:rPr>
        <w:t>«Лакримоза». Люд</w:t>
        <w:softHyphen/>
        <w:t xml:space="preserve">ви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н Бетховен. Пята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имфо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унна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оната». Образ «идеального»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лассицистических ансамблях Парижа и Петербурга. Жак Анж Габриэль. Площадь Людов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ари</w:t>
        <w:softHyphen/>
        <w:t xml:space="preserve">же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Джакомо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енги. Академия наук в Петербурге. Андрей Дмитриевич Захаров. Адмиралтейство в Петербурге. Скульптур</w:t>
        <w:softHyphen/>
        <w:t xml:space="preserve">ный декор. Иван Иванович Теребнев. «Выход России к </w:t>
      </w:r>
      <w:r>
        <w:rPr>
          <w:rFonts w:cs="Times New Roman" w:ascii="Times New Roman" w:hAnsi="Times New Roman"/>
          <w:color w:val="212121"/>
          <w:sz w:val="24"/>
          <w:szCs w:val="24"/>
        </w:rPr>
        <w:t>морю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перский стиль в архитектуре. Специфик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ус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ампи</w:t>
        <w:softHyphen/>
        <w:t xml:space="preserve">ра. Карл Росси. Дворцовая площадь, Михайловский дворец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Петербург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пирный интерьер. Белый зал Михайловского дворца в </w:t>
      </w:r>
      <w:r>
        <w:rPr>
          <w:rFonts w:cs="Times New Roman" w:ascii="Times New Roman" w:hAnsi="Times New Roman"/>
          <w:color w:val="212121"/>
          <w:sz w:val="24"/>
          <w:szCs w:val="24"/>
        </w:rPr>
        <w:t>Петербург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классицизм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описи. Жак Луи Давид. «Клятва </w:t>
      </w:r>
      <w:r>
        <w:rPr>
          <w:rFonts w:cs="Times New Roman" w:ascii="Times New Roman" w:hAnsi="Times New Roman"/>
          <w:color w:val="212121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ев»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цистические каноны в русской академической живописи. Карл Павлович Брюллов. «Последний день Пом</w:t>
        <w:softHyphen/>
        <w:t>пеи» . Александр Андреевич Иванов. «Явление Христа народу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ождение классической музыкальной школы в России. Михаил Иванович Глинка. Художественные обобщения в опер</w:t>
        <w:softHyphen/>
        <w:t>ном искусстве. Опера «Жизнь за царя». Необычные выразитель</w:t>
        <w:softHyphen/>
        <w:t>ные средства: марш Черномора, Персидский хор из оперы «Рус</w:t>
        <w:softHyphen/>
        <w:t>лан и Людмила». Зарождение русского симфонизма: увертюра «Ночь в Мадриде». Новые черты в камерной вокальной музы</w:t>
        <w:softHyphen/>
        <w:t>ке: лирический романс «Я помню чудное мгновень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тизм (2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тический идеал и его воплощение в музыке. Франц Шуберт. Вокальный цикл «Зимний путь». Рихард Вагнер. Опе</w:t>
        <w:softHyphen/>
        <w:t>ра «Тангейзер». Гектор Берлиоз. «Фантастическая симфония». Иоганнес Брамс. «Венгерский танец № 1». Живопись романтиз</w:t>
        <w:softHyphen/>
        <w:t xml:space="preserve">ма. Религиозные сюжеты и литературная тематика в живописи прерафаэлитов. Джон Эверетт Миллес. «Христос в доме своих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одителей». </w:t>
      </w:r>
      <w:r>
        <w:rPr>
          <w:rFonts w:cs="Times New Roman" w:ascii="Times New Roman" w:hAnsi="Times New Roman"/>
          <w:color w:val="000000"/>
          <w:sz w:val="24"/>
          <w:szCs w:val="24"/>
        </w:rPr>
        <w:t>Данте Габриэль Россетти.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atrix</w:t>
      </w:r>
      <w:r>
        <w:rPr>
          <w:rFonts w:cs="Times New Roman" w:ascii="Times New Roman" w:hAnsi="Times New Roman"/>
          <w:color w:val="000000"/>
          <w:sz w:val="24"/>
          <w:szCs w:val="24"/>
        </w:rPr>
        <w:t>». Экзоти</w:t>
        <w:softHyphen/>
        <w:t xml:space="preserve">ка 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ис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Эжен Делакруа. «Смерть Сарданапала»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цис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о Гой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осс». Образ романтического героя в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живописи. Орест </w:t>
      </w:r>
      <w:r>
        <w:rPr>
          <w:rFonts w:cs="Times New Roman" w:ascii="Times New Roman" w:hAnsi="Times New Roman"/>
          <w:color w:val="000000"/>
          <w:sz w:val="24"/>
          <w:szCs w:val="24"/>
        </w:rPr>
        <w:t>Адамович Кипренский. «Портрет Евгр. В. Давыдов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АЯ КУЛЬТУРА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(7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м (3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тематика в живописи. Гюстав Курбе. </w:t>
      </w:r>
      <w:r>
        <w:rPr>
          <w:rFonts w:cs="Times New Roman" w:ascii="Times New Roman" w:hAnsi="Times New Roman"/>
          <w:color w:val="212121"/>
          <w:sz w:val="24"/>
          <w:szCs w:val="24"/>
        </w:rPr>
        <w:t>«Похоро</w:t>
        <w:softHyphen/>
        <w:t xml:space="preserve">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нане». Оноре Домье. Серия «Судьи 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адвокаты». Русская школа реализ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вижники. Илья Ефимович Репин. «Бурлак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а Волге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 Иванович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ур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оярын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орозов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в развити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ус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и. </w:t>
      </w:r>
      <w:r>
        <w:rPr>
          <w:rFonts w:cs="Times New Roman" w:ascii="Times New Roman" w:hAnsi="Times New Roman"/>
          <w:color w:val="212121"/>
          <w:sz w:val="24"/>
          <w:szCs w:val="24"/>
        </w:rPr>
        <w:t>Соци</w:t>
        <w:softHyphen/>
        <w:t xml:space="preserve">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в музыке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одес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ович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усорг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«Сирот</w:t>
        <w:softHyphen/>
        <w:t xml:space="preserve">ка»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бра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усскому обря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роявление народности в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узы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ай Андреевич Римский-Корсаков. «Проводы Масленицы» из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пе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негурочка». Историческа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color w:val="000000"/>
          <w:sz w:val="24"/>
          <w:szCs w:val="24"/>
        </w:rPr>
        <w:t>в му</w:t>
        <w:softHyphen/>
        <w:t xml:space="preserve">зыке. Александр Порфирьевич Бородин. «Половецкие пляски» из оперы «Князь Игорь». Лирико-психологическое начал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е. Петр Ильич Чайковский. Балет «Щелкунчик». Тем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о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зыке. </w:t>
      </w:r>
      <w:r>
        <w:rPr>
          <w:rFonts w:cs="Times New Roman" w:ascii="Times New Roman" w:hAnsi="Times New Roman"/>
          <w:color w:val="212121"/>
          <w:sz w:val="24"/>
          <w:szCs w:val="24"/>
        </w:rPr>
        <w:t>Опера «Пиковая дам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рессионизм, символизм, постимпрессионизм (2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черты импрессионизма в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живопис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од Оскар Моне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Сорок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ьер Огюст Ренуар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Завтрак гребцов». </w:t>
      </w:r>
      <w:r>
        <w:rPr>
          <w:rFonts w:cs="Times New Roman" w:ascii="Times New Roman" w:hAnsi="Times New Roman"/>
          <w:color w:val="000000"/>
          <w:sz w:val="24"/>
          <w:szCs w:val="24"/>
        </w:rPr>
        <w:t>Имп</w:t>
        <w:softHyphen/>
        <w:t xml:space="preserve">рессионизм в скульптуре. Огюст Роден. «Граждан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». Импрессионизм в музыке. Клод Дебюсси. «Сады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color w:val="000000"/>
          <w:sz w:val="24"/>
          <w:szCs w:val="24"/>
        </w:rPr>
        <w:t>дождем», «Облака». Символизм в живописи. Гюстав Моро. «Са</w:t>
        <w:softHyphen/>
        <w:t>ломея» («Видение»). Постимпрессионизм. Поль Сезанн. «Ку</w:t>
        <w:softHyphen/>
        <w:t>пальщицы». Винсент Ван Гог. «Сеятель». Поль Гоген. «Пей</w:t>
        <w:softHyphen/>
        <w:t>заж с павлином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 (2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лощение идеи абсолютно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рас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скусстве модерна. Густав Климт. «Бетховенский фриз». Модерн в архитектуре. Виктор Орта. Особняк Тасселя в Брюсселе. Федор Осипович Шехтель. Здание Ярославского вокзала в Москве. Антонио Гауди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обор </w:t>
      </w:r>
      <w:r>
        <w:rPr>
          <w:rFonts w:cs="Times New Roman" w:ascii="Times New Roman" w:hAnsi="Times New Roman"/>
          <w:color w:val="000000"/>
          <w:sz w:val="24"/>
          <w:szCs w:val="24"/>
        </w:rPr>
        <w:t>Св. Семейства в Барселоне. Мифотворчество — ха</w:t>
        <w:softHyphen/>
        <w:t>рактерная черта русского модерна в живописи. Валентин Алек</w:t>
        <w:softHyphen/>
        <w:t>сандрович Серов. «Одиссей и Навзикая», «Похищение Евро</w:t>
        <w:softHyphen/>
        <w:t>пы». Михаил Александрович Врубель. «Демон». Специфика русского модерна в музыке. Александр Николаевич Скрябин. «Поэма экстаз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АЯ КУЛЬ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(5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м (4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Модерниз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живописи. Новое видение красоты. Агрессия цвета в фовизме. Анр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атис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анец». Вибрация </w:t>
      </w:r>
      <w:r>
        <w:rPr>
          <w:rFonts w:cs="Times New Roman" w:ascii="Times New Roman" w:hAnsi="Times New Roman"/>
          <w:color w:val="212121"/>
          <w:sz w:val="24"/>
          <w:szCs w:val="24"/>
        </w:rPr>
        <w:t>живопис</w:t>
        <w:softHyphen/>
        <w:t xml:space="preserve">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хности в экспрессионизме. Арнольд Шёнберг. «Крас</w:t>
        <w:softHyphen/>
        <w:t>ный взгляд». Деформация форм в кубизме. Пабло Пикассо. «Авиньонские девицы»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 от изобразительности в </w:t>
      </w:r>
      <w:r>
        <w:rPr>
          <w:rFonts w:cs="Times New Roman" w:ascii="Times New Roman" w:hAnsi="Times New Roman"/>
          <w:color w:val="212121"/>
          <w:sz w:val="24"/>
          <w:szCs w:val="24"/>
        </w:rPr>
        <w:t>абстрак</w:t>
      </w:r>
      <w:r>
        <w:rPr>
          <w:rFonts w:cs="Times New Roman" w:ascii="Times New Roman" w:hAnsi="Times New Roman"/>
          <w:color w:val="000000"/>
          <w:sz w:val="24"/>
          <w:szCs w:val="24"/>
        </w:rPr>
        <w:t>ционизме. Василий Васильевич Кандинский. «Композиция № 8». Иррационализм подсознательного в сюрреализме. Саль</w:t>
        <w:softHyphen/>
        <w:t xml:space="preserve">вадор Дали. «Тристан и Изольда». Модернизм в архитектуре. Конструктивизм Шарля Эдуара Ле Корбюзье. Вилла Савой в Пуасси. «Советский конструктивизм» Владимира Евграфовича Татлина. Баш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национала. Органическая архитек</w:t>
        <w:softHyphen/>
        <w:t xml:space="preserve">тура Фрэнка Ллойда Райта. «Дом над водопадом» в Бер-Ране. Функционализм Оскара Нимейера. Ансамбль города Бразилия. Модернизм в музыке. Стилистическая разнородность музы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Додекафония «нововенской школы». Антон фон Веберн. «Свет глаз». «Новая простота» Сергея Сергеевича Проко</w:t>
        <w:softHyphen/>
        <w:t>фьева. Балет « Ромео и Джульетта». Философская музыка Дмит</w:t>
        <w:softHyphen/>
        <w:t>рия Дмитриевича Шостаковича. Седьмая симфония (Ленин</w:t>
        <w:softHyphen/>
        <w:t>градская). Полистилистика Альфреда Гарриевича Шнитке. Рекв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ез в искусст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Режиссерский театр Констан</w:t>
        <w:softHyphen/>
        <w:t>тина Сергеевича Станиславского и Владимира Ивановича Не</w:t>
        <w:softHyphen/>
        <w:t>мировича-Данченко. Московский Художественный театр. Спектакль по пьесе Антона Павловича Чехова «Три сестры». Эпический театр Бертольта Брехта. «Добрый человек из Сычуани». Кинематограф. Сергей Михайлович Эйзенштейн. «Броне</w:t>
        <w:softHyphen/>
        <w:t>носец "Потемкин"». Федерико Феллини. «Репетиция оркест</w:t>
        <w:softHyphen/>
        <w:t>ра». Местный художник Е.В. Корнильцев - Быстринский. Творчество нашей выпускницы Александровой Лари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модернизм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модернистское мировосприятие — возвращение к ми</w:t>
        <w:softHyphen/>
        <w:t>фологическим истокам. Новые виды искусства и формы синте</w:t>
        <w:softHyphen/>
        <w:t>за. Энди Уорхол. «Прижмите крышку перед открыванием». Фернандо Ботеро. «Мона Лиза». Георгий Пузенков. «Башня времени Мона 500». Сальвадор Дали. Зал Мей Уэст в Театре-музее Дали в Фигерасе. Юрий Лейдерман. Перформанс «Хасид</w:t>
        <w:softHyphen/>
        <w:t>ский Дюш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  <w:gridCol w:w="4536"/>
      </w:tblGrid>
      <w:tr>
        <w:trPr>
          <w:trHeight w:val="5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раздела и тем</w:t>
            </w:r>
          </w:p>
        </w:tc>
        <w:tc>
          <w:tcPr>
            <w:tcW w:w="8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отводимых на освоение темы</w:t>
            </w:r>
          </w:p>
        </w:tc>
      </w:tr>
      <w:tr>
        <w:trPr>
          <w:trHeight w:val="5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культура эпохи Воз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ждение а Итал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Возр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ко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классицизм, амп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т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культура второй 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рессионизм, символизм, постимпрессион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р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модерн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2619"/>
        <w:gridCol w:w="5103"/>
        <w:gridCol w:w="5103"/>
      </w:tblGrid>
      <w:tr>
        <w:trPr>
          <w:trHeight w:val="11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, основные по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)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уманизм-основа мировоззрения эпохи Возро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енция-воплощение ренессансной идеи «идеального города в трактатах, архитектуре, живописи. Л. Б. Альберти. «Десять книг о зодчестве». Ордер в архитектуре. Филиппо Брунеллески. Купол  собора Санта-Мария дель Фьоре.  Приют невинных. Площадь Аннунциаты. Церковь Сан-Спирит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новое восприятие пространства и времени отразилось в архитектуре. Знать архитектурные приемы Брунеллески. Почему его называют родоначальником ренессансной архитектуры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tt-RU"/>
              </w:rPr>
            </w:pPr>
            <w:r>
              <w:rPr>
                <w:lang w:val="tt-RU"/>
              </w:rPr>
              <w:t>Образ площади и улицы в живопис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лощади и  улицы в живописи. Мазаччо. «Воскрешение Тавифы и исцеление расслабленного». «Раздача милостыни», «Исцеление тенью». Ренессансный реализм в скульптуре Донателло. Рельеф «Пир Ирода». Статуя Дави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образительные приемы живописи Мазаччо. Почему эти приемы позволяют расценивать площадь как метафору нового мира. Знать ,что роднит фрески Мазаччо и рельефы Донателло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tt-RU"/>
              </w:rPr>
            </w:pPr>
            <w:r>
              <w:rPr>
                <w:lang w:val="tt-RU"/>
              </w:rPr>
              <w:t>Высокое Возрожд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Возрождение. Качественные изменения в живописи. Леонардо да Винчи. Алтарный образ «Мадонна с цветком». Рафаэль Санти. Станцы в Ватикане. Фреска «Парнас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приемы в творчестве Леонардо да Винчи. Знать что он новатор высокого Возрождения. Принципы художественного синтеза и архитектуры и живописи Рафаэля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tt-RU"/>
              </w:rPr>
            </w:pPr>
            <w:r>
              <w:rPr>
                <w:lang w:val="tt-RU"/>
              </w:rPr>
              <w:t>Эстетика Высокого Возрождения</w:t>
            </w:r>
          </w:p>
          <w:p>
            <w:pPr>
              <w:pStyle w:val="TableContents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 Высокого Возрождения в скульптуре. Микеланджело Буонарротти. Капелла Медичи в церкви Сан-Лоренцо во Флорен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основании можно утверждать , что в работах Микеланджело скульптура обрела равные права с архитектурой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нецианская школа живо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цианская школа живописи. Эстетика позднего Возрождения. Тициан. «Любовь земная и Любовь небесная». «Пьета». Роль полифонии в развитии светских и культовых музыкальных жанров. Переход от « строгого письма» к мадригалу. Джованни де Палестрина. Мадригал «Томлюсь без конц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особенности венецианской живописи. Как они отражены в творчестве Тициана. Знать определение «мадригал»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обенности северного воз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верного Возрождения. Гротескно- карнавальный характер Возрождения в Нидерландах. Питер-Брейгель Старший (Мужицкий). «Битва Карнавала и Поста».  Живописный цикл «Месяцы»: «Охотники на снег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ерты отличают итальянскую ренессансную живопись от живописи Северного Возрождения. Знать специфику нидерландского Возрождения. Творчество Питера Брейгеля Старшего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тический характер возрождения Герм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ический характер Возрождения в Германии. Альбрехт Дюрер. Гравюры  «Апокалипсиса»: «Четыре всадника», «Трубный глас». Диптих «Четыре апостол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сновные черты Возрождения в Германии. Знать творчество Альбрехта Дюрера. Специфическое восприятие немцев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ветский характер возрождения Фран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ий характер во Франции. Школа Фонтенбло в архитектуре и изобразительном искусстве. Жюль Лебретон. Замок Фонтенбло. Россо Фьоренти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нессансные черты школы Фонтенб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декоративное оформление интерьеров во французском и итальянском Ренессансе. 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нессанс в Англ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. Уильям Шекспир. Трагедия «Ромео и Джульетта». Комедия «Укрощение строптив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Ренессанса в Англии. Рассмотреть, почему драматургия Шекспира считается вершиной в искусстве эпохи Возрождения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овое восприятие в эпоху барокко и его отражение в искусст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ые ансамбли Рима. Лоренцо Бернини. Площад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етра. Площадь Навона. М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Ангела. Новое оформление интерьера. Лоренцо Бернини. Шатер –киворий в соборе Св. Пет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рмином «барокко». Рассказать о мировоззрении, свойственном эпохе барокко. Знать архитектурные ансамбли эпохи барокко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ецифика русского барокко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дворец в Санкт-Петербурге. Екатерининский дворец в Царском Селе. Смольный монастырь в Санкт-Петербург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понимания специфики русского барокко. Знать стилевые особенности «растреллиевского барокко»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Живопись барокк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барокко. Плафонная живопись. Джованни Батиста Гаулли (Бачичча). «Поклонение имени Иисуса» В церкви Иль Джезу в Риме. Взаимодействие тенденций барокко и реализма. Питер Пауэлл Рубенс. Алтарные триптихи «Водружение креста». И «Снятие с Креста» в кафедральном соборе в Антверпене. «Воспитание Марии Медичи». Рембрант Харменс Ван Рейн. «Отречение апостола Петр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 свойство стиля барокко в оформлении интерьеров. Познакомить с творчеством Рубенса. Как проявляется гуманизм в созданных им образах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 в барокко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барокко. Клаудио Монтеверди. Опера «Орфей». Арканджело Корелли. «На рождественскую ночь». И.С.Бах. Пассион «Страсти по Матфею». « Сжалься на до мной , Господ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Баха, Монтеверди, Корелли. Знать и определять музыку на слух. Какие музыкальные жанры привели к театрализации жизни в эпоху барокко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кусство классицизм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лассицизма. «Большой королевский стиль Людовика 14. Версаль. Классицизм в изобразительном искусстве Франции. Никола Пуссен. «Царство Флоры», «Орфей и Эвриди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понимания.»садовый быт» французского классицизма. Найти черты эстетики барокко в окружающей действительности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ки рококо в Итали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рококо в живописи. «Галантные празднества» Антуана Ватто. «Остров Цицеры». Интерьер рококо. Живописные пасторали Франсуа Буше. Музыка рококо. Музыкальные «багатели» Франсуа Купере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рмином рококо. Как эстетика эпохи сказалась в оформлении интерьеров рококо. Франсуа Куперен-музыкальные  «безделицы»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 Просвеще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росвещения. Йозеф Гайдн. Сонатно-симфонический цикл. Симфония №*5 «Королева». Вольфганг Амадей Моцарт. Опера «Дон Жуан», «Реквием»: «Лакримоза». Людвиг ванн Бетховен. 5 симфония. «Лунная сонат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эпоха Просвещения. Что такое музыкальный романтизм. Сравнить с музыкой барокко. Чем обусловлено различие в эстетических идеалах Моцарта и Бетховена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идеального» города в классических ансамблях Парижа и Петербурга, р.п. Голышман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идеального» города в классических ансамблях Парижа и Петербурга. Жак Анж Габриель. Площадь Людовика 15 в Париже. Джакомо Кваренги. Академия наук в Петербурге. Андреян Дмитриевич Захаров. Адмиралтейство в Петербург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ь образ «идеального « города эпохи Ренессанса и классические ансамбли Парижа и Петербурга. Почему Адмиралтейство похоже на целый город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ский стиль в архитекту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ский стиль в архитектуре. Специфика русского ампира. Карл Иванович Росси. Дворцовая площадь, Михайловский дворец в Петербурге. Ампирный интерьер. Белый зал Михайловского дворца в Петербург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рмином –ампир. Знать отличительные особенности русского ампира. Какие градостроительные приемы применялись при создании архитектурных ансамблей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лассицизм в живопис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лассицизм в живописи. Жак Луи Давид. «Клятва Горациев». Классические каноны в русской академической живописи. Карл Павлович Брюллов. «Последний день Помпеи». Александр Андреевич Иванов. «Явление Христа народу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неоклассицизм. Классическая и академическая живопись Понимать специфику академической живописи. Знать различие между ними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музыкальной классической школы в Росс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музыкальной классической школы в России. Михаил Иванович Глинка. Опера «Жизнь за царя». Марш Черномора, Персидский хор из оперы «Руслан и Людмила». Увертюра «Ночь в Мадриде». Лирический романс «Я помню чудное мгновень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 народности в произведениях. Как это проявляется в опере «Жизнь за царя», в русских романсах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й идеал и его воплощение в музы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Шуберт. Вокальный цикл «Зимний путь». Рихард Вагнер. Опера «Тангейзер». Гектор Берлиоз. «Фантастическая симфония». Иоганнес Брамс. «Венгерский танец №1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такое романтизм в музыке. Какое основное кредо романтизма реализовалось в музыке. Почему образ пеликана, бывший в средневековом искусстве аллегорией Иисуса Христа, был востребован в эпоху романтизма.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романтиз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сюжеты. Джон Эверетт Миллес. «Христос в доме своих родителей». Литературная тематика. Данте Габриэл Россетти. «Смерть Сарданапала». Франсиска Гойя. «Колосс». Образ романтического героя. Орест Адамович Кипренский. «Портрет Евгр. В. Давыд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русского романтизма от европейского. Познакомить с темами, которые нашли отражение в творчестве композиторов и художников романтиков. В чес состоит специфика романтизма в этих ареалах.</w:t>
            </w:r>
          </w:p>
        </w:tc>
      </w:tr>
      <w:tr>
        <w:trPr>
          <w:trHeight w:val="4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тематика в живопис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юстав Курбе. «Похороны в Орнане». Оноре Домье. Серия «Судьи и адвокаты». Русская школа реализма. Передвижники. Илья Ефимович Репин. «Бурлаки на Волге». Василий Иванович Суриков. «Боярыня Морозова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творчество  французских художников –реалистов. Что объединяет их с русскими передвижниками. Каким образом в исторических полотнах Суриков изображает скрытый антагонизм между обществом и личностью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развитии русской музы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тема в музыке. М.П. Мусоргский. Песня «Сиротка». Обращение к русскому обряду как проявление народности в музыке. Н.А. Римский-Корсаков. « Проводы Масленицы» из оперы «Снегурочка». Историческая тема в музыке. Александр Порфирьевич Бородин. «Половецкие пляски» из оперы «Князь Игорь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еличайшими композиторами, вошедшими в группу «Могучая кучка». Какими музыкальными приемами композиторы отражали социальные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, какие черты оперного искусства были позаимствованы друг у друга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о-психологическое начало в музы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о-психологическое начало в музыке. П.И. Чайковский. Балет «Щелкунчик». Тема «Человек и рок» в музыке. П. И. Чайковский. Опера «Пиковая дам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перами и балетами П.И. Чайковского. Какими музыкальными средствами пользовался Чайковский, чтобы отобразить в балете лирико-психологическое начало. Как характеризуется тема рока в опере «Пиковая дама»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импрессионизма в живопис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импрессионизма в живописи. Клод Оскар Моне. «Сорока». Пьер Огюст Ренуар. «Завтрак гребцов». Импрессионизм в скульптуре.Огюст Роден. «Граждане города Кале». Импрессионизм в музыке. Клод Дебюсси. «Сады под дождем», «Обла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рминами «импрессионизм, символизм, постимпрессионизм».Как эстетика импрессионизма отражена в изобразительном искусстве. Знать ,какие поэтические образы повлияли на музыкальный импрессионизм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зм в живопи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Творчество Е.В.Конильцева-Бытры-ински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зм в живописи. Гюстав Моро. «Саломея» («Видение»). Постимпрессионизм. Поль Сезанн. «Яблоки и апельсины». Винсент Вон Гог. «Сеятель» Поль Гоген. «Пейзаж с павлином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им образом в картинах художников-символистов отражено их восприятие мира как окно в неведомое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идеи абсолютной красоты в искусстве модер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идеи абсолютной красоты в искусстве модерна. Густав Климт.»Бетховенский фриз».Модерн в архитектуре.Виктор Орта. Особняк тасселя в Брюсселе. Федор Осипович Шехтель. Здание Ярославского вокзала в Москве. Антонио Гауди, Собор СВ. Семейства в Барсело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 - новый, современный. Что служит главным критерием красоты для стиля модерн. Знать великих архитекторов-модернистов и их замечательные архитектурные сооружения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творчество - характерная черта русского модерна в живопис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Андреевич Серов. «Одиссей и Навзикая», «Похищение Европы». Михаил Александрович Врубель. «Демон сидящий». Специфика русского модерна в музыке. Александр Николаевич Скрябин. «Поэма экстаз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рмином «априорная красота». Каким образом художники стиля модерн отражали мир априорной красоты. В чем состоит специфика русского модерна в музыке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м в живопис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идение красоты. Агрессия цвета в фовизме. Анри Матисс. «Танец». Вибрация живописной поверхности в экспрессионизме. Арнольд Щенберг. «Красный взгляд». Деформация форм в кубизме. Пабло Пикассо. «Авиньонские девицы».Отказ от изобразительности в абстракционизме. Василий Васильевич Кандинский. «Композиция №8». Иррационализм подсознательного в сюрреализме. Сальвадор Дали. «Тристан и Изольда». Модернизм в архитектуре. Конструктивизм. Шарль Эдуар Ле Корбюзье. Вилла Савой в Пуасси. Советский конструктивизм. Владимир Евграфович Татлин. Башня 111 Интернационала. «Органическая» архитектура. Френк Ллойд Райт. «Дом над водопадом» в Бер-Ране .Функционализм. Оскар Нимейер. Ансамбль города Бразил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артины художников-модернистов. Новое видение красоты. Сравнить картины  художников постимпрессионизма и модернизма. Познакомить с термином сюрреализм. И картиной дали «Тристан и Изольда»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тез в искус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Режиссерский теа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Виды культуры: элитарная, народная массов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в искусстве 20 века. Режиссерский театр. Константин Сергеевич Станиславский и Владимир Иванович Немирович-Данченко. Московский Художественный театр. Спектакль по пьесе «Три сестры»  Антона Павловича Чехова. Эпический театр. Бертольт Брехт. «Добрый человек из Сычуан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зведениями А.П.Чехова и Бертольда Брехта. В чем состоит принципиальное различие в драматургии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матогра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ль телевидения в современном обще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. Сергей Михайлович Эйзенштейн. «Броненосец «Потемкин». Федерико Феллини. «Репетиция оркестр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отрывки фильма «Броненосец Потемкин» Какие художественные приемы Эйзенштейна считаются новаторскими. Посмотреть фрагменты из фильмов Феллини. Проанализировать их с точки зрения мифологичности. 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ая разнородность в музыке 20 век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разнородность в музыке 20 века. Додекафония «нововенской школы». Антон фон Веберн. «Свет глаз». «Новая простота» С.С.Прокофьева. Балет «Ромео и Джульетта». Философская музыка Д.Д.Шостаковича. 7 симфония «Ленинградская». Полистилистика Альфреда Гариевича Шнитке. «Реквие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новаторство музыки «нововенской школы». Познакомить с балетом Прокофьева «Ромео и Джульетта» и балетом Чайковского «Щелкунчик». Сравнить. Прослушать музыку Моцарта и Шнитке. В чем состоит различие музыкальных образов.</w:t>
            </w:r>
          </w:p>
        </w:tc>
      </w:tr>
      <w:tr>
        <w:trPr>
          <w:trHeight w:val="1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модернизм. Новые виды массового искусства и формы синт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и Уорхол. «Прижмите крышку перед открыванием». Фернандо Ботеро. «Мона Лиза». Юрий Лейдерма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 постмодернизм, анализ карт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16:00Z</dcterms:created>
  <dc:creator>Windows User</dc:creator>
  <dc:description/>
  <cp:keywords/>
  <dc:language>en-US</dc:language>
  <cp:lastModifiedBy>BIBLIOTEKA</cp:lastModifiedBy>
  <dcterms:modified xsi:type="dcterms:W3CDTF">2019-10-31T06:43:00Z</dcterms:modified>
  <cp:revision>8</cp:revision>
  <dc:subject/>
  <dc:title/>
</cp:coreProperties>
</file>