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28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drawing>
          <wp:inline distT="0" distB="0" distL="0" distR="0">
            <wp:extent cx="9194800" cy="670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0" cy="670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yle17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.Планируемые результаты освоения предмета</w:t>
      </w:r>
    </w:p>
    <w:p>
      <w:pPr>
        <w:pStyle w:val="Style17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 Личностные :</w:t>
      </w:r>
    </w:p>
    <w:p>
      <w:pPr>
        <w:pStyle w:val="Style18"/>
        <w:numPr>
          <w:ilvl w:val="1"/>
          <w:numId w:val="3"/>
        </w:numPr>
        <w:shd w:fill="FFFFFF" w:val="clear"/>
        <w:spacing w:lineRule="auto" w:line="360" w:before="0" w:after="203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Для 10  класса , 2019-2020 учебный год</w:t>
      </w:r>
    </w:p>
    <w:p>
      <w:pPr>
        <w:pStyle w:val="Style17"/>
        <w:numPr>
          <w:ilvl w:val="0"/>
          <w:numId w:val="4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осознание русского языка как духовной, нравственной и культурной ценности народа; приобщение к ценностям национальной и мировой культуры;</w:t>
      </w:r>
    </w:p>
    <w:p>
      <w:pPr>
        <w:pStyle w:val="Style17"/>
        <w:numPr>
          <w:ilvl w:val="0"/>
          <w:numId w:val="4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коммуникативных способностей; готовность к практическому использованию русского языка в межличностном и межнациональном общении; сформированность толерантного сознания и поведения личности в поликультурном мире;</w:t>
      </w:r>
    </w:p>
    <w:p>
      <w:pPr>
        <w:pStyle w:val="Style17"/>
        <w:numPr>
          <w:ilvl w:val="0"/>
          <w:numId w:val="4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развитие интеллектуальных и творческих способностей, навыков самостоятельной деятельности, использования русского языка для самореализации, самовыражения в различных областях человеческой деятельности;</w:t>
      </w:r>
    </w:p>
    <w:p>
      <w:pPr>
        <w:pStyle w:val="Style17"/>
        <w:numPr>
          <w:ilvl w:val="0"/>
          <w:numId w:val="4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17"/>
        <w:numPr>
          <w:ilvl w:val="0"/>
          <w:numId w:val="4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сформированность  гражданской позиции, патриотизма,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еренности в его великом будущем;</w:t>
      </w:r>
    </w:p>
    <w:p>
      <w:pPr>
        <w:pStyle w:val="Style17"/>
        <w:numPr>
          <w:ilvl w:val="0"/>
          <w:numId w:val="4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17"/>
        <w:numPr>
          <w:ilvl w:val="0"/>
          <w:numId w:val="4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сформированность основ саморазвития и самовоспитания в соответствии с общечеловеческими нравственными ценностями и идеалами российского гражданского общества; готовность и способность к самостоятельной, творческой и ответственной деятельности: учебно-исследовательской, проектной, коммуникативной и др;</w:t>
      </w:r>
    </w:p>
    <w:p>
      <w:pPr>
        <w:pStyle w:val="Style17"/>
        <w:numPr>
          <w:ilvl w:val="0"/>
          <w:numId w:val="4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сформированность навыков сотрудничества со сверстниками, детьми старшего 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Style17"/>
        <w:numPr>
          <w:ilvl w:val="0"/>
          <w:numId w:val="4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сформированность нравственного сознания, чувств и поведения на основе усвоения общечеловеческих нравственных ценностей;</w:t>
      </w:r>
    </w:p>
    <w:p>
      <w:pPr>
        <w:pStyle w:val="Style17"/>
        <w:numPr>
          <w:ilvl w:val="0"/>
          <w:numId w:val="4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осознанный выбор будущей профессии на основе понимания её ценностного содержания и возможностей реализации собственных жизненных планов.</w:t>
      </w:r>
    </w:p>
    <w:p>
      <w:pPr>
        <w:pStyle w:val="Style17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Метапредметные:</w:t>
      </w:r>
    </w:p>
    <w:p>
      <w:pPr>
        <w:pStyle w:val="Style18"/>
        <w:numPr>
          <w:ilvl w:val="1"/>
          <w:numId w:val="1"/>
        </w:numPr>
        <w:shd w:fill="FFFFFF" w:val="clear"/>
        <w:spacing w:lineRule="auto" w:line="360" w:before="0" w:after="203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Для 10  класса , 2019-2020 учебный год</w:t>
      </w:r>
    </w:p>
    <w:p>
      <w:pPr>
        <w:pStyle w:val="Style17"/>
        <w:numPr>
          <w:ilvl w:val="0"/>
          <w:numId w:val="5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умение самостоятельно определять цели и составлять планы; самостоятельно осуществлять, контролировать и корректировать урочную и внеурочную, включая внешкольную, деятельность; использовать различные ресурсы для достижения целей; выбирать успешные стратегии в трудных ситуациях; умение продуктивно общаться и взаимодействовать в процессе совместной деятельности, учитывать позиции другого человека, эффективно разрешать конфликты:</w:t>
      </w:r>
    </w:p>
    <w:p>
      <w:pPr>
        <w:pStyle w:val="Style17"/>
        <w:numPr>
          <w:ilvl w:val="0"/>
          <w:numId w:val="5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17"/>
        <w:numPr>
          <w:ilvl w:val="0"/>
          <w:numId w:val="5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17"/>
        <w:numPr>
          <w:ilvl w:val="0"/>
          <w:numId w:val="5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Style17"/>
        <w:numPr>
          <w:ilvl w:val="0"/>
          <w:numId w:val="5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владение языковыми средствами ; умение ясно, логично и точно излагать свою точку зрения, использовать адекватные языковые средства;</w:t>
      </w:r>
    </w:p>
    <w:p>
      <w:pPr>
        <w:pStyle w:val="Style17"/>
        <w:numPr>
          <w:ilvl w:val="0"/>
          <w:numId w:val="5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Style17"/>
        <w:spacing w:lineRule="auto" w:line="360"/>
        <w:rPr/>
      </w:pPr>
      <w:r>
        <w:rPr>
          <w:rFonts w:cs="Arial" w:ascii="Arial" w:hAnsi="Arial"/>
          <w:b/>
          <w:bCs/>
          <w:u w:val="single"/>
        </w:rPr>
        <w:t>3.Предметные</w:t>
      </w:r>
      <w:r>
        <w:rPr>
          <w:rFonts w:cs="Arial" w:ascii="Arial" w:hAnsi="Arial"/>
        </w:rPr>
        <w:t>:</w:t>
      </w:r>
    </w:p>
    <w:p>
      <w:pPr>
        <w:pStyle w:val="Style18"/>
        <w:shd w:fill="FFFFFF" w:val="clear"/>
        <w:spacing w:lineRule="auto" w:line="360" w:before="0" w:after="203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1.Для 10  класса , 2019-2020 учебный год</w:t>
      </w:r>
    </w:p>
    <w:p>
      <w:pPr>
        <w:pStyle w:val="Style17"/>
        <w:numPr>
          <w:ilvl w:val="0"/>
          <w:numId w:val="2"/>
        </w:numPr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сформированность представлений о лингвистике как части общечеловеческого гуманитарного знания;</w:t>
      </w:r>
    </w:p>
    <w:p>
      <w:pPr>
        <w:pStyle w:val="Style17"/>
        <w:numPr>
          <w:ilvl w:val="0"/>
          <w:numId w:val="2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сформированность представлений о языке как многофункциональной развивающейся системе, о стилистических ресурсах языка;</w:t>
      </w:r>
    </w:p>
    <w:p>
      <w:pPr>
        <w:pStyle w:val="Style17"/>
        <w:numPr>
          <w:ilvl w:val="0"/>
          <w:numId w:val="2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владение знаниями о языковой норме, её функциях и вариантах, о нормах речевого поведения в различных сферах и ситуациях общения;</w:t>
      </w:r>
    </w:p>
    <w:p>
      <w:pPr>
        <w:pStyle w:val="Style17"/>
        <w:numPr>
          <w:ilvl w:val="0"/>
          <w:numId w:val="2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владение умениями анализировать единицы различных языковых уровней, а также языковые явления и факты, допускающие неоднозначную интерпретацию;</w:t>
      </w:r>
    </w:p>
    <w:p>
      <w:pPr>
        <w:pStyle w:val="Style17"/>
        <w:numPr>
          <w:ilvl w:val="0"/>
          <w:numId w:val="2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сформированность умений лингвистического анализа текстов разной функционально-стилевой и жанровой принадлежности;</w:t>
      </w:r>
    </w:p>
    <w:p>
      <w:pPr>
        <w:pStyle w:val="Style17"/>
        <w:numPr>
          <w:ilvl w:val="0"/>
          <w:numId w:val="2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умение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Style17"/>
        <w:numPr>
          <w:ilvl w:val="0"/>
          <w:numId w:val="2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владение различными приёмами редактирования текстов;</w:t>
      </w:r>
    </w:p>
    <w:p>
      <w:pPr>
        <w:pStyle w:val="Style17"/>
        <w:numPr>
          <w:ilvl w:val="0"/>
          <w:numId w:val="2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сформированность умений проводить лингвистический эксперимент и использовать его результаты в процессе практической речевой деятельности;</w:t>
      </w:r>
    </w:p>
    <w:p>
      <w:pPr>
        <w:pStyle w:val="Style17"/>
        <w:numPr>
          <w:ilvl w:val="0"/>
          <w:numId w:val="2"/>
        </w:numPr>
        <w:spacing w:lineRule="auto" w:line="360"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понимание и осмысленное использование понятийного аппарата современного литературоведения в процессе чтения и интерпретации </w:t>
      </w:r>
    </w:p>
    <w:p>
      <w:pPr>
        <w:pStyle w:val="Style17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lineRule="auto" w:line="360" w:before="0" w:after="0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СОДЕРЖАНИЕ  УЧЕБНОГО ПРЕДМЕТА, КУРСА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 Введение (1 час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во о русском языке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Лексика. Фразеология. (6 часов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во и его значение. Однозначные и многозначные слова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образительно-выразительные средства русского языка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нонимы, антонимы, омонимы, паронимы  и их употребление. Работа со словарями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схождение лексики современного русского языка. Лексика общеупотребительная и лексика, имеющая ограниченную сферу употребления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разеология. Фразеологические единицы и их употребление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ксический анализ текста с решением тестовых задач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онетика. Графика.  (1 час.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фоэпические нормы современного русского языка. Работа со словарями</w:t>
      </w: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рфемика и словообразование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остав слова  (5 часов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слова. Система морфем русского языка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вообразование. Морфологические и неморфологические способы словообразования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вообразовательный разбор слова. Формообразование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рфография (12 часов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ципы русской орфографии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писание безударных гласных в корне слова.  Правописание чередующихся гласных в корне слова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требление гласных после шипящих и Ц. Правописание звонких, глухих и двойных согласных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писание гласных и согласных в приставках. Правописание приставок </w:t>
      </w:r>
      <w:r>
        <w:rPr>
          <w:rFonts w:cs="Arial" w:ascii="Arial" w:hAnsi="Arial"/>
          <w:iCs/>
          <w:sz w:val="24"/>
          <w:szCs w:val="24"/>
        </w:rPr>
        <w:t>пре-при-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писание приставок. Буквы ы-и после приставок. Употребление Ъ и Ь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требление прописных букв. Правила переноса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рфология (33 часа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Имя существительное (2 часа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я существительное как часть речи. Правописание падежных окончаний имен существительных.  Морфологические нормы имен существительных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сные в суффиксах имен существительных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Имя прилагательное (6 часов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я прилагательное как часть речи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писание Н и НН в суффиксах имен прилагательных. Правописание сложных имен прилагательных и существительных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Имя числительное (2 часа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я числительное как часть речи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писание и употребление числительных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Местоимение (2 часа</w:t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как часть речи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писание местоимений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Глагол и его формы (6 часов</w:t>
      </w:r>
      <w:r>
        <w:rPr>
          <w:rFonts w:cs="Arial" w:ascii="Arial" w:hAnsi="Arial"/>
          <w:iCs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гол как часть речи. Правописание личных окончаний глагола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астие как глагольная форма. Правописание суффиксов причастий 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 и НН в причастиях и отглагольных прилагательных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епричастие как глагольная форма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Наречие (3часа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ечие как часть речи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итное, раздельное и дефисное написание наречий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ва категории состояния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Служебные части речи (12часов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ятие служебных частей речи, их отличие от знаменательных частей речи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г. Правописание производных предлогов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юз. Правописание союзов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ицы. Правописание частиц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Частицы НЕ и НИ. Их значение и употребление. Правописание частицы НЕ</w:t>
      </w:r>
      <w:r>
        <w:rPr>
          <w:rFonts w:cs="Arial" w:ascii="Arial" w:hAnsi="Arial"/>
          <w:i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с разными частями речи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витие речи (10 часов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нгвистический анализ  текс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Текст как речевое произведение Смысловая и композиционная целостность текста.</w:t>
      </w:r>
      <w:r>
        <w:rPr>
          <w:rFonts w:cs="Arial" w:ascii="Arial" w:hAnsi="Arial"/>
          <w:i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Текстоведческий анализ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лиз синтаксических структур художественного текста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тельно-композиционный анализ текста. Средства связи предложений в тексте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чинение – рассуждение о книге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а речи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3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8"/>
        <w:gridCol w:w="2957"/>
        <w:gridCol w:w="2957"/>
        <w:gridCol w:w="29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звание раздела , те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/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/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вед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ексика. Фразеология. (6 час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Слово и его знач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Изобразительно-выразительные  сред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.Лингвистический анализ текс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.Омонимы.Паронимы.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инонимы.Антони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.Происхождение лексики.Лексика общеупотребительная и имеющая ограниченную сферу употреб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-7 Фразеология.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Лексикограф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.Лексический анализ текста с решением тестовых задач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онетика. Графика. 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2 час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Звуки и букв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Орфоэп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Морфемика. Словообразование. 5 ч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-3 Морфемика как раздел науки о языке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нятие морфем.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иды морфем.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Морфемный и словообразовательный 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збо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-5Словообразование.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Формообраз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рфография (12 час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Принципы русской орфограф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Употребление гласных после шипящих и 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-4 Правописание звонких и глухих,непроизносимых и двойных согласны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-7 Правописание гласных и согласных в приставк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-10. Правописание гласных и согласных в приставк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-12. Употребление Ъ и Ь .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. Употребление прописных букв.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авила перено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Р/Р. Текст как речевое произведе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орфология. Части реч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Имя существительное как часть речи.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авописание падежных оконча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 Гласные в суффиксах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мен существительных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.Правописание сложных имен сущ-ы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.Контрольный диктан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 Р/Р.</w:t>
            </w:r>
            <w:r>
              <w:rPr>
                <w:rFonts w:cs="Arial" w:ascii="Arial" w:hAnsi="Arial"/>
                <w:color w:val="333300"/>
                <w:sz w:val="24"/>
                <w:szCs w:val="24"/>
              </w:rPr>
              <w:t> Смысловая и композиционная целостность текс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 Р/Р. </w:t>
            </w:r>
            <w:r>
              <w:rPr>
                <w:rFonts w:cs="Arial" w:ascii="Arial" w:hAnsi="Arial"/>
                <w:i/>
                <w:iCs/>
                <w:color w:val="333300"/>
                <w:sz w:val="24"/>
                <w:szCs w:val="24"/>
              </w:rPr>
              <w:t>Р/к. А</w:t>
            </w:r>
            <w:r>
              <w:rPr>
                <w:rFonts w:cs="Arial" w:ascii="Arial" w:hAnsi="Arial"/>
                <w:color w:val="333300"/>
                <w:sz w:val="24"/>
                <w:szCs w:val="24"/>
              </w:rPr>
              <w:t>нализ синтаксических структур художественного текст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333300"/>
                <w:sz w:val="24"/>
                <w:szCs w:val="24"/>
              </w:rPr>
              <w:t>(на примере миниатюр М.Усов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. Имя прилагательное как часть речи.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. Правописание окончаний имен прила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. Правописание суффиксов имен прилаг.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авописание сложных имен прила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. Имя числительное как часть речи. Склонение и правописание имен числительны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. Употребление имен числительны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Р/Р. Текстоведческий анали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.Местоимение как часть реч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. Глагол как часть речи.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авописание глагол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. Причастие как глагольная форма. Правописание причас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. Сочинение-рассуждение о книг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.Деепричастие как глагольная форм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7.Наречие как часть реч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. Слова категории состоя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Служебные части речи. Предлог. 10 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. Контрольный словарный диктант № 4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авописание производных предлог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Союз как служебная часть речи. Правописание союз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Частицы. Правописание частиц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 Частицы НЕ и НИ. Их значение и употребле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 Правописание частицы НЕ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 разными частями реч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 Контрольная работ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 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 Анализ итоговой контрольной работ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. Р/Р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 реч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-10. Р/Р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/к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екстоведческий анализ 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на примере миниатюр М.Усо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витие речи (10 час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yle17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1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812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ОУ «Голышмановская СОШ №2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/Ю.В.Петрушенко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______» августа 2019 г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 МАОУ «Голышмановская СОШ №2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/Н.И.Казанцева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каз №______от «______» августа 2019г.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ЕНДАРНО – ТЕМАТИЧЕСОЕ ПЛАНИРОВАНИ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ебного предмета «Русский язык»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Класс: 10 класс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итель: Зорина Вера Григорьевна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ебный год – 2019 – 2020 учебный год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Ламенский , 2019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Календарно-тематическое планирование</w:t>
      </w:r>
    </w:p>
    <w:tbl>
      <w:tblPr>
        <w:tblW w:w="14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45"/>
        <w:gridCol w:w="2882"/>
        <w:gridCol w:w="3355"/>
        <w:gridCol w:w="6789"/>
      </w:tblGrid>
      <w:tr>
        <w:trPr>
          <w:tblHeader w:val="true"/>
          <w:trHeight w:val="4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ро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о плану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уро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деятельности (Элементы содержания.Контроль)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к уровню подготовки обучающихся</w:t>
            </w:r>
          </w:p>
        </w:tc>
      </w:tr>
      <w:tr>
        <w:trPr>
          <w:trHeight w:val="4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лово о русском языке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функции языка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зык и общество. Язык и культура. Русский язык в современном мире: в международном и межнациональном общении. Организация совместной учебной деятельност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на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некоторые особенности развития русского языка; понятия</w:t>
            </w:r>
            <w:r>
              <w:rPr>
                <w:rFonts w:cs="Arial" w:ascii="Arial" w:hAnsi="Arial"/>
                <w:iCs/>
                <w:sz w:val="24"/>
                <w:szCs w:val="24"/>
              </w:rPr>
              <w:t>речь, формы речи, речевая ситуац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Уме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оперировать терминами при анализе языкового явления.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меть представл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социальной сущности язык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ово и его значение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нозначность и многозначность сло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ексическая система русского языка. Сис-тематизация изученного ранее по теме «Однозначные и многозначные слова. </w:t>
              <w:br/>
              <w:t>Прямое и переносное значение. Организация совместной учебной деятельности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на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смысл понят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речь устная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письменная; монолог, диалог, сфера</w:t>
            </w:r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ситуация </w:t>
              <w:br/>
              <w:t xml:space="preserve">речевого общения, однозначные </w:t>
            </w:r>
            <w:r>
              <w:rPr>
                <w:rFonts w:cs="Arial" w:ascii="Arial" w:hAnsi="Arial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многозначные сло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Уме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определять </w:t>
              <w:br/>
              <w:t xml:space="preserve">прямое и переносное значение слов, значение многозначного </w:t>
              <w:br/>
              <w:t>слова, соответствующее ситуации; пользоваться толковым словарем; осуществлять речевой самоконтроль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бразительно-выразительные средства. Работа с текстами стихотворений поэтов нашего села. (НРК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тафора, метонимия, </w:t>
              <w:br/>
              <w:t>синекдоха». Формирование умения различать прямое и переносное значение слов; сравнивать статьи в толковом словаре, определять значение многозначного слова, соответствующее ситуации; пользоваться толковым словаре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КТ презентация Тренинг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на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особенность текстов по стилю </w:t>
              <w:br/>
              <w:t>и тип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Уме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отмечать стилевые черты, языковые средства текста; аргументированно анализировать текст; проводить лингвистический анализ текстов различных стилей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нгвистический анализ текст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уровня изученного материала. Проверка и тематический контроль знаний, умений, навык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КТ презентация Практикум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на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особенность текстов по стилю </w:t>
              <w:br/>
              <w:t>и тип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Уме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отмечать стилевые черты, языковые средства текста; аргументированно анализировать текст; проводить лингвистический анализ текстов различных стилей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онимы и их употребление. Работа со словарём омонимов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умения определять смысловые отношения между словами;</w:t>
              <w:br/>
              <w:t xml:space="preserve">омонимы, их значение </w:t>
              <w:br/>
              <w:t>в контексте; стилистическую окраску синонимов; отличие омонимов, паронимов от многозначных слов Организация совместной учебной деятельност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на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специфику </w:t>
              <w:br/>
              <w:t>смысловых отношений между слова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Уме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определять </w:t>
              <w:br/>
              <w:t>омонимы, их значение в контекст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онимы, их употребление. Словари паронимов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 умения определять смысловые отношения между словами;, омонимы, паронимы, их значение </w:t>
              <w:br/>
              <w:t>в контексте; отличие омонимов, паронимов от многозначных слов Организация совместной учебной деятельност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на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специфику </w:t>
              <w:br/>
              <w:t>смысловых отношений между слова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Уме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определять </w:t>
              <w:br/>
              <w:t>паронимы, их значение в контекст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- 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онимы. Их употребление. Словари синонимов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онимы. Их употребление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умения определять смысловые отношения между словами;</w:t>
              <w:br/>
              <w:t xml:space="preserve">синонимы, антонимы, их значение </w:t>
              <w:br/>
              <w:t>в контексте; стилистическую окраску синонимов. тренинг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на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специфику </w:t>
              <w:br/>
              <w:t>смысловых отношений между слова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Уме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определять </w:t>
              <w:br/>
              <w:t>синонимы, антонимы, их значение в контекст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схождение лексики СР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схождение лексики русского литературного языка.  ИКТ презентация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на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сферы употребления русской лексики, понятие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заимствованные слова,</w:t>
            </w:r>
            <w:r>
              <w:rPr>
                <w:rFonts w:cs="Arial" w:ascii="Arial" w:hAnsi="Arial"/>
                <w:sz w:val="24"/>
                <w:szCs w:val="24"/>
              </w:rPr>
              <w:t xml:space="preserve"> пути проникновения заимствованных слов в язык и реч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Уме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определять заимствованные слова в тексте, уместно употреблять заимствованные слова в речи; извлекать информацию из различных источников, свободно пользоваться лингвистическими словарями, справочной литературой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ксика общеупотребительная и лексика, имеющая ограниченную сферу употребления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ревшая лексика и неологизмы.  Диалектные особенности речи жителей нашего села. (НРК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сская лексика с точки зрения сферы ее употребления: диалектизмы, специальная лексика </w:t>
            </w:r>
            <w:r>
              <w:rPr>
                <w:rFonts w:cs="Arial" w:ascii="Arial" w:hAnsi="Arial"/>
                <w:iCs/>
                <w:sz w:val="24"/>
                <w:szCs w:val="24"/>
              </w:rPr>
              <w:t>(профессионализмы, термины)</w:t>
            </w:r>
            <w:r>
              <w:rPr>
                <w:rFonts w:cs="Arial" w:ascii="Arial" w:hAnsi="Arial"/>
                <w:sz w:val="24"/>
                <w:szCs w:val="24"/>
              </w:rPr>
              <w:t xml:space="preserve">, арготизмы. Межстилевая разговорно-бытовая и книжная лексика. Русская лексика с точки зрения ее происхождения: </w:t>
            </w:r>
            <w:r>
              <w:rPr>
                <w:rFonts w:cs="Arial" w:ascii="Arial" w:hAnsi="Arial"/>
                <w:iCs/>
                <w:sz w:val="24"/>
                <w:szCs w:val="24"/>
              </w:rPr>
              <w:t>(исконно русские слова, старославянизмы, заимствованные слова)</w:t>
            </w:r>
            <w:r>
              <w:rPr>
                <w:rFonts w:cs="Arial" w:ascii="Arial" w:hAnsi="Arial"/>
                <w:sz w:val="24"/>
                <w:szCs w:val="24"/>
              </w:rPr>
              <w:t xml:space="preserve"> Организация совместной учебной деятельности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на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сферы употребления русской лексики, понятие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заимствованные слова,</w:t>
            </w:r>
            <w:r>
              <w:rPr>
                <w:rFonts w:cs="Arial" w:ascii="Arial" w:hAnsi="Arial"/>
                <w:sz w:val="24"/>
                <w:szCs w:val="24"/>
              </w:rPr>
              <w:t xml:space="preserve"> пути проникновения заимствованных слов в язык и реч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Уме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определять заимствованные слова в тексте, уместно употреблять заимствованные слова в речи; извлекать информацию из различных источников, свободно пользоваться лингвистическими словарями, справочной литературой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азеология. Фразеологические единицы и их употребление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сская фразеология. Крылатые слова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овицы и поговорки. Нормативное употребление слов и фразеологизмов в строгом соответствии с их значением и стилистическими свойствами. Лексическая и стилистическая синонимия Конструирование предложений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на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нятие </w:t>
            </w:r>
            <w:r>
              <w:rPr>
                <w:rFonts w:cs="Arial" w:ascii="Arial" w:hAnsi="Arial"/>
                <w:iCs/>
                <w:sz w:val="24"/>
                <w:szCs w:val="24"/>
              </w:rPr>
              <w:t>фразеологизмы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Уме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определять фразеологизмы </w:t>
            </w:r>
            <w:r>
              <w:rPr>
                <w:rFonts w:cs="Arial" w:ascii="Arial" w:hAnsi="Arial"/>
                <w:iCs/>
                <w:sz w:val="24"/>
                <w:szCs w:val="24"/>
              </w:rPr>
              <w:t>(идиомы)</w:t>
            </w:r>
            <w:r>
              <w:rPr>
                <w:rFonts w:cs="Arial" w:ascii="Arial" w:hAnsi="Arial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ойчивые сочетания слов</w:t>
            </w:r>
          </w:p>
        </w:tc>
      </w:tr>
      <w:tr>
        <w:trPr>
          <w:trHeight w:val="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Лексикография. Решение тестовых задач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уровня изученного материала. Проверка и тематический контроль знаний, умений, навыков. Практикум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на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основные нормы русского литературного язык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Уме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именять изученные орфограммы; соблюдать основные правила орфографи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рольный диктан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уровня изученного материала. Проверка и тематический контроль знаний, умений, навыков. Индивидуальный опрос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на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основные нормы русского литературного языка, основные правила орфограф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Уме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именять изученные орфограммы.</w:t>
            </w:r>
          </w:p>
        </w:tc>
      </w:tr>
      <w:tr>
        <w:trPr>
          <w:trHeight w:val="1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- 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вуки и буквы. Фонетический разбор слова. Чередование звуков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фоэпия. Решение грамматических задач в тестовой форме. Работа со словарям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нятия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фонема, открытый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закрытый слоги.</w:t>
            </w:r>
            <w:r>
              <w:rPr>
                <w:rFonts w:cs="Arial" w:ascii="Arial" w:hAnsi="Arial"/>
                <w:sz w:val="24"/>
                <w:szCs w:val="24"/>
              </w:rPr>
              <w:t xml:space="preserve"> Особенности русского словесного ударения. Основные нормы </w:t>
              <w:br/>
              <w:t>современного литературного произношения и ударения в русском языке. Выразительные средства русской фонетики. Благозвучие речи, звукопись как изобразительные средств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еда, проблемные зада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на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основные </w:t>
              <w:br/>
              <w:t>орфограммы, изученные ране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Уме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блюдать </w:t>
              <w:br/>
              <w:t>в практике письма основные правила орфографии и пунктуации; в практике рече вого общения – основные произносительные, лексические, грамматические нормы современного русского языка; производить орфографический и фонетический разбор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 слова. Морфемы. Морфемный анализ слова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нятие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морфема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  <w:br/>
              <w:t>Виды морфем. Морфемный и словообразовательный разборы. Организация совместной деятельности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на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виды морфем </w:t>
              <w:br/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(корень, приставка, </w:t>
              <w:br/>
              <w:t>суффикс, окончание, основа слова),</w:t>
            </w:r>
            <w:r>
              <w:rPr>
                <w:rFonts w:cs="Arial" w:ascii="Arial" w:hAnsi="Arial"/>
                <w:sz w:val="24"/>
                <w:szCs w:val="24"/>
              </w:rPr>
              <w:t xml:space="preserve"> чередование звуков в морфемах, основные способы образования сл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Уме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именять знания по морфемике и словообразованию в практике правописания, не забывая следующее: для слов с чередующимися гласными нельзя использовать правило проверки безударных гласных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овообразование. Словообразовательные модели. Словообразовательный разбор слова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способы словообразования. Морфологические и неморфологические способы словообразования. Словообразовательный разбор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нинг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овместной учебной деятельности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на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виды морфем </w:t>
              <w:br/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(корень, приставка, </w:t>
              <w:br/>
              <w:t>суффикс, окончание, основа слова),</w:t>
            </w:r>
            <w:r>
              <w:rPr>
                <w:rFonts w:cs="Arial" w:ascii="Arial" w:hAnsi="Arial"/>
                <w:sz w:val="24"/>
                <w:szCs w:val="24"/>
              </w:rPr>
              <w:t xml:space="preserve"> чередование звуков в морфемах, основные способы образования сл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Уме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именять знания по морфемике и словообразованию в практике правописания, не забывая следующее: для слов с чередующимися гласными нельзя использовать правило проверки безударных гласных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ообразование. Понятие парадигмы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ятие парадигма. Организация совместной учебной деятельности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ть понятие парадигмы. Нормы формообразова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ть правильно писать окончания разный частей речи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чеведческий анализ текста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Язык и речь. Основные требования к речи </w:t>
            </w:r>
            <w:r>
              <w:rPr>
                <w:rFonts w:cs="Arial" w:ascii="Arial" w:hAnsi="Arial"/>
                <w:iCs/>
                <w:sz w:val="24"/>
                <w:szCs w:val="24"/>
              </w:rPr>
              <w:t>(правильность, точность, выразительность, умест ность употребления языковых средств)</w:t>
            </w:r>
            <w:r>
              <w:rPr>
                <w:rFonts w:cs="Arial" w:ascii="Arial" w:hAnsi="Arial"/>
                <w:sz w:val="24"/>
                <w:szCs w:val="24"/>
              </w:rPr>
              <w:t>. Анализ художественного и научно-популярного текст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КТ презентация Организация совместной учебной деятельности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Уме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определять тему, основную мысль текста, анализировать его структуру и языковые особенности; осуществлять речевой самоконтроль; оценивать свою речь с точки зрения ее правильности, находить грамматические и речевые ошибки, недочеты и исправлять их; совершенствовать и редактировать собственные тексты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ципы русской орфографии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грамматическое значение, грам-</w:t>
              <w:br/>
              <w:t xml:space="preserve">матические формы </w:t>
              <w:br/>
              <w:t>и синтаксические функции частей речи. Нормативное употребление форм слова. Принципы русской орфографии. Морфологический разбор частей речи Комментироанное письмо, самостоятельная работ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на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языковые единицы, проводить различные виды их анализ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Уме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блюдать в практике письма основные правила орфографии и пунктуации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яемые и непроверяемые безударные гласные в корне слова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уализация навыков применения орфограмм, связанных с правописанием безударных гласных в корне слова 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нинг, практикум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на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основные </w:t>
              <w:br/>
              <w:t>нормы русского лите-</w:t>
              <w:br/>
              <w:t xml:space="preserve">ратурного языка </w:t>
            </w:r>
            <w:r>
              <w:rPr>
                <w:rFonts w:cs="Arial" w:ascii="Arial" w:hAnsi="Arial"/>
                <w:iCs/>
                <w:sz w:val="24"/>
                <w:szCs w:val="24"/>
              </w:rPr>
              <w:t>(грамматические и орфо-</w:t>
              <w:br/>
              <w:t>графические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Уме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опознавать языковые единицы, проводить различные ви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х анализа; соблюдат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актике письма основные правила орфографии; составлять словарный диктант на повторяемые орфограммы; решать учебные задачи на основе заданных алгоритмов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дующиеся гласные в корне слова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уализация навыков применения орфограмм, связанных с правописанием чередующихся гласный в корн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КТ презентац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нинг, практикум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на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основные </w:t>
              <w:br/>
              <w:t>нормы русского лите-</w:t>
              <w:br/>
              <w:t xml:space="preserve">ратурного языка </w:t>
            </w:r>
            <w:r>
              <w:rPr>
                <w:rFonts w:cs="Arial" w:ascii="Arial" w:hAnsi="Arial"/>
                <w:iCs/>
                <w:sz w:val="24"/>
                <w:szCs w:val="24"/>
              </w:rPr>
              <w:t>(грамматические и орфо-</w:t>
              <w:br/>
              <w:t>графические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Уме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опознавать языковые единицы, проводить различные ви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х анализа; соблюдат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актике письма основные правила орфографии; составлять словарный диктант на повторяемые орфограммы; решать учебные задачи на основе заданных алгоритмов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требление гласных после шипящих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ктуализация навыков применения орфограмм, связанных с правописанием гласных после шипящих и </w:t>
            </w:r>
            <w:r>
              <w:rPr>
                <w:rFonts w:cs="Arial" w:ascii="Arial" w:hAnsi="Arial"/>
                <w:iCs/>
                <w:sz w:val="24"/>
                <w:szCs w:val="24"/>
              </w:rPr>
              <w:t>ц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Тренинг, практикум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на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основные </w:t>
              <w:br/>
              <w:t>нормы русского лите-</w:t>
              <w:br/>
              <w:t xml:space="preserve">ратурного языка </w:t>
            </w:r>
            <w:r>
              <w:rPr>
                <w:rFonts w:cs="Arial" w:ascii="Arial" w:hAnsi="Arial"/>
                <w:iCs/>
                <w:sz w:val="24"/>
                <w:szCs w:val="24"/>
              </w:rPr>
              <w:t>(грамматические и орфо-</w:t>
              <w:br/>
              <w:t>графические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Уме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опознавать </w:t>
              <w:br/>
              <w:t xml:space="preserve">языковые единицы, </w:t>
              <w:br/>
              <w:t>проводить различные виды их анализа; соблюдать в практике письма основные правила орфографии; состав-</w:t>
              <w:br/>
              <w:t xml:space="preserve">лять словарный диктант на повторяемые орфограммы; решать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требление гласных после Ц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ктуализация навыков применения орфограмм, связанных с правописанием гласных после шипящих и </w:t>
            </w:r>
            <w:r>
              <w:rPr>
                <w:rFonts w:cs="Arial" w:ascii="Arial" w:hAnsi="Arial"/>
                <w:iCs/>
                <w:sz w:val="24"/>
                <w:szCs w:val="24"/>
              </w:rPr>
              <w:t>ц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Тренинг , практикум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на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основные </w:t>
              <w:br/>
              <w:t>нормы русского лите-</w:t>
              <w:br/>
              <w:t xml:space="preserve">ратурного языка </w:t>
            </w:r>
            <w:r>
              <w:rPr>
                <w:rFonts w:cs="Arial" w:ascii="Arial" w:hAnsi="Arial"/>
                <w:iCs/>
                <w:sz w:val="24"/>
                <w:szCs w:val="24"/>
              </w:rPr>
              <w:t>(грамматические и орфо-</w:t>
              <w:br/>
              <w:t>графические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Уме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опознавать </w:t>
              <w:br/>
              <w:t xml:space="preserve">языковые единицы, </w:t>
              <w:br/>
              <w:t>проводить различные виды их анализа; соблюдать в практике письма основные правила орфографии; состав-</w:t>
              <w:br/>
              <w:t xml:space="preserve">лять словарный диктант на повторяемые орфограммы; решать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рольный диктан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уровня изученного материала. Проверка и тематический контроль знаний, умений, навыков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на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основные нормы русского литературного языка, основные правила орфограф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Уме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именять изученные орфограммы.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требление букв Э, Е, Ё и сочетаний ЙО в различных морфемах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требление букв Э, Е, Ё и сочетаний ЙО в различных морфемах Организация совместной учебной деятельности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ть и уметь употреблять  буквы Э, Е, Ё и сочетаний ЙО в различных морфемах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писание звонких и глухих согласных, правописание непроизносимых согласных и сочетаний СЧ, ЗЧ, ШЧ, ЖЧ, СТЧ, ЗДЧ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нение зна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фонетике, морфемике и словообразованию в практике правописания и говорения. Тренинг, практикум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на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основные нормы русского литературного языка </w:t>
            </w:r>
            <w:r>
              <w:rPr>
                <w:rFonts w:cs="Arial" w:ascii="Arial" w:hAnsi="Arial"/>
                <w:iCs/>
                <w:sz w:val="24"/>
                <w:szCs w:val="24"/>
              </w:rPr>
              <w:t>(грамматические, орфографические, пунктуационные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Уме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именять изученные правила, пользоваться определенными способами по их применению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писание двойных согласных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нение зна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фонетике, морфемике и словообразованию в практике правописания и говоре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овместной учебной деятельности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на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основные нормы русского литературного языка </w:t>
            </w:r>
            <w:r>
              <w:rPr>
                <w:rFonts w:cs="Arial" w:ascii="Arial" w:hAnsi="Arial"/>
                <w:iCs/>
                <w:sz w:val="24"/>
                <w:szCs w:val="24"/>
              </w:rPr>
              <w:t>(грамматические, орфографические, пунктуационные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Уме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именять изученные правила, пользоваться определенными способами по их применению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как речевое произведение. Смысловая и композиционная целостность текста.  Сочинение –миниатюра « Предметы старины в музеях нашего района» (НРК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, его стро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виды, преобразования текст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КТ презентация Организация совместной учебной деятельности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на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изнаки текс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его функционально-смысловых тип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Уме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определять тему, основную мысль текста, анализировать структуру и языковые особенности текста; осуществлять речевой самоконтроль; оценивать свою речь с точки зрения ее правильности, находить грамматические и речевые ошибки, недочеты и исправлять их; совершенствовать и редактировать собственные тексты</w:t>
            </w:r>
          </w:p>
        </w:tc>
      </w:tr>
      <w:tr>
        <w:trPr>
          <w:trHeight w:val="16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писание гласных и согласных в приставках. Приставки ПРЕ-, ПРИ-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туализация знаний о правописании приставок в словах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ктикум, тренинг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на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основные </w:t>
              <w:br/>
              <w:t xml:space="preserve">нормы русского литературного языка </w:t>
            </w:r>
            <w:r>
              <w:rPr>
                <w:rFonts w:cs="Arial" w:ascii="Arial" w:hAnsi="Arial"/>
                <w:iCs/>
                <w:sz w:val="24"/>
                <w:szCs w:val="24"/>
              </w:rPr>
              <w:t>(грамматические и орфографические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Уме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опознавать языковые единицы, проводить различные виды их анализа; соблюдать в практике письма основные правила орфографии; составлять словарный диктант на повторяемые орфограммы; решать учебные задачи на основе заданных алгоритмов</w:t>
            </w:r>
          </w:p>
        </w:tc>
      </w:tr>
      <w:tr>
        <w:trPr>
          <w:trHeight w:val="3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сные Ы – И после приставок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уализация знаний о правописании Ы-И после приставок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нинг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на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основные </w:t>
              <w:br/>
              <w:t xml:space="preserve">нормы русского литературного языка </w:t>
            </w:r>
            <w:r>
              <w:rPr>
                <w:rFonts w:cs="Arial" w:ascii="Arial" w:hAnsi="Arial"/>
                <w:iCs/>
                <w:sz w:val="24"/>
                <w:szCs w:val="24"/>
              </w:rPr>
              <w:t>(грамматические и орфографические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Уме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опознавать языковые единицы, проводить различные виды их анализа; соблюдать в практике письма основные правила орфографии; составлять словарный диктант на повторяемые орфограммы; решать учебные задачи на основе заданных алгоритмов</w:t>
            </w:r>
          </w:p>
        </w:tc>
      </w:tr>
      <w:tr>
        <w:trPr>
          <w:trHeight w:val="9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требление Ъ и Ь. Употребление прописных букв. Правила переноса слов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требление Ъ и Ь. Употребление прописных букв. Правила переноса слов. Практикум, тренинг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на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основные </w:t>
              <w:br/>
              <w:t>нормы русского литературного язы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Уме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блюдать в практике письма основные правила орфографии; составлять словарный диктант на повторяемые орфограммы; решать учебные задачи на основе заданных алгоритмов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ый диктант или тес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уровня изученного материала. Проверка и тематический контроль знаний, умений, навыков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на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основные нормы русского литературного языка, основные правила орфограф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Уме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именять изученные орфограммы.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истематизация знаний о частях речи  морфологические нормы Имя существительное как часть речи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, его стро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виды, преобразования текста Комментированное письмо, самостоятельная работ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на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языковые единицы, различные виды  их анализ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Уме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блюдать в практике письма основные правила орфографии и пунктуации; проводить анализ языковых единиц</w:t>
            </w:r>
          </w:p>
        </w:tc>
      </w:tr>
      <w:tr>
        <w:trPr>
          <w:trHeight w:val="12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-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писание падежных окончаний имён существительных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сные в суффиксах имён существительных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тизация ранее изученного об именах существительных, углубление понятия о роли имен в речи, формирование умения обосновывать выбор падежных окончаний склоняемых частей речи;  правописание имен существительных Тематический диктант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на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ее грам-</w:t>
              <w:br/>
              <w:t>матическое значение, морфологические признаки и синтаксическую роль склоняемых частей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Уме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находить склоняемые части речи в тексте, определять их синтаксическую роль в предложении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писание сложных имён существительных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уализация знаний о правописании сложных имен существительных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нинг, практикум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на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основные </w:t>
              <w:br/>
              <w:t xml:space="preserve">нормы русского литературного языка </w:t>
            </w:r>
            <w:r>
              <w:rPr>
                <w:rFonts w:cs="Arial" w:ascii="Arial" w:hAnsi="Arial"/>
                <w:iCs/>
                <w:sz w:val="24"/>
                <w:szCs w:val="24"/>
              </w:rPr>
              <w:t>(грамматические и орфографические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Уме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опознавать языковые единицы, проводить различные виды их анализа; соблюдать в практике письма основные правила орфографии; составлять словарный диктант на повторяемые орфограммы; решать учебные задачи на основе заданных алгоритмов</w:t>
            </w:r>
          </w:p>
        </w:tc>
      </w:tr>
      <w:tr>
        <w:trPr>
          <w:trHeight w:val="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я прилагательное как часть речи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тизация ранее изученного об именах прилагательных, числительных; углубление понятия о роли имен в речи, определение синтаксической роли склоняемых частей речи в предложении Организация совместной учебной деятельности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на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ее грам-</w:t>
              <w:br/>
              <w:t>матическое значение, морфологические признаки и синтаксическую роль склоняемых частей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Уме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находить склоняемые части речи в тексте, определять их синтаксическую роль в предложении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писание окончаний и суффиксов имён прилагательных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умения обосновывать выбор падежных окончаний склоняемых частей речи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нинг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на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основные </w:t>
              <w:br/>
              <w:t xml:space="preserve">нормы русского литературного языка </w:t>
            </w:r>
            <w:r>
              <w:rPr>
                <w:rFonts w:cs="Arial" w:ascii="Arial" w:hAnsi="Arial"/>
                <w:iCs/>
                <w:sz w:val="24"/>
                <w:szCs w:val="24"/>
              </w:rPr>
              <w:t>(грамматические и орфографические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Уме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опознавать языковые единицы, проводить различные виды их анализа; соблюдать в практике письма основные правила орфографии; составлять словарный диктант на повторяемые орфограммы; решать учебные задачи на основе заданных алгоритмов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писание Н и НН в суффиксах имён прилагательных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уализация знаний о правописании Н и НН в суффиксах прилагатель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КТ презентация, инфоурок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оварный диктант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на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основные </w:t>
              <w:br/>
              <w:t xml:space="preserve">нормы русского литературного языка </w:t>
            </w:r>
            <w:r>
              <w:rPr>
                <w:rFonts w:cs="Arial" w:ascii="Arial" w:hAnsi="Arial"/>
                <w:iCs/>
                <w:sz w:val="24"/>
                <w:szCs w:val="24"/>
              </w:rPr>
              <w:t>(грамматические и орфографические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Уме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опознавать языковые единицы, проводить различные виды их анализа; соблюдать в практике письма основные правила орфографии; составлять словарный диктант на повторяемые орфограммы; решать учебные задачи на основе заданных алгоритмов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писание сложных имён прилагательных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туализация знаний о правописании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нинг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на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основные </w:t>
              <w:br/>
              <w:t xml:space="preserve">нормы русского литературного языка </w:t>
            </w:r>
            <w:r>
              <w:rPr>
                <w:rFonts w:cs="Arial" w:ascii="Arial" w:hAnsi="Arial"/>
                <w:iCs/>
                <w:sz w:val="24"/>
                <w:szCs w:val="24"/>
              </w:rPr>
              <w:t>(грамматические и орфографические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Уме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опознавать языковые единицы, проводить различные виды их анализа; соблюдать в практике письма основные правила орфографии; составлять словарный диктант на повторяемые орфограммы; решать учебные задачи на основе заданных алгоритмов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ложение с дополнительным орфографическим и грамматическим заданием, Работа с текстом тюменского прозаика Н.Коняева. (НРК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ие работать с текстом, редактировать его,  применять знания для выполнения заданий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ть работать с текстом, редактировать его,  применять знания для выполнения заданий.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я числительное как часть реч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тизация ранее изученного об именах числительных; углубление понятия о роли имен в речи, определение синтаксической роли склоняемых частей речи в предложени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онтальный опрос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на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основные </w:t>
              <w:br/>
              <w:t xml:space="preserve">нормы русского литературного языка </w:t>
            </w:r>
            <w:r>
              <w:rPr>
                <w:rFonts w:cs="Arial" w:ascii="Arial" w:hAnsi="Arial"/>
                <w:iCs/>
                <w:sz w:val="24"/>
                <w:szCs w:val="24"/>
              </w:rPr>
              <w:t>(грамматические и орфографические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Уме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опознавать языковые единицы, проводить различные виды их анализа; соблюдать в практике письма основные правила орфографии; составлять словарный диктант на повторяемые орфограммы; решать учебные задачи на основе заданных алгоритмов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ально-смысловые типы речи. Особенности рассуждения как типа речи. Практическая работа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альные </w:t>
              <w:br/>
              <w:t xml:space="preserve">разновидности языка </w:t>
            </w:r>
            <w:r>
              <w:rPr>
                <w:rFonts w:cs="Arial" w:ascii="Arial" w:hAnsi="Arial"/>
                <w:iCs/>
                <w:sz w:val="24"/>
                <w:szCs w:val="24"/>
              </w:rPr>
              <w:t>(книжный и разговорный)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ункциональные стили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(научный, публицистический, официально-деловой)</w:t>
            </w:r>
            <w:r>
              <w:rPr>
                <w:rFonts w:cs="Arial" w:ascii="Arial" w:hAnsi="Arial"/>
                <w:sz w:val="24"/>
                <w:szCs w:val="24"/>
              </w:rPr>
              <w:t xml:space="preserve">; язык художественной литературы. Функционально-смысловые типы речи </w:t>
            </w:r>
            <w:r>
              <w:rPr>
                <w:rFonts w:cs="Arial" w:ascii="Arial" w:hAnsi="Arial"/>
                <w:iCs/>
                <w:sz w:val="24"/>
                <w:szCs w:val="24"/>
              </w:rPr>
              <w:t>(повествование, описание, рассуждение).</w:t>
            </w:r>
            <w:r>
              <w:rPr>
                <w:rFonts w:cs="Arial" w:ascii="Arial" w:hAnsi="Arial"/>
                <w:sz w:val="24"/>
                <w:szCs w:val="24"/>
              </w:rPr>
              <w:t xml:space="preserve"> Сфера употребления, типичные ситуации речевого общения, задачи речи; языковые средства, характерные для текста-рассужде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с деформированным текстом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Уме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определять  тип речи,</w:t>
              <w:br/>
              <w:t xml:space="preserve">тему, основную мысль текста, анализировать структуру и языковые особенности текста; </w:t>
              <w:br/>
              <w:t xml:space="preserve">осуществлять речевой самоконтроль; оценивать свою речь с точки зрения ее правильности, находить грамматические и речевые ошибки, недочеты </w:t>
              <w:br/>
              <w:t xml:space="preserve">и исправлять их; </w:t>
              <w:br/>
              <w:t xml:space="preserve">совершенствовать </w:t>
              <w:br/>
              <w:t xml:space="preserve">и редактировать </w:t>
              <w:br/>
              <w:t>собственные тексты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имение как  лексико-грамматическая категория. Правописание местоимений. Морфологические нормы..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тизация ранее изученного о местоимении, углубление понятия о роли  местоимений в речи, формирование умения определять синтаксическую роль </w:t>
              <w:br/>
              <w:t>местоимения в предложени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овместной учебной деятельности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на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ее грамматическое значение, морфологические призна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 синтаксическую роль  местоимений, парадигму личных местоимений, орфограмму-пробел </w:t>
            </w:r>
            <w:r>
              <w:rPr>
                <w:rFonts w:cs="Arial" w:ascii="Arial" w:hAnsi="Arial"/>
                <w:iCs/>
                <w:sz w:val="24"/>
                <w:szCs w:val="24"/>
              </w:rPr>
              <w:t>(местоимение с предлогом, частицей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Уме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находить </w:t>
              <w:br/>
              <w:t>местоимения в тексте, определять их синтак-</w:t>
              <w:br/>
              <w:t>сическую роль в пред-</w:t>
              <w:br/>
              <w:t>ложении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ый диктант «Морфология и орфография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уровня изученного материала. Проверка и тематический контроль знаний, умений, навыков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на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основные нормы русского литературного языка, основные правила орфограф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Уме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именять изученные орфограммы.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 -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гол. Грамматические категории русского глагола. Правописание личных окончаний и суффиксов глаголов. Морфологические нормы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тизация ранее изученного о глаголе, углубление знаний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(особенности функционирования </w:t>
              <w:br/>
              <w:t xml:space="preserve">глаголов в речи), </w:t>
            </w:r>
            <w:r>
              <w:rPr>
                <w:rFonts w:cs="Arial" w:ascii="Arial" w:hAnsi="Arial"/>
                <w:sz w:val="24"/>
                <w:szCs w:val="24"/>
              </w:rPr>
              <w:t>отработка умения правильно писать личные окончания и суффиксы глаголов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онтальный опрос, самостоятельная работ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на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ее грамматическое значение, морфологические призна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синтаксическую роль глаго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Уме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находить гла-</w:t>
              <w:br/>
              <w:t>голы в тексте, определять их синтаксическую роль в предложении; определять спряжение глаголов с безударным личным окончанием; различать по вопросу личную и неопределенную форму глагола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- 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астие как часть речи. Правописание причасти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тизация ЗУ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теме «Глагольные  формы – причаст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 деепричастие», углубление знаний </w:t>
              <w:br/>
            </w:r>
            <w:r>
              <w:rPr>
                <w:rFonts w:cs="Arial" w:ascii="Arial" w:hAnsi="Arial"/>
                <w:iCs/>
                <w:sz w:val="24"/>
                <w:szCs w:val="24"/>
              </w:rPr>
              <w:t>(особенности функционирования глагольных форм в речи)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работка умения правильно употреблять глагольные формы </w:t>
              <w:br/>
              <w:t xml:space="preserve">в речи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КТ. Инфоурок Тематический диктант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на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ее грамматическое значение,морфологические признаки и синтаксическую роль причастия и деепричастия, орфографию причастия и деепричаст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Уме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именять изученные орфографические правила; использовать изученную часть речи в устной и письменной практике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епричастие как часть речи. Употребление и правописание деепричасти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тизация ранее изученного одеепричастии, углубление знани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КТ инфоурок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овместной учебной деятельности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на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ее грамматическое значение,морфологические признаки и синтаксическую роль причастия и деепричастия, орфографию причастия и деепричаст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Уме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именять изученные орфографические правила; использовать изученную часть речи в устной и письменной практике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- 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ктическая работа. Содержательно – композиционный анализ текста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Язык и речь. Основные требования к речи </w:t>
            </w:r>
            <w:r>
              <w:rPr>
                <w:rFonts w:cs="Arial" w:ascii="Arial" w:hAnsi="Arial"/>
                <w:iCs/>
                <w:sz w:val="24"/>
                <w:szCs w:val="24"/>
              </w:rPr>
              <w:t>(правильность, точность, выразительность, уместность употребления языковых средств).</w:t>
            </w:r>
            <w:r>
              <w:rPr>
                <w:rFonts w:cs="Arial" w:ascii="Arial" w:hAnsi="Arial"/>
                <w:sz w:val="24"/>
                <w:szCs w:val="24"/>
              </w:rPr>
              <w:t xml:space="preserve"> Анализ художественного и научно-популярного текстов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ктикум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Уме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определять </w:t>
              <w:br/>
              <w:t xml:space="preserve">тему, основную мысль текста, анализировать структуру и языковые особенности текста; </w:t>
              <w:br/>
              <w:t>осуществлять речевой самоконтроль; оценивать свою речь с точки зрения ее правильности, находить грам-</w:t>
              <w:br/>
              <w:t xml:space="preserve">матические и речевые ошибки, недочеты </w:t>
              <w:br/>
              <w:t xml:space="preserve">и исправлять их; </w:t>
              <w:br/>
              <w:t xml:space="preserve">совершенствовать </w:t>
              <w:br/>
              <w:t xml:space="preserve">и редактировать </w:t>
              <w:br/>
              <w:t>собственные тексты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- 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ечие как часть речи. Правописание наречий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тизация ранее изученного о наречии, углубление знаний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(особенности функционирования </w:t>
              <w:br/>
              <w:t>наречий в речи)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КТ инфоурок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Фронтальный опрос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ый диктант или тест «Правописание Причастий, Деепричастии и наречий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уровня изученного материала. Проверка и тематический контроль знаний, умений, навыков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на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основные нормы русского литературного языка, основные правила орфограф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Уме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именять изученные орфограммы.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ова категории состояния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уализация знаний о категории сосотоя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КТ инфоурок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овместной деятельности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на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ее грамматическое значение, морфологические призна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синтаксическую роль категории состоян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Уме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находить  в тексте, опреде-лять их синтаксическую роль в предло-</w:t>
              <w:br/>
              <w:t>жении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ые части речи. Предлог. Правописание предлогов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тизация ранее изученного о служебных частях речи: углубление знаний </w:t>
              <w:br/>
              <w:t xml:space="preserve">о роли предлог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КТ инфоурок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нинг</w:t>
              <w:br/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на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ее грамматическое значение, морфологические призна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синтаксическую роль нареч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Уме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находить наречия в тексте, опреде-лять их синтаксическую роль в предло-</w:t>
              <w:br/>
              <w:t>жении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юз как служебная часть речи. Правописание союзо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глубление знаний </w:t>
              <w:br/>
              <w:t>о роли  союзов как средств связи слов и предложений в тексте, ,особенности правописа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тический диктант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на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ее грамматическое значение, морфологические призна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синтаксическую роль служебных частей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Уме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находить служебные части речи в тексте, определять их синтаксическую роль в предложении</w:t>
            </w:r>
          </w:p>
        </w:tc>
      </w:tr>
      <w:tr>
        <w:trPr>
          <w:trHeight w:val="12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-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ицы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ицы НЕ и НИ. Их значение и употребление. Размышление о подвиге наших земляков в годы Вов» (НРК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навыка применения основных типов орфограмм служебных частей речи, изученных в 7–9 классах, порядка действий при решении орфографических задач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овместной учебной деятельности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на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ее грамматическое значение, морфологические призна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синтаксическую роль служебных частей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Уме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находить служебные части речи в тексте, определять их синтаксическую роль в предложении</w:t>
            </w:r>
          </w:p>
        </w:tc>
      </w:tr>
      <w:tr>
        <w:trPr>
          <w:trHeight w:val="8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итное и раздельное написание частиц с разными частями речи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навыка применения основных типов орфограмм служебных частей речи, изученных в 7–9 классах, порядка действий при решении орфографических задач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овместной учебной деятельности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на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ее грамматическое значение, морфологические призна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синтаксическую роль служебных частей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Уме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находить служебные части речи в тексте, определять их синтаксическую роль в предложении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дометие как особый разряд слов. Звукоподражательные слова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дометие как особый разряд слов. Звукоподражательные слова. Фронтальный опрос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ть  собенности употребления в речи междометий и звукоподражательных слов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ть   правильно писать междометий и звукоподражательных слов.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торение и обобщение пройденног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торение и обобщение пройденного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нинг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на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основные нормы русского литературного языка, основные правила орфограф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Уме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именять изученные орфограммы.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7 -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ый диктант или тест. Работа над ошибками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уровня изученного материала. Проверка и тематический контроль знаний, умений, навыков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на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основные нормы русского литературного языка, основные правила орфограф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Уме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именять изученные орфограммы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812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22:00Z</dcterms:created>
  <dc:creator>Бухгалтерия</dc:creator>
  <dc:description/>
  <cp:keywords/>
  <dc:language>en-US</dc:language>
  <cp:lastModifiedBy>Бухгалтерия</cp:lastModifiedBy>
  <dcterms:modified xsi:type="dcterms:W3CDTF">2019-10-31T04:57:00Z</dcterms:modified>
  <cp:revision>4</cp:revision>
  <dc:subject/>
  <dc:title/>
</cp:coreProperties>
</file>