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87869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Вычитывать все уровни текст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6804"/>
      </w:tblGrid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/модуль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получит возможность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иться:</w:t>
            </w:r>
          </w:p>
        </w:tc>
      </w:tr>
      <w:tr>
        <w:trPr>
          <w:trHeight w:val="2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здоровье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знаки биологических объектов: живых организмов; генов и хромосом; клеток и организмов растений, животных, грибов и бактерий; растений, животных и грибов своего реги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описывать: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наблюдения за состоянием собственного орган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 рациональной организации труда и отдыха, соблюдения правил поведения в окружающей сред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ма человека, его строения, жизнедеятельности, высшей нервной деятельности и по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отравлении ядовитыми грибами, растениями, укусах животных; при простудных заболеваниях, ожогах, обморожениях, травмах, спасении утопающ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еры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е курса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68 часов, 2 часа в неделю)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уки, изучающие организм человека: анато</w:t>
        <w:softHyphen/>
        <w:t>мия, физиология, психология и гигиена. Их ста</w:t>
        <w:softHyphen/>
        <w:t>новление и методы исследования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исхождение человек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есто человека в систематике. Доказательства животного происхождения человека. Основные этапы эволюции человека. Влияние биологических   и социальных факторов на нее. </w:t>
      </w:r>
      <w:r>
        <w:rPr>
          <w:rFonts w:cs="Times New Roman" w:ascii="Times New Roman" w:hAnsi="Times New Roman"/>
          <w:sz w:val="24"/>
          <w:szCs w:val="24"/>
        </w:rPr>
        <w:t>Человеческие расы. Человек как вид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нстрация модели «Происхождение челове</w:t>
        <w:softHyphen/>
        <w:t>ка», моделей остатков древней культуры человека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оение и функции организ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57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й обзор организ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ровни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тела. Органы и системы органов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еточное строение организма. Ткан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нешня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утренняя среда организма. </w:t>
      </w:r>
      <w:r>
        <w:rPr>
          <w:rFonts w:cs="Times New Roman" w:ascii="Times New Roman" w:hAnsi="Times New Roman"/>
          <w:sz w:val="24"/>
          <w:szCs w:val="24"/>
        </w:rPr>
        <w:t>Стро</w:t>
        <w:softHyphen/>
        <w:t>ение и функции клетки. Роль ядра в передаче на</w:t>
        <w:softHyphen/>
        <w:t>следственных свойств организма. Органоиды клет</w:t>
        <w:softHyphen/>
        <w:t>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</w:t>
        <w:softHyphen/>
        <w:t>коя и возбужд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кани. Образование тканей. Эпителиальные, со</w:t>
        <w:softHyphen/>
        <w:t>единительные, мышечные, нервная ткани. Стро</w:t>
        <w:softHyphen/>
        <w:t xml:space="preserve">ение и функция нейрона. Синапс. 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разложения пероксида водорода ферментом каталазой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Изучение микроскопического строения ткани»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флекторная регуляция органов и систем организ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тральная и периферическая части нервной системы. Спинной и головной мозг. Нервы и нервные узлы. Рефлекс и рефлекторная дуга. Нейрон</w:t>
        <w:softHyphen/>
        <w:t>ные цепи. Процессы возбуждения и торможения, их значение. Чувствительные, вставочные и испол</w:t>
        <w:softHyphen/>
        <w:t>нительные нейроны. Прямые и обратные связи. Роль рецепторов в восприятии раздражений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орно-двигательная система (8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<w:softHyphen/>
        <w:t>нений костей: неподвижные, полуподвижные, по</w:t>
        <w:softHyphen/>
        <w:t>движные (суставы)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 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211"/>
        <w:ind w:right="-5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чины нарушения осанки и развития плоско</w:t>
        <w:softHyphen/>
        <w:t>стопия. Их выявление, предупреждение и исправ</w:t>
        <w:softHyphen/>
        <w:t xml:space="preserve">ление. 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помощь при ушибах, переломах костей и вывихах суставов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2 «Строение скелета»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3 «Мышцы, их строение и функции»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енняя среда организма (3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мпоненты внутренней среды: кровь, ткане</w:t>
        <w:softHyphen/>
        <w:t>вая жидкость, лимфа. Их взаимодействие. Гомеостаз. Состав крови: плазма и форменные элементы (тромбоциты, эритроциты, лейкоциты). Их функ</w:t>
        <w:softHyphen/>
        <w:t>ции. Свертывание крови. Роль кальция и витамина К в свертывании крови. Анализ крови. Малокро</w:t>
        <w:softHyphen/>
        <w:t>вие. Кроветворение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орьба организма с инфекцией. Иммунитет. Факторы, влияющие на иммунитет. Защитные барьеры организма. Луи Пастер и И. И. Мечников. </w:t>
      </w:r>
      <w:r>
        <w:rPr>
          <w:rFonts w:cs="Times New Roman" w:ascii="Times New Roman" w:hAnsi="Times New Roman"/>
          <w:sz w:val="24"/>
          <w:szCs w:val="24"/>
        </w:rPr>
        <w:t xml:space="preserve">Значение работ Л. Пастера и И.И.Мечникова в области иммунитета.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</w:t>
        <w:softHyphen/>
        <w:t>ма. Роль лимфоцитов в иммунной защите. Фагоци</w:t>
        <w:softHyphen/>
        <w:t xml:space="preserve">тоз. Воспаление. </w:t>
      </w:r>
      <w:r>
        <w:rPr>
          <w:rFonts w:cs="Times New Roman" w:ascii="Times New Roman" w:hAnsi="Times New Roman"/>
          <w:sz w:val="24"/>
          <w:szCs w:val="24"/>
        </w:rPr>
        <w:t>Инфекционные и паразитарные болезни. Ворота инфекции. Возбудители и перенос</w:t>
        <w:softHyphen/>
        <w:t>чики болезни. Бацилло- и вирусоносители. Те</w:t>
        <w:softHyphen/>
        <w:t>чение инфекционных болезней. Профилактика. Иммунология на службе здоровья: вакцины и ле</w:t>
        <w:softHyphen/>
        <w:t xml:space="preserve">чебные сыворотки.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и искусствен</w:t>
        <w:softHyphen/>
        <w:t>ный иммунитет. Активный и пассивный иммуни</w:t>
        <w:softHyphen/>
        <w:t xml:space="preserve">тет. Тканевая совместимость. Переливание крови. Группы крови. Резус-фактор. </w:t>
      </w:r>
      <w:r>
        <w:rPr>
          <w:rFonts w:cs="Times New Roman" w:ascii="Times New Roman" w:hAnsi="Times New Roman"/>
          <w:sz w:val="24"/>
          <w:szCs w:val="24"/>
        </w:rPr>
        <w:t>Пересадка органов и ткан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4. «Микроскопическое строение крови человека и лягушки»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веносная и лимфатическая системы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м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6часов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 xml:space="preserve">ние крови по сосудам. Регуляция кровоснабжения органов. Артериальное давление крови, пульс.  </w:t>
      </w:r>
      <w:r>
        <w:rPr>
          <w:rFonts w:cs="Times New Roman" w:ascii="Times New Roman" w:hAnsi="Times New Roman"/>
          <w:sz w:val="24"/>
          <w:szCs w:val="24"/>
        </w:rPr>
        <w:t>Ги</w:t>
        <w:softHyphen/>
        <w:t>гиена сердечно-сосудистой системы. Доврачебная помощь при заболевании сердца и сосу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ая помощь при кровотечениях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моделей сердца и торса человека, приемов измерения артериального давления по ме</w:t>
        <w:softHyphen/>
        <w:t>тоду Короткова, приемов остановки кровотечени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ая работа №5. «Подсчет пульса до и после дозированной нагрузки»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6. «Первая помощь при кровотечениях». Инструктаж по технике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ыхательная систем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3 часа)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начение дыхания. Строение и функции органов дыхания. Голосообразование. Инфекционные и ор</w:t>
        <w:softHyphen/>
        <w:t>ганические заболевания дыхательных путей, мин</w:t>
        <w:softHyphen/>
        <w:t>далин и околоносовых пазух, профилактика, до</w:t>
        <w:softHyphen/>
        <w:t>врачебная помощь. Газообмен в легких и тканях. Механизмы вдоха и выдоха. Нервная и гумораль</w:t>
        <w:softHyphen/>
        <w:t xml:space="preserve">ная регуляция дыхания. Охрана воздушной среды. </w:t>
      </w:r>
      <w:r>
        <w:rPr>
          <w:rFonts w:cs="Times New Roman" w:ascii="Times New Roman" w:hAnsi="Times New Roman"/>
          <w:sz w:val="24"/>
          <w:szCs w:val="24"/>
        </w:rPr>
        <w:t>Функциональные возможности дыхательной сис</w:t>
        <w:softHyphen/>
        <w:t>темы как показатель здоровья: жизненная емкость легких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явление и предупреждение болезней органов дыхания. Флюорография. Туберкулез и рак лег</w:t>
        <w:softHyphen/>
        <w:t xml:space="preserve">ких. Первая помощ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отравлении  угарным газ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модели гортани; модели, поясняю</w:t>
        <w:softHyphen/>
        <w:t>щей механизм вдоха и выдоха; приемов определе</w:t>
        <w:softHyphen/>
        <w:t>ния проходимости носовых ходов у маленьких де</w:t>
        <w:softHyphen/>
        <w:t>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7. «Измерение жизненной емкости легких». Инструктаж по технике безопасности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ищеварительная систем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6 часов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 xml:space="preserve">варительного тракта. Регуляция деятельности пищеварительной системы. 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болевания органов пищеварения, их профилактика. Гигиена органов пищеварения. Предупреждение желудочно-ки</w:t>
        <w:softHyphen/>
        <w:t>шечных инфекций и гельминтозов. Доврачебная помощь при пищевых отравлениях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торса человек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8. «Действие слюны на крахмал»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делительная систем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1 час)</w:t>
      </w:r>
    </w:p>
    <w:p>
      <w:pPr>
        <w:pStyle w:val="211"/>
        <w:ind w:righ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чение органов выделения в поддержании гомеостаза внутренней среды организма.</w:t>
      </w:r>
      <w:r>
        <w:rPr>
          <w:color w:val="000000"/>
          <w:sz w:val="24"/>
          <w:szCs w:val="24"/>
        </w:rPr>
        <w:t xml:space="preserve"> Органы мочевыделительной системы, их строение и функ</w:t>
        <w:softHyphen/>
        <w:t>ции. Строение и работа почек. Нефроны. Первич</w:t>
        <w:softHyphen/>
        <w:t>ная и конечная моча. Заболевания органов выдели</w:t>
        <w:softHyphen/>
        <w:t xml:space="preserve">тельной системы и их предупреждение.  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модели почки, рельефной таблицы «Органы выделения»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мен веществ и энерги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3 часа)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</w:t>
      </w:r>
      <w:r>
        <w:rPr>
          <w:rFonts w:cs="Times New Roman" w:ascii="Times New Roman" w:hAnsi="Times New Roman"/>
          <w:sz w:val="24"/>
          <w:szCs w:val="24"/>
        </w:rPr>
        <w:t xml:space="preserve"> Проявление авитаминозов и меры их предупреждения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</w:t>
        <w:softHyphen/>
        <w:t>траты человека и пищевой рацион. Нормы и ре</w:t>
        <w:softHyphen/>
        <w:t>жим питания. Основной и общий обмен. Энергети</w:t>
        <w:softHyphen/>
        <w:t xml:space="preserve">ческая емкость пищи. 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ровные органы. Теплорегуляция (4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ружные покровы тела человека. 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чины кожных заболеваний. Грибковые и па</w:t>
        <w:softHyphen/>
        <w:t>разитарные болезни, их профилактика и лечение у дерматоло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вмы: ожоги, обморожения.</w:t>
      </w:r>
      <w:r>
        <w:rPr>
          <w:rFonts w:cs="Times New Roman" w:ascii="Times New Roman" w:hAnsi="Times New Roman"/>
          <w:sz w:val="24"/>
          <w:szCs w:val="24"/>
        </w:rPr>
        <w:t xml:space="preserve">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рельефной таблицы «Строение ко</w:t>
        <w:softHyphen/>
        <w:t>жи»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 рассмотрение под лупой тыль</w:t>
        <w:softHyphen/>
        <w:t>ной и ладонной поверхности кисти; определение 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рвная система человека (5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</w:t>
        <w:softHyphen/>
        <w:t>ные узлы — периферическая. Строение и функции спинного мозга. Строение головного мозга. Функ</w:t>
        <w:softHyphen/>
        <w:t>ции продолговатого, среднего мозга, моста и моз</w:t>
        <w:softHyphen/>
        <w:t>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</w:t>
        <w:softHyphen/>
        <w:t>ры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атический и автономный отделы нервной системы. Симпатический и парасимпатический под</w:t>
        <w:softHyphen/>
        <w:t>отделы автономной нервной системы. Их взаимо</w:t>
        <w:softHyphen/>
        <w:t>действие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модели головного мозга человек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9 «Строение головного мозга»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атор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4 часов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аторы и органы чувств. Значение анали</w:t>
        <w:softHyphen/>
        <w:t xml:space="preserve">заторов. </w:t>
      </w:r>
      <w:r>
        <w:rPr>
          <w:rFonts w:cs="Times New Roman" w:ascii="Times New Roman" w:hAnsi="Times New Roman"/>
          <w:sz w:val="24"/>
          <w:szCs w:val="24"/>
        </w:rPr>
        <w:t>Достоверность получаемой информации. Иллюзии и их коррекция.</w:t>
      </w:r>
      <w:r>
        <w:rPr>
          <w:rFonts w:cs="Times New Roman" w:ascii="Times New Roman" w:hAnsi="Times New Roman"/>
          <w:color w:val="000000"/>
          <w:sz w:val="24"/>
          <w:szCs w:val="24"/>
        </w:rPr>
        <w:t>Зрительный анализа</w:t>
        <w:softHyphen/>
        <w:t>тор. Положение и строение глаз. Ход лучей через прозрачную среду глаза. Строение и функции сет</w:t>
        <w:softHyphen/>
        <w:t>чатки. Корковая часть зрительного анализатора. Бинокулярное зрение.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</w:t>
        <w:softHyphen/>
        <w:t>ха. Причины тугоухости и глухоты, их предупреж</w:t>
        <w:softHyphen/>
        <w:t>дение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ы равновесия, кожно-мышечной чувстви</w:t>
        <w:softHyphen/>
        <w:t>тельности, обоняния и вкуса. Их анализаторы. Взаимодействие анализаторов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моделей глаза и уха; опытов, вы</w:t>
        <w:softHyphen/>
        <w:t>являющих функции радужной оболочки, хруста</w:t>
        <w:softHyphen/>
        <w:t>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№10 «Кожное чувство»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ая нервная деятельность. Поведение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ика (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клад отечественных ученых в разработку уче</w:t>
        <w:softHyphen/>
        <w:t>ния о высшей нервной деятельности. И. М. Сеченов, И. П. Пав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ие центрального торможе</w:t>
        <w:softHyphen/>
        <w:t>ния. Безусловные и условные рефлексы. Безуслов</w:t>
        <w:softHyphen/>
        <w:t xml:space="preserve">ное и условное торможение. </w:t>
      </w:r>
      <w:r>
        <w:rPr>
          <w:rFonts w:cs="Times New Roman" w:ascii="Times New Roman" w:hAnsi="Times New Roman"/>
          <w:sz w:val="24"/>
          <w:szCs w:val="24"/>
        </w:rPr>
        <w:t>Закон взаимной индук</w:t>
        <w:softHyphen/>
        <w:t xml:space="preserve">ции возбуждения-тормо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е А. А. Ух</w:t>
        <w:softHyphen/>
        <w:t>томского о доминанте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рожденные программы поведения: безуслов</w:t>
        <w:softHyphen/>
        <w:t>ные рефлексы, инстинкты, запечатление. Приоб</w:t>
        <w:softHyphen/>
        <w:t>ретенные программы поведения: условные рефлек</w:t>
        <w:softHyphen/>
        <w:t>сы, рассудочная деятельность, динамический сте</w:t>
        <w:softHyphen/>
        <w:t>реотип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иологические ритмы. Сон и бодрствование. Стадии сна. Снови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высшей неявной деятельности человека: речь и сознание, трудовая деятельность. </w:t>
      </w:r>
      <w:r>
        <w:rPr>
          <w:rFonts w:cs="Times New Roman" w:ascii="Times New Roman" w:hAnsi="Times New Roman"/>
          <w:sz w:val="24"/>
          <w:szCs w:val="24"/>
        </w:rPr>
        <w:t>Потребности людей и жи</w:t>
        <w:softHyphen/>
        <w:t>вотны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как средство общения и как средство организации своего поведения. Внешняя и внут</w:t>
        <w:softHyphen/>
        <w:t>ренняя речь. Роль речи в развитии высших психи</w:t>
        <w:softHyphen/>
        <w:t>ческих функций. Осознанные действия и инту</w:t>
        <w:softHyphen/>
        <w:t>иция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ые процессы: ощущение, восприя</w:t>
        <w:softHyphen/>
        <w:t>тие, представления, память, воображение, мышле</w:t>
        <w:softHyphen/>
        <w:t>ние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левые действия, побудительная и тормозная функции во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ушаемость и негативизм. Эмо</w:t>
        <w:softHyphen/>
        <w:t>ции: эмоциональные реакции, эмоциональные со</w:t>
        <w:softHyphen/>
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<w:softHyphen/>
        <w:t xml:space="preserve">ли. Развитие наблюдательности и мышления. 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безусловных и условных рефлек</w:t>
        <w:softHyphen/>
        <w:t>сов человека по методу речевого подкрепления;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йственных изображений, иллюзий установки; 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стов на наблюдательность и внима</w:t>
        <w:softHyphen/>
        <w:t>ние, логическую и механическую память, консер</w:t>
        <w:softHyphen/>
        <w:t>ватизм мышления и пр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елезы внутренней секреции (эндокринная система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1час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езы внешней, внутренней и смешанной сек</w:t>
        <w:softHyphen/>
        <w:t>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</w:t>
        <w:softHyphen/>
        <w:t>пофиза и щитовидной железы, их влияние на рост и развитие, обмен веществ. Гормоны половых же</w:t>
        <w:softHyphen/>
        <w:t>лез, надпочечников и поджелудочной железы. Причины сахарного диабета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модели черепа с откидной крыш</w:t>
        <w:softHyphen/>
        <w:t>кой для показа местоположения гипофиза; модели гортани с щитовидной железой, почек с надпочеч</w:t>
        <w:softHyphen/>
        <w:t>никами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дивидуальное развитие организ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5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изненные циклы организмов. Бесполое и по</w:t>
        <w:softHyphen/>
        <w:t>ловое размножение. Преимущества полового раз</w:t>
        <w:softHyphen/>
        <w:t xml:space="preserve">множения. Мужская и женская половые системы. Сперматозоиды и яйцеклетки. </w:t>
      </w:r>
      <w:r>
        <w:rPr>
          <w:rFonts w:cs="Times New Roman" w:ascii="Times New Roman" w:hAnsi="Times New Roman"/>
          <w:sz w:val="24"/>
          <w:szCs w:val="24"/>
        </w:rPr>
        <w:t>Роль половых хромосом в определении пола будущего ребенка. Мен</w:t>
        <w:softHyphen/>
        <w:t xml:space="preserve">струации и поллю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развитие за</w:t>
        <w:softHyphen/>
        <w:t>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</w:t>
        <w:softHyphen/>
        <w:t>коголя, наркотиков) на развитие и здоровье чело</w:t>
        <w:softHyphen/>
        <w:t>века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ледственные и врожденные заболевания и за</w:t>
        <w:softHyphen/>
        <w:t>болевания, передающиеся половым путем: СПИД, сифилис и др. Их профилактика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ребенка после рождения. Новорожден</w:t>
        <w:softHyphen/>
        <w:t>ный и грудной ребенок, уход за ним. Половое соз</w:t>
        <w:softHyphen/>
        <w:t>ре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ологическая и социальная зрелость. Вред ранних половых контактов и абортов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 и личность. Темперамент и харак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опознание, общественный образ жизни, меж</w:t>
        <w:softHyphen/>
        <w:t>личностные отношения. Стадии вхождения лич</w:t>
        <w:softHyphen/>
        <w:t>ности в группу. Интересы, склонности, способнос</w:t>
        <w:softHyphen/>
        <w:t>ти. Выбор жизненного пути.</w:t>
      </w:r>
    </w:p>
    <w:p>
      <w:pPr>
        <w:pStyle w:val="211"/>
        <w:ind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тестов, определяющих типы тем</w:t>
        <w:softHyphen/>
        <w:t>пера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sz w:val="24"/>
          <w:szCs w:val="24"/>
        </w:rPr>
        <w:t>В рабочую программу внесены следующие изме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час добавлен в тему «Опорно-двигательная система», так как материал темы очень объемный, все основные вопросы включены в ГИА по биологии, следовательно, требуют более основательной проработк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изучается первой, так как регуляция работы всех систем органов осуществляется 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небольшого по объему материала темы «Общий обзор организма достаточно 1 часа (авторская программа предусматривает 2 часа); а освободившийся 1 час учебного времени используется для проведения обобщающего урока по теме </w:t>
      </w:r>
      <w:r>
        <w:rPr>
          <w:rFonts w:cs="Times New Roman" w:ascii="Times New Roman" w:hAnsi="Times New Roman"/>
          <w:bCs/>
          <w:sz w:val="24"/>
          <w:szCs w:val="24"/>
        </w:rPr>
        <w:t>«Строение организма».</w:t>
      </w:r>
      <w:r>
        <w:rPr>
          <w:rFonts w:cs="Times New Roman" w:ascii="Times New Roman" w:hAnsi="Times New Roman"/>
          <w:sz w:val="24"/>
          <w:szCs w:val="24"/>
        </w:rPr>
        <w:t xml:space="preserve">   Авторская программа в большинстве случаев предусматривает слишком объемные названия темы урока. Рационально сократить до лаконичного и логически завершенного вариа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 за год: 68 часов, из них контрольных – 4, лабораторных работ – 10, зачетов- 2, проектов исследований –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126"/>
        <w:gridCol w:w="2268"/>
        <w:gridCol w:w="2551"/>
        <w:gridCol w:w="2693"/>
        <w:gridCol w:w="13"/>
      </w:tblGrid>
      <w:tr>
        <w:trPr>
          <w:trHeight w:val="8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 раздела и те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отводимых на освоение темы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зор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еточное строение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42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торная регуляция орган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систем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4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веносная и лимфа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ыхатель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итель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мен веществ и энер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ровные орг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орег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</w:tabs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Л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шая нер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ед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лезы внутренн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реции(эндокринная сист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50"/>
        <w:gridCol w:w="3089"/>
        <w:gridCol w:w="4282"/>
        <w:gridCol w:w="5387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деятельности (элементы содержания. Контроль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Введение (1 час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человеке, их становление  и методы исследован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учения наук о человеке: анатомии, физиологии, гигиены, психологии. Методы изучения: самонаблюдение, наблюдение, лабораторный анализ, описание стро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челове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учения нау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е.</w:t>
            </w:r>
          </w:p>
          <w:p>
            <w:pPr>
              <w:pStyle w:val="Normal"/>
              <w:widowControl w:val="false"/>
              <w:autoSpaceDE w:val="false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</w:rPr>
              <w:t xml:space="preserve">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 открытий на этапах становления наук о челове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</w:rPr>
              <w:t xml:space="preserve">-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ткрытия ученых на различных этапах становления наук о человек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ользовать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ИНТЕРНЕ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оиска учеб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ауреатах нобелевской премии в области медицины.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Происхождение человека (3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положение челове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менты, атавизмы, доказательство животного происхождения человека, систематическое положение человека; антрополог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иводить примеры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рудиментов и атавизмов челове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человека к типу Хордовые; к классу Млекопитающие; к отряду Приматы.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ить черты сх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дыша человека и животных.</w:t>
            </w:r>
          </w:p>
        </w:tc>
      </w:tr>
      <w:tr>
        <w:trPr>
          <w:trHeight w:val="1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ое прошлое люде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иологических и социальных факторов на эволюцию человека.</w:t>
              <w:br/>
              <w:t>Экологические факторы, способствующие развитию прямохождения.</w:t>
              <w:br/>
              <w:t>Предшественники человека австралопитеки. Древнейшие люди</w:t>
              <w:br/>
              <w:t xml:space="preserve">Древние люди. Первые современные люди. Демонстрация коллекций палеонтологических ископаемых, черепа человека и его предков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предшественников современного челове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знавать по рисун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енников челове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зывать факт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ющие развитию прямохожд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факторов на эволюцию человек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ы человек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; биологические и социальные факторы эволюции человека.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- Антроп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- Этн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гроидная, европеоидная и монголоидная расы чело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 представителей рас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казыв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се представители человечества относятся к одному ви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организма (57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Общий обзор организма челов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1 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, внутренние органы; внутренняя среда; гормоны; органы; системы органов; уровни организации; полости те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Значение постоянства внутренней среды организма и факторы его сохран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вать по рисун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органов и систем органов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человека, относящиеся к определенным система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понятий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Клеточное строение организма. Ткани (4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димость; органоиды; развитие; рост; обмен веществ в клетке; деление клетки; свойства клеточной мембраны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 и их функции.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ить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органоидами и их функц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и. 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микроскопического строения ткани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; нервное волокно; основные виды тканей; строение нейрона; свойства нервной и мышечной тка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тканей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емом рисунке виды тканей.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мом рисунке виды ткан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тканей и структурных компоненто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торная регуляц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 и его виды; рефлекторная дуга; рецепторы. Виды безусловных рефлексов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щевые, оборонительные, ориентиров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Беседа о необходимости соблюдения  светового режима при чтении книг, учебных занятий дома и в школ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Давать определение терминам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торных дуг; рефлексов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чертить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ой дуги безусловного рефлек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организма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Опорно-двигательная система человека (8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опорно-двигательной системы, ее состав. Строение косте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скопическое строение 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Микроскопическое строение 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ункции опорно-двигательной системы.</w:t>
              <w:br/>
              <w:t>Химический состав костей.</w:t>
              <w:br/>
              <w:t>Типы к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авильной осанк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функции опорно-двигательной систем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ть химический состав кос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лассификацию к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казывать на примере строения трубчатой кости связь макро- и микростроения вещества кости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елет человека. Лабораторная работа №2 «Строение скелета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й и добавочный скелет</w:t>
              <w:br/>
              <w:t xml:space="preserve">Строение черепа. </w:t>
              <w:br/>
              <w:t>Строение скелета туловища: грудная клетка, позвоночник.</w:t>
              <w:br/>
              <w:t xml:space="preserve">Строение позвонка: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тело позвонка, дуги, отростки, задний и боковые. Межпозвоночные ди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келет поясов конечностей и свободных конечно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мере скелета знать  сходство человека с млекопитающими животными и их различия, связанные с прямохождением и развитием мозга и трудовой деятельностью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изменения функции рук в связи с трудовой деятельностью и строение ног связанное  прямохожде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по немому рисунку строение отделов скелета;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соединения косте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остей: неподвижные, полуподвижные, подвижные.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Строение суста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Зависимость характера повреждения  костей от химического соста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порно-двигательного аппара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ипы соединения к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обенности их стро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язь между их строением и функциями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мышц человека. Лабораторная работа №3 «Мышцы, их строение и функции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мышечной ткани; микроскопическое строение мышечного волокна; свойства мышечной ткани. Основные группы мышц, их расположение в организм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а таблицах основные группы мышц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троение мышц, узнавать расположение скелетных мышц и приводить примеры мышц сгибателей и разгибател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мышц.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келетных мышц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-сгибатели и разгибатели. Статическая и динамическая работа. Упражнения для опорно-двигательного аппар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оследствия гиподинам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сущность биологического процесса работы мыш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объяснять результаты опыта по выявлению влияния статической и динамической работ на утомление мышц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нка. Предупреждение плоскостоп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мление, осанка, плоскостопие. Степени и факторы нарушения осанки.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Корригирующ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Причины искривления позвоночника.</w:t>
              <w:br/>
              <w:t>Предупреждение и лечение плоскостоп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обретенные знания и умения д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я мер профилактики нарушения оса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нарушение осанки различных степеней, называть причины нарушения осанки и развития плоскостопия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 при ушибах, переломах костей, вывихах суставов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порно-двигательной системы: ушиб, перелом, синяк, шина, растяжение связок, вывих.</w:t>
              <w:br/>
              <w:t>Приемы первой доврачебной помощ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травматизма, нарушения оса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трав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ислять повреждения опорно-двигательной систем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иемы оказания первой медицинской помощи.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по теме «Опорно-двигательная система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Внутренняя среда орган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ь и остальные компоненты внутренней среды организма. Лабораторная работа №4. «Микроскопическое строение крови человека и лягуш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Антиг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Антите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поненты внутренней среды: кровь, лимфа, тканевая жидкость.</w:t>
              <w:br/>
              <w:t>Свертывание крови.</w:t>
              <w:br/>
              <w:t>Состав крови: плазма и форменные элементы.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Фибриноге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Условия для образования тромб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 xml:space="preserve">Относительное постоянство внутренней сре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технике безопасности. Беседа о необходимости профилактических прививок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изнаки биологических объек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внутренней среды орган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крови (форменные элемен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плаз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щность биологического процесса свертывания кро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готовые микропрепараты крови человека и лягуш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кровь человека и лягушки и делать выводы на основе их срав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крови.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организма с инфекциями.   Иммунитет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.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Антиг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Интерфе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Иммунная система: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</w:rPr>
              <w:t>костный мозг, вилочковая железа, лимфатические узлы, Т-лимфоциты, В-лимфоц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Неспецифический и специфический иммунитет. Инфекционные и паразитарные болезн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ю иммунит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виды иммун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оявление иммунитета у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соблюдения мер профилактики СПИДа, инфекционных и простудных заболеваний.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ология на службе здоровь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иммунитета. Аллергия. Вакцины и лечебные сыворотки.</w:t>
              <w:br/>
              <w:t>Естественный и искусственный иммунитет.</w:t>
              <w:br/>
              <w:t>Резус-фактор и резус-конфликт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о необходимости профилактических приви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факторов риска для здоровья.- находить в различных источниках биологическую информацию по проблеме пересадки органов и тканей, об использовании донорской крови.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Кровеносная и лимфатическая система 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истемы организм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. Вены</w:t>
              <w:br/>
              <w:t>Органы кровеносной системы. Строение кровеносных сосудов.</w:t>
              <w:br/>
              <w:t xml:space="preserve">Лимфатическая система: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лимфатические капилляры, лимфатические сосуды, лимфатические уз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: аорта, артерии, капилляры, в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изнаки (особенности строения) биологических объектов – кровеносных сосу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строения организма человека – органы лимфатической системы.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и кровообращ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ый круги кровообращения.</w:t>
              <w:br/>
              <w:t xml:space="preserve">Кровообращение </w:t>
              <w:br/>
              <w:t>Отток лимфы.</w:t>
              <w:br/>
              <w:t>Изменение состава крови в большом малом кругах кровообращ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писывать на таблиц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ов кровообра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носной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лимфообра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лимфатическ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ого процесса – транспортного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ого процесса – лимфо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кровеносной и лимфатической систе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кровеносных сосудов.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rFonts w:eastAsia="Calibri"/>
                <w:i w:val="false"/>
              </w:rPr>
              <w:t>Автоматизм.</w:t>
            </w:r>
            <w:r>
              <w:rPr/>
              <w:br/>
              <w:t>Строение сердца.</w:t>
              <w:br/>
              <w:t>Особенности строения сердечной поперечно-полосатой мышечной ткани.</w:t>
              <w:br/>
              <w:t xml:space="preserve">Сердечный цикл. </w:t>
              <w:br/>
              <w:t xml:space="preserve">Регуляция сердечных сокращений. Гуморальная регуляция. </w:t>
              <w:br/>
              <w:t>Свойства сердечной мышцы. Беседа о необходимости занятий спортом для укрепления сердечной мышц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писывать на таблиц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ов кровообра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ущность биологического процесса: работу серд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.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 крови по сосудам. Регуляция кровоснабжения. Лабораторная работа №5. «Подсчет пульса до и после дозированной нагрузки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вижения крови по сосудам. Давление. Пульс.</w:t>
              <w:br/>
              <w:t>Нарушения артериального давления.</w:t>
              <w:br/>
              <w:t>Скорость движения крови.</w:t>
              <w:br/>
              <w:t>Особенности артериального давления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биологического процес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крови по сосуд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жизнедеятельности орган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ма сердечной мыш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гормонов в организ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проведения наблюдений за состоянием собственного организма.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 ССС. Лабораторная работа №6. «Первая помощь при кровотечениях». Инструктаж по технике безопасност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Ударн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Гипертония.</w:t>
              <w:br/>
              <w:t>Гипотония.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Инфаркт миока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Юношеская гиперто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Первая помощь при стенокардии, гипертоническом криз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Гемат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Внутренние кровотечения.</w:t>
              <w:br/>
              <w:t>Внешние кровотечения: артериальные, венозные, капиллярные.</w:t>
              <w:br/>
              <w:t>Носовые кровотечения.</w:t>
              <w:br/>
              <w:t>Признаки и первая помощ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факторы риска на здоровье, нормальную работу сердечно-сосудист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вредных привычек (курения, алкоголизма, наркома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воздействие факторов риска для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оказания первой помощи при трав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 биологическую информацию, необходимую для выполнения заданий тестовой контрольной работы.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№1 по теме «Кровеносная и лимфатическая системы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Дыхательная система (3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дыхания. Органы дыхательной системы, заболевания дыхательных путе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дыхания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ыхательный путь и органы газообм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.</w:t>
              <w:br/>
              <w:t>Особенности строения носовой полости, гортани, трахеи, бронхов и легких.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Верхние и нижние дыхательные п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ыхательной гимнас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строения организма человека – органы дыхательной 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писывать на таблицах основные органы дыхательной системы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биологического процесса дых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органов дыхания.</w:t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ие. Легочное и тканевое дых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газов.</w:t>
              <w:br/>
              <w:t xml:space="preserve">Защитные рефлексы – кашель и чихание.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Образование оксигемоглоб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ентиляция легких. Механизм вдоха и выдоха. </w:t>
              <w:br/>
              <w:t xml:space="preserve">Нервная регуляция. </w:t>
              <w:br/>
              <w:t xml:space="preserve">Гуморальная регуляция. 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Факторы, влияющие на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кур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ого процесса дых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веще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процесса регуляции жизнедеятельности орган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органов дых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процессами дыхания и кровообращения. - использовать приобретенные знания для проведения наблюдений за состоянием собственного здоровья.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возможности дыхательной системы. Лабораторная работа №7. «Измерение жизненной емкости легких». Инструктаж по технике безопасност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Флюорограф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Жизненная емкость легких.</w:t>
              <w:br/>
              <w:t>Приемы оказания первой помощи утопающему, отравлении угарным газом.</w:t>
              <w:br/>
              <w:t xml:space="preserve">Инфекционные и хронические заболевания дыхательных путей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йморит, фронтит, тонзиллит, дифте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 заболевания органов дых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ависимость собственного здоровья от состояния окружающей ср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воздействие факторов риска для здоровь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емы оказания первой помощи при отравления угарным газом, спасении утопающ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оказания первой помощи при отравлении угарным газом и при спасении утопающего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Пищеварительная система (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и пищеварени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.</w:t>
              <w:br/>
              <w:t>Функции пищи: пластическая и энергетическая.</w:t>
              <w:br/>
              <w:t>Состав пищи.</w:t>
              <w:br/>
              <w:t>Растительная и животная пища. Продукты питания</w:t>
              <w:br/>
              <w:t>Значение кулинарной обработки пищи.</w:t>
              <w:br/>
              <w:t>Изменение пищи в процессе пищеварения. Этапы пищеварения. Беседа о правильном пита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итательные вещества и питательные продукты, в которых они находятся; особенности строения организма человека – органы пищеваритель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итательных веществ в 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биологического процесса питания, пищев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писывать на таблицах основные органы пищеварительной системы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органов пищеварения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 в ротовой полости. Лабораторная работа №8. «Действие слюны на крахмал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и химическая обработка пищи в ротовой полости.</w:t>
              <w:br/>
              <w:t>Функции языка, слюнных желез.</w:t>
              <w:br/>
              <w:t>Строение зубов и уход за ними.</w:t>
              <w:br/>
              <w:t>Расположение слюнных желез и работа.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Рецепторы вкус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Заболевания зуб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: фермент, рефлекс, безусловный рефлекс, условный рефлек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биологического процесса пищеварения в ротовой пол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пищевар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объяснять результаты опы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процесса регуляции жизнедеятельности организ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проведения наблюдений за состоянием собственного организма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щеварение в желудке и  12-перстной кишке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Сфинк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положение и строение желудка и двенадцати перстной кишки.</w:t>
              <w:br/>
              <w:t>Пищеварительные ферменты: пепсин, трипсин, желчь.</w:t>
              <w:br/>
              <w:t>Механизм действия ферментов. Свойства и усло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еобходимости горячего питания школьн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: фермент,  безусловный рефлекс, условный рефлек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писывать на таблицах основные органы пищеварительной системы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биологического процесса питания, пищева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пищевар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объяснять результаты опы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процесса регуляции жизнедеятельности орган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органов пищева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проведения наблюдений за состоянием собственного организма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тонкого и толстого кишечника. Печень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Дисбактери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Строение тонкого и толстого кишечника.</w:t>
              <w:br/>
              <w:t>Строение кишечной ворсинки.</w:t>
              <w:br/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Микроорганизмы кишеч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ханизм всасывания.</w:t>
              <w:br/>
              <w:t>Роль печени в организ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м пита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ю ферм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писывать на таблицах основные органы пищеварительной системы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биологического процесса питания, пищева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пищевар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объяснять результаты опы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органов пищева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факторы риска для здоровья.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ция пищеварения.  Гигиена органов пищеварения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; возбудители желудочно-кишечных инфекционных заболеваний; правила приема пищи; признаки недоброкачественности пищевых проду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дукты полезные и вредные для пищевар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 соблюдения мер профилактики заболеваний органов пищевар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вредных привычек (курение, алкоголизм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равлении ядовитыми грибами, растения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здоровья собственного организма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№2 по темам «Дыхание», «Пищеварение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Обмен веществ и энергии (3 час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энергии – основное свойство живого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. Пластический и энергетический обмен; этапы обмена веществ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я понятия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, энергетический обмен, водно-солевой обм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: сущность обмена веществ и превращения энергии в организм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как основа жизнедеятельности организма человека.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амин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их роль; авитаминоз, гиповитаминоз, гипервитамино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иповитаминозы; нормы питания и режим пит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новные группы витаминов и продукты, в которых они содержа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витаминов в организме, их влияние на жизне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соблюдения мер профилактики инфекционных и простудных заболеваний, а также других заболеваний, связанных с недостатком витаминов в организ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биологическую информацию, необходимую для выполнения заданий тестовой контрольной работы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траты человека и пищевой рацион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 питания.  Нормы питания, режим питания. Калорийност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рационы питания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Мочевыделительная систем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и функции почек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очевыделения; Почки; корковое и мозговое вещество; нефрон; фильтрация; образование мочи; функции выделения; предупреждение почечных заболев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строения организма человека – органы мочевыделительной системы; другие системы, участвующие в удалении продуктов обме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писывать на таблицах основные органы выделительной системы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биологического процесса выделения и его роль в обмене веще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органов мочевыделительной системы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 по темам «Обмен веществ», «Покровы тела», «Выделение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: соблюдения мер профилактики заболеваний выделительной систе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вредных привычек.- анализировать и оценивать воздействие факторов риска для здоровья.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Покровные органы. Выделение. Теплорегуляция (5часов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а – наружный покровный орган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м уходе за кож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строения организма человека – кож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кож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описывать на таблицах структурные компоненты кож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строением и функциями кожи.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кожей. Гигиена одежды и обуви. Болезни кож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; производные кожи. Функции кож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соблюдения мер профилактики вредных привыче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травмах, ожогах, обморож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соблюдения мер профилактики заболеваний кожи и других покровов те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 биологическую информацию, необходимую для выполнения заданий тестовой контрольной работы.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регуляция организма. Закаливани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; закаливание; приемы оказания первой помощи при ожогах и обморожениях; гигиена одежды и обуви; грибковые и паразитарные болезни кожи, травмы; первая помощь при тепловом и солнечном удар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кожи в обмене веществ и жизнедеятельности орган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воздействие факторов риска для здоровь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для соблюдения мер профилактики заболеваний.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Железы внутренней секре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1 час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эндокринной регуляции, функции желез внутренней секреци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, их действие на внутренние орга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Называть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обенности строения и работы жел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докринной системы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железы внутренней секреции;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4"/>
                <w:szCs w:val="24"/>
              </w:rPr>
              <w:t xml:space="preserve">- различ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железы внутренней сек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и железы внешней секреции.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таб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х органы эндокринной системы.</w:t>
            </w:r>
          </w:p>
          <w:p>
            <w:pPr>
              <w:pStyle w:val="Normal"/>
              <w:shd w:fill="FFFFFF" w:val="clear"/>
              <w:spacing w:lineRule="auto" w:line="240" w:before="10" w:after="200"/>
              <w:ind w:left="24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 xml:space="preserve">давать определение понятию: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ор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моны.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 xml:space="preserve">- н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болевания, связан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пофункцией и гиперфункцией эндо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нных желез.</w:t>
            </w:r>
          </w:p>
          <w:p>
            <w:pPr>
              <w:pStyle w:val="Normal"/>
              <w:shd w:fill="FFFFFF" w:val="clear"/>
              <w:spacing w:lineRule="auto" w:line="240"/>
              <w:ind w:left="29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ль гормонов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мене веществ, жизнедея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е, развитии и поведении организма.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 xml:space="preserve">- анализировать и оце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здей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ие факторов риска на здоровье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</w:rPr>
              <w:t xml:space="preserve">-устанавливать взаимосвяз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ункциями нервной и эндокринн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.</w:t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ма: Нервная система. Анализаторы. (9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нервной системы, строение. Спинной мозг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нервной системы; спинной и головной мозг; нервы и нервные узл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нервной системы, строение и функции спинного моз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оса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Называть: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троения нервной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отделы, органы);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нцип деятельности нервной 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ы;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нервной системы.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- 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отделы и органы нер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системы, спинного мозга  человека. 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 xml:space="preserve">- устанавливать взаимосвяз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жду строением и функциями нервной 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ы.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 xml:space="preserve">- давать определения понятиям: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реф</w:t>
              <w:softHyphen/>
              <w:t xml:space="preserve">лекс, рефлекторная дуга, рецепторы,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безусловный рефлекс, условный реф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лек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>- характеризовать:</w:t>
            </w:r>
          </w:p>
          <w:p>
            <w:pPr>
              <w:pStyle w:val="Normal"/>
              <w:shd w:fill="FFFFFF" w:val="clear"/>
              <w:spacing w:lineRule="exact" w:line="235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регуляции жизнедеятельности</w:t>
            </w:r>
          </w:p>
          <w:p>
            <w:pPr>
              <w:pStyle w:val="Normal"/>
              <w:shd w:fill="FFFFFF" w:val="clear"/>
              <w:spacing w:lineRule="exact" w:line="235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м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нервной системы в организме.-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хему рефлекторной дуг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ого рефлекса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головного мозга. Функции среднего мозга. Лабораторная работа №9 «Строение головного мозг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и функции головного мозг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еобходимости соблюдения  светового режима при чтении книг, учебных занятий дома и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оявление функций нервной системы; - описывать по рисунку и микропрепарату строение и функции строение головного моз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по немому рисунку структурные компоненты головного моз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функции отделов головного мозга, долей коры больших полушарий.</w:t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переднего мозг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коры головного моз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по немому рисунку структурные компоненты головного моз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ывать функции отделов головного мозга, долей коры больших полушарий; 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атический и автономный отделы нервной систем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торная регуляция органов и систем орган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матический и автономный отделы нервной системы; симпатический и парасимпатический подотделы автономной нервной системы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проявление функций симпатической и парасимпатической нервной сист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стоятельный поиск информации.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тор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ы и органы чувств; значение анализаторов; Рецептор, проводящие пути, зона коры больших полушар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структурные компоненты анализато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водить примеры взаимодействия различных анализаторов, контролирующих показания друг друга.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ый анализатор. Гигиена зрен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ительный анализатор; положение и строение глаз; строение и функции сетчатки; бинокулярное зрение; гигиена зрения; предупреждение глазных болезней, травм глаза; близорукости и дальнозоркости; коррекция зрения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ть строение глаза, сетчатки, зрительного анализат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функции структур гл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ричины дальнозоркости и близорукости и меры их предупреж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делать физзарядку для глаз.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ховой анализатор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 анализатор; строение и функции наружного, среднего и внутреннего уха; гигиена органов сл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слух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единство строения зрительного и слухового анализа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аружного, среднего и внутреннего уха и их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ть механизм передачи звуковых сигнал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значение слуха для жизни человека;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равновесия, кожно-мышечного чувства, обоняния и вкуса. Лабораторная работа №10 «Кожное чувство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строение и расположение органов равновесия, мышечного чувства, кожной чувствительности, обоняния и вкуса.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 по теме «Нервная система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Высшая нервная деятельность. Поведение и псих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6 час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 отечественных ученых в разработку учения о ВНД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. Условный, безусловный рефлекс. Инстинкт. Рассудоч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ов И.М. ,  Павлов И.П., Ухтомский А.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фамилии русских ученых, внесших вклад в учение о ВН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: суть исследований и открытий И.М. Сеченова, И.П. Павлова, А.А.Ухтом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проведения наблюдений за состоянием собственного организма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жденные и приобретенные программы поведен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 рефлекса. Динамический стереотип; инстинкты; рассудочная деятельность; мышление; памят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видами торм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: безусловные рефлексы, условные рефлек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инцип работы нервной 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: особенности работа головного мозга; биологическое значение условных и безусловных рефлек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егуляции жизнедеятельности организ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для: рациональной организации труда и отдыха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 и снови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его стадии; быстрый, медленный сон.  Правила гигиены сна. Беседа о необходимости чередования умственного и физического тру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начение сна для организма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д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труда и отдых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ВНД человека. Речь, сознание. Познавательные процессы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цессы человека; сознание, роль речи в познании и труде; внимание; воля; рассеян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особенности высшей нервной деятельности и поведения человека (памя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высшей нервной деятельности и поведения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особенности высшей нервной деятельности и поведения человека (речь, мышление), их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д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ебной деятельности (формирования и сохранения знаний, умений, навыков)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я, эмоции, внимани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 воля, рассеянность, память, эмо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высшей нервной деятельности и поведения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особенности высшей нервной деятельности и поведения человека (память, эмоции), их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ебной деятельности (формирования и сохранения знаний, умений, навыков)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нервная деятельность»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Индивидуальное развитие организ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5 час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ые циклы. Размножени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е циклы организмов. Бесполое и половое размножение. Мужская и женская половые сист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обенности строения женской и мужской половой сист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описывать на таблицах: женскую и мужскую половые сис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женской и мужской половой сист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наследствен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для проведения наблюдений за состоянием собственного организма.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ародыша и плода. Беременность и род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развитие зародыша. Развитие зародыша и плода. Беременность и р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понятиям: размножение, оплодотв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ущность процессов размножения и развития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ависимость собственного здоровья от состояния окружающей ср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амостоятельный поиск биологической информации о влиянии факторов окружающей среды, факторов риска на здоровь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оценивать влияние факторов окружающей среды, факторов риска на здоровь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для соблюдения мер профилактики вредных привычек (курение, алкоголизм, наркомания)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ледственные и врожденные заболевания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проявления наследственных заболев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воздействие факторов среды на здоровь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соблюдения мер профилактики заболеваний, ВИЧ-инфек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стоятельный поиск биологической информации о достижениях генетики в области изучения наследственных болезней человека.</w:t>
            </w:r>
          </w:p>
        </w:tc>
      </w:tr>
      <w:tr>
        <w:trPr>
          <w:trHeight w:val="3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бенка после рождения. Становление личност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бёнка после ро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рожденный и грудной ре</w:t>
              <w:softHyphen/>
              <w:t>бенок. Половое созревание. Биологическая и социальная зрел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сущность оплодотворения; формирование зародыша и плод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закон Геккеля-Мюлл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для соблюдения мер профилактики вредных привычек (курение, алкоголизм, наркомания)</w:t>
            </w:r>
          </w:p>
        </w:tc>
      </w:tr>
      <w:tr>
        <w:trPr>
          <w:trHeight w:val="2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ы, склонности, способност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и личность. Темперамент и характер. Самопознание, об</w:t>
              <w:softHyphen/>
              <w:t>щественный образ жизни, межличностные отнош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различать понятия «индивид» и «личность; определить этапы вхождения личности в коллектив; физиологические причины темперамента и основные типы характера человека.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ое врем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ое врем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темы исследовательской работы. Составление плана и выбор страте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ое врем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</w:rPr>
        <w:t>Лист корректировки рабоче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ителя </w:t>
      </w:r>
      <w:r>
        <w:rPr>
          <w:rFonts w:cs="Arial" w:ascii="Arial" w:hAnsi="Arial"/>
          <w:b/>
          <w:u w:val="single"/>
        </w:rPr>
        <w:t>Сугановой Галины Федоровны</w:t>
      </w:r>
      <w:r>
        <w:rPr>
          <w:rFonts w:cs="Arial" w:ascii="Arial" w:hAnsi="Arial"/>
          <w:b/>
        </w:rPr>
        <w:t xml:space="preserve">  по предмету </w:t>
      </w:r>
      <w:r>
        <w:rPr>
          <w:rFonts w:cs="Arial" w:ascii="Arial" w:hAnsi="Arial"/>
          <w:b/>
          <w:u w:val="single"/>
        </w:rPr>
        <w:t>биолог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/2020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34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Подзаголово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separator">
    <w:name w:val="article_separator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5:00Z</dcterms:created>
  <dc:creator>12</dc:creator>
  <dc:description/>
  <cp:keywords/>
  <dc:language>en-US</dc:language>
  <cp:lastModifiedBy>111 111</cp:lastModifiedBy>
  <cp:lastPrinted>2019-09-29T21:26:00Z</cp:lastPrinted>
  <dcterms:modified xsi:type="dcterms:W3CDTF">2019-09-29T16:41:00Z</dcterms:modified>
  <cp:revision>21</cp:revision>
  <dc:subject/>
  <dc:title>Муниципальное автономное общеобразовательное учреждение</dc:title>
</cp:coreProperties>
</file>