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14300</wp:posOffset>
            </wp:positionV>
            <wp:extent cx="9639300" cy="6705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уровню подготовки обучающихся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b w:val="false"/>
          <w:szCs w:val="24"/>
        </w:rPr>
        <w:t>В результате изучения русского языка ученик должен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Cs w:val="24"/>
        </w:rPr>
        <w:t>знать/понимать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сведения о русском языке. Использовать все виды языкового анализа, производить фонетический, морфемный, словообразовательный, морфологический, синтаксический виды анализа, орфографический, пунктуационный разб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виды жанров, производить языковой, стилистический, лингвистический анализы, выполнять творческие задания.</w:t>
      </w:r>
    </w:p>
    <w:p>
      <w:pPr>
        <w:pStyle w:val="Normal"/>
        <w:tabs>
          <w:tab w:val="clear" w:pos="706"/>
          <w:tab w:val="left" w:pos="99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 и чтение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6"/>
          <w:tab w:val="left" w:pos="99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ение и письмо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355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1008" w:hanging="0"/>
        <w:jc w:val="center"/>
        <w:outlineLvl w:val="4"/>
        <w:rPr>
          <w:rFonts w:ascii="Arial" w:hAnsi="Arial" w:eastAsia="Times New Roman" w:cs="Arial"/>
          <w:b/>
          <w:b/>
          <w:kern w:val="0"/>
          <w:lang w:val="ru-RU" w:eastAsia="ar-SA"/>
        </w:rPr>
      </w:pPr>
      <w:r>
        <w:rPr>
          <w:rFonts w:eastAsia="Times New Roman" w:cs="Arial" w:ascii="Arial" w:hAnsi="Arial"/>
          <w:b/>
          <w:kern w:val="0"/>
          <w:lang w:val="ru-RU" w:eastAsia="ar-SA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Основные понятия синтаксиса и пунктуации. Основные синтаксические единицы. Основные принципы русской пунктуации. Основные пунктуационные нормы русского языка. Трудные случаи пунктуации. Пунктуационный анализ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</w:rPr>
        <w:t>Словосочетание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</w:rPr>
        <w:t>Классификация словосочетаний. Виды синтаксической связи. Синтаксический разбор словосочетания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>Предлож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Понятие о предложении. Классификация предложений. Предложения простые и сложны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Простое предлож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рядок слов в простом предложении. Инверсия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инонимия разных типов простого предлож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Простое осложненное предложение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</w:rPr>
        <w:t>Синтаксический разбор простого предлож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Однородные члены предложения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Обобщающие слова при однородных членах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</w:rPr>
        <w:t>Знаки препинания при обобщающих слов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Обособленные члены предложения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араллельные синтаксические конструкци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наки препинания при сравнительном оборо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Cs/>
        </w:rPr>
        <w:t>Знаки препинания при словах и конструкциях, грамматически не связанных с предложением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>Сложное предлож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Понятие о сложном предложени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наки препинания в сложносочиненном предложении. Синтаксический разбор сложносочиненного предложения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ериод. Знаки препинания в периоде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инонимия разных типов сложного предлож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Предложения с чужой речью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Употребление знаков препина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Культура речи </w:t>
      </w:r>
      <w:r>
        <w:rPr>
          <w:rFonts w:cs="Arial" w:ascii="Arial" w:hAnsi="Arial"/>
        </w:rPr>
        <w:t>Сферы и ситуации речевого общения. Компоненты речевой ситуаци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Монологическая и диалогическая речь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ультура речи и её основные аспекты: нормативный, коммуникативный, этический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тилистика </w:t>
      </w:r>
      <w:r>
        <w:rPr>
          <w:rFonts w:cs="Arial" w:ascii="Arial" w:hAnsi="Arial"/>
        </w:rPr>
        <w:t>Стилистика как раздел науки о языке, который изучает стили языка и стили речи, а также изобразительно-выразительные средств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 xml:space="preserve">Текст. Закономерности построения текста. </w:t>
      </w:r>
      <w:r>
        <w:rPr>
          <w:rFonts w:cs="Arial" w:ascii="Arial" w:hAnsi="Arial"/>
        </w:rPr>
        <w:t>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b/>
          <w:lang w:val="ru-RU"/>
        </w:rPr>
        <w:t xml:space="preserve">Из истории </w:t>
      </w:r>
      <w:r>
        <w:rPr>
          <w:rFonts w:cs="Arial" w:ascii="Arial" w:hAnsi="Arial"/>
        </w:rPr>
        <w:t>Русский язык как объект научного изучения. Виднейшие учёные-лингвисты и их работы. М.В. Ломоносов. А.Х. Востоков. Ф.И. Буслаев. В.И. Даль. Я.К. Грот. А.А. Шахматов. Л.В. Щерба. Д.Н. Ушаков. В.В. Виноградов. С.И. Ожегов. Основные направления развития русистики в наши дни.</w:t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/>
        <w:t xml:space="preserve">Тематическое планирование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8444"/>
        <w:gridCol w:w="1251"/>
        <w:gridCol w:w="885"/>
        <w:gridCol w:w="3512"/>
        <w:gridCol w:w="1517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8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Наименование разделов и те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Всего</w:t>
            </w:r>
            <w:r>
              <w:rPr>
                <w:rFonts w:cs="Arial" w:ascii="Arial" w:hAnsi="Arial"/>
                <w:b/>
              </w:rPr>
              <w:t xml:space="preserve"> часов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 том числе </w:t>
            </w:r>
            <w:r>
              <w:rPr>
                <w:rFonts w:cs="Arial" w:ascii="Arial" w:hAnsi="Arial"/>
                <w:b/>
                <w:lang w:val="ru-RU"/>
              </w:rPr>
              <w:t>на: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Уро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ые работы, практику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витие речи</w:t>
            </w:r>
          </w:p>
        </w:tc>
      </w:tr>
      <w:tr>
        <w:trPr>
          <w:trHeight w:val="19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обобщение пройденного по фонетике, графике, орфографии и орфоэп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аксис и пункту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сочет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. Простое пред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е осложнённое пред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ое пред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с чужой речь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ение знаков препин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реч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лис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написанию части С на ЕГ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before="26" w:after="26"/>
        <w:ind w:left="850" w:right="1701" w:hanging="0"/>
        <w:jc w:val="center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26" w:after="26"/>
        <w:ind w:left="850" w:right="1701" w:hanging="0"/>
        <w:jc w:val="center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26" w:after="26"/>
        <w:ind w:left="850" w:right="1701" w:hanging="0"/>
        <w:jc w:val="center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</w:r>
    </w:p>
    <w:p>
      <w:pPr>
        <w:pStyle w:val="Normal"/>
        <w:shd w:fill="FFFFFF" w:val="clear"/>
        <w:autoSpaceDE w:val="false"/>
        <w:ind w:left="850" w:right="1701" w:firstLine="709"/>
        <w:jc w:val="both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654"/>
      </w:tblGrid>
      <w:tr>
        <w:trPr/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ГЛАСОВАН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___ к Рабочей программе учителя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меститель директора по УР МАОУ «Голышмановская СОШ №2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тверждённой приказом директора МАОУ «Голышмановская СОШ№ 2»Н.И.Казанцевой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___ » _____________2019 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«___ » _____________2019 г. №_______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850" w:right="170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 – ТЕМАТИЧЕСКОЕ  ПЛАНИРОВАНИЕ</w:t>
      </w:r>
    </w:p>
    <w:p>
      <w:pPr>
        <w:pStyle w:val="21"/>
        <w:spacing w:lineRule="auto" w:line="240" w:before="0" w:after="0"/>
        <w:ind w:left="850" w:right="1701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Учебного предмета «Русский язык»</w:t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</w:t>
      </w:r>
      <w:r>
        <w:rPr>
          <w:rFonts w:cs="Arial" w:ascii="Arial" w:hAnsi="Arial"/>
          <w:sz w:val="24"/>
          <w:szCs w:val="24"/>
        </w:rPr>
        <w:t xml:space="preserve"> –11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итель </w:t>
      </w:r>
      <w:r>
        <w:rPr>
          <w:rFonts w:cs="Arial" w:ascii="Arial" w:hAnsi="Arial"/>
          <w:sz w:val="24"/>
          <w:szCs w:val="24"/>
        </w:rPr>
        <w:t>– Иванцова Ирина Викторовна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Учебный год</w:t>
      </w:r>
      <w:r>
        <w:rPr>
          <w:rFonts w:cs="Arial" w:ascii="Arial" w:hAnsi="Arial"/>
          <w:sz w:val="24"/>
          <w:szCs w:val="24"/>
        </w:rPr>
        <w:t xml:space="preserve"> – 2019-2020 учебный год</w:t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. Ламенский , 2019</w:t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spacing w:before="26" w:after="26"/>
        <w:ind w:left="850" w:right="1701" w:hanging="0"/>
        <w:jc w:val="center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  <w:t>Календарно– тематическое  планирование 11 класс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"/>
        <w:gridCol w:w="484"/>
        <w:gridCol w:w="655"/>
        <w:gridCol w:w="619"/>
        <w:gridCol w:w="2844"/>
        <w:gridCol w:w="3108"/>
        <w:gridCol w:w="110"/>
        <w:gridCol w:w="106"/>
        <w:gridCol w:w="158"/>
        <w:gridCol w:w="2356"/>
        <w:gridCol w:w="154"/>
        <w:gridCol w:w="69"/>
        <w:gridCol w:w="309"/>
        <w:gridCol w:w="2087"/>
        <w:gridCol w:w="2345"/>
      </w:tblGrid>
      <w:tr>
        <w:trPr>
          <w:trHeight w:val="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pacing w:val="-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4"/>
                <w:lang w:val="ru-RU" w:eastAsia="ru-RU"/>
              </w:rPr>
              <w:t>уро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pacing w:val="-4"/>
                <w:lang w:val="ru-RU" w:eastAsia="ru-RU"/>
              </w:rPr>
              <w:t>Кол. Час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eastAsia="Times New Roman" w:cs="Arial"/>
                <w:b/>
                <w:b/>
                <w:spacing w:val="-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lang w:val="ru-RU" w:eastAsia="ru-RU"/>
              </w:rPr>
              <w:t>план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eastAsia="Times New Roman" w:cs="Arial"/>
                <w:b/>
                <w:b/>
                <w:spacing w:val="-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lang w:val="ru-RU" w:eastAsia="ru-RU"/>
              </w:rPr>
              <w:t>фак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pacing w:val="-4"/>
                <w:lang w:val="ru-RU" w:eastAsia="ru-RU"/>
              </w:rPr>
              <w:t>Тема урока</w:t>
            </w:r>
          </w:p>
        </w:tc>
        <w:tc>
          <w:tcPr>
            <w:tcW w:w="3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pacing w:val="-4"/>
                <w:lang w:val="ru-RU" w:eastAsia="ru-RU"/>
              </w:rPr>
              <w:t>Элементы содержания (основные понятия)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pacing w:val="-4"/>
                <w:lang w:val="ru-RU" w:eastAsia="ru-RU"/>
              </w:rPr>
              <w:t>Планируемые результат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pacing w:val="-4"/>
                <w:lang w:val="ru-RU" w:eastAsia="ru-RU"/>
              </w:rPr>
              <w:t>Формы контро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навы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вописные навык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овторение и обобщение пройденного по фонетике, графике, орфографии и орфоэпии( 6= 5+ 1 кр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и обобщение пройденного по фонетике, графике, орфоэпии и орфографии.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вуки и буквы. Чередование звуков. Фонетический разбор. Орфоэпия. Основные правила произноше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Развивать навыки связной монологической речи, совершенствовать артикуляционные умения. Фонетический разбор слов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авописание чередующихся гласных и соглас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рфоэпический диктан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-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.09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0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по теме «Морфемика и словообразование»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став слова; аффиксы словообразующие и формообразующие; основа слова и окончание; сущность и порядок морфемного и словообразовательного разбор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орфемный и словообразовательный анализ слов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тработка орфографических навы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, работа по карточка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4-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1.09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7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бщающее повторение частей реч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амостоятельные и служебные части реч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вершенствовать умение опознавать части речи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вершенствовать навыки правописания некоторых частей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, словарный диктан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К/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8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иктант с грамматическим заданием</w:t>
            </w:r>
          </w:p>
        </w:tc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рка знаний, умений и навыков учащихся</w:t>
            </w:r>
          </w:p>
        </w:tc>
      </w:tr>
      <w:tr>
        <w:trPr/>
        <w:tc>
          <w:tcPr>
            <w:tcW w:w="1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интаксис и пунктуация (1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4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с. Пунктуация. Основные принципы русской пунктуации. Пунктуационный анализ предложени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с, единицы синтаксиса, предложения, словосочетания, пунктуация, пунктуационный разбор. Знаки  препинания, функции знаков препина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унктуационный анализ предлож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бщенный алгоритм постановки знаков препинания с опорой на функции знаков препин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ъяснительный диктант</w:t>
            </w:r>
          </w:p>
        </w:tc>
      </w:tr>
      <w:tr>
        <w:trPr/>
        <w:tc>
          <w:tcPr>
            <w:tcW w:w="1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ловосочетание (3=2+1 рр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5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ловосочетание как синтаксическая единиц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ловосочетание; типы словосочетаний по структуре, единицы словосочетани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рядок синтаксического разбора словосочетани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, работа по карточка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Виды синтаксической связи. Синтаксический разбор словосочета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Виды подчинительной связи в словосочетании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рядок синтаксического разбора словосочетани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словосочетания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Р/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Изложение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ма, главная мысль, микротема, ключевые слов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ставление плана текст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облюдение правописных нор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Изложение</w:t>
            </w:r>
          </w:p>
        </w:tc>
      </w:tr>
      <w:tr>
        <w:trPr/>
        <w:tc>
          <w:tcPr>
            <w:tcW w:w="1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редложение. Простое предложение(2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едложение как единица синтаксис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стое предлож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Виды предложений по структуре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ипы предложений: по цели высказывания, по эмоциональной окраске, по наличию второстепенных членов, по наличию всех структурно и семантически необходимых членов предложения, характеристика главных и второстепенных членов предложени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рядок синтаксического разбора предложени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в конце предло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едложения. 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9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lang w:val="ru-RU" w:eastAsia="en-US"/>
              </w:rPr>
              <w:t>Постановка тире в простом предложени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длежащее, сказуемое, неполные предложения, интонаци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Выявление структуры грамматической основы, выявление структуры предлож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авила постановки тире между подлежащим и сказуемым, тире в неполном предложе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едложения</w:t>
            </w:r>
          </w:p>
        </w:tc>
      </w:tr>
      <w:tr>
        <w:trPr/>
        <w:tc>
          <w:tcPr>
            <w:tcW w:w="1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ростое осложненное предложение(16=13+3)</w:t>
            </w:r>
          </w:p>
        </w:tc>
      </w:tr>
      <w:tr>
        <w:trPr>
          <w:trHeight w:val="10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5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стое осложненное предлож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остого предлож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днородные члены предложения, обособленные члены предложения, обращения, вводные слова, вставные конструкции, сравнительные оборот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остого предложения, пунктуационный разбор предложений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едложения. Работа по карточка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6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едложение с однородными членам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днородные члены предложения, неоднородные члены предлож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остого предложени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2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однородных членах, соединенных неповторяющимися, повторяющимися и парными союзам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днородные члены предлож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остого предложени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однородных членах предложения, соединенных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еповторяющимися повторяющимися двойными союз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Групповая работа: ответь на проблемный вопрос. Анализ текс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6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бщающие слова при однородных членах предлож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бщающие слова при однородных членах предлож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остого предложени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обобщающих словах и однородных член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едложения</w:t>
            </w:r>
          </w:p>
        </w:tc>
      </w:tr>
      <w:tr>
        <w:trPr>
          <w:trHeight w:val="1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к/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Готовимся к ЕГЭ. Тест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Работа с тестами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собленные члены предложения. Обособленные и необособленные определ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собленные члены предложения; обособленные определ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пределение главного и зависимого слов при обособленных определениях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собление согласованных определений; обособление несогласованных определе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Работа по карточка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3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собленные прилож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ложения, обособление прилож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структуры простого предложени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обособленных приложен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едлож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0-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9.11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0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собленные обстоятельства и дополн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стоятельства, дополнения, обособлени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структуры простого предложени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одиночных, при распространенных обособленных обстоятельствах, при обособленных дополнен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Выборочное 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6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точняющие, пояснительные, присоединительные члены предлож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точняющие члены предложения, пояснительные члены предлож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структуры простого предложени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lang w:val="ru-RU" w:eastAsia="en-US"/>
              </w:rPr>
              <w:t>Знаки препинания при присоединительных уточняющих  и пояснительных членах предло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Выборочное 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7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сравнительных оборотах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равнительный оборот, способы присоединения сравнительных оборото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словия выделения запятыми сравнительных оборотов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сравнительном оборо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едложения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обращениях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Грамматические конструкции, не являющиеся членами предложения. Обращ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структуры простого предложени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обращен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. Анализ текс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Роль синтаксиса в лирике В. Маяков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Русский:</w:t>
            </w:r>
            <w:r>
              <w:rPr>
                <w:rFonts w:cs="Arial" w:ascii="Arial" w:hAnsi="Arial"/>
                <w:lang w:val="ru-RU" w:eastAsia="en-US"/>
              </w:rPr>
              <w:t xml:space="preserve"> Вводные слова и вставные конструк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Лит-ра:</w:t>
            </w:r>
            <w:r>
              <w:rPr>
                <w:rFonts w:eastAsia="Calibri" w:cs="Arial" w:ascii="Arial" w:hAnsi="Arial"/>
                <w:kern w:val="0"/>
                <w:lang w:val="ru-RU" w:eastAsia="en-US"/>
              </w:rPr>
              <w:t xml:space="preserve"> Тема поэта и поэзии в творчестве Маяковского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нтегри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Вводные слова, вставные конструкции, группы вводных слов по значению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тение и анализ произведений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Различение вводных слов и омонимичных им конструкций. </w:t>
            </w:r>
            <w:r>
              <w:rPr>
                <w:rFonts w:eastAsia="Calibri" w:cs="Arial" w:ascii="Arial" w:hAnsi="Arial"/>
                <w:spacing w:val="2"/>
                <w:kern w:val="0"/>
                <w:lang w:val="ru-RU" w:eastAsia="en-US"/>
              </w:rPr>
              <w:t xml:space="preserve">Анализировать произведение </w:t>
            </w:r>
            <w:r>
              <w:rPr>
                <w:rFonts w:eastAsia="Calibri" w:cs="Arial" w:ascii="Arial" w:hAnsi="Arial"/>
                <w:kern w:val="0"/>
                <w:lang w:val="ru-RU" w:eastAsia="en-US"/>
              </w:rPr>
              <w:t>выразительно читать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вводных словах и вставных конструкц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му, идею, проблему стихотвор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  <w:t>Самостоятельная интерпретация стихотворений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  <w:t>Групповая работа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0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Готовимся к ЕГЭ. Тест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Работа с тестами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1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дометия. Утвердительные, отрицательные, вопросительно-восклицательные слов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дометия, утвердительные, отрицательные слова, вопросительно-восклицательные слов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структуры простого предложени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словах указанной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ъяснительный диктан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7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и обобщени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теоретического материала по вопросам и заданиям для повторения; выполнение повторительных упражн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к/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8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иктант с грамматическим заданием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рка навыков правописания и грамматических разб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ложное предложение (9=7+2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4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ложные предложения, знаки препинания в сложносочиненном предложени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ложные предложения, типы сложных предложений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сложного предлож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в сложносочиненном предложе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едупредительный диктан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5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в сложноподчиненном предложении с одним придаточным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ложноподчиненные предложения; главная часть, часть придаточная, виды придаточных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сложного предлож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в сложноподчиненном предложении с одним придаточны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едложения – выборочное 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32-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4.01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5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следовательное подчинение, однородное соподчинение, неоднородное соподчинение, смешанное подчинение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структуры простого предлож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</w:tr>
      <w:tr>
        <w:trPr>
          <w:trHeight w:val="3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4-3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/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1.01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2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Готовимся к ЕГЭ. 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рка навыков правописания и грамматических разб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8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в бессоюзном сложном предложени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Бессоюзные сложные предложения, значение частей сложного бессоюзного предложения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структуры сложного предлож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в бессоюзном сложном предложе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. Выборочное 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9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ложные предложения с разными видами связи. Сложное синтаксическое целое. Абзац 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ериод. Сложное синтаксическое целое. Абзац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lang w:val="ru-RU" w:eastAsia="en-US"/>
              </w:rPr>
              <w:t>Анализ структуры сложного предложения. Создание текста, отвечающего 5.02требованиям СС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в предложениях с разными видами союзной и бессоюзной связ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</w:tr>
      <w:tr>
        <w:trPr/>
        <w:tc>
          <w:tcPr>
            <w:tcW w:w="1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редложение с чужой речью (2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пособы передачи чужой речи. Знаки препинания при прямой речи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Чужая речь, прямая речь, косвенная речь, несобственно-прямая речь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ямая речь, диалог, единицы прямой реч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передаче чужой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Работа по карточка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цитатах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Цитата, способы оформления цитат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структуры сложного предлож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цитат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выборочное тестирование</w:t>
            </w:r>
          </w:p>
        </w:tc>
      </w:tr>
      <w:tr>
        <w:trPr/>
        <w:tc>
          <w:tcPr>
            <w:tcW w:w="1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Употребление знаков препинания(4=3+1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1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четание знаков препинания. Факультативные знаки препин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, сочетание знаков препин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Факультативные знаки препинания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структуры простого и сложного предложения. Пунктуационный анализ предлож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четание знаков препин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становка факультативных знаков препин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разбор предлож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2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вторская позиция в произведе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Русский</w:t>
            </w:r>
            <w:r>
              <w:rPr>
                <w:rFonts w:cs="Arial" w:ascii="Arial" w:hAnsi="Arial"/>
                <w:lang w:val="ru-RU" w:eastAsia="en-US"/>
              </w:rPr>
              <w:t>: Авторская пункту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ХК:</w:t>
            </w:r>
            <w:r>
              <w:rPr>
                <w:rFonts w:cs="Arial" w:ascii="Arial" w:hAnsi="Arial"/>
              </w:rPr>
              <w:t xml:space="preserve"> Изобразительное искусство реализм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Лит-ра: </w:t>
            </w:r>
            <w:r>
              <w:rPr>
                <w:rFonts w:cs="Arial" w:ascii="Arial" w:hAnsi="Arial"/>
                <w:lang w:val="ru-RU" w:eastAsia="en-US"/>
              </w:rPr>
              <w:t>РК Алла Кузнецова. Творчество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нтегри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вторские знаки препинания. Анализ картин художника Репина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  <w:r>
              <w:rPr>
                <w:rFonts w:eastAsia="Calibri" w:cs="Arial" w:ascii="Arial" w:hAnsi="Arial"/>
                <w:kern w:val="0"/>
                <w:lang w:val="ru-RU" w:eastAsia="en-US"/>
              </w:rPr>
              <w:t xml:space="preserve"> Выражение авторской позиции при помощи авторских знаков препинания</w:t>
            </w:r>
            <w:r>
              <w:rPr>
                <w:rFonts w:eastAsia="Times New Roman" w:cs="Arial" w:ascii="Arial" w:hAnsi="Arial"/>
                <w:kern w:val="0"/>
                <w:lang w:val="ru-RU" w:eastAsia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val="ru-RU" w:eastAsia="en-US"/>
              </w:rPr>
              <w:t>в романе «Вечер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  <w:t>Нахождение данных знаков препинани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становка авторских знаков препинания. Наблюдение за изображением крестьянской жизни в полотнах Реп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Calibri" w:cs="Arial" w:ascii="Arial" w:hAnsi="Arial"/>
                <w:kern w:val="0"/>
                <w:lang w:val="ru-RU" w:eastAsia="en-US"/>
              </w:rPr>
              <w:t>эпизода. Работа в группах над средствами выразительности реч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8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бщающий уро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рок-семинар по теоретическому материалу. Урок-практикум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Групповая работа: проблемный вопро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/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9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Диктант с грамматическим заданием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рка правописных умений и навыков грамматических разб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Культура речи 10(1+9 из них  3 к, 2 рр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4-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5.02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6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lang w:val="ru-RU" w:eastAsia="en-US"/>
              </w:rPr>
              <w:t>Культура речи как раздел науки о языке. Соблюдение норм речевого поведения в различных ситуациях и сферах общения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ормы реч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ачества хорошей речи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6-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.03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сновные коммуникативные качества речи и их 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чины коммуникативных неудач, их предупреждение и преодоление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ормы реч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ачества хорошей речи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, выборочное 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1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ультура учебно-научного и делового общ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(устная и письменная формы). Культура публичной речи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ормы реч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ачества хорошей речи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, орфоэпический диктан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9-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2.03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8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ультура разговорной речи. Культура письменной речи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ормы реч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ачества хорошей речи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, орфографический диктан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1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9.03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,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тилист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Функциональные стили. Научный стиль. Информационная переработка текста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Функциональные стили и их особенности. Научный стиль, жанры научного стиля.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авила составления реферата, конспекта, тезисов, план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аписание терми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ворческая рабо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фициально-деловой стиль. Анализ текст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фициально-деловой стиль, признаки стиля, жанры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авила написания деловых бумаг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(составление заявления, доверенности и т.п.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наки препинания при обособлен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ворческая работа</w:t>
            </w:r>
          </w:p>
        </w:tc>
      </w:tr>
      <w:tr>
        <w:trPr/>
        <w:tc>
          <w:tcPr>
            <w:tcW w:w="1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одготовка к написанию части с на егэ повторение (15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54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.04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9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ублицистический стиль. Анализ текс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ублицистический стиль, признаки стиля, жанры публицистического стил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Изучающее чт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ставление тези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Работа со словар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5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Разговорный стиль. Особенности литературно-художественного сти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собенности разговорной речи. Литературно-художественная речь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Изучающее чт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ставление тези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6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кст. Закономерности построения текста. Функционально-смысловые типы реч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кст. Признаки текста. Типы речи: повествование, описание, рассуждение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ставление плана-консп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ставление плана-конспе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к/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2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амостоятельный анализ предложенного текс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пределение стилистических особенностей текста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59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3.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24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сновные этапы работы над сочинением на ЕГЭ по русскому язы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блема, комментарии к проблеме, позиция автора, аргументация своей позиции, композиция сочинен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мение сформулировать проблему и прокомментировать её; выявить позицию автора и выразить собственное мн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ворческая рабо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61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Р/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9.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en-US"/>
              </w:rPr>
              <w:t>30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очинение-рецензия по тексту (часть С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блема, комментарии к проблеме, позиция автора, аргументация своей позиции, композиция сочинен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меть понимать и интерпретировать содержание исходного текста, создавать связное высказывание, выражая собственное мнение по поводу прочитанн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рка орфографической и пунктуационной грамот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ворческая рабо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Р/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6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Редактирование сочи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лассификация ошибок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ёмы редактирования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рка орфографической и пунктуационной грамот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7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овторение</w:t>
            </w:r>
            <w:r>
              <w:rPr>
                <w:rFonts w:cs="Arial" w:ascii="Arial" w:hAnsi="Arial"/>
                <w:lang w:val="ru-RU" w:eastAsia="en-US"/>
              </w:rPr>
              <w:t>. Трудные случаи правопис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орфология. Орфография. Орфограмма. Принципы правописан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закрепление навыков решения орфографических зада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рка орфографической грамот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3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. Трудные случаи пункту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Обособленные члены предложения. Сложные предложения. БСП. Цитаты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интаксический и пунктуационный разбор предло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вторение орфографии 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Анализ текс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66-</w:t>
            </w:r>
            <w:r>
              <w:rPr>
                <w:rFonts w:cs="Arial" w:ascii="Arial" w:hAnsi="Arial"/>
                <w:bCs/>
                <w:lang w:val="en-US" w:eastAsia="en-US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4.05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0.05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1.05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дготовка к ЕГЭ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рка готовности школьников к итоговой аттестации в форме ЕГ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МУНИЦИПАЛЬНОГО АВТОНОМНОГО ОБЩЕОБРАЗОВАТЕЛЬНОГО УЧРЕЖ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ГОЛЫШМАНОВСКАЯ СРЕДНЯЯ ОБЩЕОБРАЗОВАТЕЛЬНАЯ ШКОЛА №2» «ЛАМЕНСКАЯ СОШ»</w:t>
      </w:r>
    </w:p>
    <w:p>
      <w:pPr>
        <w:pStyle w:val="Normal"/>
        <w:shd w:fill="FFFFFF" w:val="clear"/>
        <w:tabs>
          <w:tab w:val="clear" w:pos="706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36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72"/>
        <w:gridCol w:w="535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 учителей иностранного языка</w:t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от «_____» августа 20___г.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 директора по УР</w:t>
            </w:r>
          </w:p>
          <w:p>
            <w:pPr>
              <w:pStyle w:val="Normal"/>
              <w:rPr/>
            </w:pPr>
            <w:r>
              <w:rPr/>
              <w:t>МАОУ «Голышмановская СОШ №2»</w:t>
            </w:r>
          </w:p>
          <w:p>
            <w:pPr>
              <w:pStyle w:val="Normal"/>
              <w:rPr/>
            </w:pPr>
            <w:r>
              <w:rPr/>
              <w:t>______________ Ю.В.Петрушенко</w:t>
            </w:r>
          </w:p>
          <w:p>
            <w:pPr>
              <w:pStyle w:val="Normal"/>
              <w:rPr/>
            </w:pPr>
            <w:r>
              <w:rPr/>
              <w:t xml:space="preserve">«____» августа 20______г. 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АОУ «Голышмановская СОШ №2»</w:t>
            </w:r>
          </w:p>
          <w:p>
            <w:pPr>
              <w:pStyle w:val="Normal"/>
              <w:rPr/>
            </w:pPr>
            <w:r>
              <w:rPr/>
              <w:t>__________ Н.И. Казанцева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rPr>
                <w:lang w:eastAsia="ar-SA"/>
              </w:rPr>
            </w:pPr>
            <w:r>
              <w:rPr/>
              <w:t>Приказ №___от «____» августа 20___г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ого предмета </w:t>
      </w:r>
      <w:r>
        <w:rPr>
          <w:b/>
          <w:lang w:val="ru-RU"/>
        </w:rPr>
        <w:t>«Русский</w:t>
      </w:r>
      <w:r>
        <w:rPr>
          <w:b/>
        </w:rPr>
        <w:t xml:space="preserve">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>Класс:</w:t>
      </w:r>
      <w:r>
        <w:rPr>
          <w:u w:val="single"/>
        </w:rPr>
        <w:t xml:space="preserve"> </w:t>
      </w:r>
      <w:r>
        <w:rPr>
          <w:u w:val="single"/>
          <w:lang w:val="ru-RU"/>
        </w:rPr>
        <w:t>11</w:t>
      </w:r>
    </w:p>
    <w:p>
      <w:pPr>
        <w:pStyle w:val="Normal"/>
        <w:rPr>
          <w:u w:val="single"/>
        </w:rPr>
      </w:pPr>
      <w:r>
        <w:rPr>
          <w:b/>
        </w:rPr>
        <w:t>Уровень образования</w:t>
      </w:r>
      <w:r>
        <w:rPr/>
        <w:t xml:space="preserve"> – </w:t>
      </w:r>
      <w:r>
        <w:rPr>
          <w:u w:val="single"/>
          <w:lang w:val="ru-RU"/>
        </w:rPr>
        <w:t>среднее</w:t>
      </w:r>
      <w:r>
        <w:rPr>
          <w:u w:val="single"/>
        </w:rPr>
        <w:t xml:space="preserve">  общее образование</w:t>
      </w:r>
    </w:p>
    <w:p>
      <w:pPr>
        <w:pStyle w:val="Normal"/>
        <w:rPr/>
      </w:pPr>
      <w:r>
        <w:rPr>
          <w:b/>
        </w:rPr>
        <w:t>Срок реализации программы</w:t>
      </w:r>
      <w:r>
        <w:rPr/>
        <w:t xml:space="preserve"> – </w:t>
      </w:r>
      <w:r>
        <w:rPr>
          <w:u w:val="single"/>
        </w:rPr>
        <w:t>2019/2020учебный год</w:t>
      </w:r>
    </w:p>
    <w:p>
      <w:pPr>
        <w:pStyle w:val="Normal"/>
        <w:rPr/>
      </w:pPr>
      <w:r>
        <w:rPr>
          <w:b/>
        </w:rPr>
        <w:t xml:space="preserve">Количество часов по учебному предмету: </w:t>
      </w:r>
      <w:r>
        <w:rPr>
          <w:u w:val="single"/>
        </w:rPr>
        <w:t>2 ч./неделю, всего – 68 ч/год</w:t>
      </w:r>
    </w:p>
    <w:p>
      <w:pPr>
        <w:pStyle w:val="Normal"/>
        <w:rPr/>
      </w:pPr>
      <w:r>
        <w:rPr>
          <w:b/>
        </w:rPr>
        <w:t>Рабочую программу составил(ли</w:t>
      </w:r>
      <w:r>
        <w:rPr/>
        <w:t xml:space="preserve">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.В. Иванцова, учитель </w:t>
      </w:r>
      <w:r>
        <w:rPr>
          <w:u w:val="single"/>
          <w:lang w:val="ru-RU"/>
        </w:rPr>
        <w:t xml:space="preserve">  русского </w:t>
      </w:r>
      <w:r>
        <w:rPr>
          <w:u w:val="single"/>
        </w:rPr>
        <w:t xml:space="preserve"> языка, первая категория</w:t>
      </w:r>
    </w:p>
    <w:p>
      <w:pPr>
        <w:pStyle w:val="Normal"/>
        <w:rPr/>
      </w:pPr>
      <w:r>
        <w:rPr>
          <w:b/>
        </w:rPr>
        <w:t xml:space="preserve">Год составления </w:t>
      </w:r>
      <w:r>
        <w:rPr>
          <w:u w:val="single"/>
        </w:rPr>
        <w:t>– август ,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Ламенский, 2019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sectPr>
      <w:type w:val="nextPage"/>
      <w:pgSz w:orient="landscape" w:w="16838" w:h="11906"/>
      <w:pgMar w:left="567" w:right="340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OpenSymbol;Arial Unicode M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OpenSymbol;Arial Unicode MS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1092" w:leader="none"/>
        <w:tab w:val="left" w:pos="9349" w:leader="none"/>
      </w:tabs>
      <w:spacing w:lineRule="auto" w:line="252" w:before="0" w:after="0"/>
      <w:ind w:left="0" w:right="0" w:firstLine="567"/>
      <w:jc w:val="both"/>
    </w:pPr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8079" w:leader="none"/>
        <w:tab w:val="right" w:pos="16158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1" w:before="0" w:after="0"/>
      <w:ind w:left="0" w:right="0" w:firstLine="331"/>
      <w:jc w:val="both"/>
    </w:pPr>
    <w:rPr>
      <w:rFonts w:ascii="Georgia" w:hAnsi="Georgia" w:cs="Georgia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41:00Z</dcterms:created>
  <dc:creator>User</dc:creator>
  <dc:description/>
  <cp:keywords/>
  <dc:language>en-US</dc:language>
  <cp:lastModifiedBy>Ламенская СОШ</cp:lastModifiedBy>
  <cp:lastPrinted>2019-09-19T15:46:00Z</cp:lastPrinted>
  <dcterms:modified xsi:type="dcterms:W3CDTF">2019-10-31T03:32:00Z</dcterms:modified>
  <cp:revision>8</cp:revision>
  <dc:subject/>
  <dc:title/>
</cp:coreProperties>
</file>