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к рабочей программе  курса внеурочной деятельности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«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Мой край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1 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а курса «Мой край»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, в ее основе – развитие личности ребенка посредством знакомства с историей родного края.</w:t>
        <w:br/>
        <w:t xml:space="preserve">      Краеведение – благодатная почва, позволяющая воспитывать у детей любовь к родному городу, краю, Отечеству. Краеведение помогает формированию у младших школьников целостного представления о своём крае, сохранения и развития социально-экономических и культурных достижений и традиций края за счёт становления ключевых компетенций.</w:t>
        <w:br/>
        <w:t xml:space="preserve">         Программа внеурочной деятельности «Мой край» является актуальной т.к. занимается решением данной проблемы – воспитанием юных патриотов своей Родины. История страны, как в зеркале, отражается в судьбах ее граждан. Чем больше изучаешь жизнь своих предков, тем лучше познаешь нюансы крупных исторических событий, более точно понимаешь их влияние на судьбы людей. А Родина каждого человека начинается с города, села, с улицы и с дома, в котором он живёт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  <w:br/>
        <w:t xml:space="preserve">     Курс «Мой край» носит личностно ориентированный характер. Изучение родного края – это ведущий фактор воспитания патриотизма у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 отношения детей к природе, экологической культуры, любви к природе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представления о краеведении, как о предмете исторического и культурного развития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знаний о природе родного края, о культуре, обычаях и традициях своего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комить детей с существующими в природе взаимосвязями растений, животных и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ть уважительное, бережное отношения к историческому наследию своего края, его истории, культуре,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такие личностные качества как доброта, честность,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потребности общения с приро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эмоционально доброжелательное отношение к растениям и животным, нравственные и эстетические чув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умения и навыки правильного взаимодействия с прир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есные методы: рассказ, беседа, сообщения –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рактике, способствуют развитию навыков и умение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по программе осуществляется в виде теоретических и практических занятий с учащимися. Занятия могут проводиться 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личных формах</w:t>
      </w:r>
      <w:r>
        <w:rPr>
          <w:rFonts w:cs="Times New Roman" w:ascii="Times New Roman" w:hAnsi="Times New Roman"/>
          <w:color w:val="333333"/>
          <w:sz w:val="24"/>
          <w:szCs w:val="24"/>
        </w:rPr>
        <w:t>: исследование, экскурсии, работа в группах, дискуссии, путешествия, беседы, викторины, встречи с интересными людьми, конкурсы, выставки, походы с осмотром краеведческих объектов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рассчитана на учащихся 1 класса. Срок реализации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жим заня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ее количество часов в год – 33 часа в 1 клас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ичество часов в неделю – 1 ча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иодичность занятий – 1 раз в неделю по 35-40 минут.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Красная строка Знак"/>
    <w:basedOn w:val="Style16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Calibri" w:cs="Times New Roman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5:00Z</dcterms:created>
  <dc:creator>Наталья</dc:creator>
  <dc:description/>
  <dc:language>en-US</dc:language>
  <cp:lastModifiedBy>Наталья</cp:lastModifiedBy>
  <dcterms:modified xsi:type="dcterms:W3CDTF">2019-11-11T12:35:00Z</dcterms:modified>
  <cp:revision>2</cp:revision>
  <dc:subject/>
  <dc:title/>
</cp:coreProperties>
</file>