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к рабочей программе  курса внеурочной деятельности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«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Юный олимпиец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»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T Sans;Times New Roman"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2 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ружка «Юный олимпиец» для 2 класса  составлена в соответствии с требованиями ФГОС начального общего образования второго поколения. Программа внеурочной деятельности по спортивно-оздоровительному направлению «Юный олимпиец» предназначена для обучающихся начальных классов. 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творческую, стремящуюся к сохранению физического, психического и нравственного здоровья личность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 Основные виды деятельности учащих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выки дискуссионного об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ограммного материала начинается на доступном младшим школьникам уровне, преимущественно в виде учебных игр и в процессе практ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, 34 ча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7-10 лет, реализуется за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усвоения программы учащиеся должны уметь: выполнять санитарно-гигиенические требования: соблюдать личную гигиену и осуществлять гигиенические процедуры в течение дня; осуществлять активную оздорови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воё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здоровье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которых заболе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травм и правила оказания перв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каливания (пребывание на свежем воздухе, обливание, обтирание, солнечные ванны) и правила закаливания организ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каливания на физическое состояние и укрепление здоровья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ьзе физических упражнений для гармоничного развития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достижение личностных, метапредметных и предметных результатов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8:00Z</dcterms:created>
  <dc:creator>Наталья</dc:creator>
  <dc:description/>
  <cp:keywords/>
  <dc:language>en-US</dc:language>
  <cp:lastModifiedBy>Наталья</cp:lastModifiedBy>
  <dcterms:modified xsi:type="dcterms:W3CDTF">2019-11-11T13:50:00Z</dcterms:modified>
  <cp:revision>4</cp:revision>
  <dc:subject/>
  <dc:title/>
</cp:coreProperties>
</file>