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6715</wp:posOffset>
            </wp:positionH>
            <wp:positionV relativeFrom="paragraph">
              <wp:posOffset>-163195</wp:posOffset>
            </wp:positionV>
            <wp:extent cx="9563100" cy="6582410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анировать собственную деятельность, распределять нагрузку и отдых в процессе ее выполн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хнически правильно выполнять двигательные действия, использовать их в игровой и соревно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иться 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иться добывать новые знания: находить ответы на вопросы, используя свой жизненный опыт, информацию, полученную от педагога, и используя литератур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правлять эмоциями при общении, сохранять хладнокровие, рассудительность, сдержан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Личностные результаты</w:t>
      </w:r>
      <w:r>
        <w:rPr>
          <w:rFonts w:eastAsia="Times New Roman" w:cs="Arial" w:ascii="Arial" w:hAnsi="Arial"/>
          <w:sz w:val="24"/>
          <w:szCs w:val="24"/>
        </w:rPr>
        <w:t> отражаются в индивидуальных качественных свойствах учащихся, которые приобретаются в процессе освоения рабочей программы лёгкой атлетике.</w:t>
      </w:r>
      <w:r>
        <w:rPr>
          <w:rFonts w:eastAsia="Times New Roman" w:cs="Arial" w:ascii="Arial" w:hAnsi="Arial"/>
          <w:color w:val="FF0000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Эти качественные свойства проявляются, прежде всего, в положительном отношении учащихся к занятиям двигательной</w:t>
      </w:r>
      <w:r>
        <w:rPr>
          <w:rFonts w:eastAsia="Times New Roman" w:cs="Arial" w:ascii="Arial" w:hAnsi="Arial"/>
          <w:color w:val="FF0000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деятельности, накоплении необходимых знаний, а также в умении использовать ценности при занятии внеурочной деятельности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В области нравственной культур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В области трудовой культур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В области эстетической культур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В области коммуникативной культуры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В области физической культур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мение максимально проявлять физические способности (качества) при выполнении тестовых упражнений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Предметными результатами</w:t>
      </w:r>
      <w:r>
        <w:rPr>
          <w:rFonts w:eastAsia="Times New Roman" w:cs="Arial" w:ascii="Arial" w:hAnsi="Arial"/>
          <w:sz w:val="24"/>
          <w:szCs w:val="24"/>
        </w:rPr>
        <w:t> являются формирование следующих умений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анировать занятия физическими упражнениями в режиме дня, организовать отдых и досуг с использованием игр с мячом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начение лёгкой атлетики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хнику выполнения легкоатлетических упражнений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тавлять подвижные игры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 раздел: Беговые упражн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Теоретическая част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Знания о физической культуре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авила безопасности и гигиенические требования на занятиях легкой атлетик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Физическая культура человек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- р</w:t>
      </w:r>
      <w:r>
        <w:rPr>
          <w:rFonts w:eastAsia="Times New Roman" w:cs="Arial" w:ascii="Arial" w:hAnsi="Arial"/>
          <w:sz w:val="24"/>
          <w:szCs w:val="24"/>
        </w:rPr>
        <w:t>ежим дня, его основное содержание и правила планирования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Практическая часть</w:t>
      </w:r>
      <w:r>
        <w:rPr>
          <w:rFonts w:eastAsia="Times New Roman" w:cs="Arial" w:ascii="Arial" w:hAnsi="Arial"/>
          <w:sz w:val="24"/>
          <w:szCs w:val="24"/>
        </w:rPr>
        <w:t>: высокий старт, низкий старт, стартовый разгон, бег с ускорением, высокий старт. Бег с высокого старта. Бег с опорой на одну рук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 раздел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</w:rPr>
        <w:t>Прыжки в длину с разбега «согнув ноги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Теоретическая част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Знания о физической культуре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авила безопасности и гигиенические требования на занятиях по прыжкам в длину с разбег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история развития легкой атлетик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актическая часть:</w:t>
      </w:r>
      <w:r>
        <w:rPr>
          <w:rFonts w:eastAsia="Times New Roman" w:cs="Arial" w:ascii="Arial" w:hAnsi="Arial"/>
          <w:sz w:val="24"/>
          <w:szCs w:val="24"/>
        </w:rPr>
        <w:t> Прыжки в длину с места. Отталкивание в прыжках в длину</w:t>
      </w:r>
      <w:r>
        <w:rPr>
          <w:rFonts w:eastAsia="Times New Roman" w:cs="Arial" w:ascii="Arial" w:hAnsi="Arial"/>
          <w:b/>
          <w:bCs/>
          <w:sz w:val="24"/>
          <w:szCs w:val="24"/>
        </w:rPr>
        <w:t> с </w:t>
      </w:r>
      <w:r>
        <w:rPr>
          <w:rFonts w:eastAsia="Times New Roman" w:cs="Arial" w:ascii="Arial" w:hAnsi="Arial"/>
          <w:sz w:val="24"/>
          <w:szCs w:val="24"/>
        </w:rPr>
        <w:t>разбега. Приземления. Прыжки в длину с разбега. Специальные беговые и прыжковые упражнения для освоения техники прыжк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 раздел: Прыжки в высоту с разбега способом «перешагивание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Теоретическая част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Знания о физической культуре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авила безопасности и гигиенические требования на занятиях по прыжкам в высот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Физическая культура (основные понятия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изическое развитие человека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Практическая часть:</w:t>
      </w:r>
      <w:r>
        <w:rPr>
          <w:rFonts w:eastAsia="Times New Roman" w:cs="Arial" w:ascii="Arial" w:hAnsi="Arial"/>
          <w:sz w:val="24"/>
          <w:szCs w:val="24"/>
        </w:rPr>
        <w:t> Отталкивание с места и небольшого разбега, а также правильному выполнению маховых движений ногой и руками при отталкивании. Постановка толчковой ноги на место отталкивания. Прыжки в высоту с разбега. Специальные беговые и прыжковые упражнения для освоения техники бега и прыжк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47115</wp:posOffset>
                </wp:positionV>
                <wp:extent cx="87229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2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319"/>
                              <w:gridCol w:w="10098"/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1373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ое планирование с указанием количества часов, отводимых на освоение каждой те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ы знаний по легкой атлети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ыжок в высоту способом «перешаги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ыжок в длину с раз-бега способом «согнув ног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ыжок в высоту способом «перешагивание» 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ыжок в длину способом «согнув ноги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ыжок в высоту способом «перешагивание» 2 ча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тание малого мяч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лительный бег в равномерном темпе 2 часа.</w:t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тание малого мяч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ыжок в высоту способом перешаг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ыжок в длину с разбега. Основы знаний 2 часа. Эстафетный бег. Подводящие бего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лительный бег в равномерном темпе. Равномерный бег 12 мин. Круговая трени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воение техникой спринтерского бега. Равномерный бег 14 ми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руговая тренировка. Равномерный бег 14 мин. Подвижны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стирование. Прыжок в длину с ме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стирование. Челночный бег 3х10. Подвижны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клон туловища вперед из положения сидя на по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ыжок в высоту способом «перешагивани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ыжок в высоту способом «перешагивание».  Прыжково-силовы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ыжок  в длину с 7-9 шаг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ет прыжка в длину с 7-9 шагов  разбе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ыжок в длину с 7-9 шагов  разбе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владение техникой  прыжка в длину способом «согнув ноги» с 7-9 шагов  разбега Учет прыжка в длину с 7-9 шагов  разбе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владение техникой  прыжка. Прыжок в высоту способом «перешаг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ет прыжка  в длину с 7-9 шагов  разбега. Подвижные игры. Прыжок в высоту способом «перешаг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ыжок в высоту способом «перешагивание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тание малого мяча  с места, с одного шага в горизонтальную и вертикальную цель  (1х1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тание малого мяча  с места, с одного шага в горизонтальную и вертикальную цель  (1х1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ег 30 м с высокого старта. Прыжок в длину с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Шестиминутный бег. Челночный бег 3х10 м. Подтягивание на переклади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ёт метания мяча   цель с 2-3 м. Соревнование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тание малого мяча  с места, с одного, с двух-трёх  шагов на дальность Эстафе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тание малого мяча  с места, с одного, с двух-трёх шагов в горизонтальную и вертикальную ц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тание малого мяча на дальность. Эстафе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тание малого мяча  с места, с одного, с двух-трёх шагов.  Эстафе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тание малого мяча 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тание малого мяча 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а  ТБ при кроссовой подготов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вномерный бег до10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вномерный бег до 10 минут. Чередование бега с ходьбой.  Развитие выносливости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его 34 часа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85pt;height:595.3pt;mso-wrap-distance-left:0pt;mso-wrap-distance-right:9pt;mso-wrap-distance-top:0pt;mso-wrap-distance-bottom:0pt;margin-top:82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319"/>
                        <w:gridCol w:w="10098"/>
                        <w:gridCol w:w="928"/>
                      </w:tblGrid>
                      <w:tr>
                        <w:trPr/>
                        <w:tc>
                          <w:tcPr>
                            <w:tcW w:w="1373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матическое планирование с указанием количества часов, отводимых на освоение каждой т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сновы знаний по легкой атлет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ыжок в высоту способом «перешаги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ыжок в длину с раз-бега способом «согнув ног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 ча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ыжок в высоту способом «перешагивание» 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ыжок в длину способом «согнув ноги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ыжок в высоту способом «перешагивание» 2 ча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етание малого мяч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ча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лительный бег в равномерном темпе 2 часа.</w:t>
                            </w:r>
                          </w:p>
                        </w:tc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етание малого мяч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ыжок в высоту способом перешаги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ыжок в длину с разбега. Основы знаний 2 часа. Эстафетный бег. Подводящие беговые упраж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лительный бег в равномерном темпе. Равномерный бег 12 мин. Круговая трениров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своение техникой спринтерского бега. Равномерный бег 14 ми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руговая тренировка. Равномерный бег 14 мин. Подвижные иг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стирование. Прыжок в длину с ме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стирование. Челночный бег 3х10. Подвижные иг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клон туловища вперед из положения сидя на пол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ыжок в высоту способом «перешагивание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ыжок в высоту способом «перешагивание».  Прыжково-силовые упраж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ыжок  в длину с 7-9 шаг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ет прыжка в длину с 7-9 шагов  разбе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ыжок в длину с 7-9 шагов  разбе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владение техникой  прыжка в длину способом «согнув ноги» с 7-9 шагов  разбега Учет прыжка в длину с 7-9 шагов  разбе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владение техникой  прыжка. Прыжок в высоту способом «перешаги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ет прыжка  в длину с 7-9 шагов  разбега. Подвижные игры. Прыжок в высоту способом «перешаги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ыжок в высоту способом «перешагивание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тание малого мяча  с места, с одного шага в горизонтальную и вертикальную цель  (1х1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тание малого мяча  с места, с одного шага в горизонтальную и вертикальную цель  (1х1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г 30 м с высокого старта. Прыжок в длину с ме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Шестиминутный бег. Челночный бег 3х10 м. Подтягивание на переклад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ёт метания мяча   цель с 2-3 м. Соревнование в групп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тание малого мяча  с места, с одного, с двух-трёх  шагов на дальность Эстафе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тание малого мяча  с места, с одного, с двух-трёх шагов в горизонтальную и вертикальную ц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тание малого мяча на дальность. Эстафе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тание малого мяча  с места, с одного, с двух-трёх шагов.  Эстафе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тание малого мяча на даль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тание малого мяча на даль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вила  ТБ при кроссовой подготов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вномерный бег до10 мин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вномерный бег до 10 минут. Чередование бега с ходьбой.  Развитие выносливости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сего 34 часа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1">
    <w:name w:val="Default Paragraph Font1"/>
    <w:qFormat/>
    <w:rPr/>
  </w:style>
  <w:style w:type="character" w:styleId="C29">
    <w:name w:val="c29"/>
    <w:basedOn w:val="DefaultParagraphFont1"/>
    <w:qFormat/>
    <w:rPr/>
  </w:style>
  <w:style w:type="character" w:styleId="WW8Num11z2">
    <w:name w:val="WW8Num11z2"/>
    <w:qFormat/>
    <w:rPr/>
  </w:style>
  <w:style w:type="character" w:styleId="WW8Num11z0">
    <w:name w:val="WW8Num11z0"/>
    <w:qFormat/>
    <w:rPr/>
  </w:style>
  <w:style w:type="character" w:styleId="C24">
    <w:name w:val="c24"/>
    <w:basedOn w:val="DefaultParagraphFont1"/>
    <w:qFormat/>
    <w:rPr/>
  </w:style>
  <w:style w:type="character" w:styleId="WW8Num11z3">
    <w:name w:val="WW8Num11z3"/>
    <w:qFormat/>
    <w:rPr/>
  </w:style>
  <w:style w:type="character" w:styleId="C15">
    <w:name w:val="c15"/>
    <w:basedOn w:val="DefaultParagraphFont1"/>
    <w:qFormat/>
    <w:rPr/>
  </w:style>
  <w:style w:type="character" w:styleId="WW8Num11z1">
    <w:name w:val="WW8Num11z1"/>
    <w:qFormat/>
    <w:rPr/>
  </w:style>
  <w:style w:type="character" w:styleId="WW8Num11z6">
    <w:name w:val="WW8Num11z6"/>
    <w:qFormat/>
    <w:rPr/>
  </w:style>
  <w:style w:type="character" w:styleId="WW8Num11z4">
    <w:name w:val="WW8Num11z4"/>
    <w:qFormat/>
    <w:rPr/>
  </w:style>
  <w:style w:type="character" w:styleId="WW8Num11z8">
    <w:name w:val="WW8Num11z8"/>
    <w:qFormat/>
    <w:rPr/>
  </w:style>
  <w:style w:type="character" w:styleId="C41">
    <w:name w:val="c41"/>
    <w:basedOn w:val="DefaultParagraphFont1"/>
    <w:qFormat/>
    <w:rPr/>
  </w:style>
  <w:style w:type="character" w:styleId="WW8Num11z7">
    <w:name w:val="WW8Num11z7"/>
    <w:qFormat/>
    <w:rPr/>
  </w:style>
  <w:style w:type="character" w:styleId="C33">
    <w:name w:val="c33"/>
    <w:basedOn w:val="DefaultParagraphFont1"/>
    <w:qFormat/>
    <w:rPr/>
  </w:style>
  <w:style w:type="character" w:styleId="C14">
    <w:name w:val="c14"/>
    <w:basedOn w:val="DefaultParagraphFont1"/>
    <w:qFormat/>
    <w:rPr/>
  </w:style>
  <w:style w:type="character" w:styleId="C66">
    <w:name w:val="c66"/>
    <w:basedOn w:val="DefaultParagraphFont1"/>
    <w:qFormat/>
    <w:rPr/>
  </w:style>
  <w:style w:type="character" w:styleId="WW8Num11z5">
    <w:name w:val="WW8Num11z5"/>
    <w:qFormat/>
    <w:rPr/>
  </w:style>
  <w:style w:type="character" w:styleId="C3">
    <w:name w:val="c3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48">
    <w:name w:val="c4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User</dc:creator>
  <dc:description/>
  <cp:keywords/>
  <dc:language>en-US</dc:language>
  <cp:lastModifiedBy>cab-org</cp:lastModifiedBy>
  <dcterms:modified xsi:type="dcterms:W3CDTF">2019-10-31T05:15:00Z</dcterms:modified>
  <cp:revision>4</cp:revision>
  <dc:subject/>
  <dc:title>Муниципальное автономное общеобразовательная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9.1.0.455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