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0785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firstLine="567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остными результатами обучения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формирование познавательных интересов, интеллектуальных и творческих способностей обучающих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формирование целостного мировоззрения, соответствующего современному уровню развития науки и технолог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самостоятельность в приобретении новых знаний и практических ум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проявление технико-технологического мышления при организации свое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формирование ценностных отношений друг к другу, учителю, авторам открытий и изобретений, результатам обуч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формирование коммуникативной компетентности в процессе проектной, учебно-исследовательской, игровой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апредметными результатами обучения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овладение составляющими исследовательской и проектной деятельност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труктурировать материал, объяснять, доказывать, защищать свои иде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 познавательно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о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поиск новых решений возникшей технической или организационной пробле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  <w:t>Предметными результатами обучения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использовать термины области «Робототехника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конструировать механизмы для преобразования движ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конструировать модели, использующие механические передачи, редуктор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конструировать мобильных роботов, используя различные системы передвижения; умение программировать контролер NXT и сенсорные систе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конструировать модели промышленных роботов с различными геометрическими конфигурациями; умение составлять линейные алгоритмы управления исполнителями и записывать их на выбранном языке программир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использовать логические значения, операции и выражения с ними; 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навыки выбора способа представления данных в зависимости от постановленной задач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рациональное использование учебной и дополнительной технической и технологической информации для проектирования и создания роботов и робототехнических сист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владение алгоритмами и методами решения организационных и технических задач; владение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применение общенаучных знаний по предметам естественнонаучного и математического цикла в процессе подготовки и осуществления технологических процесс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владение формами учебно-исследовательской, проектной, игровой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планирование технологического процесса в процессе создания роботов и робототехнических систем.</w:t>
      </w:r>
    </w:p>
    <w:p>
      <w:pPr>
        <w:pStyle w:val="Normal"/>
        <w:rPr>
          <w:rFonts w:ascii="Arial" w:hAnsi="Arial" w:eastAsia="TimesNewRoman;MS Mincho" w:cs="Arial"/>
          <w:lang w:eastAsia="ru-RU"/>
        </w:rPr>
      </w:pPr>
      <w:r>
        <w:rPr>
          <w:rFonts w:eastAsia="TimesNewRoman;MS Mincho" w:cs="Arial" w:ascii="Arial" w:hAnsi="Arial"/>
          <w:lang w:eastAsia="ru-RU"/>
        </w:rPr>
      </w:r>
    </w:p>
    <w:p>
      <w:pPr>
        <w:pStyle w:val="Heading1"/>
        <w:spacing w:lineRule="auto" w:line="276" w:before="0" w:after="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Форма контрол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качестве домашнего задания предлагаются задания для учащихся по сбору и изучению информации по выбранной тем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ыяснение технической задачи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пределение путей решения технической задачи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троль осуществляется в форме творческих проектов, самостоятельной разработки работ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spacing w:lineRule="auto" w:line="276" w:before="0" w:after="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Формы организации учебных занятий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lang w:eastAsia="ru-RU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ктику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рок-консульт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рок-ролевая иг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рок-соревнова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тав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рок проверки и коррекции знаний и умений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aps/>
          <w:sz w:val="28"/>
          <w:szCs w:val="24"/>
          <w:lang w:eastAsia="ru-RU"/>
        </w:rPr>
      </w:pPr>
      <w:r>
        <w:rPr>
          <w:rFonts w:cs="Arial"/>
          <w:caps/>
          <w:sz w:val="28"/>
          <w:szCs w:val="24"/>
          <w:lang w:eastAsia="ru-RU"/>
        </w:rPr>
      </w:r>
    </w:p>
    <w:p>
      <w:pPr>
        <w:pStyle w:val="Heading1"/>
        <w:spacing w:lineRule="auto" w:line="276" w:before="0" w:after="0"/>
        <w:ind w:firstLine="709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Содержание курса ВНЕУРОЧНОЙ ДЕЯТЕЛЬНОСТИ 3,4 класс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Введение  (2 ч.)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ила поведения и ТБ в кабинете информатики и при работе с конструкторам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онструирование (22 ч.)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работы с конструктором Lego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е детали конструктора Lego. Спецификация конструктора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бор непрограммируемых моделей. Знакомство с RCX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чики и их параметры: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тчик касания;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тчик освещенности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Программирование (26 ч.)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spacing w:lineRule="auto" w:line="276"/>
        <w:ind w:right="20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зделы программы, уровни сложности.  Знакомство с RCX. Инфракрасный передатчик. Передача программы. Запуск программы. </w:t>
      </w:r>
      <w:r>
        <w:rPr>
          <w:rFonts w:cs="Arial" w:ascii="Arial" w:hAnsi="Arial"/>
          <w:bCs/>
          <w:iCs/>
          <w:color w:val="000000"/>
        </w:rPr>
        <w:t xml:space="preserve">Команды визуального языка программирования Lab View. Изучение Окна инструментов. </w:t>
      </w:r>
      <w:r>
        <w:rPr>
          <w:rFonts w:cs="Arial" w:ascii="Arial" w:hAnsi="Arial"/>
          <w:color w:val="000000"/>
        </w:rPr>
        <w:t xml:space="preserve">Изображение команд в программе и на схеме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а с пиктограммами, соединение команд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spacing w:lineRule="auto" w:line="276"/>
        <w:ind w:right="200" w:firstLine="709"/>
        <w:jc w:val="both"/>
        <w:rPr/>
      </w:pPr>
      <w:r>
        <w:rPr>
          <w:rFonts w:cs="Arial" w:ascii="Arial" w:hAnsi="Arial"/>
          <w:color w:val="000000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rFonts w:cs="Arial" w:ascii="Arial" w:hAnsi="Arial"/>
          <w:bCs/>
          <w:iCs/>
          <w:color w:val="000000"/>
        </w:rPr>
        <w:t>Датчик касания (</w:t>
      </w:r>
      <w:r>
        <w:rPr>
          <w:rFonts w:cs="Arial" w:ascii="Arial" w:hAnsi="Arial"/>
          <w:color w:val="000000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spacing w:lineRule="auto" w:line="276"/>
        <w:ind w:right="2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Датчик освещенности (</w:t>
      </w:r>
      <w:r>
        <w:rPr>
          <w:rFonts w:cs="Arial" w:ascii="Arial" w:hAnsi="Arial"/>
          <w:color w:val="000000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rFonts w:cs="Arial" w:ascii="Arial" w:hAnsi="Arial"/>
          <w:bCs/>
          <w:iCs/>
          <w:color w:val="000000"/>
        </w:rPr>
        <w:t xml:space="preserve">). </w:t>
      </w:r>
    </w:p>
    <w:p>
      <w:pPr>
        <w:pStyle w:val="Normal"/>
        <w:spacing w:lineRule="auto" w:line="276"/>
        <w:ind w:right="200" w:firstLine="709"/>
        <w:jc w:val="both"/>
        <w:rPr/>
      </w:pPr>
      <w:r>
        <w:rPr>
          <w:rFonts w:cs="Arial" w:ascii="Arial" w:hAnsi="Arial"/>
          <w:b/>
          <w:lang w:eastAsia="ru-RU"/>
        </w:rPr>
        <w:t>Проектная деятельность в группах (16 ч.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вторение  (2 ч.) </w:t>
      </w:r>
      <w:r>
        <w:rPr>
          <w:rFonts w:cs="Arial" w:ascii="Arial" w:hAnsi="Arial"/>
          <w:lang w:eastAsia="ru-RU"/>
        </w:rPr>
        <w:t>Повторение изученного ранее материал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caps/>
          <w:sz w:val="28"/>
          <w:lang w:eastAsia="ru-RU"/>
        </w:rPr>
      </w:pPr>
      <w:r>
        <w:rPr>
          <w:rFonts w:cs="Arial" w:ascii="Arial" w:hAnsi="Arial"/>
          <w:caps/>
          <w:sz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Голышмановская СОШ №2»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Е.И.Боярских 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_______20_____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20_____№ _____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а внеурочной деятельности «Робототехн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Екатерина Юрь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0 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Голышманово, 2019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caps/>
          <w:sz w:val="28"/>
          <w:lang w:eastAsia="ru-RU"/>
        </w:rPr>
      </w:pPr>
      <w:r>
        <w:rPr>
          <w:rFonts w:cs="Arial" w:ascii="Arial" w:hAnsi="Arial"/>
          <w:b/>
          <w:caps/>
          <w:sz w:val="28"/>
          <w:lang w:eastAsia="ru-RU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634"/>
        <w:gridCol w:w="1201"/>
        <w:gridCol w:w="1276"/>
      </w:tblGrid>
      <w:tr>
        <w:trPr>
          <w:trHeight w:val="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рок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ем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часо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ата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акт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-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авила работы с конструктором Lego. Основные детали. Спецификац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накомство с RCX. Кнопки управл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-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непрограммируемых моделе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ракрасный передатчик. Передача и запуск програм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-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 мотора и лампоч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влияния параметров на работу мод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накомство с датчиками. Датчики и их параметры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тчик касания;• Датчик освещен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-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ь «Выключатель света». Сборка мод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-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сбор собственных моделе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монстрация мод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создания языка Lab View. Визуальные языки программ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ы программы, уровни слож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X. Передача и запуск програм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манды Lab View. Окно инструмент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жение команд в программе и на схе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пиктограммами, соединение коман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омство с командами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усти мотор вперед; включи лампочку; жди; запусти мотор назад; сто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я программы по шабл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и запуск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ение  кур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Голышмановская СОШ №2»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Е.И.Боярских 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_______20_____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20_____№ _____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а внеурочной деятельности «Робототехн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Екатерина Юрь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0 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Голышманово, 2019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926" w:leader="none"/>
        </w:tabs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caps/>
          <w:sz w:val="28"/>
          <w:lang w:eastAsia="ru-RU"/>
        </w:rPr>
      </w:pPr>
      <w:r>
        <w:rPr>
          <w:rFonts w:cs="Arial" w:ascii="Arial" w:hAnsi="Arial"/>
          <w:b/>
          <w:caps/>
          <w:sz w:val="28"/>
          <w:lang w:eastAsia="ru-RU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985"/>
        <w:gridCol w:w="992"/>
        <w:gridCol w:w="992"/>
      </w:tblGrid>
      <w:tr>
        <w:trPr>
          <w:trHeight w:val="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рок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ата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акт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-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модели с использованием мо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-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-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модели с использование ламп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-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-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ая и циклическ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-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рограммы с использованием параметров, зацикливание программы. Знакомство с датчиками.  Условие, условный пере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-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Датчик касания. </w:t>
            </w:r>
            <w:r>
              <w:rPr>
                <w:rFonts w:cs="Arial" w:ascii="Arial" w:hAnsi="Arial"/>
                <w:color w:val="000000"/>
              </w:rPr>
              <w:t>Знакомство с кома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-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Датчик освещенности. </w:t>
            </w:r>
            <w:r>
              <w:rPr>
                <w:rFonts w:cs="Arial" w:ascii="Arial" w:hAnsi="Arial"/>
                <w:color w:val="000000"/>
              </w:rPr>
              <w:t xml:space="preserve">Влияние предметов разного цвета на показания датч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ыработка и утверждение тем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-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струирование модели, ее программирование группой разрабо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-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зентация 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3" w:righ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uppressAutoHyphens w:val="false"/>
        <w:spacing w:lineRule="auto" w:line="276"/>
        <w:ind w:firstLine="709"/>
        <w:jc w:val="both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12:00Z</dcterms:created>
  <dc:creator>Кравченко Екатерина Юрьевна</dc:creator>
  <dc:description/>
  <dc:language>en-US</dc:language>
  <cp:lastModifiedBy>User</cp:lastModifiedBy>
  <cp:lastPrinted>2019-09-13T04:33:00Z</cp:lastPrinted>
  <dcterms:modified xsi:type="dcterms:W3CDTF">2019-11-11T23:12:00Z</dcterms:modified>
  <cp:revision>2</cp:revision>
  <dc:subject/>
  <dc:title/>
</cp:coreProperties>
</file>