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drawing>
          <wp:inline distT="0" distB="0" distL="0" distR="0">
            <wp:extent cx="8964930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Рабочая  программа по алгебре и началам анализ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</w:rPr>
        <w:t>от 05.03.2004 №1089 (в редакции от 07.06.2017 г);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/>
        <w:t xml:space="preserve">3. Примерной и авторской программы основного  общего образования по математике Программы. Алгебра и начала математического  анализа 10-11 классы (авт.-сост. </w:t>
      </w:r>
      <w:r>
        <w:rPr>
          <w:color w:val="000000"/>
        </w:rPr>
        <w:t xml:space="preserve">И.И. </w:t>
      </w:r>
      <w:r>
        <w:rPr/>
        <w:t>Зубарева, А.Г, Мордкович. – 2-е изд., испр. и доп. –  М.: Мнемозина, 2012.);</w:t>
      </w:r>
    </w:p>
    <w:p>
      <w:pPr>
        <w:pStyle w:val="Normal"/>
        <w:tabs>
          <w:tab w:val="clear" w:pos="708"/>
          <w:tab w:val="left" w:pos="900" w:leader="none"/>
          <w:tab w:val="left" w:pos="1122" w:leader="none"/>
        </w:tabs>
        <w:ind w:left="426" w:hanging="0"/>
        <w:jc w:val="both"/>
        <w:rPr/>
      </w:pPr>
      <w:r>
        <w:rPr>
          <w:color w:val="000000"/>
        </w:rPr>
        <w:t>4. Методическое письмо под редакцией И.В. Ященко, А.В. Семенова "О преподавании математики в 2019/2020 учебном году"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/>
        <w:t>5. Федерального закона «Об образовании в Российской Федерации» от 29.12.2012г. ФЗ-№273;</w:t>
      </w:r>
    </w:p>
    <w:p>
      <w:pPr>
        <w:pStyle w:val="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b/>
        </w:rPr>
        <w:t>№ 85 от 28.06.2019.</w:t>
      </w:r>
    </w:p>
    <w:p>
      <w:pPr>
        <w:pStyle w:val="Normal"/>
        <w:widowControl w:val="false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851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з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предмета, обучающиеся овладевают приёмами вычислений на калькуляторе.</w:t>
      </w:r>
      <w:r>
        <w:rPr>
          <w:u w:val="single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102 часов из расчета 3 часа в неделю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Тематическое планирование составлено к учебнику А.Г. Мордковича и др. «Алгебра и начала анализа», 10-11 класс, М. «Мнемозина», 2010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10 г.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Cs/>
          <w:cap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алгебры и начала анализ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hanging="0"/>
        <w:jc w:val="both"/>
        <w:rPr>
          <w:b/>
          <w:b/>
          <w:caps/>
        </w:rPr>
      </w:pPr>
      <w:r>
        <w:rPr>
          <w:b/>
          <w:caps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40" w:after="0"/>
        <w:ind w:left="567" w:hanging="0"/>
        <w:jc w:val="both"/>
        <w:rPr>
          <w:b/>
          <w:b/>
          <w:caps/>
        </w:rPr>
      </w:pPr>
      <w:r>
        <w:rPr>
          <w:b/>
          <w:caps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caps/>
        </w:rPr>
      </w:pPr>
      <w:r>
        <w:rPr>
          <w:b/>
          <w:caps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1 (6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епени и корни. Степенные функции. (20 час)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и  графики. Свойства корня n-ой степени. Преобразование выражений, содержащих радикалы. Степень с рациональным показателем и ее свойства. </w:t>
      </w:r>
      <w:r>
        <w:rPr>
          <w:iCs/>
        </w:rPr>
        <w:t>Понятие о степени с действительным показателем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Степенные функции, их свойства и графики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Тема.</w:t>
      </w:r>
      <w:r>
        <w:rPr>
          <w:b/>
        </w:rPr>
        <w:t xml:space="preserve"> 2 (7)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казательная и логарифмическая функции. (38 часов)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709"/>
        <w:jc w:val="both"/>
        <w:rPr/>
      </w:pPr>
      <w:r>
        <w:rPr/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jc w:val="both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ind w:firstLine="709"/>
        <w:jc w:val="both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Тема. 3 (8).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Первообразная и интеграл. (</w:t>
      </w:r>
      <w:r>
        <w:rPr>
          <w:b/>
        </w:rPr>
        <w:t>13 часов)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ервообразная и неопределенный интеграл.</w:t>
      </w:r>
      <w:r>
        <w:rPr>
          <w:i/>
        </w:rPr>
        <w:t xml:space="preserve"> </w:t>
      </w:r>
      <w:r>
        <w:rPr/>
        <w:t>Понятие об определенном интеграле как площади криволинейной трапеции. Формула Ньютона-Лейбниц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4 (9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 (13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5 (10). </w:t>
      </w:r>
    </w:p>
    <w:p>
      <w:pPr>
        <w:pStyle w:val="Normal"/>
        <w:ind w:firstLine="390"/>
        <w:jc w:val="center"/>
        <w:rPr/>
      </w:pPr>
      <w:r>
        <w:rPr>
          <w:b/>
        </w:rPr>
        <w:t>Уравнения и неравенства. Системы уравнений и неравенств.</w:t>
      </w:r>
      <w:r>
        <w:rPr/>
        <w:t xml:space="preserve">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(12 часов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/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68"/>
        <w:gridCol w:w="2163"/>
        <w:gridCol w:w="1893"/>
      </w:tblGrid>
      <w:tr>
        <w:trPr>
          <w:trHeight w:val="7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3 ч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Повторение курса алгебры 10 кла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  <w:r>
              <w:rPr>
                <w:b/>
                <w:bCs/>
              </w:rPr>
              <w:t>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НА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9"/>
        <w:gridCol w:w="1020"/>
        <w:gridCol w:w="3138"/>
        <w:gridCol w:w="3269"/>
        <w:gridCol w:w="3120"/>
        <w:gridCol w:w="1874"/>
      </w:tblGrid>
      <w:tr>
        <w:trPr>
          <w:tblHeader w:val="true"/>
          <w:trHeight w:val="201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 xml:space="preserve">№   </w:t>
            </w:r>
            <w:r>
              <w:rPr/>
              <w:t>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менты содержания (основные понят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ключевых компетенций (планируемые результаты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 контрол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формы)</w:t>
            </w:r>
          </w:p>
        </w:tc>
      </w:tr>
      <w:tr>
        <w:trPr>
          <w:trHeight w:val="3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вторение курса 10 класса  (6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огут использовать свой</w:t>
              <w:softHyphen/>
              <w:t xml:space="preserve">ства тригонометрических функций и умеют строить </w:t>
            </w:r>
            <w:r>
              <w:rPr>
                <w:spacing w:val="-12"/>
              </w:rPr>
              <w:t>графики по свойствам. Мо</w:t>
              <w:softHyphen/>
            </w:r>
            <w:r>
              <w:rPr>
                <w:spacing w:val="-10"/>
              </w:rPr>
              <w:t>гут привести примеры, по</w:t>
              <w:softHyphen/>
              <w:t>добрать аргументы, сфор</w:t>
              <w:softHyphen/>
              <w:t>мулировать выводы. (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 xml:space="preserve">Учащиеся умеют применять </w:t>
            </w:r>
            <w:r>
              <w:rPr>
                <w:spacing w:val="-11"/>
              </w:rPr>
              <w:t xml:space="preserve">формулы тригонометрии для решения прикладных задач. Умеют объяснить изученные положения на самостоятельно </w:t>
            </w:r>
            <w:r>
              <w:rPr>
                <w:spacing w:val="-14"/>
              </w:rPr>
              <w:t>подобранных конкретных при</w:t>
              <w:softHyphen/>
            </w:r>
            <w:r>
              <w:rPr/>
              <w:t>мерах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задан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10"/>
              </w:rPr>
              <w:t>Умеют использовать фор</w:t>
              <w:softHyphen/>
              <w:t>мулы, содержащие триго</w:t>
              <w:softHyphen/>
            </w:r>
            <w:r>
              <w:rPr>
                <w:spacing w:val="-11"/>
              </w:rPr>
              <w:t xml:space="preserve">нометрические выражения </w:t>
            </w:r>
            <w:r>
              <w:rPr>
                <w:spacing w:val="-10"/>
              </w:rPr>
              <w:t>для выполнения соответст</w:t>
              <w:softHyphen/>
              <w:t>вующих расчетов; преобра</w:t>
              <w:softHyphen/>
            </w:r>
            <w:r>
              <w:rPr>
                <w:spacing w:val="-13"/>
              </w:rPr>
              <w:t xml:space="preserve">зовывать формулы, выражая </w:t>
            </w:r>
            <w:r>
              <w:rPr>
                <w:spacing w:val="-11"/>
              </w:rPr>
              <w:t xml:space="preserve">одни тригонометрические </w:t>
            </w:r>
            <w:r>
              <w:rPr>
                <w:spacing w:val="-9"/>
              </w:rPr>
              <w:t>функции через другие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Применяют рациональные спо</w:t>
              <w:softHyphen/>
            </w:r>
            <w:r>
              <w:rPr>
                <w:spacing w:val="-10"/>
              </w:rPr>
              <w:t>собы при решении тригоно</w:t>
              <w:softHyphen/>
              <w:t>метрические уравнений, при</w:t>
              <w:softHyphen/>
            </w:r>
            <w:r>
              <w:rPr>
                <w:spacing w:val="-11"/>
              </w:rPr>
              <w:t>меняют основные тригономет</w:t>
              <w:softHyphen/>
            </w:r>
            <w:r>
              <w:rPr>
                <w:spacing w:val="-10"/>
              </w:rPr>
              <w:t xml:space="preserve">рические тождества и другие </w:t>
            </w:r>
            <w:r>
              <w:rPr>
                <w:spacing w:val="-13"/>
              </w:rPr>
              <w:t>формулы тригонометрии. Уме</w:t>
              <w:softHyphen/>
            </w:r>
            <w:r>
              <w:rPr>
                <w:spacing w:val="-12"/>
              </w:rPr>
              <w:t>ют определять понятия, приво</w:t>
              <w:softHyphen/>
            </w:r>
            <w:r>
              <w:rPr/>
              <w:t>дить доказательства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решение упражнен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Умеют решать </w:t>
            </w:r>
            <w:r>
              <w:rPr>
                <w:spacing w:val="-9"/>
              </w:rPr>
              <w:t>тригонометрические уравнения</w:t>
            </w:r>
            <w:r>
              <w:rPr>
                <w:spacing w:val="-12"/>
              </w:rPr>
              <w:t xml:space="preserve"> с использованием различных формул тригонометрии и различных методов ре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Применяют рациональные спо</w:t>
              <w:softHyphen/>
            </w:r>
            <w:r>
              <w:rPr>
                <w:spacing w:val="-10"/>
              </w:rPr>
              <w:t>собы при решении тригоно</w:t>
              <w:softHyphen/>
              <w:t>метрические неравенств, при</w:t>
              <w:softHyphen/>
            </w:r>
            <w:r>
              <w:rPr>
                <w:spacing w:val="-11"/>
              </w:rPr>
              <w:t>меняют основные тригономет</w:t>
              <w:softHyphen/>
            </w:r>
            <w:r>
              <w:rPr>
                <w:spacing w:val="-10"/>
              </w:rPr>
              <w:t xml:space="preserve">рические тождества и другие </w:t>
            </w:r>
            <w:r>
              <w:rPr>
                <w:spacing w:val="-13"/>
              </w:rPr>
              <w:t>формулы тригонометрии. Уме</w:t>
              <w:softHyphen/>
            </w:r>
            <w:r>
              <w:rPr>
                <w:spacing w:val="-12"/>
              </w:rPr>
              <w:t>ют определять понятия, приво</w:t>
              <w:softHyphen/>
            </w:r>
            <w:r>
              <w:rPr/>
              <w:t>дить доказательства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ответы на вопросы по теори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, ее применение для исследования функции на монотон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Умеют решать простейшие </w:t>
            </w:r>
            <w:r>
              <w:rPr>
                <w:spacing w:val="-9"/>
              </w:rPr>
              <w:t>тригонометрические нера</w:t>
              <w:softHyphen/>
            </w:r>
            <w:r>
              <w:rPr>
                <w:spacing w:val="-12"/>
              </w:rPr>
              <w:t>венства с помощью коорди</w:t>
              <w:softHyphen/>
            </w:r>
            <w:r>
              <w:rPr>
                <w:spacing w:val="-10"/>
              </w:rPr>
              <w:t>натной окружности или с помощью графиков соот</w:t>
              <w:softHyphen/>
            </w:r>
            <w:r>
              <w:rPr>
                <w:spacing w:val="-12"/>
              </w:rPr>
              <w:t>ветствующих функций. Мо</w:t>
              <w:softHyphen/>
            </w:r>
            <w:r>
              <w:rPr>
                <w:spacing w:val="-9"/>
              </w:rPr>
              <w:t xml:space="preserve">гут самостоятельно искать </w:t>
            </w:r>
            <w:r>
              <w:rPr>
                <w:spacing w:val="-10"/>
              </w:rPr>
              <w:t xml:space="preserve">и отбирать необходимую </w:t>
            </w:r>
            <w:r>
              <w:rPr>
                <w:spacing w:val="-11"/>
              </w:rPr>
              <w:t xml:space="preserve">для решения учебных задач </w:t>
            </w:r>
            <w:r>
              <w:rPr/>
              <w:t>информацию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т и умеют осуществлять алгоритм исследования функции на монотон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ответы на вопросы по теори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, ее применение для нахождения наибольшего и наименьшего знач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находить производные элементарных функций, применяя таблицу производных и правила дифференцир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применять дифференциальное</w:t>
            </w:r>
          </w:p>
          <w:p>
            <w:pPr>
              <w:pStyle w:val="Normal"/>
              <w:jc w:val="center"/>
              <w:rPr/>
            </w:pPr>
            <w:r>
              <w:rPr/>
              <w:t>Исчисление для решения задач на</w:t>
            </w:r>
          </w:p>
          <w:p>
            <w:pPr>
              <w:pStyle w:val="Normal"/>
              <w:jc w:val="center"/>
              <w:rPr/>
            </w:pPr>
            <w:r>
              <w:rPr/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jc w:val="center"/>
              <w:rPr/>
            </w:pPr>
            <w:r>
              <w:rPr/>
              <w:t>задачи, 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, ее применение для решения зада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т и умеют применяют алгоритм  нахождения наибольшего(наименьшего) значения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применять дифференциальное</w:t>
            </w:r>
          </w:p>
          <w:p>
            <w:pPr>
              <w:pStyle w:val="Normal"/>
              <w:jc w:val="center"/>
              <w:rPr/>
            </w:pPr>
            <w:r>
              <w:rPr/>
              <w:t>Исчисление для решения задач на</w:t>
            </w:r>
          </w:p>
          <w:p>
            <w:pPr>
              <w:pStyle w:val="Normal"/>
              <w:jc w:val="center"/>
              <w:rPr/>
            </w:pPr>
            <w:r>
              <w:rPr/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задачи. Отработка алгоритма действия.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 (15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 ой степени из действительного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ответы на вопрос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их свойства,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Имеют представление, как определять значение функ</w:t>
              <w:softHyphen/>
            </w:r>
            <w:r>
              <w:rPr>
                <w:spacing w:val="-11"/>
              </w:rPr>
              <w:t xml:space="preserve">ции по значению аргумента </w:t>
            </w:r>
            <w:r>
              <w:rPr>
                <w:spacing w:val="-9"/>
              </w:rPr>
              <w:t xml:space="preserve">при различных способах задания функции, строить </w:t>
            </w:r>
            <w:r>
              <w:rPr>
                <w:spacing w:val="-10"/>
              </w:rPr>
              <w:t>график функции, описы</w:t>
              <w:softHyphen/>
            </w:r>
            <w:r>
              <w:rPr>
                <w:spacing w:val="-9"/>
              </w:rPr>
              <w:t>вать по графику и в про</w:t>
              <w:softHyphen/>
              <w:t>стейших случаях по фор</w:t>
              <w:softHyphen/>
              <w:t>муле поведение и свойства функции, находить по гра</w:t>
              <w:softHyphen/>
            </w:r>
            <w:r>
              <w:rPr>
                <w:spacing w:val="-12"/>
              </w:rPr>
              <w:t>фику функции наибольшие и наименьшие значения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Умеют применять свойства </w:t>
            </w:r>
            <w:r>
              <w:rPr>
                <w:spacing w:val="-11"/>
              </w:rPr>
              <w:t xml:space="preserve">функций. Умеют на творческом </w:t>
            </w:r>
            <w:r>
              <w:rPr>
                <w:spacing w:val="-10"/>
              </w:rPr>
              <w:t xml:space="preserve">уровне исследовать функцию </w:t>
            </w:r>
            <w:r>
              <w:rPr>
                <w:spacing w:val="-11"/>
              </w:rPr>
              <w:t>по схеме, при построении графи</w:t>
              <w:softHyphen/>
              <w:t>ков использовать правила преоб</w:t>
              <w:softHyphen/>
            </w:r>
            <w:r>
              <w:rPr>
                <w:spacing w:val="-12"/>
              </w:rPr>
              <w:t xml:space="preserve">разования графиков. Используют </w:t>
            </w:r>
            <w:r>
              <w:rPr>
                <w:spacing w:val="-10"/>
              </w:rPr>
              <w:t>для решения познавательных за</w:t>
              <w:softHyphen/>
            </w:r>
            <w:r>
              <w:rPr>
                <w:spacing w:val="-11"/>
              </w:rPr>
              <w:t xml:space="preserve">дач справочную литературу. </w:t>
            </w:r>
            <w:r>
              <w:rPr>
                <w:spacing w:val="-10"/>
              </w:rPr>
              <w:t>Умеют вступать в речевое обще</w:t>
              <w:softHyphen/>
            </w:r>
            <w:r>
              <w:rPr/>
              <w:t>ние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их свойства,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нают и умеют определять </w:t>
            </w:r>
            <w:r>
              <w:rPr>
                <w:spacing w:val="-9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Решение упражне</w:t>
              <w:softHyphen/>
            </w:r>
            <w:r>
              <w:rPr/>
              <w:t xml:space="preserve">ний, составление </w:t>
            </w:r>
            <w:r>
              <w:rPr>
                <w:spacing w:val="-11"/>
              </w:rPr>
              <w:t xml:space="preserve">опорного конспекта, </w:t>
            </w:r>
            <w:r>
              <w:rPr>
                <w:spacing w:val="-10"/>
              </w:rPr>
              <w:t>ответы на вопрос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их свойства,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нают и умеют определять </w:t>
            </w:r>
            <w:r>
              <w:rPr>
                <w:spacing w:val="-9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их свойства,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нают и умеют определять </w:t>
            </w:r>
            <w:r>
              <w:rPr>
                <w:spacing w:val="-9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е о свойствах корня </w:t>
            </w:r>
            <w:r>
              <w:rPr>
                <w:lang w:val="en-US"/>
              </w:rPr>
              <w:t>n</w:t>
            </w:r>
            <w:r>
              <w:rPr/>
              <w:t>- ой степени. Умеют преобразовывать простейшие выражения, содержащие радик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.</w:t>
            </w:r>
          </w:p>
          <w:p>
            <w:pPr>
              <w:pStyle w:val="Normal"/>
              <w:rPr/>
            </w:pPr>
            <w:r>
              <w:rPr/>
              <w:t>Умеют преобразовывать простейшие выражения, содержащие радик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 на творческом уров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.</w:t>
            </w:r>
          </w:p>
          <w:p>
            <w:pPr>
              <w:pStyle w:val="Normal"/>
              <w:rPr/>
            </w:pPr>
            <w:r>
              <w:rPr/>
              <w:t>Умеют преобразовывать простейшие выражения, содержащие радик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 на творческом уров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.</w:t>
            </w:r>
          </w:p>
          <w:p>
            <w:pPr>
              <w:pStyle w:val="Normal"/>
              <w:rPr/>
            </w:pPr>
            <w:r>
              <w:rPr/>
              <w:t>Умеют преобразовывать простейшие выражения, содержащие радик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 ой степени на творческом уров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>
                <w:spacing w:val="-13"/>
                <w:lang w:val="en-US"/>
              </w:rPr>
            </w:pPr>
            <w:r>
              <w:rPr>
                <w:spacing w:val="-10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</w:rPr>
              <w:t xml:space="preserve">вилам преобразования буквенных выражений, </w:t>
            </w:r>
            <w:r>
              <w:rPr>
                <w:spacing w:val="-13"/>
              </w:rPr>
              <w:t>включающих радикалы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/>
            </w:pPr>
            <w:r>
              <w:rPr>
                <w:spacing w:val="-11"/>
              </w:rPr>
              <w:t>Умеют выполнять арифметиче</w:t>
              <w:softHyphen/>
            </w:r>
            <w:r>
              <w:rPr>
                <w:spacing w:val="-10"/>
              </w:rPr>
              <w:t xml:space="preserve">ские действия, сочетая устные и </w:t>
            </w:r>
            <w:r>
              <w:rPr>
                <w:spacing w:val="-11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/>
            </w:pPr>
            <w:r>
              <w:rPr>
                <w:spacing w:val="-9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</w:rPr>
              <w:t xml:space="preserve">шение задач, работа </w:t>
            </w:r>
            <w:r>
              <w:rPr>
                <w:spacing w:val="-9"/>
              </w:rPr>
              <w:t>с тестом и книго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/>
            </w:pPr>
            <w:r>
              <w:rPr>
                <w:spacing w:val="-10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</w:rPr>
              <w:t xml:space="preserve">вилам преобразования буквенных выражений, </w:t>
            </w:r>
            <w:r>
              <w:rPr>
                <w:spacing w:val="-13"/>
              </w:rPr>
              <w:t>включающих радикалы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/>
            </w:pPr>
            <w:r>
              <w:rPr>
                <w:spacing w:val="-11"/>
              </w:rPr>
              <w:t>Умеют выполнять арифметиче</w:t>
              <w:softHyphen/>
            </w:r>
            <w:r>
              <w:rPr>
                <w:spacing w:val="-10"/>
              </w:rPr>
              <w:t xml:space="preserve">ские действия, сочетая устные и </w:t>
            </w:r>
            <w:r>
              <w:rPr>
                <w:spacing w:val="-11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/>
            </w:pPr>
            <w:r>
              <w:rPr>
                <w:spacing w:val="-9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</w:rPr>
              <w:t xml:space="preserve">шение задач, работа </w:t>
            </w:r>
            <w:r>
              <w:rPr>
                <w:spacing w:val="-9"/>
              </w:rPr>
              <w:t>с тестом и книго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/>
            </w:pPr>
            <w:r>
              <w:rPr>
                <w:spacing w:val="-10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</w:rPr>
              <w:t xml:space="preserve">вилам преобразования буквенных выражений, </w:t>
            </w:r>
            <w:r>
              <w:rPr>
                <w:spacing w:val="-13"/>
              </w:rPr>
              <w:t>включающих радикалы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/>
            </w:pPr>
            <w:r>
              <w:rPr>
                <w:spacing w:val="-11"/>
              </w:rPr>
              <w:t>Умеют выполнять арифметиче</w:t>
              <w:softHyphen/>
            </w:r>
            <w:r>
              <w:rPr>
                <w:spacing w:val="-10"/>
              </w:rPr>
              <w:t xml:space="preserve">ские действия, сочетая устные и </w:t>
            </w:r>
            <w:r>
              <w:rPr>
                <w:spacing w:val="-11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/>
            </w:pPr>
            <w:r>
              <w:rPr/>
              <w:t>Работа с тестовыми материалам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/>
            </w:pPr>
            <w:r>
              <w:rPr>
                <w:spacing w:val="-10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</w:rPr>
              <w:t xml:space="preserve">вилам преобразования буквенных выражений, </w:t>
            </w:r>
            <w:r>
              <w:rPr>
                <w:spacing w:val="-13"/>
              </w:rPr>
              <w:t>включающих радикалы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/>
            </w:pPr>
            <w:r>
              <w:rPr>
                <w:spacing w:val="-11"/>
              </w:rPr>
              <w:t>Умеют выполнять арифметиче</w:t>
              <w:softHyphen/>
            </w:r>
            <w:r>
              <w:rPr>
                <w:spacing w:val="-10"/>
              </w:rPr>
              <w:t xml:space="preserve">ские действия, сочетая устные и </w:t>
            </w:r>
            <w:r>
              <w:rPr>
                <w:spacing w:val="-11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/>
            </w:pPr>
            <w:r>
              <w:rPr/>
              <w:t>Работа с тестовыми материалам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</w:rPr>
              <w:t xml:space="preserve">вилам преобразования буквенных выражений, </w:t>
            </w:r>
            <w:r>
              <w:rPr>
                <w:spacing w:val="-13"/>
              </w:rPr>
              <w:t>включающих радикалы. (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Умеют выполнять арифметиче</w:t>
              <w:softHyphen/>
            </w:r>
            <w:r>
              <w:rPr>
                <w:spacing w:val="-10"/>
              </w:rPr>
              <w:t xml:space="preserve">ские действия, сочетая устные и </w:t>
            </w:r>
            <w:r>
              <w:rPr>
                <w:spacing w:val="-11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, работа с тестом, книгой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тепени и корн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ладеют навыками самоанализа и самоконтро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Умеют на</w:t>
              <w:softHyphen/>
              <w:t>ходить значения корня натураль</w:t>
              <w:softHyphen/>
            </w:r>
            <w:r>
              <w:rPr>
                <w:spacing w:val="-10"/>
              </w:rPr>
              <w:t>ной степени по известным фор</w:t>
              <w:softHyphen/>
            </w:r>
            <w:r>
              <w:rPr>
                <w:spacing w:val="-11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</w:rPr>
              <w:t>включающих радикалы. 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с рациональным показателем (5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,их свойства и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монстрируют теоретические и практические знания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меняют знания и умения по теме. Используют для решения справочную литерату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</w:t>
            </w:r>
          </w:p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,их свойства и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монстрируют знания о корне, его свойствах, свойства функции, о степенных функциях и их свойств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меняют знания и умения по те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тепень с рациональным показателе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Умеют преобразовывать</w:t>
            </w:r>
            <w:r>
              <w:rPr/>
              <w:t xml:space="preserve"> степени с рациональным показателем в корень </w:t>
            </w:r>
            <w:r>
              <w:rPr>
                <w:lang w:val="en-US"/>
              </w:rPr>
              <w:t>n</w:t>
            </w:r>
            <w:r>
              <w:rPr/>
              <w:t>- ой степени</w:t>
            </w:r>
            <w:r>
              <w:rPr>
                <w:spacing w:val="-11"/>
              </w:rPr>
              <w:t xml:space="preserve">  и наоборот,  умеют строить графики</w:t>
            </w:r>
            <w:r>
              <w:rPr/>
              <w:t xml:space="preserve"> степенных функций , знают их свойства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(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</w:tr>
      <w:tr>
        <w:trPr>
          <w:trHeight w:val="361" w:hRule="atLeast"/>
          <w:cantSplit w:val="true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функция (18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оказательной функции, умеют формулировать ее свойства, строить схематический график любой показательной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функции при решении задач творческого уровня. Умеют описывать ее сво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использовать график показательной функции для решения уравнений и неравенств графическим мето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описание свойств показательной функции по заданной формуле, без построения графика фун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использовать определение показательной функции, умеют формулировать ее свойства, строить график любой показательной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водить описание свойств показательной функции по заданной формуле, без построения графика фун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оказательном уравнении и умеют решать простейшие показательные уравнения, их систе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уравнения, их системы, применяя комбинацию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ределение </w:t>
            </w:r>
          </w:p>
          <w:p>
            <w:pPr>
              <w:pStyle w:val="Normal"/>
              <w:rPr/>
            </w:pPr>
            <w:r>
              <w:rPr/>
              <w:t>показательного уравнения и умеют решать простейшие показательные уравнения, их систе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ределение </w:t>
            </w:r>
          </w:p>
          <w:p>
            <w:pPr>
              <w:pStyle w:val="Normal"/>
              <w:rPr/>
            </w:pPr>
            <w:r>
              <w:rPr/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ределение </w:t>
            </w:r>
          </w:p>
          <w:p>
            <w:pPr>
              <w:pStyle w:val="Normal"/>
              <w:rPr/>
            </w:pPr>
            <w:r>
              <w:rPr/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ределение </w:t>
            </w:r>
          </w:p>
          <w:p>
            <w:pPr>
              <w:pStyle w:val="Normal"/>
              <w:rPr/>
            </w:pPr>
            <w:r>
              <w:rPr/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вободно использовать график показательной функции для решения уравнений и неравенств графическим способ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пределение </w:t>
            </w:r>
          </w:p>
          <w:p>
            <w:pPr>
              <w:pStyle w:val="Normal"/>
              <w:rPr/>
            </w:pPr>
            <w:r>
              <w:rPr/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вободно использовать график показательной функции для решения уравнений и неравенств графическим способ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оказательном неравенстве и умеют решать простейшие показательные неравенства, их системы, используют графический мет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абота с демонстрационным материалом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 по текстам ЕГ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се компетенции для решения зада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се компетенции для решения зад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 по текстам ЕГ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се компетенции для решения зада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все компетенции для решения зад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конференц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ная работа №4 по теме: «Показательная функц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61" w:hRule="atLeast"/>
          <w:cantSplit w:val="true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и логарифмические функции (20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  <w:p>
            <w:pPr>
              <w:pStyle w:val="Normal"/>
              <w:rPr/>
            </w:pPr>
            <w:r>
              <w:rPr/>
              <w:t>«Понятие логарифма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  <w:p>
            <w:pPr>
              <w:pStyle w:val="Normal"/>
              <w:rPr/>
            </w:pPr>
            <w:r>
              <w:rPr/>
              <w:t>«Понятие логарифма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логарифмов и применяют их для упрощения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ов для упрощения выра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логарифмов и применяют их для упрощения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ов для упрощения выра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Упрощение логарифмических выра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логарифмов и применяют их для упрощения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ов для упрощения выра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Упрощение логарифмических выра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логарифмов и применяют их для упрощения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ов для упрощения выра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н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Упрощение логарифмических выра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войства логарифмов и применяют их для упрощения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свойства логарифмов для упрощения выраж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ния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логарифмическом уравнении. Умеют решать простейшие логарифмические уравнения по определению, используют метод введения новой переменной для сведения уравнения к рациональному ви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  <w:p>
            <w:pPr>
              <w:pStyle w:val="Normal"/>
              <w:rPr/>
            </w:pPr>
            <w:r>
              <w:rPr/>
              <w:t>«Методы решения логарифмических уравнений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б алгоритме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</w:t>
            </w:r>
          </w:p>
          <w:p>
            <w:pPr>
              <w:pStyle w:val="Normal"/>
              <w:rPr/>
            </w:pPr>
            <w:r>
              <w:rPr/>
              <w:t>логарифмические неравенства устно, применяют свойства монотонности логарифмической  функции при решении более сложных неравенст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  <w:p>
            <w:pPr>
              <w:pStyle w:val="Normal"/>
              <w:rPr/>
            </w:pPr>
            <w:r>
              <w:rPr/>
              <w:t>«Методы решения логарифмических неравенств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  применить алгоритм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</w:t>
            </w:r>
          </w:p>
          <w:p>
            <w:pPr>
              <w:pStyle w:val="Normal"/>
              <w:rPr/>
            </w:pPr>
            <w:r>
              <w:rPr/>
              <w:t>логарифмические неравенства устно, применяют свойства монотонности логарифмической  функции при решении более сложных неравен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  применить логарифмические формулы и преобразованию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образовывать логарифм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  применить логарифмические формулы и преобразованию вы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образовывать логарифм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формулах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формулы для нахождения производной показательной и логарифмической функц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логарифмической фун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 е «Показательная и логарифмическая функци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(13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е о формуле Ньютона-Лейбница. Умеют применять ее для вычисления площади криволинейной трапеции в простейших  задачах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криволинейной трапеции в сложных задач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задача «Задача о площади криволинейной трапеции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Ньютона-Лейбница. Умеют применять ее для вычисления площади криволинейной трапеции в простейших  задач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 Ньютона-Лейбница. Умеют применять ее для вычисления площади криволинейной трапеции в простейших  задач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е о формуле Ньютона-Лейбница. Умеют применять ее для вычисления площади криволинейной трапеции в простейших  задачах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определенного интегр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Ньютона-Лейбница. Умеют применять ее для вычисления площади криволинейной трапеции в разных  задач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ять о формулу Ньютона-Лейбница. Умеют применять ее для вычисления площади фигуры в более сложных задача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определенного интегр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определенного интегр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Первообразн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</w:t>
            </w:r>
          </w:p>
        </w:tc>
      </w:tr>
      <w:tr>
        <w:trPr>
          <w:trHeight w:val="361" w:hRule="atLeast"/>
          <w:cantSplit w:val="true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ей (13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: Знакомы со способами представления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частоту события, используя собственные наблюдения и готовые статистические данные, понимают статистические утверждения, встречающиеся в повседневной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вероятностные задачи, используя формулу вероя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т ключевыми компетен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математические компетенц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т ключевыми компетен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математические компетенц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вероятностные задачи, используя формулу вероя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и размещ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-элементов, треугольник Паскал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 «Статистические методы обработки информации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и размещ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lang w:val="en-US"/>
              </w:rPr>
              <w:t>n</w:t>
            </w:r>
            <w:r>
              <w:rPr/>
              <w:t>-элементов, треугольник Паска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 о многочленах </w:t>
            </w:r>
            <w:r>
              <w:rPr>
                <w:lang w:val="en-US"/>
              </w:rPr>
              <w:t>n</w:t>
            </w:r>
            <w:r>
              <w:rPr/>
              <w:t>- степени, знают формулы сокращенного умн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аскладывать двучлен </w:t>
            </w:r>
            <w:r>
              <w:rPr>
                <w:lang w:val="en-US"/>
              </w:rPr>
              <w:t>n</w:t>
            </w:r>
            <w:r>
              <w:rPr/>
              <w:t>-степени  по формуле бинома Ньют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случайных событиях и их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случайных событиях и их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 о вероятности, многочленах </w:t>
            </w:r>
            <w:r>
              <w:rPr>
                <w:lang w:val="en-US"/>
              </w:rPr>
              <w:t>n</w:t>
            </w:r>
            <w:r>
              <w:rPr/>
              <w:t>- степени, о случайных событиях и их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lang w:val="en-US"/>
              </w:rPr>
              <w:t>n</w:t>
            </w:r>
            <w:r>
              <w:rPr/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 о вероятности, многочленах </w:t>
            </w:r>
            <w:r>
              <w:rPr>
                <w:lang w:val="en-US"/>
              </w:rPr>
              <w:t>n</w:t>
            </w:r>
            <w:r>
              <w:rPr/>
              <w:t>- степени, о случайных событиях и их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lang w:val="en-US"/>
              </w:rPr>
              <w:t>n</w:t>
            </w:r>
            <w:r>
              <w:rPr/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: «Статистика. Элементы комбинатори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 о вероятности, многочленах </w:t>
            </w:r>
            <w:r>
              <w:rPr>
                <w:lang w:val="en-US"/>
              </w:rPr>
              <w:t>n</w:t>
            </w:r>
            <w:r>
              <w:rPr/>
              <w:t>- степени, о случайных событиях и их вероя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lang w:val="en-US"/>
              </w:rPr>
              <w:t>n</w:t>
            </w:r>
            <w:r>
              <w:rPr/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</w:tr>
      <w:tr>
        <w:trPr>
          <w:trHeight w:val="361" w:hRule="atLeast"/>
          <w:cantSplit w:val="true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 (11 ч.)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равносильности неравенств. Знают основные теоремы равноси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возможных потерях или приобретении корней и путях исправления данных ошиб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проверку найденного решения с помощью подстановки и учета области допустимых зна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проверку найденного решения с помощью подстановки и учета области допустимых знач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решении уравнений и неравенств с модулем, раскрывая модуль по определению, графически и используя свойства функций, входящих в выра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могут использовать различные приемы решения уравнений и неравенств с модул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о знаком радик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б основном методе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б основном методе решения иррациональных уравнений и неравенств -методе возведения обеих частей уравнения в одну и ту же степень, а также введении новой перемен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. Могут самостоятельно искать и отбирать необходимую для решения информац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, как можно доказывать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могут использовать для доказательства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решении уравнений и неравенств с двумя переменными. Учащиеся умеют изображать на плоскости множества решений уравнений и неравен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умеют решать уравнения и  неравенства с двумя переменны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Уравнения и неравенства. Системы уравнений и неравенств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решении уравнений и неравенств общими метод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именять различные способы при решении систем уравн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 Е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3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59:00Z</dcterms:created>
  <dc:creator>Admin</dc:creator>
  <dc:description/>
  <cp:keywords/>
  <dc:language>en-US</dc:language>
  <cp:lastModifiedBy>User</cp:lastModifiedBy>
  <cp:lastPrinted>2018-11-22T12:20:00Z</cp:lastPrinted>
  <dcterms:modified xsi:type="dcterms:W3CDTF">2019-10-31T01:11:00Z</dcterms:modified>
  <cp:revision>6</cp:revision>
  <dc:subject/>
  <dc:title>№ п\п</dc:title>
</cp:coreProperties>
</file>