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нформатике для 8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основного общего образования (Приказ Министерства образования Ро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7.12.2010 г. № 18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40" w:before="0" w:after="0"/>
        <w:ind w:left="0" w:firstLine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МАОУ «Голышмановская СОШ № 2» на 2019-2020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22" w:leader="none"/>
          <w:tab w:val="left" w:pos="709" w:leader="none"/>
        </w:tabs>
        <w:spacing w:lineRule="auto" w:line="240" w:before="0" w:after="0"/>
        <w:ind w:left="0" w:firstLine="28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Информатика. 7–9 классы: примерная рабочая программа / Н.Д. Угринович и др.</w:t>
        </w:r>
      </w:hyperlink>
    </w:p>
    <w:p>
      <w:pPr>
        <w:pStyle w:val="1"/>
        <w:numPr>
          <w:ilvl w:val="0"/>
          <w:numId w:val="1"/>
        </w:numPr>
        <w:tabs>
          <w:tab w:val="clear" w:pos="708"/>
          <w:tab w:val="left" w:pos="322" w:leader="none"/>
          <w:tab w:val="left" w:pos="709" w:leader="none"/>
        </w:tabs>
        <w:spacing w:lineRule="auto" w:line="240" w:before="0" w:after="0"/>
        <w:ind w:left="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разработке и утверждении рабочих программ учебных предметов, курсов и дисциплин в МАОУ «Голышмановская СОШ № 2», утвержденным приказом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5 от 28.0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27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ые учеб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: учебник для 8 класса, Угринович Н. Д., Бином. Лаборатор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количество час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- 1 час в неделю, 34 час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, составляющих основу научных представлений об информации, информационных процессах, технолог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интересов, интеллектуальных и творческих способностей средствами ИК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онституционного права граждан РФ на получение качественного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готовность современного школьника к активной учебной деятельности в информационной образовательной среде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готовность к использованию методов информатики в других школьных предме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bCs/>
                <w:color w:val="000000"/>
              </w:rPr>
              <w:t>Кодирование текстовой и графической информации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ирование и обработка звука, цифрового фото и вид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дирование и обработка числовой информ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ранение, поиск и сортировка информации в базах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онные технологи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metodist/iumk/informatics/files/ugrinovich-7-9-pro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14:00Z</dcterms:created>
  <dc:creator>Acer</dc:creator>
  <dc:description/>
  <cp:keywords/>
  <dc:language>en-US</dc:language>
  <cp:lastModifiedBy>User</cp:lastModifiedBy>
  <dcterms:modified xsi:type="dcterms:W3CDTF">2019-10-31T00:24:00Z</dcterms:modified>
  <cp:revision>6</cp:revision>
  <dc:subject/>
  <dc:title/>
</cp:coreProperties>
</file>