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i/>
          <w:i/>
          <w:caps/>
          <w:szCs w:val="24"/>
          <w:lang w:val="ru-RU"/>
        </w:rPr>
      </w:pPr>
      <w:r>
        <w:rPr>
          <w:i/>
          <w:caps/>
          <w:szCs w:val="24"/>
          <w:lang w:val="ru-RU"/>
        </w:rPr>
        <w:drawing>
          <wp:inline distT="0" distB="0" distL="0" distR="0">
            <wp:extent cx="9317990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rPr>
          <w:i/>
          <w:i/>
          <w:caps/>
          <w:szCs w:val="24"/>
          <w:lang w:val="ru-RU"/>
        </w:rPr>
      </w:pPr>
      <w:r>
        <w:rPr>
          <w:i/>
          <w:caps/>
          <w:szCs w:val="24"/>
          <w:lang w:val="ru-RU"/>
        </w:rPr>
      </w:r>
    </w:p>
    <w:p>
      <w:pPr>
        <w:pStyle w:val="Heading2"/>
        <w:keepNext w:val="false"/>
        <w:widowControl w:val="false"/>
        <w:rPr/>
      </w:pPr>
      <w:r>
        <w:rPr>
          <w:i/>
          <w:caps/>
          <w:szCs w:val="24"/>
        </w:rPr>
        <w:t>Пояснительная записк</w:t>
      </w:r>
      <w:r>
        <w:rPr>
          <w:i/>
          <w:caps/>
          <w:szCs w:val="24"/>
          <w:lang w:val="ru-RU"/>
        </w:rPr>
        <w:t>А</w:t>
      </w:r>
    </w:p>
    <w:p>
      <w:pPr>
        <w:pStyle w:val="Normal"/>
        <w:rPr>
          <w:i/>
          <w:i/>
          <w:caps/>
          <w:szCs w:val="24"/>
          <w:lang w:val="ru-RU"/>
        </w:rPr>
      </w:pPr>
      <w:r>
        <w:rPr>
          <w:i/>
          <w:caps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>
          <w:color w:val="000000"/>
        </w:rPr>
        <w:t>Данная рабочая программа ориентирована на учащихся 11 класса и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науки России </w:t>
      </w:r>
      <w:r>
        <w:rPr>
          <w:b/>
        </w:rPr>
        <w:t>от 05.03.2004 №1089 (в редакции от 07.06.2017 г);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МАОУ «Голышмановская СОШ № 2» на 2019-2020 учебный год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/>
        <w:t xml:space="preserve">3. Рабочая программа по геометрии 7 - 11 класс / Сост. Н.Ф.Гаврилова -М. ВАКО: 2013г.; </w:t>
      </w:r>
    </w:p>
    <w:p>
      <w:pPr>
        <w:pStyle w:val="Normal"/>
        <w:tabs>
          <w:tab w:val="clear" w:pos="708"/>
          <w:tab w:val="left" w:pos="1122" w:leader="none"/>
        </w:tabs>
        <w:ind w:left="426" w:hanging="0"/>
        <w:jc w:val="both"/>
        <w:rPr/>
      </w:pPr>
      <w:r>
        <w:rPr>
          <w:color w:val="000000"/>
        </w:rPr>
        <w:t>4. Методическое письмо под редакцией И.В. Ященко, А.В. Семенова "О преподавании математики в 2019/2020 учебном году"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/>
        <w:t>5. Федерального закона «Об образовании в Российской Федерации» от 29.12.2012г. ФЗ-№273;</w:t>
      </w:r>
    </w:p>
    <w:p>
      <w:pPr>
        <w:pStyle w:val="1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ложением о разработке и утверждении рабочих программ учебных предметов, курсов и дисциплин в МАОУ «Голышмановская СОШ № 2», утвержденным приказом </w:t>
      </w:r>
      <w:r>
        <w:rPr>
          <w:b/>
          <w:sz w:val="24"/>
          <w:szCs w:val="24"/>
        </w:rPr>
        <w:t>№ 85 от 28.06.2019</w:t>
      </w:r>
      <w:r>
        <w:rPr>
          <w:rFonts w:cs="Times New Roman" w:ascii="Times New Roman" w:hAnsi="Times New Roman"/>
          <w:b/>
          <w:sz w:val="24"/>
          <w:szCs w:val="24"/>
        </w:rPr>
        <w:t xml:space="preserve"> ;</w:t>
      </w:r>
    </w:p>
    <w:p>
      <w:pPr>
        <w:pStyle w:val="Normal"/>
        <w:ind w:left="426" w:hanging="0"/>
        <w:jc w:val="both"/>
        <w:rPr/>
      </w:pPr>
      <w:r>
        <w:rPr>
          <w:b/>
        </w:rPr>
        <w:t>7.</w:t>
      </w:r>
      <w:r>
        <w:rPr>
          <w:color w:val="000000"/>
        </w:rPr>
        <w:t xml:space="preserve"> Атанасян, Л. С. Геометрия: учебник для 10-11 для общеобразовательных учреждений [Текст] / Л. С. Атанасян, В. Ф. Бутузов, С. Б. Кадомцев и др. -М.: Просвещение, 2013г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структурирование учебного материала, определение его количественных и качественных характеристик .</w:t>
      </w:r>
    </w:p>
    <w:p>
      <w:pPr>
        <w:pStyle w:val="Normal"/>
        <w:widowControl w:val="false"/>
        <w:ind w:firstLine="567"/>
        <w:jc w:val="both"/>
        <w:rPr/>
      </w:pPr>
      <w:r>
        <w:rPr/>
        <w:t>Данное тематическое планирование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ind w:left="2124" w:hanging="0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</w:rPr>
        <w:t>«Геометрия».</w:t>
      </w:r>
      <w:r>
        <w:rPr/>
        <w:t xml:space="preserve"> В рамках указанной содержательной линии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-изучение свойств пространственных тел,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ind w:left="2832" w:firstLine="708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numPr>
          <w:ilvl w:val="5"/>
          <w:numId w:val="5"/>
        </w:numPr>
        <w:tabs>
          <w:tab w:val="clear" w:pos="708"/>
          <w:tab w:val="left" w:pos="1152" w:leader="none"/>
        </w:tabs>
        <w:suppressAutoHyphens w:val="tru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Обще 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выполнения расчетов практического характера;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6"/>
        <w:keepNext w:val="false"/>
        <w:widowControl w:val="false"/>
        <w:numPr>
          <w:ilvl w:val="5"/>
          <w:numId w:val="5"/>
        </w:numPr>
        <w:tabs>
          <w:tab w:val="clear" w:pos="708"/>
          <w:tab w:val="left" w:pos="1152" w:leader="none"/>
        </w:tabs>
        <w:suppressAutoHyphens w:val="true"/>
        <w:ind w:left="1416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изучение геометрии отводиться </w:t>
      </w:r>
      <w:r>
        <w:rPr>
          <w:b/>
        </w:rPr>
        <w:t>2 часа</w:t>
      </w:r>
      <w:r>
        <w:rPr/>
        <w:t xml:space="preserve"> в неделю, всего </w:t>
      </w:r>
      <w:r>
        <w:rPr>
          <w:b/>
        </w:rPr>
        <w:t>68 часов.</w:t>
      </w:r>
    </w:p>
    <w:p>
      <w:pPr>
        <w:pStyle w:val="Normal"/>
        <w:widowControl w:val="false"/>
        <w:ind w:firstLine="567"/>
        <w:jc w:val="both"/>
        <w:rPr/>
      </w:pPr>
      <w:r>
        <w:rPr/>
        <w:t>Тематическое планирование конкретизирует содержание предметных тем образовательного стандарта и дает примерное распределение учебных часов.</w:t>
      </w:r>
    </w:p>
    <w:p>
      <w:pPr>
        <w:pStyle w:val="Heading4"/>
        <w:keepNext w:val="false"/>
        <w:widowControl w:val="false"/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120" w:after="0"/>
        <w:ind w:left="180" w:firstLine="708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Cs/>
          <w:caps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геометр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Heading4"/>
        <w:keepNext w:val="false"/>
        <w:widowControl w:val="false"/>
        <w:ind w:left="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4"/>
        <w:keepNext w:val="false"/>
        <w:widowControl w:val="false"/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Координаты и векторы (12 ч.). </w:t>
      </w:r>
      <w:r>
        <w:rPr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4"/>
          <w:szCs w:val="24"/>
        </w:rPr>
        <w:t>и плоскости</w:t>
      </w:r>
      <w:r>
        <w:rPr>
          <w:i/>
          <w:sz w:val="24"/>
          <w:szCs w:val="24"/>
        </w:rPr>
        <w:t>. Формула расстояния от точки до плоскости.</w:t>
      </w:r>
    </w:p>
    <w:p>
      <w:pPr>
        <w:pStyle w:val="TextBodyIndent"/>
        <w:widowControl w:val="false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Тела и поверхности вращения (16 ч.). </w:t>
      </w:r>
      <w:r>
        <w:rPr>
          <w:sz w:val="24"/>
          <w:szCs w:val="24"/>
        </w:rPr>
        <w:t xml:space="preserve">Цилиндр и конус. </w:t>
      </w:r>
      <w:r>
        <w:rPr>
          <w:i/>
          <w:sz w:val="24"/>
          <w:szCs w:val="24"/>
        </w:rPr>
        <w:t>Усеченный конус</w:t>
      </w:r>
      <w:r>
        <w:rPr>
          <w:sz w:val="24"/>
          <w:szCs w:val="24"/>
        </w:rPr>
        <w:t xml:space="preserve">. Основание, высота, боковая поверхность, образующая, развертка. </w:t>
      </w:r>
      <w:r>
        <w:rPr>
          <w:i/>
          <w:iCs/>
          <w:sz w:val="24"/>
          <w:szCs w:val="24"/>
        </w:rPr>
        <w:t>Осевые сечения и сечения параллельные основанию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Шар и сфера, их сечения, </w:t>
      </w:r>
      <w:r>
        <w:rPr>
          <w:i/>
          <w:iCs/>
          <w:sz w:val="24"/>
          <w:szCs w:val="24"/>
        </w:rPr>
        <w:t>касательная плоскость к сфере</w:t>
      </w:r>
      <w:r>
        <w:rPr>
          <w:iCs/>
          <w:sz w:val="24"/>
          <w:szCs w:val="24"/>
        </w:rPr>
        <w:t xml:space="preserve">. 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Объемы тел и площади их поверхностей (30 ч.). </w:t>
      </w:r>
      <w:r>
        <w:rPr>
          <w:i/>
          <w:iCs/>
          <w:sz w:val="24"/>
          <w:szCs w:val="24"/>
        </w:rPr>
        <w:t>Понятие об объеме тела.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ношение объемов подобных тел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(10 ч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ТЕМАТИЧЕСКОЕ ПЛАНИРОВАНИЕ С УКАЗАНИЕМ КОЛИЧЕСТВА ЧАСОВ, </w:t>
      </w:r>
    </w:p>
    <w:p>
      <w:pPr>
        <w:pStyle w:val="Heading"/>
        <w:rPr/>
      </w:pPr>
      <w:r>
        <w:rPr>
          <w:b/>
          <w:sz w:val="24"/>
        </w:rPr>
        <w:t>ОТВОДИМЫХ НА ОСВОЕНИЕ КАЖДОЙ ТЕМЫ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468"/>
        <w:gridCol w:w="2163"/>
        <w:gridCol w:w="1893"/>
      </w:tblGrid>
      <w:tr>
        <w:trPr>
          <w:trHeight w:val="7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ри 3 ч в недел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и векто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а и поверхности вра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тел и площади их поверхнос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</w:t>
            </w:r>
            <w:r>
              <w:rPr>
                <w:b/>
                <w:bCs/>
              </w:rPr>
              <w:t>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4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06"/>
        <w:gridCol w:w="2981"/>
        <w:gridCol w:w="4858"/>
        <w:gridCol w:w="1568"/>
        <w:gridCol w:w="1001"/>
        <w:gridCol w:w="34"/>
        <w:gridCol w:w="983"/>
      </w:tblGrid>
      <w:tr>
        <w:trPr>
          <w:trHeight w:val="107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Элементы</w:t>
            </w:r>
          </w:p>
          <w:p>
            <w:pPr>
              <w:pStyle w:val="Style17"/>
              <w:ind w:left="2" w:right="211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(основные понятия)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468" w:leader="none"/>
              </w:tabs>
              <w:snapToGrid w:val="false"/>
              <w:ind w:left="211" w:right="-63" w:hanging="0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ланируемые результаты обучения</w:t>
            </w:r>
            <w:r>
              <w:rPr>
                <w:rStyle w:val="FontStyle43"/>
                <w:b/>
                <w:sz w:val="24"/>
                <w:szCs w:val="24"/>
              </w:rPr>
              <w:t xml:space="preserve"> Требования к уровню подготовки обучающихс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Виды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контро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43"/>
                <w:b/>
                <w:sz w:val="24"/>
                <w:szCs w:val="24"/>
              </w:rPr>
              <w:t>(формы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101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ординаты вектора (12 ч.)</w:t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оугольная система координат в пространств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ординаты векто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 Прямоугольная система координат в пространств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 Действия над векторами с заданными координатам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алгоритм разложения векторов по координатным вектора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строить точки по их координатам, находить координаты век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йствия над вектора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ила действия над векторами с заданными координатам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алгоритмы сложения двух и более векторов, произведение вектора на число, разности двух вектор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применять их при выполнении упражн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 №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5 мин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диус-вектор, коллинеарные и компланарные вектор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признаки коллинеарных и компланарных вектор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доказывать их коллинеарность и компланар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Формула координат середины отрезк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 Формула длины вектора и расстояния между двумя точкам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формулы координат середины отрезка, формулы длины вектора и расстояния между двумя точкам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применять указанные формулы для решения стереометрических задач координатно-векторным мето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5 мин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горитм вычисления длины отрезка, координат середины отрезка, построения точек по координата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алгоритм вычисления длины отрезка, координат середины отрезка, построения точек по координата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применять алгоритм вычисления длины вектора, длины отрезка, координат середины отрезка, построения точек по координатам при решении задач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етический опро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Угол между векторами, скалярное произведение вектор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 Формулы скалярное произведение вектор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)Свойства скалярное произведение векторов.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м е т ь представление об угле между векторами, скалярном квадрате вектор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вычислять скалярное произведение в координатах и как произведение длин векторов на косинус угла между ними; находить угол между векторами по координатам; применять формулы вычисления угла между прямы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Направляющий векто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Угол между прямыми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 №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5 мин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форму нахождения скалярного произведения вектор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находить угол между прямой и плоскость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вижение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Осевая, центральная, зеркальная симметрия, параллельный перено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Построение фигуры, симметрично относительно оси симметрии, центра симметрии, плоскости, при параллельном перенос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еть представление о каждом из видов движении: осевая, центральная, зеркальная симметрия, параллельный перенос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 выполнять построение фигуры, симметричной относительно оси симметрии, центра симметрии, плоскости, при параллельном перенос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бражение каждого вида движения под контролем учител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вижение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 отображении пространства на себ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 устанавливать связь между координатами симметричных точ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ая работа на постро-ие фигуры, явля-йся пробра-м данной, при всех видах движ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0 мин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кторы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 Скалярное произведение векторов, угол между прямым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 Длина вектор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)Координаты середины отрезк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) Длина отрезка, координаты вектор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)Координаты точки в прямоугольной системе координат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формулы скалярного произведения векторов, длины отрезка, координат середины отрезка, уметь применять при их решении задач векторным,  векторно-координатным способам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строить точки в прямоугольной системе координат по заданным координата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 №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0 мин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нтрольная работа № 1 по теме: «Векторы»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ла и поверхности вращения (16 ч.)</w:t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илинд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илиндр, элементы цилиндр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еть представление о цилиндр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различать в окружающем мире предметы-цилиндры, выполнять чертежи по условию зад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илинд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евое сечение цилиндра, центр цилиндр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находить площадь осевого сечения цилиндра, строить осевое сечение цилинд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. работа на постро-ие сеч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0 мин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поверхности цилинд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улы площади полной поверхности площади боковой поверх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 н а т ь: формулы площади боковой и полной поверхности цилиндра и уметь их выводить; используя формулы, вычислять </w:t>
            </w:r>
            <w:r>
              <w:rPr>
                <w:lang w:val="en-US"/>
              </w:rPr>
              <w:t>S</w:t>
            </w:r>
            <w:r>
              <w:rPr/>
              <w:t xml:space="preserve"> боковой и полной поверх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 №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5 мин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у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ус, элементы конус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элементы конуса: вершина, ось, образующая, ос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выполнять построение конуса и его сечения, находить элемен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еченный кону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еченный конус, его элемент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нать: элементы усеченного конус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распознавать на моделях, изображать на чертеж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 №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5 мин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поверхности конус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поверхности конуса и усеченного конус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формулы площади боковой и полной поверхности конуса и усеченного конус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решать задачи на нахождение площади поверхности конуса и усеченного конус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фера и шар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 Сфера и ша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Взаимное расположение сферы и плоскости, плоскость, касательная и сфер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определение сферы и шар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определять взаимное расположение сфер и плоскост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фера и шар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свойство касательной к сфере, что собой представляет расстояние от центра сферы до плоскости сечени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решать задачи по тем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авнение сфе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 Уравнение сфер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Свойства касса-тельной и сфер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)Расстояние от центра сферы до плоскости сечения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уравнение сфер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составлять уравнение сферы по координатам точек; решать типовые задачи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 №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0 мин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сфе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сфер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формулу площади сфер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меть: применять формулу на нахождение  </w:t>
            </w:r>
            <w:r>
              <w:rPr>
                <w:lang w:val="en-US"/>
              </w:rPr>
              <w:t>S</w:t>
            </w:r>
            <w:r>
              <w:rPr/>
              <w:t xml:space="preserve"> сфер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задач по теме «Сфера и шар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 Уравнение сфер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 Площадь сферы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решать типовые задачи, применять полученные знания в жизненных ситуац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 №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5 мин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2 по теме: «Цилиндр, конус, шар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 Цилиндр, конус, ша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 Площадь поверх-ности цилиндра, конуса, сфер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элементы цилиндра, конуса, уравнение сферы, формулы боковой и полной поверхносте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 №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0 мин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чет по теме «Цилиндр, конус, шар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решать типовые задачи по теме, использовать полученные знания для исследования несложных практических ситу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Д №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0 мин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ы тел и площади их поверхностей (30 ч.)</w:t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Понятие объем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 Объем прямоугольного параллелепипеда, объем куба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формулы объема прямоугольного параллелепипед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находить объем куба и  объем прямоугольного параллелепипед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 № 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5 мин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-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прямоугольной призм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ула объема призмы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основание – прямоугольный треугольник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Произвольный треугольник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)Основание-многогранник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теорему об объеме прямой призм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решать задачи с использованием формулы объема прямой приз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 цилинд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ула объема цилиндр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формулу объема цилинд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выводить формулу и использовать ее при решении зада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-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наклонной призм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нахождения объема тела с помощью определенного интеграл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формулу объема наклонной призм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находить объем наклонной приз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 № 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0 мин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-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пирами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улы объема треугольной и произвольной пирамид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метод вычисления объема через определенный интегра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применять метод для вывода формулы объема пирамиды, находить объем пирамиды, находить объем пирами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-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задач по теме «Объем много-ник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улы объема параллелепипеда, куба, призмы, пирамид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формулы объем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вычислять объемы многоугольни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 №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5 мин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-4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конус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улы объема конуса, усеченного конуса.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формул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выводить формулы объемов конуса и  усеченного конуса, решать задачи 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числение объемов  конуса и  усеченного кону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-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задач по теме «Объем тел вращен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ула объема цилиндра, конуса, усеченного конус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формулы объем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решать простейшие стереометрические задачи на нахождение объем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ка задач С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3 по теме: «Объемы тел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 №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40 мин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-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ализ КР № 3. Объем шар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шар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формулу объема шар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выводить формулу с помощью определенного интеграла и использовать ее при решении задач на нахождение  объема шар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- 5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шарового сегмента, шарового слоя и шарового спектра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шарового сегмента, слоя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м е т ь представление о шаровом сегменте, шаровом спектре, сло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формулу объемов этих т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решать задачи на нахождение  объемов шарового слоя, сектора, сегмен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сфе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улы площади сфер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формулу площади сфер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выводить формулу площади сферы, решать задачи на вычисление площади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-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зад «Объем шара. Площадь сфер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улы площади сфер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ка задач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-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задач по теме «Объем шара и его частей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улы площади сфер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ьзовать приобретенные знания и умения в практической деятельности для вычисления объем шара и площади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 № 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20 мин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нтрольная работа №4  по теме «Объем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улы объема  прямоугольного параллелепипеда, куба, призмы, пирамиды, конуса, цилиндра, шар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формулы и уме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ьзовать их при решении зада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етический опро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0 ч.)</w:t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-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заимное расположение прямых и плоскосте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заимное расположение прямых и плоскостей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решать задачи по теме «Взаимное расположение прямых и плоскостей» и анализировать взаимное расположение прямых и плоск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-6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тын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кторы. Метод координа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Действия над векторам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координаты вектор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расположение векторов по координатным векторам, действия над векторами, уравнение прямой, координаты вектора; координаты середины отрезка, скалярное произведение векторов, формулу для вычисления угла между векторами и прямыми в пространств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решать задачи координатным и векторно-координатным способ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ум (Тест-5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.,с. 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И. Алтыно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ногогранни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 Прямоугольный параллелепипед, призма, пирамид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площади поверхности и объем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)Виды сечений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понятие многогранника, формулы площади поверхности и объем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распознавать и изображать многогранники; решать задачи на нахождение площади и объе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-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а вращ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) Цилиндр, конус, сфер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)Площадь поверхности и объе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 н а т ь: определения, элементы, формулы площади поверхности и объема, виды сечений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м е т ь: использовать приобретенные навыки в практической деятельности для вычисления объемов и площадей поверхност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иан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11:00Z</dcterms:created>
  <dc:creator>Алексей</dc:creator>
  <dc:description/>
  <cp:keywords/>
  <dc:language>en-US</dc:language>
  <cp:lastModifiedBy>User</cp:lastModifiedBy>
  <cp:lastPrinted>2018-11-22T12:16:00Z</cp:lastPrinted>
  <dcterms:modified xsi:type="dcterms:W3CDTF">2019-10-31T01:09:00Z</dcterms:modified>
  <cp:revision>6</cp:revision>
  <dc:subject/>
  <dc:title>Рабочая программа к учебнику «Геометрия 10-11», Атанасян Л</dc:title>
</cp:coreProperties>
</file>