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7176" w:hanging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4520</wp:posOffset>
            </wp:positionH>
            <wp:positionV relativeFrom="margin">
              <wp:posOffset>-713105</wp:posOffset>
            </wp:positionV>
            <wp:extent cx="7346950" cy="1047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 w:before="0" w:after="0"/>
        <w:ind w:left="1090" w:right="59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бочая программа курса внеурочной деятельности «Россия – мои горизонты» (далее, соответственно – Программа, Курс) составлена на основе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каза Президента Российской Федерации от 7 мая 2024 г. № 309  «О национальных целях развития Российской Федерации на период до 2030 года  и на перспективу до 2036 года». 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каза Президента Российской Федерации от 9 ноября 2022 г. № 809 «Об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ии Основ государственной политики по сохранению  и укреплению традиционных российских духовно- нравственных ценностей»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каза Президента Российской Федерации от 7 мая 2024 г. № 309  «О национальных целях развития Российской Федерации на период до 2030 года  и на перспективу до 2036 года»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Федерального закона от 29 декабря 2012 г. № 273-ФЗ «Об образовании  в Российской Федерации»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Федерального закона от 24 июля 1998 г. № 124-ФЗ «Об основных гарантиях прав ребенка в Российской Федерации»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, во исполнение поручений Президента РФ Пр-328 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. 1 от 23 февраля 2018 г., Пр-2182 от 20 декабря 2020 г.»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иказа Минпросвещения России от 31 августа 2023 г. № 650  «Об утверждении Порядка осуществления мероприятий по профессиональной ориентации обучающихся по образовательным программам основного общего  и среднего общего образования»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Федерального закона от 12 декабря 2023 г. № 565 (ред. от 08 августа  2024 г.) </w:t>
      </w:r>
      <w:r>
        <w:rPr>
          <w:rFonts w:cs="Arial" w:ascii="Arial" w:hAnsi="Arial"/>
          <w:sz w:val="24"/>
          <w:szCs w:val="24"/>
        </w:rPr>
        <w:t xml:space="preserve">«О занятости населения в Российской Федерации» (статья 58)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споряжения Правительства Российской Федерации от 29 мая 2015 г.  № 996-р «Об утверждении Стратегии развития воспитания в Российской Федерации на период до 2025 года»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Федеральной образовательной программы основного общего образования, утвержденной приказом Министерства просвещения Российской Федерации  от 18 мая 2023 г. № 370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Федеральной образовательной программы среднего общего образования, утвержденной приказом Министерства просвещения Российской Федерации  от 18 мая 2023 г. № 371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ганизационно-методические рекомендации по реализации курса внеурочной деятельности «Россия – мои горизонты», а также место курса  в реализации Единой модели профориентации, в том числе в части регионального содержательного компонента, отражено в следующих документах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рядок реализации Единой модели профориентации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етодические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держание Программы включает: цели и задачи Курса, определение места  и роли Курса в плане внеурочной деятельности, содержание отраслевых, практикщ-ориентированных и профориентационных занятий (в том числе рефлексивных  и проектного занятия, направленного на взаимодействие с родителями/законными представителями), примерное тематическое планирование занятий Курса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держание Программы определяет реализацию соответствующего направления Единой модели профориентации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 предусматривает учебную нагрузку один академический час (далее – час) в неделю </w:t>
      </w:r>
      <w:r>
        <w:rPr>
          <w:rFonts w:cs="Arial" w:ascii="Arial" w:hAnsi="Arial"/>
          <w:sz w:val="24"/>
          <w:szCs w:val="24"/>
        </w:rPr>
        <w:t xml:space="preserve">(34 часа в учебный год)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нируется, что с 1 сентября 2027 г. при реализации курса внеурочной деятельности «Россия – мои горизонты» не менее 17 академических часов от общего объема часов будет отводиться на реализацию регионального компонента данного направления ЕМП. С 1 сентября 2026 г. реализация регионального уровня курса внеурочной деятельности «Россия – мои горизонты» осуществляется субъектами Российской Федерации в режиме апробации в объеме от 8 до 17 академических часов от общего объема курса и в объеме до 17 академических часов от общего объема часов с 1 сентября 2025 г. 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комендации по реализации, подготовке и порядке согласования Курса внеурочной деятельности «Россия – мои горизонты», включающих региональный компонент, представлены в Приложении №1. 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Цели и задачи изучения курса внеурочной деятельности 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оссия – мои горизонты»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Курса: формирование готовности к профессиональному самоопределению обучающихся 6 – 11 классов общеобразовательных организаций через знакомство с востребованными профессиями и достижениями России  в различных отраслях экономики, разнообразием образовательных возможностей для осознанного формирования индивидуального профессионально образовательного маршрута с учетом интересов, склонностей и способностей. 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</w:t>
        <w:tab/>
        <w:t xml:space="preserve">формированию </w:t>
        <w:tab/>
        <w:t xml:space="preserve">готовности </w:t>
        <w:tab/>
        <w:t xml:space="preserve">к </w:t>
        <w:tab/>
        <w:t xml:space="preserve">профессиональному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моопределению обучающихся общеобразовательных организац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ование рекомендаций для обучающихся по построению индивидуального профессионально-образовательного маршрута в зависимости  от интересов, способностей, доступных им возможнос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ормирование обучающихся о специфике рынка труда и системе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фессионального и высшего образования (включая знакомство с перспективными и востребованными профессиями, секторами экономики и видами экономической деятельност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ование у обучающихся навыков и умений конструирования индивидуального образовательно-профессионального маршрута и его адаптация  с учетом возможностей сре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Normal"/>
        <w:spacing w:lineRule="auto" w:line="240" w:before="0" w:after="0"/>
        <w:ind w:left="78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. Место и роль курса внеурочной деятельности «Россия – мои горизонты»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лане внеурочной деятельности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является частью образовательных программ основного общего образования (6 – 9 класс) и среднего общего образования (10-11 класс)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 разработан с учетом преемственности профориентационных задач среднего общего и основного общего образования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ы отраслевых и практико-ориентированных занятий настоящей Программы преимущественно связаны с основными отраслями производственной  и непроизводственной сфер экономической деятельности Российской Федерации  и разнообразием профессий, представленных в них. Содержание занятий знакомит обучающихся с достижениями сфер экономической деятельности России. Кроме того, занятия направлены на формирование ценностных ориентиров, значимых для успешной профессиональной деятельности любого человека (ценность труда, ценность непрерывного образования, научного познания, самообразования  и других)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офориентационные занятия в рамках настоящей Программы включают описание диагностик и их интерпретацию, а также рефлексивные занятия и занятие, посвященное взаимодействию с родителями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10" w:right="7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ируемые результаты освоения курса внеурочной деятельности  «Россия – мои горизонты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3364" w:firstLine="72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364" w:firstLine="72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364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.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ля ФГОС ООО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ичностные результаты достигаются единством учебной и воспитательной деятельности, в соответствии с традиционными российскими духовнонравственными ценностями, принятыми в обществе правилами и нормами поведения и способствуют процессам самопознания, самовоспитания  и саморазвития, формирования внутренней позиции личности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стижение результатов обеспечивает: освоение обучающимися социального опыта, основных социальных ролей, соответствующих ведущей деятельности возраста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способность действовать 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гражданского воспит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товность к разнообразной совместной деятельности, стремление  к взаимопониманию и взаимопомощ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тивное участие в жизни семьи, организации, местного сообщества, родного края, страны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приятие любых форм экстремизма, дискриминаци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нимание роли различных социальных институтов в жизни человека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 и многоконфессиональном обществ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ие о способах противодействия коррупци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товность к участию в гуманитарной деятельности (волонтерство, помощь людям, нуждающимся в ней). 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нностное отношение к достижениям своей Родины – России  и родного субъекта Российской Федерации, к науке, искусству, спорту, технологиям, боевым подвигам и трудовым достижениям народа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важение к символам России, государственным праздникам, историческому и природному наследию и памятникам, традициям разных народов, проживающих  в родной стране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духовно-нравственного воспит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тивное неприятие асоциальных поступков, свобода и ответственность личности в условиях индивидуального и общественного пространства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эстетического воспит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ремление создавать вокруг себя эстетически привлекательную среду  вне зависимости от сферы профессиональной деятельност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 </w:t>
      </w:r>
    </w:p>
    <w:p>
      <w:pPr>
        <w:pStyle w:val="Normal"/>
        <w:tabs>
          <w:tab w:val="clear" w:pos="720"/>
          <w:tab w:val="center" w:pos="2347" w:leader="none"/>
          <w:tab w:val="center" w:pos="4908" w:leader="none"/>
          <w:tab w:val="center" w:pos="6189" w:leader="none"/>
          <w:tab w:val="center" w:pos="7114" w:leader="none"/>
          <w:tab w:val="center" w:pos="8586" w:leader="none"/>
          <w:tab w:val="right" w:pos="10070" w:leader="none"/>
        </w:tabs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нимание ценности </w:t>
        <w:tab/>
        <w:t xml:space="preserve">отечественного </w:t>
        <w:tab/>
        <w:t xml:space="preserve">и </w:t>
        <w:tab/>
        <w:t xml:space="preserve">мирового </w:t>
        <w:tab/>
        <w:t xml:space="preserve">искусства, </w:t>
        <w:tab/>
        <w:t xml:space="preserve">роли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нических культурных традиций и народного творчества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ремление к самовыражению в разных видах искусства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ценности жизн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необходимости соблюдения правил безопасности в любой професси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блюдение правил безопасности, в том числе навыков безопасного поведения в интернет-сред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мение осознавать эмоциональное состояние себя и других, умение управлять собственным эмоциональным состоянием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трудового воспит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сферы деятель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терес к практическому изучению профессий и труда различного рода,  в том числе на основе применения изучаемого предметного знани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ный выбор и построение индивидуальной траектории образования  и жизненных планов с учетом личных и общественных интересов и потребностей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экологического воспит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 их возможных последствий для окружающей среды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товность к участию в практической деятельности экологической направленности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понимания ценности научного позн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владение основными навыками проектной 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tabs>
          <w:tab w:val="clear" w:pos="720"/>
          <w:tab w:val="center" w:pos="1684" w:leader="none"/>
          <w:tab w:val="center" w:pos="2786" w:leader="none"/>
          <w:tab w:val="center" w:pos="3998" w:leader="none"/>
          <w:tab w:val="center" w:pos="5281" w:leader="none"/>
          <w:tab w:val="center" w:pos="6567" w:leader="none"/>
          <w:tab w:val="center" w:pos="8200" w:leader="none"/>
          <w:tab w:val="right" w:pos="10070" w:leader="none"/>
        </w:tabs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иентация </w:t>
        <w:tab/>
        <w:t xml:space="preserve">в </w:t>
        <w:tab/>
        <w:t xml:space="preserve">деятельности </w:t>
        <w:tab/>
        <w:t xml:space="preserve">на </w:t>
        <w:tab/>
        <w:t xml:space="preserve">современную </w:t>
        <w:tab/>
        <w:t xml:space="preserve">систему </w:t>
        <w:tab/>
        <w:t xml:space="preserve">научных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ий об основных закономерностях развития человека, природы  и общества, взаимосвязях человека с природной и социальной средой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ля ФГОС СОО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ичностные результаты достигаются в единстве учебной и воспитательной деятельности, в соответствии с традиционными российскими социокультурными, историческими и духовно-нравственными ценностями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ечества и подвигам Героев Отечества и старшему поколению, закону 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гражданского воспит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формированность гражданской позиции обучающегося как активного  и ответственного члена российского общества, осознание своих конституционных прав и обязанностей, уважение закона и правопорядка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мение взаимодействовать с социальными институтами в соответствии  с их функциями и назначением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духовных ценностей российского народа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ценностное отношение к государственным символам, историческому  и природному наследию, памятникам, традициям народов России, достижениям России в науке, искусстве, спорте, технологиях и труд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духовно-нравственного воспит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личного вклада в построение устойчивого будущего; </w:t>
      </w:r>
      <w:r>
        <w:rPr>
          <w:rFonts w:cs="Arial" w:ascii="Arial" w:hAnsi="Arial"/>
          <w:i/>
          <w:sz w:val="24"/>
          <w:szCs w:val="24"/>
          <w:lang w:val="ru-RU"/>
        </w:rPr>
        <w:t xml:space="preserve">В сфере эстетического воспит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стетическое отношение к миру, включая эстетику быта, научного  и технического творчества, спорта, труда и общественных отношений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особность воспринимать различные виды искусства, традиции 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бежденность в значимости для личности и общества отечественного  и мирового искусства, этнических культурных традиций и народного творчества. 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трудового воспит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товность к активной деятельности в технологической и социальной сферах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товность и способность к образованию и самообразованию на протяжении всей жизни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экологического воспит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мение прогнозировать неблагоприятные экологические последствия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принимаемых действий, предотвращать их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сфере ценности научного познан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.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Метапредметные результаты Для ФГОС ООО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ниверсальные учебные действия (далее – УУД) позволяют формировать целостную научную картину мира и способы деятельности, обеспечивающие возможность применения результатов обучения и воспитания в учебной, познавательной и социальной практике. 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Познавательные УУД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базовые логические действия: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ыявлять и характеризовать существенные признаки объектов (явлений)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анавливать существенный признак классификации, основания  для обобщения и сравнения, критерии проводимого анализа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лагать критерии для выявления закономерностей и противоречий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базовые исследовательские действ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пользовать вопросы как исследовательский инструмент познани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улировать вопросы, фиксирующие разрыв между реальным  и желательным состоянием ситуации, объекта, самостоятельно устанавливать искомое и данно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овать гипотезу об истинности собственных суждений и суждений других, аргументировать свою позицию, мнени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ценивать на применимость и достоверность информации, полученной  в ходе исследования (эксперимента)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нозировать возможное дальнейшее развитие процессов, событий  и их последствия в аналогичных или сходных ситуациях, выдвигать предположения об их развитии в новых условиях и контекстах; 3) работа с информацией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мостоятельно выбирать оптимальную форму предоставления информации и иллюстрировать решаемые задачи несложными схемами, диаграммами, иной графикой и их комбинациям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ценивать надежность информации по критериям, предложенным педагогическим работником или сформулированным самостоятельно;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эффективно запоминать и систематизировать информацию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Коммуникативные УУД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щение: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спринимать и формулировать суждения, выражать эмоции в соответствии  с целями и условиями об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нимать </w:t>
        <w:tab/>
        <w:t xml:space="preserve">намерения </w:t>
        <w:tab/>
        <w:t xml:space="preserve">других, </w:t>
        <w:tab/>
        <w:t xml:space="preserve">проявлять </w:t>
        <w:tab/>
        <w:t xml:space="preserve">уважительное </w:t>
        <w:tab/>
        <w:t xml:space="preserve">отношение  к 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мостоятельно выбирать формат выступления с учетом задач презентации  и особенностей аудитории и в соответствии с ним составлять устные и письменные тексты с использованием иллюстративных материалов; 2) совместная деятельнос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нимать цель совместной деятельности, коллективно строить действия  по ее достижению: распределять роли, договариваться, обсуждать процесс  и результат совмест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  <w:r>
        <w:rPr>
          <w:rFonts w:eastAsia="Segoe UI Symbol" w:cs="Arial" w:ascii="Arial" w:hAnsi="Aria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равнивать результаты с исходной задачей и вклад каждого члена команды  в достижение результатов, разделять сферу ответственности и проявлять готовность к предоставлению отчета перед группой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Регулятивные УУД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самоорганизац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ыявлять проблемы для решения в жизненных и учебных ситуациях; ориентироваться </w:t>
        <w:tab/>
        <w:t xml:space="preserve">в различных </w:t>
        <w:tab/>
        <w:t xml:space="preserve">подходах </w:t>
        <w:tab/>
        <w:t xml:space="preserve">принятия </w:t>
        <w:tab/>
        <w:t xml:space="preserve">решений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индивидуальное, принятие решения в группе, принятие решений группой)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лать выбор и брать ответственность за решение; 2) самоконтроль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ъяснять причины достижения (не 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ценивать соответствие результата цели и условиям; 3) эмоциональный интеллект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являть и анализировать причины эмоций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гулировать способ выражения эмоций; 4) принятие себя и других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но относиться к другому человеку, его мнению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знавать свое право на ошибку и такое же право другого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крытость себе и другим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вать невозможность контролировать все вокруг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ля ФГОС СОО: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Познавательные УУД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базовые логические действия: </w:t>
      </w:r>
    </w:p>
    <w:p>
      <w:pPr>
        <w:pStyle w:val="Normal"/>
        <w:tabs>
          <w:tab w:val="clear" w:pos="720"/>
          <w:tab w:val="center" w:pos="1795" w:leader="none"/>
          <w:tab w:val="center" w:pos="4300" w:leader="none"/>
          <w:tab w:val="center" w:pos="5798" w:leader="none"/>
          <w:tab w:val="center" w:pos="7360" w:leader="none"/>
          <w:tab w:val="right" w:pos="10070" w:leader="none"/>
        </w:tabs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рассматривать ее всесторонн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анавливать существенный признак или основания для сравнения, классификации и обобщени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ределять цели деятельности, задавать параметры и критерии  их достижени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вивать креативное мышление при решении жизненных проблем; б) базовые исследовательские действ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владение видами деятельности по получению нового знания, 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ование научного типа мышления, владение научной терминологией, ключевыми понятиями и методам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вить </w:t>
        <w:tab/>
        <w:t xml:space="preserve">и </w:t>
        <w:tab/>
        <w:t xml:space="preserve">формулировать </w:t>
        <w:tab/>
        <w:t xml:space="preserve">собственные </w:t>
        <w:tab/>
        <w:t xml:space="preserve">задачи </w:t>
        <w:tab/>
        <w:t xml:space="preserve">в </w:t>
        <w:tab/>
        <w:t xml:space="preserve">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являть </w:t>
        <w:tab/>
        <w:t xml:space="preserve">причинно-следственные </w:t>
        <w:tab/>
        <w:t xml:space="preserve">связи </w:t>
        <w:tab/>
        <w:t xml:space="preserve">и </w:t>
        <w:tab/>
        <w:t xml:space="preserve">актуализировать </w:t>
        <w:tab/>
        <w:t xml:space="preserve">задачу, выдвигать гипотезу ее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вать оценку новым ситуациям, оценивать приобретенный опыт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рабатывать план решения проблемы с учетом анализа имеющихся материальных и нематериальных ресурсов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уществлять целенаправленный поиск переноса средств и способов действия в профессиональную среду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меть переносить знания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двигать новые идеи, предлагать оригинальные подходы и решения;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тавить проблемы и задачи, допускающие альтернативные решения; в) работа с информацией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здавать тексты в различных форматах с учетом назначения информации  и целевой аудитории, выбирая оптимальную форму представления и визуализаци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ценивать достоверность, легитимность информации, ее соответствие правовым и морально-этическим нормам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 с соблюдением требований эргономики, техники безопасности, гигиены, ресурсосбережения, правовых и этических норм, норм информационной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езопасност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Коммуникативные УУД: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общение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ознавать </w:t>
        <w:tab/>
        <w:t xml:space="preserve">невербальные </w:t>
        <w:tab/>
        <w:t xml:space="preserve">средства </w:t>
        <w:tab/>
        <w:t xml:space="preserve">общения, </w:t>
        <w:tab/>
        <w:t xml:space="preserve">понимать </w:t>
        <w:tab/>
        <w:t xml:space="preserve">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ргументированно вести диалог, уметь смягчать конфликтные ситуаци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совместная деятельность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бирать тематику и методы совместных действий с учетом общих интересов, и возможностей каждого члена коллектива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нимать цели совместной деятельности, организовывать 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ценивать качество своего вклада и каждого участника команды в общий результат по разработанным критериям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ординировать и выполнять работу в условиях реального, виртуального  и комбинированного взаимодействия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уществлять </w:t>
        <w:tab/>
        <w:t xml:space="preserve">позитивное </w:t>
        <w:tab/>
        <w:t xml:space="preserve">стратегическое </w:t>
        <w:tab/>
        <w:t xml:space="preserve">поведение </w:t>
        <w:tab/>
        <w:t xml:space="preserve">в </w:t>
        <w:tab/>
        <w:t xml:space="preserve">различных ситуациях, 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Регулятивные УУД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самоорганизация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вать оценку новым ситуациям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ширять рамки учебного предмета на основе личных предпочтений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лать осознанный выбор, аргументировать его, брать ответственность  за решени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ценивать приобретенный опыт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; б) самоконтроль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спользовать приемы рефлексии для оценки ситуации, выбора верного решения; </w:t>
      </w:r>
    </w:p>
    <w:p>
      <w:pPr>
        <w:pStyle w:val="Normal"/>
        <w:tabs>
          <w:tab w:val="clear" w:pos="720"/>
          <w:tab w:val="center" w:pos="1196" w:leader="none"/>
          <w:tab w:val="center" w:pos="2684" w:leader="none"/>
          <w:tab w:val="center" w:pos="4030" w:leader="none"/>
          <w:tab w:val="center" w:pos="4844" w:leader="none"/>
          <w:tab w:val="center" w:pos="6135" w:leader="none"/>
          <w:tab w:val="center" w:pos="7996" w:leader="none"/>
          <w:tab w:val="right" w:pos="10070" w:leader="none"/>
        </w:tabs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меть </w:t>
        <w:tab/>
        <w:t xml:space="preserve">оценивать </w:t>
        <w:tab/>
        <w:t xml:space="preserve">риски </w:t>
        <w:tab/>
        <w:t xml:space="preserve">и </w:t>
        <w:tab/>
        <w:t xml:space="preserve">своевременно </w:t>
        <w:tab/>
        <w:t xml:space="preserve">принимать </w:t>
        <w:tab/>
        <w:t xml:space="preserve">решения 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их снижению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эмоциональный интеллект, предполагающий сформированность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утренней мотивации, включающей стремление к достижению цели 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мпатии, включающей способность понимать эмоциональное состояние других, учитывать его при осуществлении коммуникации, способность  к сочувствию и сопереживанию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циальных навыков, включающих способность выстраивать отношения  с другими людьми, заботиться, проявлять интерес и разрешать конфликты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) принятие себя и других людей: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нимать мотивы и аргументы других людей при анализе результатов деятельност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знавать свое право и право других людей на ошибки;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4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одержание курса внеурочной деятельности «Россия – мои горизонты» </w:t>
      </w:r>
    </w:p>
    <w:p>
      <w:pPr>
        <w:pStyle w:val="Normal"/>
        <w:spacing w:lineRule="auto" w:line="240" w:before="0" w:after="0"/>
        <w:ind w:left="1350" w:right="0" w:firstLine="72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35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ема 1. Установочное занятие «Россия - мои горизонты»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сия – страна безграничных возможностей и профессионального развития. Познавательные цифры и факты о развитии и достижениях. Разделение труда как условие его эффективности. Разнообразие отраслей, сфер профессиональной деятельности, профессий. Цели и возможности курса «Россия – мои горизонты», виды занятий, основные образовательные формы, правила взаимодействия. Портал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Билет в будущее»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 w:color="0563C1"/>
          </w:rPr>
          <w:t>https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 w:color="0563C1"/>
            <w:lang w:val="ru-RU"/>
          </w:rPr>
          <w:t>://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 w:color="0563C1"/>
          </w:rPr>
          <w:t>bvbinfo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 w:color="0563C1"/>
            <w:lang w:val="ru-RU"/>
          </w:rPr>
          <w:t>.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 w:color="0563C1"/>
          </w:rPr>
          <w:t>ru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 w:color="0563C1"/>
            <w:lang w:val="ru-RU"/>
          </w:rPr>
          <w:t>/</w:t>
        </w:r>
      </w:hyperlink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Единая модель профориентации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2. Тематическое профориентационное занятие  «Открой свое будущее» (1 час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кл.</w:t>
      </w:r>
      <w:r>
        <w:rPr>
          <w:rFonts w:cs="Arial" w:ascii="Arial" w:hAnsi="Arial"/>
          <w:sz w:val="24"/>
          <w:szCs w:val="24"/>
          <w:lang w:val="ru-RU"/>
        </w:rPr>
        <w:t xml:space="preserve"> Базовые компоненты, которые необходимо учитывать при выборе профессии: «Хочу» – ваши интересы; «Могу» – ваши способности; «Буду» –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стребованность на рынке труда в будущем, перспективы профессионального развит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ru-RU"/>
        </w:rPr>
        <w:t>кл.</w:t>
      </w:r>
      <w:r>
        <w:rPr>
          <w:rFonts w:cs="Arial" w:ascii="Arial" w:hAnsi="Arial"/>
          <w:sz w:val="24"/>
          <w:szCs w:val="24"/>
          <w:lang w:val="ru-RU"/>
        </w:rPr>
        <w:t xml:space="preserve"> Выбор дополнительного образования. Кто в этом может помочь,  в чем роль самого ученика. Как могут быть связаны учебные предметы  и дополнительное образование с дальнейшим выбором профессионального пути. </w:t>
      </w:r>
      <w:r>
        <w:rPr>
          <w:rFonts w:cs="Arial" w:ascii="Arial" w:hAnsi="Arial"/>
          <w:sz w:val="24"/>
          <w:szCs w:val="24"/>
        </w:rPr>
        <w:t xml:space="preserve">Палитра возможностей дополнительного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ru-RU"/>
        </w:rPr>
        <w:t>кл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оотнесение личных качеств и интересов с направлениями профессиональной деятельности. Метапредметные умения (компетенции) и навыки, значимость предметных знаний – фундамента профессионального развития. </w:t>
      </w:r>
      <w:r>
        <w:rPr>
          <w:rFonts w:cs="Arial" w:ascii="Arial" w:hAnsi="Arial"/>
          <w:sz w:val="24"/>
          <w:szCs w:val="24"/>
        </w:rPr>
        <w:t xml:space="preserve">Профильное обучение. 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ru-RU"/>
        </w:rPr>
        <w:t>кл.</w:t>
      </w:r>
      <w:r>
        <w:rPr>
          <w:rFonts w:cs="Arial" w:ascii="Arial" w:hAnsi="Arial"/>
          <w:sz w:val="24"/>
          <w:szCs w:val="24"/>
          <w:lang w:val="ru-RU"/>
        </w:rPr>
        <w:t xml:space="preserve"> Преимущества обучения в организациях профессионального образования и высшего образования. Возможные профессиональные направления для учащихся. Как стать специалистом того или иного направления. </w:t>
      </w:r>
      <w:r>
        <w:rPr>
          <w:rFonts w:cs="Arial" w:ascii="Arial" w:hAnsi="Arial"/>
          <w:sz w:val="24"/>
          <w:szCs w:val="24"/>
        </w:rPr>
        <w:t xml:space="preserve">Как работает система получения профессионального образования. Разнообразие образовательнопрофессиональных маршрут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кл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труктура высшего образования, УГСН. Варианты образования  и профессионального развит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ru-RU"/>
        </w:rPr>
        <w:t>кл.</w:t>
      </w:r>
      <w:r>
        <w:rPr>
          <w:rFonts w:cs="Arial" w:ascii="Arial" w:hAnsi="Arial"/>
          <w:sz w:val="24"/>
          <w:szCs w:val="24"/>
          <w:lang w:val="ru-RU"/>
        </w:rPr>
        <w:t xml:space="preserve"> Различные жизненные сценарии и профессионально-образовательные маршруты, карьерные траектории. </w:t>
      </w:r>
      <w:r>
        <w:rPr>
          <w:rFonts w:cs="Arial" w:ascii="Arial" w:hAnsi="Arial"/>
          <w:sz w:val="24"/>
          <w:szCs w:val="24"/>
        </w:rPr>
        <w:t xml:space="preserve">Персональное профессиональное развитие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емы построения профессионально-образовательных маршрутов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11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3. Тематическое профориентационное занятие  «Познаю себя»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бенности диагностик на портале «Билет в будущее» </w:t>
      </w:r>
      <w:hyperlink r:id="rId5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 w:color="0563C1"/>
          </w:rPr>
          <w:t>https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 w:color="0563C1"/>
            <w:lang w:val="ru-RU"/>
          </w:rPr>
          <w:t>://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 w:color="0563C1"/>
          </w:rPr>
          <w:t>bvbinfo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 w:color="0563C1"/>
            <w:lang w:val="ru-RU"/>
          </w:rPr>
          <w:t>.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 w:color="0563C1"/>
          </w:rPr>
          <w:t>ru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 w:color="0563C1"/>
            <w:lang w:val="ru-RU"/>
          </w:rPr>
          <w:t>/</w:t>
        </w:r>
      </w:hyperlink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Значение профориентационных диагностик. Диагностический цикл. Алгоритм  и сроки прохождения диагностик. Анонсирование диагностик «Мои интересы» (6, 8, 10 классы) и «Мой профиль» (7, 9, 11 классы). Профессиональные склонности  и профильность обучения. Роль профессиональных интересов в выборе профессиональной деятельности и профильности общего обучения, дополнительного образования. Персонализация образования. Способы 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6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4. Россия индустриальная: атомные технологии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нятие посвящено юбилейной дате – 80 лет атомной промышленности России (26 сентября). Знакомство обучающихся с ролью атомной промышленности  в экономике страны. Достижения России в сфере атомной промышленности, актуальные задачи и перспективы развития отрасли. Крупнейший работодатель – государственная корпорация «Росатом»: географическая представленность, перспективная потребность в кадрах. Основные профессии и содержание профессиональной деятельности. Варианты образования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и. Знания, необходимые в работе профессионалов данной сферы. Интересы, помогающие стать успешными профессионалами-атомщиками. Учебные предметы и дополнительное образование, помогающие в будущем развиваться в атомной отрасли. 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, характерные для профессий  в атомной отрасли и варианты профессионально-образовательных маршрутов. Возможности высшего и профессионального образования в подготовке специалистов для корпорации Росатом. Наукоемкие и высокотехнологичные направления развития атомной отрасли. </w:t>
      </w:r>
    </w:p>
    <w:p>
      <w:pPr>
        <w:pStyle w:val="Normal"/>
        <w:spacing w:lineRule="auto" w:line="240" w:before="0" w:after="0"/>
        <w:ind w:left="-15" w:right="-7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ема 5. Россия индустриальная: космическая отрасль (1 час) </w:t>
      </w:r>
      <w:r>
        <w:rPr>
          <w:rFonts w:cs="Arial" w:ascii="Arial" w:hAnsi="Arial"/>
          <w:sz w:val="24"/>
          <w:szCs w:val="24"/>
          <w:lang w:val="ru-RU"/>
        </w:rPr>
        <w:t xml:space="preserve">Занятие посвящено 68-ой годовщине запуска «Спутник-1» – первого в мире искусственного спутника Земли, запущенного на орбиту 4 октября 1957 года. Спутникостроение как отрасль деятельности, связанная с проектированием, изготовлением, запуском и эксплуатацией спутников. Использование информации, полученной спутникам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и история спутникостроения. Значимость отрасли и сопряженных с ней направлений в экономике страны, достижения  и перспективы развития, сферы применения спутниковых данных. Основные профессии, представленные в отрасли спутникостроения и применения спутниковых данных. Знания, необходимые для работы в данной сфере. Интересы, учебные предметы и дополнительное образование, содействующие развитию  в инженерном направлении. 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и история отрасли спутникостроения.  Ее значимость в экономике страны. Содержание деятельности профессий в области спутникостроения и применения спутниковых данных, необходимые профессионально важные качества, особенности обучения и профессиональнообразовательных маршрутов. Образовательные возможности: профильное обучение, профессиональное и высшее образование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</w:t>
      </w:r>
      <w:r>
        <w:rPr>
          <w:rFonts w:cs="Arial" w:ascii="Arial" w:hAnsi="Arial"/>
          <w:sz w:val="24"/>
          <w:szCs w:val="24"/>
          <w:lang w:val="ru-RU"/>
        </w:rPr>
        <w:t xml:space="preserve">. Общая характеристика и история отрасли спутникостроения.  Ее значимость в экономике страны. Содержание деятельности профессий в области спутникостроения и применения спутниковых данных. Профессионально важные качества, характерные для профессий в данной отрасли и возможности построения карьеры. Возможности образования в подготовке инженерных кадров в области спутникостроения и обработки данных дистанционного зондирования Земли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7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6. Россия аграрная: продовольственная безопасность (1 час) </w:t>
      </w:r>
    </w:p>
    <w:p>
      <w:pPr>
        <w:pStyle w:val="Normal"/>
        <w:tabs>
          <w:tab w:val="clear" w:pos="720"/>
          <w:tab w:val="center" w:pos="1180" w:leader="none"/>
          <w:tab w:val="center" w:pos="2789" w:leader="none"/>
          <w:tab w:val="center" w:pos="4067" w:leader="none"/>
          <w:tab w:val="center" w:pos="4914" w:leader="none"/>
          <w:tab w:val="center" w:pos="6235" w:leader="none"/>
          <w:tab w:val="center" w:pos="7868" w:leader="none"/>
          <w:tab w:val="right" w:pos="10072" w:leader="none"/>
        </w:tabs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Занятие </w:t>
        <w:tab/>
        <w:t xml:space="preserve">приурочено </w:t>
        <w:tab/>
        <w:t xml:space="preserve">ко </w:t>
        <w:tab/>
        <w:t xml:space="preserve">Дню </w:t>
        <w:tab/>
        <w:t xml:space="preserve">работника </w:t>
        <w:tab/>
        <w:t xml:space="preserve">сельского </w:t>
        <w:tab/>
        <w:t xml:space="preserve">хозяйства 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перерабатывающей промышленности, международной выставке «Золотая осень»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12 </w:t>
        <w:tab/>
        <w:t xml:space="preserve">октября). </w:t>
        <w:tab/>
        <w:t xml:space="preserve">Рассматривается </w:t>
        <w:tab/>
        <w:t xml:space="preserve">роль </w:t>
        <w:tab/>
        <w:t xml:space="preserve">сельского </w:t>
        <w:tab/>
        <w:t xml:space="preserve">хозяйства </w:t>
        <w:tab/>
        <w:t xml:space="preserve">в </w:t>
        <w:tab/>
        <w:t xml:space="preserve">обеспечении продовольственной безопасности страны, обзор подотраслей сельского хозяйства, разнообразие профессий и образовательных возможностей. Наукоемкость  и технологичность современного агропромышленного комплекса. Открытие диагностики «Мои способности. Естественно-научные способности» в личном кабинете обучающегося на портале «Билет в будущее»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</w:t>
      </w:r>
      <w:r>
        <w:rPr>
          <w:rFonts w:cs="Arial" w:ascii="Arial" w:hAnsi="Arial"/>
          <w:sz w:val="24"/>
          <w:szCs w:val="24"/>
          <w:lang w:val="ru-RU"/>
        </w:rPr>
        <w:t>. Значимость подотраслей аграрной отрасли в экономике страны, основные профессии, представленные в агропромышленный комплекс  (далее –АПК). Знания, необходимые при работе в АПК. Интересы, учебные предметы и дополнительное образование, помогающие в будущем развиваться в профессиях аграрной отрасли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</w:t>
      </w:r>
      <w:r>
        <w:rPr>
          <w:rFonts w:cs="Arial" w:ascii="Arial" w:hAnsi="Arial"/>
          <w:sz w:val="24"/>
          <w:szCs w:val="24"/>
          <w:lang w:val="ru-RU"/>
        </w:rPr>
        <w:t xml:space="preserve">. Содержание деятельности профессий, представленных в АПК, необходимые профессионально важные качества, особенности профессиональной подготовки. Образовательные возможности: профильное обучение, профессиональное и высшее образование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</w:t>
      </w:r>
      <w:r>
        <w:rPr>
          <w:rFonts w:cs="Arial" w:ascii="Arial" w:hAnsi="Arial"/>
          <w:sz w:val="24"/>
          <w:szCs w:val="24"/>
          <w:lang w:val="ru-RU"/>
        </w:rPr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8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7. Россия комфортная: энергетика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топливно-энергетического комплекса  в экономике нашей страны. Достижения России в энергетической сфере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Значимость отрасли в экономике страны, основные профессии, представленные в ней. Знания, интересы, учебные предметы и дополнительное образование, помогающие в будущем развиваться в сфере энергетик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карьеры в сфере энергетики. Возможности высшего и среднего профессионального образования в подготовке специалистов для топливно-энергетического комплекса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8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8. Практико-ориентированное занятие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атриваются такие направления, как космическая отрасль (спутникостроение и работа с данными дистанционного зондирования Земли), агропромышленная отрасль и пищевая промышленность, как часть обрабатывающей индустриальной среды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8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9. Россия индустриальная: добыча, переработка, тяжелая промышленность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отрасли добычи переработки в экономике страны. Роль тяжелой промышленности в обеспечении работы отрасли. Достижения России, актуальные задачи и перспективы развития отрасли. Крупнейшие работодатели, перспективная потребность в кадрах. Основные профессии и содержание профессиональной деятельности. Варианты профессиональнообразовательных маршрутов. Открытие диагностики «Мои способности. Технические способности» в личном кабинете обучающегося на портале «Билет в будущее». </w:t>
      </w:r>
    </w:p>
    <w:p>
      <w:pPr>
        <w:pStyle w:val="Normal"/>
        <w:spacing w:lineRule="auto" w:line="240" w:before="0" w:after="0"/>
        <w:ind w:left="708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чимость отрасли в экономике страны, основные профессии, представленные в отрасли. Знания, необходимые в работе профессионалов отрасли. Интересы, учебные предметы и дополнительное образование, помогающие  в будущем развиваться в отрасли добычи и переработк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профессионально-образовательных маршрутов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1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10. Россия индустриальная: машиностроение и судостроение  (занятие к 500-летию Северного морского пути)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историей и ролью Северного морского пути и роли машиностроения и судостроения в его развитии. Достижения России в области судостроения и машиностроения, актуальные задачи и перспективы развития. Работодатели, перспективная потребность в кадрах. Основные профессии  и содержание профессиональной деятельности. Варианты профессиональнообразовательных маршрутов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6-7 кл. </w:t>
      </w:r>
      <w:r>
        <w:rPr>
          <w:rFonts w:cs="Arial" w:ascii="Arial" w:hAnsi="Arial"/>
          <w:sz w:val="24"/>
          <w:szCs w:val="24"/>
          <w:lang w:val="ru-RU"/>
        </w:rPr>
        <w:t xml:space="preserve">Общая характеристика судостроительной и машиностроительной отраслей, как части индустриальной среды (тяжелой промышленности). Значимость для экономики страны, основные профессии, представленные в судостроении  и машиностроении. Знания, необходимые в работе профессионалов отрасл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тересы, учебные предметы и дополнительное образование, помогающие  в будущем развиваться в судостроении и машиностроени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судостроительной отрасли. Содержание профессиональной деятельности, представленной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е обучение, направления подготовки 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судостроительной отрасли: тяжелая промышленность и машиностроение. Профессионально важные качества  и особенности профессионального развития в индустриальной сфере. Возможности высшего и профессионального образования в подготовке специалистов  для судостроения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7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11. Россия индустриальная: легкая промышленность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легкой промышленности в экономике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арианты профессионального образования.  </w:t>
      </w:r>
    </w:p>
    <w:p>
      <w:pPr>
        <w:pStyle w:val="Normal"/>
        <w:spacing w:lineRule="auto" w:line="240" w:before="0" w:after="0"/>
        <w:ind w:left="708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отрасли: легкая промышленность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чимость отрасли в экономике страны, основные профессии, представленные в отраслях. Знания, необходимые в работе профессионалов отрасли. Интересы, учебные предметы и дополнительное образование, помогающие  в будущем развиваться в легкой промышленност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2"/>
        <w:spacing w:lineRule="auto" w:line="240" w:before="0" w:after="0"/>
        <w:ind w:left="10" w:right="3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12. Россия умная: математика в действии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математики в профессиональной деятельности различных отраслей в экономике нашей страны. Достижения России  в отрасли прикладной и фундаментальной математики, актуальные задачи  и перспективы развития. Примеры сфер деятельности, использующих математический аппарат. </w:t>
      </w:r>
    </w:p>
    <w:p>
      <w:pPr>
        <w:pStyle w:val="Normal"/>
        <w:spacing w:lineRule="auto" w:line="240" w:before="0" w:after="0"/>
        <w:ind w:left="708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математики как наук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чимость математики для науки, профессиональной деятельности  в различных сферах экономической деятельности, примеры профессий, использующих математический аппарат. Знания, необходимые в работе профессионалов, использующих математический аппарат для решения профессиональных задач. Интересы, учебные предметы и дополнительное образование, помогающие в будущем развиваться в сфере прикладной  и фундаментальной математик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</w:t>
      </w:r>
      <w:r>
        <w:rPr>
          <w:rFonts w:cs="Arial" w:ascii="Arial" w:hAnsi="Arial"/>
          <w:sz w:val="24"/>
          <w:szCs w:val="24"/>
          <w:lang w:val="ru-RU"/>
        </w:rPr>
        <w:t xml:space="preserve">. Содержание деятельности профессий, использующих успехи математик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в области математики. Возможности общего, среднего профессионального и высшего образования  в подготовке специалистов: профильное обучение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карьеры в сфере прикладной и фундаментальной математики и вычислительной техники. Возможности высшего образования в подготовке специалистов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3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13. Россия безопасная: национальная безопасность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о сферами профессиональной деятельности  в области вооруженных сил и гражданской обороны. Система гражданской обороны России. Актуальные задачи и перспективы развития сферы профессиональной деятельности. Государство как работодатель, перспективная потребность в кадра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е профессии и содержание профессиональной деятельности. Варианты профессионально-образовательного маршрута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отраслей: вооруженные силы и гражданская оборона. Значимость в экономике и обеспечении безопасности страны, основные профессии, представленные в сферах деятельности. Знания, необходимые профессионалам отрасли. Интересы и привычки, помогающие стать успешными профессионалами. Учебные предметы и дополнительное образование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сферах деятельност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карьеры. Возможности высшего и среднего профессионального образования  в подготовке специалистов в сфере гражданской обороны и таможенного контроля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4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14. Россия цифровая: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z w:val="24"/>
          <w:szCs w:val="24"/>
          <w:lang w:val="ru-RU"/>
        </w:rPr>
        <w:t xml:space="preserve"> – компании и отечественный финтех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еделение лидерства отечественных технологических компаний  в контексте цифровизации гражданских сервисов, формирование передового опыта развития технологической комфортной среды. Обзор первенства России в финтех отрасли. Определение перспектив развития. Возможности образования, в том числе программа «Код в будущее».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зор компаний, понятие и примеры успешных стартапов.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крытие диагностики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«Мои способности. Аналитические способности» в личном кабинете обучающегося на портале «Билет в будущее»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Значимость направления и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z w:val="24"/>
          <w:szCs w:val="24"/>
          <w:lang w:val="ru-RU"/>
        </w:rPr>
        <w:t xml:space="preserve">-технологий в экономике страны, основные профессии. Знания, интересы, учебные предметы и дополнительное образование, помогающие в будущем развиваться в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z w:val="24"/>
          <w:szCs w:val="24"/>
          <w:lang w:val="ru-RU"/>
        </w:rPr>
        <w:t xml:space="preserve">- направлени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</w:t>
      </w:r>
      <w:r>
        <w:rPr>
          <w:rFonts w:cs="Arial" w:ascii="Arial" w:hAnsi="Arial"/>
          <w:sz w:val="24"/>
          <w:szCs w:val="24"/>
          <w:lang w:val="ru-RU"/>
        </w:rPr>
        <w:t xml:space="preserve">. Содержание деятельности профессий, представленных в направлени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карьеры в сфере финтеха. Возможности высшего и среднего профессионального образования в подготовке специалистов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033" w:right="92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ема 15. Россия индустриальная: пищевая промышленность и общественное питание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пищевой промышленностью как частью АПК (индустриальная среда). Актуальные задачи и перспективы развития. Особенности сферы деятельности, перспективная потребность в кадрах, работодатели. Основные профессии и содержание профессиональной деятельности. Варианты профессионального и высшего образования. 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отрасли. Основные профессии, представленные в отрасли. Знания, необходимые в работе профессионалов отрасли. Интересы, привычки, учебные предметы и дополнительное образование, помогающие  в будущем развиваться в рассматриваемых отрасл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профессиональной деятельности, представленной  в пищевой промышленност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профессиональное образование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профессионально-образовательных маршрутов. Возможности высшего  и профессионального образования в подготовке специалистов для пищевой промышленности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3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16. Практико-ориентированное занятие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 в профессии, их компетенциях, особенностях образования. Рассматриваются профессии тем с № 9 по №15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2"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12"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12"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12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ема 17. Профориентационное тематическое занятие «Мое будущее»  </w:t>
      </w:r>
    </w:p>
    <w:p>
      <w:pPr>
        <w:pStyle w:val="Heading2"/>
        <w:spacing w:lineRule="auto" w:line="240" w:before="0" w:after="0"/>
        <w:ind w:left="10" w:right="12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упповой разбор и интерпретация профориентационных диагностик первого полугодия. Комплексный учет факторов при выборе профессии и образования. Навык обращения с результатами диагностики, соотнесение рекомендаций  с собственными представлениями. Навык планирования образовательно-профессионального маршрута с учетом рекомендаций разного рода. Принцип вероятностного прогноза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9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18. Профориентационное занятие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нонс возможности самостоятельного участия в диагностике личностных особенностей и готовности к профессиональному самоопределению «Мои качества» (6, 8, 10 классы) и «Мои ориентиры» (7, 9, 11 классы)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Мои качества»: Личностные особенности и выбор профессии. Повышение мотивации к самопознанию, пониманию своих преимуществ и дефицитов в рамках отдельных профессиональных обязанностей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Мои ориентиры»: Составляющие готовности к профессиональному самоопределению. Определение уровня готовности обучающегося  к профессиональному выбору, понимание сильных сторон и дефицитов для  его совершения. Индивидуальное планирование для повышения уровня готовности  к профессиональному самоопределению. </w:t>
      </w:r>
    </w:p>
    <w:p>
      <w:pPr>
        <w:pStyle w:val="Heading2"/>
        <w:spacing w:lineRule="auto" w:line="240" w:before="0" w:after="0"/>
        <w:ind w:left="10" w:right="7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19. Россия деловая: предпринимательство и бизнес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предпринимательства в экономике нашей страны. Достижения в предпринимательстве на основе успешных примеров, актуальные задачи и перспективы развития. Основные направления предпринимательской деятельности. Варианты профессионального образования. Открытие диагностики «Мои способности. Вербальные способности» в личном кабинете обучающегося на портале «Билет в будущее». </w:t>
      </w:r>
    </w:p>
    <w:p>
      <w:pPr>
        <w:pStyle w:val="Normal"/>
        <w:spacing w:lineRule="auto" w:line="240" w:before="0" w:after="0"/>
        <w:ind w:left="708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предпринимательской деятельност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чимость предпринимательства в экономике страны, основные виды предпринимательства. Необходимые знания и навыки. Учебные предметы  и дополнительное образование важные для сферы предпринимательства. 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для подготовки к предпринимательской деятельности: профильное обучение, направления подготовки в профессиональных образовательных организациях. </w:t>
      </w:r>
    </w:p>
    <w:p>
      <w:pPr>
        <w:pStyle w:val="Normal"/>
        <w:tabs>
          <w:tab w:val="clear" w:pos="720"/>
          <w:tab w:val="center" w:pos="1035" w:leader="none"/>
          <w:tab w:val="center" w:pos="1962" w:leader="none"/>
          <w:tab w:val="center" w:pos="3639" w:leader="none"/>
          <w:tab w:val="center" w:pos="5610" w:leader="none"/>
          <w:tab w:val="center" w:pos="7017" w:leader="none"/>
          <w:tab w:val="center" w:pos="8041" w:leader="none"/>
          <w:tab w:val="right" w:pos="10072" w:leader="none"/>
        </w:tabs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  <w:lang w:val="ru-RU"/>
        </w:rPr>
        <w:t xml:space="preserve">10-11 </w:t>
        <w:tab/>
        <w:t>кл.</w:t>
      </w:r>
      <w:r>
        <w:rPr>
          <w:rFonts w:cs="Arial" w:ascii="Arial" w:hAnsi="Arial"/>
          <w:sz w:val="24"/>
          <w:szCs w:val="24"/>
          <w:lang w:val="ru-RU"/>
        </w:rPr>
        <w:t xml:space="preserve"> </w:t>
        <w:tab/>
        <w:t xml:space="preserve">Профессионально </w:t>
        <w:tab/>
        <w:t xml:space="preserve">важные </w:t>
        <w:tab/>
        <w:t xml:space="preserve">качества </w:t>
        <w:tab/>
        <w:t xml:space="preserve">и </w:t>
        <w:tab/>
        <w:t xml:space="preserve">особенности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фессионального развития в деловой среде. Возможности высшего и среднего профессионального образования в подготовке специалистов для отрасли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едпринимательство»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6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20. Россия умная: наука и технологии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нятие посвящено Дню Российской науки – 8 февраля. Знакомство обучающихся с ролью науки и образования в экономике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Знакомство со Всероссийским обществом изобретателей и рационализаторов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ОИР) – общественной организацией, деятельность которой направлена на развитие потенциала российского изобретательства, помощь по внедрению новых технологий и разработок, защиту интересов и прав изобретателей и рационализаторов в России и за рубежом, а также популяризацию изобретательской деятельности. Варианты профессионального образования. Открытие диагностики «Мои способности. Социальный интеллект» в личном кабинете обучающегося на портале «Билет в будущее». Инициативы Десятилетия науки и технологий в России. </w:t>
      </w:r>
    </w:p>
    <w:p>
      <w:pPr>
        <w:pStyle w:val="Normal"/>
        <w:spacing w:lineRule="auto" w:line="240" w:before="0" w:after="0"/>
        <w:ind w:left="81"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науки и образования как сферы занятост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чимость науки в экономике страны, основные профессии, наукоемкие технологии, роль фундаментальных исследований. Знания, интересы, привычки, роль олимпиадного движения, помогающие стать успешными учеными. Учебные предметы и дополнительное образование, помогающие в будущем развиваться  в науке и образовани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Знакомство со Всероссийским обществом изобретателей  и рационализаторов и возможностями, которые предоставляет данная общественная организация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карьеры в науке и образовании. ВОИР, как площадка для внедрения новых технологий и разработок, предоставляющая, в том числе, возможности популяризации изобретательской деятельности. Возможности высшего и среднего профессионального образования в подготовке специалистов для изучаемых отраслей. 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3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21. Россия гостеприимная: сервис и туризм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нятие посвящено знакомству обучающихся с профессиями в сфере туризма и гостеприимства и вариантами профессионально-образовательных маршрутов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сферы деятельности в области туризма  и гостеприимства. Значимость в экономике страны, достижения и перспективы развития внутреннего и международного туризма, основные профессии, представленные в сфере деятельности. Знания, необходимые в работе профессионалов отрасли. Интересы, привычки, направления дополнительного образования, помогающие стать успешными профессионалами. 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сфере, необходимые профессионально важные качества, особенности профессиональной подготовки. Возможности общего, среднего профессионального, высшего образования и профессионального обучения в подготовке специалистов. Дополнительное образование, направления подготовки в профессиональных образовательных организациях и вуза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, необходимые для профессий сферы сервиса, туризма и гостеприимства, возможности построения карьеры. Возможности высшего и профессионального образования в подготовке специалистов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3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22. Россия безопасная. Защитники Отечества (1 ч.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нятие посвящено Дню Героев Отечества (9 декабря) и роли Вооруженных сил Российской Федерации в обеспечении национальной безопасности. В рамках занятия рассматривается структура и современные достижения Вооруженных сил Российской Федерации, включая передовые технологии в армии, флоте и других силовых ведомствах. В ходе занятия особое внимание уделяется новым высокотехнологичным военным специальностям, которые определяют облик армии и силовых ведомств будущего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3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23. Россия комфортная: транспорт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транспортной сфере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отрасли. Значимость транспортной сферы для экономики страны, основные профессии, представленные в ней. Знания, необходимые в работе профессионалов отрасли. Интересы, привычки, учебные предметы и дополнительное образование, помогающие в будущем развиваться  в отрасл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транспортной отрасли, необходимые профессионально важные качества, особенности профессиональной подготовки. Возможности общего, среднего профессионально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карьеры в транспортной сфере. Возможности высшего и среднего профессионального образования в подготовке специалистов для отрасли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6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24. Россия на связи: интернет и телекоммуникация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систем связи и телекоммуникаций  для экономики страны. Достижения России в сфере обеспечения связи  и телекоммуникаций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профессиональной деятельности в области обеспечения связи и телекоммуникаций. Знания, необходимые при работе в сфере обеспечения связи. Интересы, привычки, учебные предметы и дополнительное образование, помогающие в будущем развиваться в области обеспечения связи  и телекоммуник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сфере деятельности, необходимые профессионально важные качества, особенности профессиональной подготовки и профессионально-образовательного маршрута. Возможности общего, среднего профессионального и высшего образования  в подготовке специалистов: профильное обучение, направления подготовки 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карьеры в программировании и телекоммуникации. Возможности высшего  и среднего профессионального образования в подготовке специалистов для сферы деятельности в области связи и телекоммуникаций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5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25. Практико-ориентированное занятие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сферах профессиональной деятельности и отраслей. Педагогу предлагается выбор  в тематике занятия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На материале профессий тем с №20 по №24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9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26. Проектное занятие: поговори с родителями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В зависимости от возраста обучающиеся готовят список вопросов  для беседы и знакомятся с правилами и особенностями проведения интервью  на тему профессионального самоопределения. Материалы занятия могут быть использованы обучающимися в самостоятельной деятельности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5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27. Россия здоровая: медицина и фармацевтика в России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медицина и фармация. </w:t>
      </w:r>
    </w:p>
    <w:p>
      <w:pPr>
        <w:pStyle w:val="Normal"/>
        <w:spacing w:lineRule="auto" w:line="240" w:before="0" w:after="0"/>
        <w:ind w:left="708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интересы, учеб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9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28. Россия индустриальная: космическая отрасль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космической отрасли в экономическом развитии и обеспечении безопасности страны. Достижения России в космической сфере, актуальные задачи и перспективы развития. Основные профессии  и содержание профессиональной деятельности в космической отрасл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космической отрасли. Значимость космических технологий для развития экономики России, основные профессии. Знания, необходимые для профессионалов отрасли. Учебные предметы и дополнительное образование, помогающие в будущем развиваться в космической отрасл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рофессионального развития в космической отрасли. Возможности высшего  и среднего профессионального образования в подготовке специалистов  для космической отрасли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8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29. Россия творческая: культура и искусство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креативной индустрии и сферой промышленного дизайна в экономике страны. Промышленный дизайн – сфера  на стыке искусства и инженерных технологий и один из факторов обеспечения эффективности и удобства. Цель промышленного дизайна. Достижения России, актуальные задачи и перспективы развития сферы культуры, искусства  и промышленного дизайна. Основные профессии и содержание профессиональной деятельности. Варианты профессионального образования. Открытие диагностики «Мои способности. Креативный интеллект» в личном кабинете обучающегося на портале «Билет в будущее». </w:t>
      </w:r>
    </w:p>
    <w:p>
      <w:pPr>
        <w:pStyle w:val="Normal"/>
        <w:spacing w:lineRule="auto" w:line="240" w:before="0" w:after="0"/>
        <w:ind w:left="708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креативной индустрии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чимость промышленного дизайна и креативных индустрий для различных сфер производства и услуг. Знания, навыки и умения, необходимые для работы профессионалов отрасли. Интересы, привычки, хобби, помогающие стать успешными профессионалами. Учеб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секторе экономик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5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30. Практико-ориентированное занятие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нятие направлено на углубление и расширения представлений о профессиях в изученных областях. Педагогу предлагается выбор тематики занятия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На материале профессий (на выбор): культура и искусство; промышленный дизайн; космическая отрасль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9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ема 31. Россия комфортная. Строительство и города будущего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нятие проходит накануне 1 мая – Праздника Весны и Труда, который традиционно связан с популяризацией строительных профессий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строительства и жилищно-коммунального хозяйства (обслуживание зданий). Достижения России в строительстве, актуальные задачи и перспективы развития. Крупнейшие работодатели, перспективная потребность в кадрах. Основные профессии и содержание профессиональной деятельности. Варианты профессионального образования. Всероссийское голосование за выбор объектов благоустройства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отраслей: строительство и эксплуатация  и обслуживание зданий. Значимость отраслей в экономике страны, основные профессии, представленные в отраслях. Знания, необходимые в работе профессионалов отрасли. Интересы, привычки, учебные предметы 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6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ема 32. Россия безопасная: военно-промышленный комплекс (ВПК) (1 час)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комство обучающихся с ролью военно-промышленного комплекса  в обеспечении безопасности Российской Федерации. Достижения России в развитии ВПК, актуальные задачи и перспективы профессионального развития. Перспективная потребность в кадрах. Основные профессии и содержание профессиональной деятельности. Варианты профессионально-образовательных маршрутов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6-7 кл.</w:t>
      </w:r>
      <w:r>
        <w:rPr>
          <w:rFonts w:cs="Arial" w:ascii="Arial" w:hAnsi="Arial"/>
          <w:sz w:val="24"/>
          <w:szCs w:val="24"/>
          <w:lang w:val="ru-RU"/>
        </w:rPr>
        <w:t xml:space="preserve"> Общая характеристика военно-промышленного комплекса как сферы занятости. Значимость отрасли в обеспечении безопасности России, основные профессии. Знания, необходимые в работе в сфере ВПК. Интересы, привычки, помогающие стать успешными профессионалами. Учебные предметы 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дополнительное образование, помогающие в будущем развиваться в направлениях ВПК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8-9 кл.</w:t>
      </w:r>
      <w:r>
        <w:rPr>
          <w:rFonts w:cs="Arial" w:ascii="Arial" w:hAnsi="Arial"/>
          <w:sz w:val="24"/>
          <w:szCs w:val="24"/>
          <w:lang w:val="ru-RU"/>
        </w:rPr>
        <w:t xml:space="preserve"> Содержание деятельности профессий, представленных в ВПК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е обучение, направления профессионального образования. </w:t>
      </w:r>
    </w:p>
    <w:p>
      <w:pPr>
        <w:pStyle w:val="Normal"/>
        <w:spacing w:lineRule="auto" w:line="240" w:before="0" w:after="0"/>
        <w:ind w:left="-13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10-11 кл.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 важные качества и особенности построения карьеры в сфере ВПК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Normal"/>
        <w:spacing w:lineRule="auto" w:line="240" w:before="0" w:after="0"/>
        <w:ind w:left="708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5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33. Практико-ориентированное занятие (1 час)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. 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На материале профессий тем № 31 и № 32 (на выбор)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ма 34. Рефлексивное занятие (1 час)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3" w:right="701" w:gutter="0" w:header="720" w:top="1190" w:footer="713" w:bottom="135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тоги изучения курса за год. Что было самым важным и впечатляющим. Какой профессионально-образовательный маршрут был проделан обучающимся  за учебный год (в урочной и внеурочной деятельности, в каких мероприятиях профессионального выбора участвовали, успехи в дополнительном образовании  и так далее). Самооценка результатов. Оценка курса обучающимися,  их предложения. </w:t>
      </w:r>
    </w:p>
    <w:p>
      <w:pPr>
        <w:pStyle w:val="Normal"/>
        <w:spacing w:lineRule="auto" w:line="240" w:before="0" w:after="0"/>
        <w:ind w:left="10" w:right="-15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-13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636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527"/>
        <w:gridCol w:w="182"/>
        <w:gridCol w:w="1985"/>
        <w:gridCol w:w="100"/>
        <w:gridCol w:w="667"/>
        <w:gridCol w:w="83"/>
        <w:gridCol w:w="192"/>
        <w:gridCol w:w="517"/>
        <w:gridCol w:w="142"/>
        <w:gridCol w:w="101"/>
        <w:gridCol w:w="892"/>
        <w:gridCol w:w="850"/>
        <w:gridCol w:w="38"/>
        <w:gridCol w:w="411"/>
        <w:gridCol w:w="4327"/>
        <w:gridCol w:w="387"/>
        <w:gridCol w:w="80"/>
        <w:gridCol w:w="21"/>
        <w:gridCol w:w="151"/>
        <w:gridCol w:w="286"/>
        <w:gridCol w:w="58"/>
        <w:gridCol w:w="3166"/>
        <w:gridCol w:w="289"/>
      </w:tblGrid>
      <w:tr>
        <w:trPr>
          <w:trHeight w:val="562" w:hRule="atLeast"/>
        </w:trPr>
        <w:tc>
          <w:tcPr>
            <w:tcW w:w="184" w:type="dxa"/>
            <w:tcBorders/>
          </w:tcPr>
          <w:p>
            <w:pPr>
              <w:pStyle w:val="TableHeading"/>
              <w:suppressLineNumbers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29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зан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3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виды деятельности обучающихс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1. Установочное занятие «Россия – мои горизонты» (1 час)</w:t>
            </w:r>
          </w:p>
        </w:tc>
        <w:tc>
          <w:tcPr>
            <w:tcW w:w="29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очное </w:t>
            </w:r>
          </w:p>
        </w:tc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ссия – страна безграничных возможностей  и профессионального развития. Познавательные цифры и факты о развитии и достижениях. Разделение труда как условие его эффективности. Цели и возможности курс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Россия - мои горизонты». Портал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Билет в будущее»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color w:val="0563C1"/>
                  <w:sz w:val="24"/>
                  <w:szCs w:val="24"/>
                  <w:u w:val="single" w:color="0563C1"/>
                </w:rPr>
                <w:t>https</w:t>
              </w:r>
            </w:hyperlink>
            <w:r>
              <w:rPr>
                <w:rStyle w:val="InternetLink"/>
                <w:rFonts w:cs="Arial" w:ascii="Arial" w:hAnsi="Arial"/>
                <w:color w:val="0563C1"/>
                <w:sz w:val="24"/>
                <w:szCs w:val="24"/>
                <w:u w:val="single" w:color="0563C1"/>
                <w:lang w:val="ru-RU"/>
              </w:rPr>
              <w:t>://</w:t>
            </w:r>
            <w:r>
              <w:rPr>
                <w:rStyle w:val="InternetLink"/>
                <w:rFonts w:cs="Arial" w:ascii="Arial" w:hAnsi="Arial"/>
                <w:color w:val="0563C1"/>
                <w:sz w:val="24"/>
                <w:szCs w:val="24"/>
                <w:u w:val="single" w:color="0563C1"/>
              </w:rPr>
              <w:t>bvbinfo</w:t>
            </w:r>
            <w:r>
              <w:rPr>
                <w:rStyle w:val="InternetLink"/>
                <w:rFonts w:cs="Arial" w:ascii="Arial" w:hAnsi="Arial"/>
                <w:color w:val="0563C1"/>
                <w:sz w:val="24"/>
                <w:szCs w:val="24"/>
                <w:u w:val="single" w:color="0563C1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color w:val="0563C1"/>
                <w:sz w:val="24"/>
                <w:szCs w:val="24"/>
                <w:u w:val="single" w:color="0563C1"/>
              </w:rPr>
              <w:t>ru</w:t>
            </w:r>
            <w:r>
              <w:rPr>
                <w:rStyle w:val="InternetLink"/>
                <w:rFonts w:cs="Arial" w:ascii="Arial" w:hAnsi="Arial"/>
                <w:color w:val="0563C1"/>
                <w:sz w:val="24"/>
                <w:szCs w:val="24"/>
                <w:u w:val="single" w:color="0563C1"/>
                <w:lang w:val="ru-RU"/>
              </w:rPr>
              <w:t>/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диная модель профориентации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5807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2. Тематическое профориентационн ое занятие «Открой свое будущее» (1 час)</w:t>
            </w:r>
          </w:p>
        </w:tc>
        <w:tc>
          <w:tcPr>
            <w:tcW w:w="29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атическое профориентац ионное </w:t>
            </w:r>
          </w:p>
        </w:tc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л. Базовые компоненты, которые необходимо учитывать при выборе профессии: «Хочу» – ваши интересы; «Могу» – ваши способности; «Буду» – востребованность обучающегося на рынке труда  в будущем, перспективы профессионального развит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л. Выбор дополнительного образования. Кто в этом может помочь, в чем роль самого ученика.  Как могут быть связаны учебные предметы  и дополнительное образование с дальнейшим выбором профессионального пути.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литра возможностей дополнительн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л. Соотнесение личных качеств и интересов  с направлениями профессиональной деятельности. Метапредметные умения (компетенции) и навыки, значимость предметных знаний - фундамента профессионального развития.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фильное обуче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л. Преимущества обучения в организациях профессионального образования и высшего образования (ООВО). Возможные профессиональные направления для учащихся. Как стать специалистом того или иного направления.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к работает система получения </w:t>
            </w:r>
          </w:p>
        </w:tc>
        <w:tc>
          <w:tcPr>
            <w:tcW w:w="3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2496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ессионального образования. Разнообразие образовательно-профессиональных маршрут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л. Структура высшего образования, УГСН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арианты образования и профессионального разви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л. Различные жизненные сценарии  и профессионально-образовательные маршруты, карьерные траектории. Персональное профессиональное развитие. Приемы построения профессионально-образовательных маршрутов. Выбор образовательной организации. 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599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3. Тематическое профориентационн ое занятие «Познаю себя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ое профориентац ионное</w:t>
            </w:r>
          </w:p>
        </w:tc>
        <w:tc>
          <w:tcPr>
            <w:tcW w:w="5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обенности диагностик на платформе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Билет в будущее» </w:t>
            </w:r>
            <w:r>
              <w:rPr>
                <w:rFonts w:cs="Arial" w:ascii="Arial" w:hAnsi="Arial"/>
                <w:sz w:val="24"/>
                <w:szCs w:val="24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</w:rPr>
              <w:t>bvbinf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/. Значение профориентационных диагностик. Диагностический цикл. Алгоритм и сроки прохождения диагностик. Анонсирование диагностик «Мои интересы» (6,8,10 классы) и «Мой профиль» (7,9, 11 классы). 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го образования. Персонализация образования. Способы самодиагностики профессиональных интересов, индивидуальные различия и выбор профессии.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мотивации  к самопознанию, профессиональному самоопределению. 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8556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3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4. Россия индустриальная:</w:t>
            </w:r>
          </w:p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томные технолог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1 час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посвящено юбилейной дате – 80 лет атомной промышленности России (26 сентября). Знакомство обучающихся с ролью атомной промышленности  в экономике страны. Достижения России в сфере атомной промышленности. Крупнейший работодатель – корпорац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Росатом». Основные професси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содержание профессиональной деятельности. Варианты образования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Знания, необходимые в работе профессионалов отрасли. Интересы, помогающие стать успешными профессионалами. Учебные предметы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дополнительное образование, помогающие в будущем развиваться в атомной отрасл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Возможности общего, среднего профессионального и высшего образования в подготовке специалистов для отрасли: профильное обучение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, характерные для профессий в атомной отрасли  и варианты профессионально-образовательных маршрутов. Возможности высшего и профессионального образования в подготовке специалистов для корпорации Росатом. 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442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2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5. Россия индустриальная: космические технологии (1 час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посвящено 68-ой годовщине запуск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Спутник-1» – первого в мире искусственного спутника Земли, запущенного на орбиту 4 октября 1957 года. Спутникостроение как сфера деятельности, связанная  с проектированием, изготовлением, запуском и эксплуатацией спутников. Использование информации, полученной спутникам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и история спутникостроения. Знания, необходимые для работы  в отрасли. Интересы, помогающие стать успешными профессионалами. Учебные предметы и дополнительное образование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  в области спутникостроения и применения спутниковых данных, необходимые профессионально важные качества, особенности обучения. Образовательные возможности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ильное обучение, профессиональное и высшее образование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Содержание деятельности профессий  в области спутникостроения и применения спутниковых данных. Профессионально важные качества, характерные для профессий в данной отрасл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 возможности построения карьеры. Возможности образования в подготовке инженерных кадров в обла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путникостроения и обработки данных дистанционного зондирования Земли. 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5531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6.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я аграрная: продовольственная безопасность (1 час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приурочено ко Дню работника сельского хозяйства и перерабатывающей промышленности (12 октября). Рассматривается роль сельского хозяйства  в обеспечении продовольственной безопасности страны, разнообразие профессий и образовательных возможностей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ъявление об открытии диагностики «Мои способности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стественно-научные способности»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Знания, необходимые при работе в АПК. Интересы, Учебные предметы и дополнительное образование, помогающие в будущем развиваться  в профессиях аграрной отрасл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Необходимые профессионально важные качества, особенности профессиональной подготовки. Образовательные возможности: профильное обучение, профессиональное и высшее образование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347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3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7. Россия комфортная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нергетика (1 час)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52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 ролью топливноэнергетического комплекса в экономике нашей страны. Достижения России в энергетической сфере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Знания, интересы, учебные предметы  и дополнительное образование, помогающие в будущем развиваться в сфере энергетик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Возможности общего, среднего профессионального и высшего образования в подготовке специалистов: профильное обучение, направл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карьеры в сфере энергетики. Возможности высшего и среднего профессионального образования в подготовке специалистов для топливноэнергетического комплекса. 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 </w:t>
            </w:r>
          </w:p>
        </w:tc>
      </w:tr>
      <w:tr>
        <w:trPr>
          <w:trHeight w:val="1390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8. Практикоориентированное занятие (1 час)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оориентирован ное</w:t>
            </w:r>
          </w:p>
        </w:tc>
        <w:tc>
          <w:tcPr>
            <w:tcW w:w="5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направлено на углубление представлений  о профессиях в изученных областях. </w:t>
            </w:r>
            <w:r>
              <w:rPr>
                <w:rFonts w:cs="Arial" w:ascii="Arial" w:hAnsi="Arial"/>
                <w:sz w:val="24"/>
                <w:szCs w:val="24"/>
              </w:rPr>
              <w:t xml:space="preserve">Педагогу предлагается выбор в тематике занятия. 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полнение практикоориентированных заданий. Анализ профессий изученных отраслей на основе «формулы профессий». </w:t>
            </w:r>
          </w:p>
        </w:tc>
      </w:tr>
      <w:tr>
        <w:trPr>
          <w:trHeight w:val="7452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4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3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9. Россия индустриальная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быча, переработка, тяжел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о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накомство обучающихся с ролью отрасли добычи переработки в экономике страны. Достижения России, актуальные задачи и перспективы развития отрасли. Основные профессии и содержание профессиональной деятельности. Варианты профессионально-образовательных маршр</w:t>
            </w:r>
            <w:r>
              <w:rPr>
                <w:rFonts w:cs="Arial" w:ascii="Arial" w:hAnsi="Arial"/>
                <w:sz w:val="24"/>
                <w:szCs w:val="24"/>
                <w:u w:val="single" w:color="000000"/>
                <w:lang w:val="ru-RU"/>
              </w:rPr>
              <w:t>утов. Объявл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б открытии диагностики «Мои способности. Технические способности» в личном кабинете обучающегося на портале «Билет в будущее»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Знания, необходимые в работе профессионалов отрасли. Интересы, учебные предметы и дополнительное образование, помогающие в будущем развиваться в отрасли добычи и переработк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Необходимые профессионально важные качества, особенности профессиональной подготовки. Возможности общего, среднего профессионального  и высшего образования в подготовке специалистов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ильное обучение, направления подготовки 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профессиональнообразовательных маршрутов в индустриальной сфере.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зможности высшего и среднего профессионального </w:t>
            </w:r>
          </w:p>
          <w:p>
            <w:pPr>
              <w:pStyle w:val="Normal"/>
              <w:spacing w:lineRule="auto" w:line="240" w:before="0" w:after="0"/>
              <w:ind w:left="113" w:right="113" w:firstLine="69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разования в подготовке специалистов для отраслей добычи и переработки. 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7187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1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10. Россия индустриальная: машиностроение и судостроение (К 500-летию</w:t>
            </w:r>
          </w:p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ого морского пути) (1 час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 историей и ролью Северного морского пути и роли машиностроения и судостроени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его развитии. Достижения России в области судостроения, актуальные задачи и перспективы развития. Работодатели, перспективная потребност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кадрах. Основные профессии и содержание профессиональной деятельности. Варианты профессионально-образовательных маршрутов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Знания, необходимые в работе профессионалов отрасли. Интересы, учебные предметы и дополнительное образование, помогающие в будущем развиваться в судостроени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профессиональной деятельности, представленной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е обучение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рофессионального развития  в индустриальной сфере. Возможности высшего  и профессионального образования в подготовке специалистов для судостроения. 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 </w:t>
            </w:r>
          </w:p>
        </w:tc>
      </w:tr>
      <w:tr>
        <w:trPr>
          <w:trHeight w:val="8002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0" w:right="23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11. Россия индустриальная: лег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мышленно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1 час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с ролью легкой промышленности  в экономике страны. Достижения России в отрасли, актуальные задачи и перспективы развития. Работодатели. Основные профессии и содержание профессиональной деятельности. Варианты профессионального и высшего образования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Значимость отрасли в экономике страны, основные профессии. Знания, необходимые в работе профессионалов отрасли. Интересы, учеб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Возможности общего, среднего профессионального и высшего образования в подготовке специалистов: профильное обучение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 </w:t>
            </w:r>
          </w:p>
        </w:tc>
      </w:tr>
      <w:tr>
        <w:trPr>
          <w:trHeight w:val="7451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12. Россия умная: математика в действии (1 час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 ролью математики  в профессиональной деятельности различных отраслей  в экономике нашей страны. Достижения России  в отрасли прикладной и фундаментальной математики, актуальные задачи и перспективы развития. Примеры сфер деятельности, использующих математический аппарат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арианты образования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Знания, необходимые в работе профессионалов, использующих математический аппарат для решения профессиональных задач. Интересы, привычки, хобби, помогающие стать успешными профессионалами. учебные предметы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дополнительное образование, помогающие в будущем развиваться в сфере прикладной и фундаментальной математик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Возможности общего, среднего профессионального и высшего образования в подготовке специалистов в области математики. Возможности общего, среднего профессионального и высшего образования в подготовке специалистов: профильное обучение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карьеры в сфере прикладной и фундаментальной математики и вычислительной техники.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зможности высшего образования  в подготовке специалистов. 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 </w:t>
            </w:r>
          </w:p>
        </w:tc>
      </w:tr>
      <w:tr>
        <w:trPr>
          <w:trHeight w:val="2000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13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я безопасная: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безопасность (1 час)</w:t>
            </w:r>
          </w:p>
          <w:p>
            <w:pPr>
              <w:pStyle w:val="Normal"/>
              <w:spacing w:lineRule="auto" w:line="240" w:before="0" w:after="0"/>
              <w:ind w:left="375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о сферами профессиональной деятельности в области вооруженных сил и гражданской обороны. Система гражданской обороны России. Актуальные задачи и перспективы развития сферы профессиональной деятельности. Государство  как работодатель, перспективная потребность в кадрах. Основные профессии и содержание профессиональной деятельности. Варианты профессионального и высшего образования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отраслей: вооруженные силы и гражданская оборона. Значимость в экономике и обеспечении безопасности страны, основные профессии, представленные в сферах деятельности. Знания, необходимые профессионалам отрасли. Интересы, привычки, хобби, помогающие стать успешными профессионалами. Учебные предметы  и дополнительное образование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, представленных в сферах деятельност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е обучение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карьеры. Возможности высшего и среднего профессионального образовани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подготовке специалистов в сфере гражданской обороны и таможенного контроля. 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1012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7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ма 14. Россия цифровая: 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- компании и отечественный финтех (1 час)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5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пределение лидерства отечественных технологических компаний в контексте цифровизации гражданских сервисов, формирование передового опыта развития технологической комфортной среды. Обзор первенства России в финтех отрасли. Определение перспектив развития. Возможности образования, в том числе программа «Код в будущее». Обзор компаний, понятие  и примеры успешных стартапов. Открытие диагностики «Мои способности. Аналитические способности»  в личном кабинете обучающегося «Билет в будущее»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направления, обзор компаний, понятие и примеры успешных стартапов. Значимость направления и 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технологий в экономике страны, основные профессии. Знания, интересы, учебные предметы и дополнительное образование, помогающие в будущем развиваться в 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направлени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, представленных в направлени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е обучение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карьеры в сфере финтеха.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зможности высшего и среднего профессионального образования в подготовке специалистов. </w:t>
            </w:r>
          </w:p>
        </w:tc>
        <w:tc>
          <w:tcPr>
            <w:tcW w:w="405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 </w:t>
            </w:r>
          </w:p>
        </w:tc>
      </w:tr>
      <w:tr>
        <w:trPr>
          <w:trHeight w:val="7474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0" w:right="8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15. Россия индустриальная: пищевая промышленность и общественное питание (1 час)</w:t>
            </w:r>
          </w:p>
          <w:p>
            <w:pPr>
              <w:pStyle w:val="Normal"/>
              <w:spacing w:lineRule="auto" w:line="240" w:before="0" w:after="0"/>
              <w:ind w:left="0" w:right="0" w:firstLine="69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 ролью пищевой промышленностью как частью индустриальной среды. Актуальные задачи и перспективы развития. Особенности сферы деятельности, перспективная потребность в кадрах, работодатели. Основные профессии и содержание профессиональной деятельности. Варианты профессионального и высшего образования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Знания, необходимые в работе профессионалов отрасли. Интересы, привычки, учебные предметы и дополнительное образование, помогающие  в будущем развиваться в рассматриваемых отрасл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профессиональной деятельности, представленной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е обучение, профессиональное образование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профессиональнообразовательных маршрутов. Возможности высшего  и профессионального образования в подготовке специалистов для пищевой промышленности. 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3322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  <w:left w:w="5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  <w:left w:w="5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16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оориентированное занятие (1 час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  <w:left w:w="5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оориентирован ное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  <w:left w:w="5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. Обучающиеся получают задания от специалиста (в видеоролике ил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формате презентации, в зависимости от технических возможностей образовательной организации)  и, благодаря их выполнению, уточняют свои гипотезы 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сматриваются профессии тем с №9 по №15. 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  <w:left w:w="5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полнение практикоориентированных заданий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нализ профессий изученных отраслей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снове «формулы профессий». </w:t>
            </w:r>
          </w:p>
        </w:tc>
      </w:tr>
      <w:tr>
        <w:trPr>
          <w:trHeight w:val="3013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17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фориентационн ое тематическое занятие «М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ущее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Профориента ционное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Групповой разбор и интерпретация профориентационных диагностик первого полугодия. Комплексный учет факторов при выборе профессии  и образования. Навык обращения с результатами диагностики, соотнесение рекомендаций с собственными представлениями.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Навык планирования образовательно-</w:t>
            </w:r>
          </w:p>
          <w:p>
            <w:pPr>
              <w:pStyle w:val="Normal"/>
              <w:spacing w:lineRule="auto" w:line="240" w:before="0" w:after="0"/>
              <w:ind w:left="113" w:right="113" w:firstLine="698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ессионального маршрута с учетом рекомендаций разного рода.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нцип вероятностного прогноза. 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5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рупповой разбор  и интерпретац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ориентационн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иагностик первого полугодия. </w:t>
            </w:r>
          </w:p>
        </w:tc>
      </w:tr>
      <w:tr>
        <w:trPr>
          <w:trHeight w:val="4150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18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фориентацион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е занятие (1 час)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ориента ционное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нонс возможности самостоятельного участия  в диагностике личностных особенностей и готовности  к профессиональному самоопределению «Мои качества» (6,8, 10 классы) и «Мои ориентиры» (7,9,11 классы)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Мои качества»: Личностные особенности и выбор профессии. Повышение мотивации к самопознанию, пониманию своих преимуществ и дефицитов в рамках отдельных профессиональных обязанностей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Мои ориентиры»: Составляющие готовности  к профессиональному самоопределению. Определение уровня готовности обучающегося к профессиональному выбору, понимание сильных сторон и дефицитов  для его совершения.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видуальное планирование  для повышения уровня готовности к профессиональному самоопределению. 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нонс возможности самостоятельного участи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диагностике личностн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обенностей и готовности  к профессиональном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амоопределению «Мо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ачества» (6,8, 10 классы)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Мои ориентиры» (7,9,11 классы). </w:t>
            </w:r>
          </w:p>
        </w:tc>
      </w:tr>
      <w:tr>
        <w:trPr>
          <w:trHeight w:val="4979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19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я деловая: предприниматель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 и бизнес (1 час)</w:t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5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 ролью предпринимательства в экономике нашей страны. Достижени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предпринимательстве на основе успешных примеров, актуальные задачи и перспективы развития. Основные направления предпринимательской деятельности. Варианты профессионального и высшего образования. Объявление об открытии диагности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Мои способности. Социальный интеллект» в личном кабинете обучающегося «Билет в будущее». Объявление об открытии диагностики  «Мои способности. Вербальные способности»  в личном кабинете обучающегося «Билет в будущее»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предпринимательской деятельности. Значимость предпринимательства в экономике страны, основные виды предпринимательства. </w:t>
            </w:r>
            <w:r>
              <w:rPr>
                <w:rFonts w:cs="Arial" w:ascii="Arial" w:hAnsi="Arial"/>
                <w:sz w:val="24"/>
                <w:szCs w:val="24"/>
              </w:rPr>
              <w:t xml:space="preserve">Необходимые знани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навыки. Учебные предметы и дополнительное образование. </w:t>
            </w:r>
          </w:p>
        </w:tc>
        <w:tc>
          <w:tcPr>
            <w:tcW w:w="40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3601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е обучение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рофессионального развития в деловой среде. Возможности высшего и среднего профессионального образования в подготовке специалистов для отрасли «предпринимательство». </w:t>
            </w:r>
          </w:p>
        </w:tc>
        <w:tc>
          <w:tcPr>
            <w:tcW w:w="4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083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" w:right="251" w:hanging="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20. Россия умная: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ука и технологии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ас)</w:t>
            </w:r>
          </w:p>
        </w:tc>
        <w:tc>
          <w:tcPr>
            <w:tcW w:w="1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6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посвящено Дню Российской науки – 8 февраля. Знакомство обучающихся с ролью науки и образования в экономике нашей страны. Знакомство  со Всероссийским обществом изобретателе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рационализаторов (ВОИР). Варианты профессионального образования. Открытие диагностики «Мои способности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циальный интеллект» в личном кабинете обучающегося «Билет в будущее». Инициативы Десятилетия науки и технологий в Росси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науки  и образования как сферы занятости. Значимость науки  в экономике страны, основные профессии, наукоемкие технологии, роль фундаментальных исследований. Знания, интересы, привычки, роль олимпиадного движения, помогающие стать успешными учеными. учебные предметы и дополнительное образование, помогающие в будущем развиваться в науке  и образовани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</w:t>
            </w:r>
            <w:r>
              <w:rPr>
                <w:rFonts w:cs="Arial" w:ascii="Arial" w:hAnsi="Arial"/>
                <w:sz w:val="24"/>
                <w:szCs w:val="24"/>
              </w:rPr>
              <w:t xml:space="preserve">Знакомство  </w:t>
            </w:r>
          </w:p>
        </w:tc>
        <w:tc>
          <w:tcPr>
            <w:tcW w:w="4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4153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6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 Всероссийским обществом изобретателей  и рационализаторов и возможностями, которые предоставляет данная общественная организация. Возможности общего, среднего профессионального  и высшего образования в подготовке специалистов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ильное обучение, направления подготовки 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карьеры в науке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образовании. ВОИР, как площадка, для внедрения новых технологий и разработок, предоставляющая,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том числе, возможности популяризации изобретательской деятельности. Возможности высшего и среднего профессионального образования  в подготовке специалистов для изучаемых отраслей. </w:t>
            </w:r>
          </w:p>
        </w:tc>
        <w:tc>
          <w:tcPr>
            <w:tcW w:w="3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727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3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21. Россия гостеприимная: сервис и туриз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посвящено знакомству обучающихся  с профессиями в сфере туризма и гостеприимства  и вариантами профессионально-образовательных маршрутов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сферы деятельности в области туризма и гостеприимства. Значимость в экономике страны, достижени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перспективы развития внутреннего и международного туризма, основные профессии, представленные в сфере деятельности. Знания, необходимые в работе профессионалов отрасли. Интересы, привычки, направления дополнительного образования, помогающие стать успешными профессионалам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, представленных в сфере, необходимые профессионально важные качества, особенности профессиональной подготовки. Возможности общего, среднего профессионального, высшего образования  и профессионального обучения в подготовке специалистов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полнительное образование, направления подготовки в профессиональных образовательных организациях и вуза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, необходимые для профессий сферы сервиса, туризма  и гостеприимства, возможности построения карьеры.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зможности высшего и профессионального образования в подготовке специалистов.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в дискуссии, выполн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2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я безопасная: защитни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ечества (1 час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посвящено Дню Героев Отечества (9 декабря)  и роли Вооруженных сил России в обеспечении национальной безопасности. В рамках занят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сматривается структура и современные достижения Вооруженных сил Российской Федерации, включая передовые технологии в армии, флоте, МВД, Росгвардии и других силовых ведомствах. В ходе занятия особое внимание уделяется новым высокотехнологичным военным специальностям, которые определяют облик армии и силовых ведомств будущего.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в дискуссии, выполн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4979" w:hRule="atLeast"/>
        </w:trPr>
        <w:tc>
          <w:tcPr>
            <w:tcW w:w="184" w:type="dxa"/>
            <w:tcBorders/>
          </w:tcPr>
          <w:p>
            <w:pPr>
              <w:pStyle w:val="Normal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3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23. Россия комфортная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анспорт. (1 час)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66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 ролью комфортной среды  в экономике нашей страны. Достижения России  в отраслях комфортной среды, актуальные задачи и перспективы развития. Крупнейшие работодатели  в транспортной сфере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и высшего образования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отрасли: транспорт. Значимость отрасли в экономике страны, основные профессии, представленные в ней. Знания, необходимые в работе профессионалов отрасли. Интересы, привычки, хобби, помогающие стать успешными профессионалами. Учебные предметы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, представленных в транспортной отрасли, необходимые </w:t>
            </w:r>
          </w:p>
        </w:tc>
        <w:tc>
          <w:tcPr>
            <w:tcW w:w="3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в дискуссии, выполн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2772" w:hRule="atLeast"/>
        </w:trPr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0" w:type="dxa"/>
              <w:left w:w="43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0" w:type="dxa"/>
              <w:left w:w="43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0" w:type="dxa"/>
              <w:left w:w="43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0" w:type="dxa"/>
              <w:left w:w="43" w:type="dxa"/>
              <w:bottom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ессионально важные качества, особенности профессиональной подготовки. Возможности общего, среднего профессионального образования в подготовке специалистов: профильное обучение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карьеры в сфере транспорта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0" w:type="dxa"/>
              <w:left w:w="43" w:type="dxa"/>
              <w:bottom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30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3" w:type="dxa"/>
              <w:bottom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3" w:type="dxa"/>
              <w:bottom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24.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я на связи: интернет и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коммуникация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3" w:type="dxa"/>
              <w:bottom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3" w:type="dxa"/>
              <w:bottom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 ролью систем связи  и телекоммуникаций в экономике нашей страны. Достижения России в сфере обеспечения связи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и высшего образования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профессиональной деятельности в области обеспечения связи  и телекоммуникаций: значимость сферы в экономике страны, основные профессии, представленные в отрасли. Знания, необходимые в работе. Интересы, привычки, учебные предметы и дополнительное образование, помогающие в будущем развиваться в области обеспечения связи и телекоммуник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зможности общего, среднего профессионального и высшего образовани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подготовке специалистов: профильное обучение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карьеры в программировании 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3" w:type="dxa"/>
              <w:bottom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" w:right="92" w:hanging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25. Практикоориентированное занятие (1 час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е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направлено на углубление представлений  о профессиях в изученных сферах профессиональной деятельности и отраслей. Педагогу предлагается выбор  в тематике занятия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материале профессий тем с № 20 по №24.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полнение задания  от специалиста (в видеоролике или в формате презентации,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зависимости от технически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зможностей образовательно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26.</w:t>
            </w:r>
          </w:p>
          <w:p>
            <w:pPr>
              <w:pStyle w:val="Normal"/>
              <w:spacing w:lineRule="auto" w:line="240" w:before="0" w:after="0"/>
              <w:ind w:left="15" w:right="0" w:hanging="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ктное занятие: поговори с родителями (1 час)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ориента ционное</w:t>
            </w:r>
          </w:p>
        </w:tc>
        <w:tc>
          <w:tcPr>
            <w:tcW w:w="7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зависимости от возраста обучающиеся готовят список вопросов для беседы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ятся с правилами 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обенностями проведения интервью.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 27.</w:t>
            </w:r>
          </w:p>
          <w:p>
            <w:pPr>
              <w:pStyle w:val="Normal"/>
              <w:spacing w:lineRule="auto" w:line="240" w:before="0" w:after="0"/>
              <w:ind w:left="15" w:right="0" w:hanging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ссия здоровая: медицина и фармацевтика в России. </w:t>
            </w: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ое</w:t>
            </w:r>
          </w:p>
        </w:tc>
        <w:tc>
          <w:tcPr>
            <w:tcW w:w="7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 ролью медицины  и фармации в экономике нашей страны. Достижения России в этих отраслях, актуальные задачи  и перспективы развития. Работодатели,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х географическая представленность, перспективная потребность в кадрах. Основные професси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содержание профессиональной деятельности. Варианты профессионального образования. Рассматриваются такие направления, как медицина  и фармация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отраслей: медицина и фармация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чимость отраслей в экономике страны, основные профессии, представленные в отраслях. </w:t>
            </w:r>
            <w:r>
              <w:rPr>
                <w:rFonts w:cs="Arial" w:ascii="Arial" w:hAnsi="Arial"/>
                <w:sz w:val="24"/>
                <w:szCs w:val="24"/>
              </w:rPr>
              <w:t xml:space="preserve">Знания, интересы, 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429" w:hRule="atLeast"/>
        </w:trPr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0" w:right="62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чебные предметы и дополнительное образование, помогающие в будущем развиваться в отраслях медицина и фармация. </w:t>
            </w:r>
          </w:p>
          <w:p>
            <w:pPr>
              <w:pStyle w:val="Normal"/>
              <w:spacing w:lineRule="auto" w:line="240" w:before="0" w:after="0"/>
              <w:ind w:left="0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е обучение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0" w:right="109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23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33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ма 28. Россия индустриальная: космическая отрасль (1 час)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ое 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0" w:right="0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 ролью космической отрасли в экономическом развитии и обеспечении безопасности страны. Достижения России в космической сфере, актуальные задачи и перспективы развития. Основные профессии и содержание профессиональной деятельности в космической отрасли. Варианты профессионального и высшего образования. </w:t>
            </w:r>
          </w:p>
          <w:p>
            <w:pPr>
              <w:pStyle w:val="Normal"/>
              <w:spacing w:lineRule="auto" w:line="240" w:before="0" w:after="0"/>
              <w:ind w:left="0" w:right="4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космической отрасли. </w:t>
            </w:r>
          </w:p>
          <w:p>
            <w:pPr>
              <w:pStyle w:val="Normal"/>
              <w:spacing w:lineRule="auto" w:line="240" w:before="0" w:after="0"/>
              <w:ind w:left="0" w:right="328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чимость космических технологий в экономике страны, основные профессии. Знания, необходимые  для профессионалов отрасли. Учебные предметы  и дополнительное образование, помогающие в будущем развиваться в космической отрасли. </w:t>
            </w:r>
          </w:p>
          <w:p>
            <w:pPr>
              <w:pStyle w:val="Normal"/>
              <w:spacing w:lineRule="auto" w:line="240" w:before="0" w:after="0"/>
              <w:ind w:left="0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е обучение, 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5" w:right="477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рофессионального развития  в космической отрасли. Возможности высшего  и среднего профессионального образования  в подготовке специалистов для космической отрасли.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1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ма 29. </w:t>
            </w:r>
          </w:p>
          <w:p>
            <w:pPr>
              <w:pStyle w:val="Normal"/>
              <w:spacing w:lineRule="auto" w:line="240" w:before="0" w:after="0"/>
              <w:ind w:left="15" w:right="10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ссия творческая: культура и искусство (1 час)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ое 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3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15" w:right="137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 ролью креативной индустрии и сферой промышленного дизайна  в экономике страны. Промышленный дизайн – сфера  на стыке искусства и инженерных технологий и один  из факторов обеспечения эффективности и удобства. Цель промышленного дизайна. Достижения России, профессии и содержание профессиональной деятельности. Варианты образования. Открытие диагностики «Мои способности. Креативный интеллект» в личном кабинете обучающегося «Билет в будущее». </w:t>
            </w:r>
          </w:p>
          <w:p>
            <w:pPr>
              <w:pStyle w:val="Normal"/>
              <w:spacing w:lineRule="auto" w:line="240" w:before="0" w:after="0"/>
              <w:ind w:left="15" w:right="0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креативной индустрии. Значимость промышленного дизайна  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креативных индустрий для различных сфер производства и услуг. Знания, навыки и умения, необходимые для работы профессионалов отрасли. Интересы, привычки, хобби, помогающие стать успешными профессионалами. Учебные предметы  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40" w:before="0" w:after="0"/>
              <w:ind w:left="15" w:right="372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, представленных в секторе экономик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е обучение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0" w:right="352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 и дизайна.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3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32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ма 30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актико-ориентированное занятие (1 час)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ктикоориентирован ное проектное 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0" w:right="30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направлено на углубление и расширения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40" w:before="0" w:after="0"/>
              <w:ind w:left="242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ающиеся получают задания от специалиста 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видеоролике или в формате презентации, 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 в профессии, их компетенциях, особенностях образования.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практикоориентированных зад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ализ профессий изученных отраслей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е «формулы профессий»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9" w:hRule="atLeast"/>
        </w:trPr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8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ма 31. Россия комфортная. Строительство и города будущего. </w:t>
            </w:r>
            <w:r>
              <w:rPr>
                <w:rFonts w:cs="Arial" w:ascii="Arial" w:hAnsi="Arial"/>
                <w:sz w:val="24"/>
                <w:szCs w:val="24"/>
              </w:rPr>
              <w:t xml:space="preserve">(1 час) 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ое </w:t>
            </w:r>
          </w:p>
        </w:tc>
        <w:tc>
          <w:tcPr>
            <w:tcW w:w="7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ind w:left="0" w:right="29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проходит в преддверии 1 мая - Праздника Весны и Труда, который традиционно связан с популяризацией строительных профессий. </w:t>
            </w:r>
          </w:p>
          <w:p>
            <w:pPr>
              <w:pStyle w:val="Normal"/>
              <w:spacing w:lineRule="auto" w:line="240" w:before="0" w:after="0"/>
              <w:ind w:left="0" w:right="134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 ролью строительства  и жилищно-коммунального хозяйства (обслуживание зданий). Достижения России в строительстве, актуальные задачи и перспективы развития. Крупнейшие работодатели, перспективная потребность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кадрах. Основные профессии и содержание профессиональной деятельности. Варианты профессионального и высшего образования. Всероссийское голосование за выбор объектов благоустройства. </w:t>
            </w:r>
          </w:p>
          <w:p>
            <w:pPr>
              <w:pStyle w:val="Normal"/>
              <w:spacing w:lineRule="auto" w:line="240" w:before="0" w:after="0"/>
              <w:ind w:left="0" w:right="40" w:firstLine="2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отраслей: строительство и эксплуатация и обслуживание зданий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ебные предметы и дополнительное </w:t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8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смотр видеороликов, участие  в дискуссии, выполн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Работа с материалами занятия. Работа под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м педагога, самостоятельная работа.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429" w:hRule="atLeast"/>
        </w:trPr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е обучение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 и архитектуры. </w:t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3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3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ма 3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ссия безопасная: военнопромышленны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мплекс (ВПК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1 час) 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3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ое 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3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накомство обучающихся с ролью военнопромышленного комплекса в обеспечении безопасности Российской Федерации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стижения России в развитии ВПК, актуальные задачи и перспективы профессионального развития. Перспективная потребность в кадрах.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ые профессии и содержание профессиональной деятельности. Варианты профессионального и высшего образования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-7 кл. Общая характеристика военно-промышленного комплекса как сферы занятости. Значимость отрасли в обеспечении безопасности России, основные профессии. Знания, необходимые в работе  в сфере ВПК. Интересы, привычки, помогающие стать успешными профессионалами. учебные предметы  и дополнительное образование, помогающие в будущем развиваться в направлениях ВПК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-9 кл. Содержание деятельности профессий, представленных в ВПК, необходимые профессиональн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ажные качества, особенности профессиональной подготовки. Возможности общего, средн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ессионального и высшего образования в подготовке специалистов: профильное обучение, направления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-11 кл. Профессионально важные качества 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3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04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а 33. 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ктикоориентированное занятие (1 час) 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ктикоориентирован ное проектное 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нятие направлено на углубление представлений  о профессиях в изученных областях. Обучающиеся получают задания от специалиста (в видеоролике  или в формате презентации, в зависимост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 их компетенциях, особенностях образования.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материале профессий тем № 31 и № 32 (на выбор).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полнение практикоориентированных зада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нализ профессий изученных отраслей  </w:t>
            </w:r>
          </w:p>
          <w:p>
            <w:pPr>
              <w:pStyle w:val="Normal"/>
              <w:spacing w:lineRule="auto" w:line="240" w:before="0" w:after="0"/>
              <w:ind w:left="1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снове «формулы профессий».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а 34. 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лексивное занятие (1 час) </w:t>
            </w:r>
          </w:p>
        </w:tc>
        <w:tc>
          <w:tcPr>
            <w:tcW w:w="2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лексивное </w:t>
            </w:r>
          </w:p>
        </w:tc>
        <w:tc>
          <w:tcPr>
            <w:tcW w:w="5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тоги изучения курса за год. Самооценка результатов. Оценка курса обучающимися, их предложения. </w:t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43" w:type="dxa"/>
              <w:right w:w="25" w:type="dxa"/>
            </w:tcMar>
          </w:tcPr>
          <w:p>
            <w:pPr>
              <w:pStyle w:val="Normal"/>
              <w:spacing w:lineRule="auto" w:line="240" w:before="0" w:after="0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частие в дискуссии, выполнение тематически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даний.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троспективная и проспективная рефлексия.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алендарно-тематическое  планирова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03"/>
        <w:gridCol w:w="1387"/>
        <w:gridCol w:w="9214"/>
        <w:gridCol w:w="1984"/>
      </w:tblGrid>
      <w:tr>
        <w:trPr>
          <w:trHeight w:val="33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1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тановочное занятие «Россия — мои горизон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тическое профориентационное занятие «Открой свое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атическое профориентационное занятие «Познаю себ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оссия индустриальная: атомные техн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я индустриальная: космическая отрас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0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я аграрная: продовольствен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я индустриальная: пищевая промышленность и общественное пит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ктико-ориентированное занятие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я индустриальная: добыча, переработка и тяжёл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я индустриальная: машиностроение суд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оссия индустриальная: лёгкая промышл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ссия умная: математика в действ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оссия безопасная: национальная безопас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я цифровая: ИТ-компании и отечественный финт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оссия комфортная: энерге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ктико-ориентированное зан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фориентационное зан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ориентационное зан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я деловая: предпринимательство и бизн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ссия умная: наука и техн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ссия гостеприимная: сервис и туриз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безопасная: Защитники Оте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комфортная: тран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я на связи: интернет и теле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ктико-ориентированное зан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ктное занятие: поговори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ссия здоровая: медицина и фармацевтика в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индустриальная: космическая отрас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ссия творческая: культура и 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ктико-ориентированное зан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я комфортная: строительство и города буду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оссия безопасная: военно-промышленный компл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флексивное зан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20" w:top="1134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left="6222" w:right="32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1"/>
      <w:ind w:left="10" w:right="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72"/>
      <w:ind w:left="10" w:right="103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bidi w:val="0"/>
      <w:ind w:left="6222" w:right="32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41:00Z</dcterms:created>
  <dc:creator>А. Калугина</dc:creator>
  <dc:description/>
  <cp:keywords/>
  <dc:language>en-US</dc:language>
  <cp:lastModifiedBy>Tochka Rosta</cp:lastModifiedBy>
  <cp:lastPrinted>2025-09-17T15:27:00Z</cp:lastPrinted>
  <dcterms:modified xsi:type="dcterms:W3CDTF">2025-09-25T04:54:00Z</dcterms:modified>
  <cp:revision>10</cp:revision>
  <dc:subject/>
  <dc:title/>
</cp:coreProperties>
</file>