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7075</wp:posOffset>
            </wp:positionH>
            <wp:positionV relativeFrom="margin">
              <wp:posOffset>-499745</wp:posOffset>
            </wp:positionV>
            <wp:extent cx="10684510" cy="748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курса внеурочной деятельности «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Личностными результатами</w:t>
      </w:r>
      <w:r>
        <w:rPr/>
        <w:t> освоения учащимися содержания курса являются следующие умени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являть положительные качества личности и управлять своими эмоциями в различных (нестандартных) ситуациях и условиях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являть дисциплинированность, трудолюбие и упорство в достижении поставленных целе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Метапредметными результатами</w:t>
      </w:r>
      <w:r>
        <w:rPr/>
        <w:t> освоения учащимися содержания программы по курсу «Спортивные игры» являются следующие умени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ходить ошибки при выполнении учебных заданий, отбирать способы их исправле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ланировать собственную деятельность, распределять нагрузку и отдых в процессе ее выполне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ценивать красоту телосложения и осанки, сравнивать их с эталонными образцам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Предметными результатами</w:t>
      </w:r>
      <w:r>
        <w:rPr/>
        <w:t> освоения учащимися содержания программы по курсу «Спортивные игры»  являются следующие умени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едставлять игры как средство укрепления здоровья, физического развития и физической подготовки человека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рганизовывать и проводить игры с разной целевой направленностью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заимодействовать со сверстниками по правилам проведения подвижных игр и соревнований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Универсальные учебные действ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Универсальными компетенциями учащихся по курсу «Спортивные игры» являются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мения организовывать собственную деятельность, выбирать и использовать средства для достижения её цели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4. Снижение последствий умственной нагрузк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5. Повышение социально-психологической комфортности в детском коллективе.</w:t>
      </w:r>
    </w:p>
    <w:p>
      <w:pPr>
        <w:pStyle w:val="Style18"/>
        <w:shd w:fill="FFFFFF" w:val="clear"/>
        <w:spacing w:lineRule="auto" w:line="360" w:before="280" w:after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 w:before="280" w:after="150"/>
        <w:jc w:val="center"/>
        <w:rPr>
          <w:b/>
          <w:b/>
        </w:rPr>
      </w:pPr>
      <w:r>
        <w:rPr>
          <w:b/>
        </w:rPr>
        <w:t>Содержание программы внеурочной деятельности «Спортивные игры»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</w:t>
        <w:tab/>
        <w:t>Введение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равила безопасного поведения в местах проведения подвижных игр. Значение подвижных игр для здорового образа жизни. Способы деления на команды (группы). Разучивание считалок. Профилактика детского травматизма. Знакомство с правилами дыхания во время прыжков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</w:t>
        <w:tab/>
        <w:t>Игры на совершенствование навыков бега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«Гуси-лебеди», «Обыкновенные жмурки», «У медведя во бору», «Палочка-выручалочка», «Филин и пташки», «Фанты», «Краски», «Горелки», «Кот и мышь», «Пятнашки», «К своим флажкам», «Ловушка в кругу»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</w:t>
        <w:tab/>
        <w:t>Игры на совершенствование навыков в прыжках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«Прыгающие воробушки»,  «Коршун»,  «Волк во рву», «Два мороза», «Заяц без логова». «Птицелов», «Шлепанки»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</w:t>
        <w:tab/>
        <w:t>Игры на совершенствование метаний на дальность и точность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«Кто дальше бросит», «Метко в цель», «Точный расчет», «Лапта», «Блуждающий мяч», «Шар», «Выгони мяч», «Гонка мяча по улице»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5.</w:t>
        <w:tab/>
        <w:t>Спортивный калейдоскоп приобщает детей к миру спорта, это своеобразный экскурс в баскетбол, волейбол, футбол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Игры: «Удочка», «Передал – садись», «Лошадки», «Бросай – поймай», «Выстрел в небо», «Точная передача», «Мяч в ворота», «Мячик кверху», «Большой мяч»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6.</w:t>
        <w:tab/>
        <w:t>Итоговые занят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Комплексные эстафеты объединяют все изученные игры и новые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«Ляпка», «Заря», «Игровая», «Гуси», «Пчелки и ласточка», «Волк», «Стадо», «Котлы»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Методика проведения подвижной игры включает в себя: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бор детей на игру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оздание интерес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объяснение правил игры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распределение роле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руководство ходом игры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дведение ит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 программы внеурочной деятельности «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34 часа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627"/>
        <w:gridCol w:w="7364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равила безопасного поведения в местах проведения подвижных игр. Значение подвижных игр для здорового образа жизни. Способы деления на команды (группы). Разучивание считало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/>
              <w:t>Профилактика детского травматизма. Знакомство с правилами дыхания во время прыжков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Игры на совершенствование навыков бега и скоростных способнос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5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по технике безопасности на уроках подвижных и спортивных игр. Разучивание игр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Игры на совершенствование навыков в прыжках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 Осваивать технику прыжковых упражнений. Разучивание игр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Игры на совершенствование метаний на дальность и точ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правила техники безопасности при выполнении метания на дальность и точность. Описывать технику метания. Разучивание игр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Спортивный калейдоск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пражнения на ловкость и координацию. Освоить двигательные действия баскетболиста: стойку и специальные передвижения без мяча, ведение и передачу баскетбольного мя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: стойка, удар по неподвижному и катящемуся мячу, остановку футбольного мя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: стойка, упражнения с волейбольными мячами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вое 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Эстафеты, спортивные состязания, игры: футбол, элементы баскетбола,  волейбо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 (34 часа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595"/>
        <w:gridCol w:w="8691"/>
      </w:tblGrid>
      <w:tr>
        <w:trPr>
          <w:trHeight w:val="51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trHeight w:val="113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равила безопасного поведения в местах проведения подвижных игр. Значение подвижных игр для здорового образа жизни. Способы деления на команды (группы). Разучивание считало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/>
              <w:t>Профилактика детского травматизма. Знакомство с правилами дыхания во время прыжков.</w:t>
            </w:r>
          </w:p>
        </w:tc>
      </w:tr>
      <w:tr>
        <w:trPr>
          <w:trHeight w:val="8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Игры на совершенствование навыков бега и скоростных способносте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5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по технике безопасности на уроках подвижных и спортивных игр. Разучивание игр </w:t>
            </w:r>
          </w:p>
        </w:tc>
      </w:tr>
      <w:tr>
        <w:trPr>
          <w:trHeight w:val="7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Игры на совершенствование навыков в прыжках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 Осваивать технику прыжковых упражнений. Разучивание игр</w:t>
            </w:r>
          </w:p>
        </w:tc>
      </w:tr>
      <w:tr>
        <w:trPr>
          <w:trHeight w:val="7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Игры на совершенствование метаний на дальность и точ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правила техники безопасности при выполнении метания на дальность и точность. Описывать технику метания. Разучивание игр</w:t>
            </w:r>
          </w:p>
        </w:tc>
      </w:tr>
      <w:tr>
        <w:trPr>
          <w:trHeight w:val="161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Спортивный калейдоск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пражнения на ловкость и координацию. Освоить двигательные действия баскетболиста: стойку и специальные передвижения без мяча, ведение и передачу баскетбольного мя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: стойка, удар по неподвижному и катящемуся мячу, остановку футбольного мя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: стойка, упражнения с волейбольными мячами.</w:t>
            </w:r>
          </w:p>
        </w:tc>
      </w:tr>
      <w:tr>
        <w:trPr>
          <w:trHeight w:val="5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Итоговое 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Эстафеты, спортивные состязания, игры: футбол, элементы баскетбола,  волейбол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 (34 часа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89"/>
        <w:gridCol w:w="87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Введ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равила безопасного поведения в местах проведения подвижных игр. Значение подвижных игр для здорового образа жизни. Способы деления на команды (группы). Разучивание считало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/>
              <w:t>Профилактика детского травматизма. Знакомство с правилами дыхания во время прыжков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Игры на совершенствование навыков бега и скоростных способносте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5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по технике безопасности на уроках подвижных и спортивных игр. Разучивание игр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Игры на совершенствование навыков в прыжках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 Осваивать технику прыжковых упражнений. Разучивание игр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Игры на совершенствование метаний на дальность и точ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правила техники безопасности при выполнении метания на дальность и точность. Описывать технику метания. Разучивание игр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Спортивный калейдоско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пражнения на ловкость и координацию. Освоить двигательные действия баскетболиста: стойку и специальные передвижения без мяча, ведение и передачу баскетбольного мя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: стойка, удар по неподвижному и катящемуся мячу, остановку футбольного мяч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: стойка, упражнения с волейбольными мяч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4"/>
        <w:gridCol w:w="997"/>
        <w:gridCol w:w="996"/>
        <w:gridCol w:w="2135"/>
        <w:gridCol w:w="4270"/>
        <w:gridCol w:w="3842"/>
        <w:gridCol w:w="1647"/>
        <w:gridCol w:w="1342"/>
      </w:tblGrid>
      <w:tr>
        <w:trPr>
          <w:trHeight w:val="927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(элементы содержания занятий)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курса внеурочной деятельности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ресурсы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1 час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закрепление и совершенствование навыков бега  и  развития скоростных способностей(7 часов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Обыкновенные жмур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 Разучивание считалок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Обыкновенные жмур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 Разучивание считалок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У медведя во бору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 Разучивание считалок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У медведя во бору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 Разучивание считалок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0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 Разучивание считалок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 Разучивание считалок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алочка-выручалочк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 Разучивание считалок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Игры на закрепление и совершенствование навыков в прыжках (7 часов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«Волк во рву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«Волк во рву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«Два мороз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«Два мороз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09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«Заяц без логов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«Заяц без логов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Игры на закрепление и совершенствование метаний на дальность и точность (7 часов)</w:t>
            </w:r>
          </w:p>
        </w:tc>
        <w:tc>
          <w:tcPr>
            <w:tcW w:w="13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«Лапт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исывать технику метания. Излагать правила и условия проведения подвижных игр. Излагать правила и условия проведения подвижных игр. 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Лапт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исывать технику метания. Излагать правила и условия проведения подвижных игр. Излагать правила и условия проведения подвижных игр. 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исывать технику метания. Излагать правила и условия проведения подвижных игр. Излагать правила и условия проведения подвижных игр. 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Блуждающий мяч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исывать технику метания. Излагать правила и условия проведения подвижных игр. Излагать правила и условия проведения подвижных игр. 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Блуждающий мяч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исывать технику метания. Излагать правила и условия проведения подвижных игр. Излагать правила и условия проведения подвижных игр. 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7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Шар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исывать технику метания. Излагать правила и условия проведения подвижных игр. Излагать правила и условия проведения подвижных игр. 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«Шар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исывать технику метания. Излагать правила и условия проведения подвижных игр. Излагать правила и условия проведения подвижных игр. 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Спортивный калейдоскоп  (11 часов)</w:t>
            </w:r>
          </w:p>
        </w:tc>
        <w:tc>
          <w:tcPr>
            <w:tcW w:w="13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и  передача баскетбольного мяча. Игра </w:t>
            </w:r>
            <w:r>
              <w:rPr>
                <w:spacing w:val="-7"/>
              </w:rPr>
              <w:t>«Удочк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и  передача баскетбольного мяча. Игра </w:t>
            </w:r>
            <w:r>
              <w:rPr>
                <w:spacing w:val="-7"/>
              </w:rPr>
              <w:t>«Удочк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и  передача баскетбольного мяча.  Соревнование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и  передача баскетбольного мяча.  Соревнование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одвижные игры с баскетбольным мячом. Подвижная игра «Передал -садись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одвижные игры с баскетбольным мячом. Подвижная игра «Передал -садись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одвижные игры с баскетбольным мячом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одвижные игры с баскетбольным мячом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баскетболиста: стойку и специальные передвижения без мяч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вать физические качеств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своить ведение и передачу баскетбольного мяча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4"/>
        <w:gridCol w:w="997"/>
        <w:gridCol w:w="996"/>
        <w:gridCol w:w="2135"/>
        <w:gridCol w:w="4270"/>
        <w:gridCol w:w="3842"/>
        <w:gridCol w:w="1647"/>
      </w:tblGrid>
      <w:tr>
        <w:trPr>
          <w:trHeight w:val="927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(элементы содержания занятий)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курса внеурочной деятельности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ресурсы</w:t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закрепление и совершенствование навыков бега  и  развития скоростных способностей(7 часов)</w:t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Филин и пташ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Филин и пташ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Фанты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0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Фанты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Краски». 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Краски». 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являть характерные ошибки в технике выполнения беговых упражнений. Разучивание игр на совершенствование техники бег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закрепление и совершенствование навыков в прыжках (7 часов)</w:t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Два мороза», «Заяц без логов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Два мороза», «Заяц без логов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Охотники и ут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Охотники и ут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09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Птицелов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Птицелов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закрепление и совершенствование метаний на дальность и точность (7 часов)</w:t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Выгони мяч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Выгони мяч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Гонка мяч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Ляпк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Ляпк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Заря». Веселые старты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Заря». Веселые старты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калейдоскоп  (11 часов)</w:t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и перебрасывание баскетбольного мяч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и перебрасывание баскетбольного мяч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 - экскурс «Волейбол. Стойка волейболиста». Подвижная игра «Лошадки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 - экскурс «Волейбол. Стойка волейболиста». Подвижная игра «Лошадки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 - экскурс «Волейбол. Стойка волейболиста». Игра «Передай мяч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 - экскурс «Волейбол. Стойка волейболиста». Игра «Передай мяч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еремещение по площадке. Упражнения с волейбольными мячами. Подвижная игра «Лошадки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еремещение по площадке. Упражнения с волейбольными мячами. Подвижная игра «Лошадки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блюдать дисциплину и правила техники безопасности при работе на баскетбольной площадке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волей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вивать физические качеств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4 класс</w:t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4"/>
        <w:gridCol w:w="997"/>
        <w:gridCol w:w="996"/>
        <w:gridCol w:w="2135"/>
        <w:gridCol w:w="4270"/>
        <w:gridCol w:w="3842"/>
        <w:gridCol w:w="1647"/>
      </w:tblGrid>
      <w:tr>
        <w:trPr>
          <w:trHeight w:val="927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(элементы содержания занятий)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курса внеурочной деятельности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ресурсы</w:t>
            </w:r>
          </w:p>
        </w:tc>
      </w:tr>
      <w:tr>
        <w:trPr>
          <w:trHeight w:val="308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закрепление и совершенствование навыков бега  и  развития скоростных способностей(7 часов)</w:t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Охотники и  утки», «Рыбаки и рыб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являть характерные ошибки в технике выполнения беговых упражнений. Разучивание игр на совершенствование техники бега. 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Охотники и  утки», «Рыбаки и рыб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являть характерные ошибки в технике выполнения беговых упражнений. Разучивание игр на совершенствование техники бега. 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Тише едешь - дальше будешь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являть характерные ошибки в технике выполнения беговых упражнений. Разучивание игр на совершенствование техники бега. 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.0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Запрещенное движение». 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являть характерные ошибки в технике выполнения беговых упражнений. Разучивание игр на совершенствование техники бега. 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0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Запрещенное движение». 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являть характерные ошибки в технике выполнения беговых упражнений. Разучивание игр на совершенствование техники бега. 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Белые медведи», «Охотники и ут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являть характерные ошибки в технике выполнения беговых упражнений. Разучивание игр на совершенствование техники бега. 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«Белые медведи», «Охотники и утки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являть характерные ошибки в технике выполнения беговых упражнений. Разучивание игр на совершенствование техники бега. 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закрепление и совершенствование навыков в прыжках (7 часов)</w:t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Бой петухов», «Воробьи и кошк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Бой петухов», «Воробьи и кошк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.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Штандир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Штандир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09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Прыгуны». 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1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Прыгуны». Эстафета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 Осваивать технику прыжковых упражнений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закрепление и совершенствование метаний на дальность и точность (7 часов)</w:t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Мяч в воздухе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Мяч в воздухе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.0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Один в круге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Человек, ружье, тигр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Человек, ружье, тигр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Метательная лапт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.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«Метательная лапт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писывать технику метания. Излагать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оявлять качества силы, быстроты и координации при выполнении броско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514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калейдоскоп  (11 часов)</w:t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/>
              <w:ind w:left="57" w:right="57" w:hanging="0"/>
              <w:jc w:val="both"/>
              <w:rPr>
                <w:rFonts w:eastAsia="SimSun;宋体"/>
              </w:rPr>
            </w:pPr>
            <w:r>
              <w:rPr/>
              <w:t>Подвижные игры на материале волейбол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одвижная игра «Бросай-поймай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/>
              <w:ind w:left="57" w:right="57" w:hanging="0"/>
              <w:jc w:val="both"/>
              <w:rPr>
                <w:rFonts w:eastAsia="SimSun;宋体"/>
              </w:rPr>
            </w:pPr>
            <w:r>
              <w:rPr/>
              <w:t>Подвижные игры на материале волейбол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одвижная игра «Бросай-поймай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одвижные игры на материале волейбола. Итоговое занятие. Игра «Выстрел в небо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тбирать упражнения на ловкость и координацию. Различать упражнения по воздействию на развитие физических качеств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Эстафета с мячами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.0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Экскурс «Футбол. Удар по неподвижному и катящемуся мячу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дисциплину и правила техники безопасности при работе на футбольной 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Экскурс «Футбол. Удар по неподвижному и катящемуся мячу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дисциплину и правила техники безопасности при работе на футбольной 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Футбол. Игра: «Точная передача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дисциплину и правила техники безопасности при работе на футбольной 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/>
              <w:ind w:left="57" w:right="57" w:hanging="0"/>
              <w:jc w:val="both"/>
              <w:rPr/>
            </w:pPr>
            <w:r>
              <w:rPr/>
              <w:t>Эстафета с футбольными мячами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дисциплину и правила техники безопасности при работе на футбольной 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.0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Футбол. Подвижная игра: «Мяч в ворота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дисциплину и правила техники безопасности при работе на футбольной 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Футбол. Подвижная игра: «Мяч в ворота».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дисциплину и правила техники безопасности при работе на футбольной 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Футбол. Подвижные игры:», «Мяч в ворота», «Точная передача»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Проявлять быстроту и ловк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блюдать дисциплину и правила техники безопасности при работе на футбольной  площадке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rFonts w:eastAsia="SimSun;宋体"/>
              </w:rPr>
            </w:pPr>
            <w:r>
              <w:rPr/>
              <w:t>Освоить двигательные действия футболи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Итоговое занятие</w:t>
            </w:r>
          </w:p>
        </w:tc>
        <w:tc>
          <w:tcPr>
            <w:tcW w:w="4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звивать физические качества.</w:t>
            </w:r>
          </w:p>
        </w:tc>
        <w:tc>
          <w:tcPr>
            <w:tcW w:w="3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Информационно – методическое обеспечение</w:t>
      </w:r>
    </w:p>
    <w:p>
      <w:pPr>
        <w:pStyle w:val="C5"/>
        <w:shd w:fill="FFFFFF" w:val="clear"/>
        <w:spacing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1. Жуков М. Н. Подвижные игры. – М.: Academia, 2000. – 157 с.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2. Кенеман А. В. Детские подвижные игры народов СССР. – М.: Просвещение, 1988. – 239 с.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3. Коджаспиров Ю.Г. Развивающие игры на уроках физической культуры. – М.: Просвещение, 2003.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4. Былеева Л. В., Яковлев В. Г. «Подвижные игры». М.: ФиС, 2006 г.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5. Коротков И. М. «Подвижные игры в занятиях спортом». М.: ФиС, 2006 г.</w:t>
      </w:r>
    </w:p>
    <w:p>
      <w:pPr>
        <w:pStyle w:val="C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6. Подвижные игры: Учеб. для студ. пед. вузов. — М.: Издательский центр «Академия»,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53:00Z</dcterms:created>
  <dc:creator>Татьяна</dc:creator>
  <dc:description/>
  <cp:keywords/>
  <dc:language>en-US</dc:language>
  <cp:lastModifiedBy>Tochka Rosta</cp:lastModifiedBy>
  <cp:lastPrinted>2016-04-01T08:46:00Z</cp:lastPrinted>
  <dcterms:modified xsi:type="dcterms:W3CDTF">2025-09-25T05:28:00Z</dcterms:modified>
  <cp:revision>19</cp:revision>
  <dc:subject/>
  <dc:title>ПОЯСНИТЕЛЬНАЯ ЗАПИСКА</dc:title>
</cp:coreProperties>
</file>