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1156335</wp:posOffset>
            </wp:positionH>
            <wp:positionV relativeFrom="paragraph">
              <wp:posOffset>-431800</wp:posOffset>
            </wp:positionV>
            <wp:extent cx="10696575" cy="7772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6575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МУНИЦИПАЛЬНОЕ АВТОНОМ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ОЛЫШМАНОВСКАЯ СРЕНДНЯЯ ОБЩЕОБРАЗОВАТЕЛЬНАЯ ШКОЛА №2»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321" w:leader="none"/>
        </w:tabs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1365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819"/>
        <w:gridCol w:w="5006"/>
      </w:tblGrid>
      <w:tr>
        <w:trPr>
          <w:trHeight w:val="19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заседании ШМО учителей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емецк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__» августа 20___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 директора по 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олышмановская СОШ №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 Ю. В. Петруш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____» августа 20______г. 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ОУ «Голышмановская СОШ №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 Н.И. Казанцев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3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___от «____» августа 20___г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БОЧАЯ  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ебного предмета «Немецкий язык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ласс: 5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ровень образов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основное общее образован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рок реализации программ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2019 - 2020 учебный год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Количество часов по учебному предмету: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2 ч./неделю, всего – 68 ч/год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бочую программу составил (л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А. А. Шава, учитель английского языка, СЗД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Л.Ю.Александрова, учитель истории и обществознания, высша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Год составления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–  май 2019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лышманово, 201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15120" w:leader="none"/>
        </w:tabs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. Планируемые результаты освоения учебного курса</w:t>
      </w:r>
    </w:p>
    <w:p>
      <w:pPr>
        <w:pStyle w:val="Style15"/>
        <w:shd w:fill="FFFFFF" w:val="clear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>Личностные результаты должны отражать: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-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- развитие самостоятельности и личной ответственности за свои поступки, в том числе в процессе учения;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- 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- овладение начальными навыками адаптации в динамично изменяющемся и развивающемся мире;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-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- формирование ценностей многонационального российского общества; становление гуманистических и демократических ценностных ориентаций;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- формирование уважительного отношения к иному мнению, истории и культуре других народов;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- формирование эстетических потребностей, ценностей и чувств;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- 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-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- 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Style15"/>
        <w:shd w:fill="FFFFFF" w:val="clear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>Метапредметные результаты должны отражать: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-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-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-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- умение оценивать правильность выполнения учебной задачи, собственные возможности её решения;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- 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-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высказывание, умозаключение (индуктивное, дедуктивное и по аналогии) и делать выводы;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- умение создавать, применять и преобразовывать знаки и символы, модели и схемы для ре-шения учебных и познавательных задач; смысловое чтение;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-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- умение осознанно использовать речевые средства в соответствии с задачей коммуникации для выражения своих чувств, мыслей и потребностей; планирование и регуляцию своей деятельности;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- владение устной и письменной речью, монологической контекстной речью;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- формирование и развитие компетентности в области использования информационно-коммуникационных технологий (далее ИКТ-компетенции);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-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b/>
          <w:bCs/>
        </w:rPr>
        <w:t>Предметные результаты освоения выпускниками основной школы программы </w:t>
      </w:r>
      <w:r>
        <w:rPr/>
        <w:t>по второму иностранному языку состоят в следующем: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А. В </w:t>
      </w:r>
      <w:r>
        <w:rPr>
          <w:b/>
          <w:bCs/>
        </w:rPr>
        <w:t>коммуникативной сфере</w:t>
      </w:r>
      <w:r>
        <w:rPr/>
        <w:t>(т. е. владении вторым иностранным языком как средством общения):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Речевая компетенция в следующих видах речевой деятельности:</w:t>
      </w:r>
    </w:p>
    <w:p>
      <w:pPr>
        <w:pStyle w:val="Style15"/>
        <w:shd w:fill="FFFFFF" w:val="clear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>говорение: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- умение начинать, вести/поддерживать и заканчивать различные виды диалогов в стандартных ситуациях общения, соблюдая нормы речевого этикета, при необходимости переспрашивая, уточняя;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- умение расспрашивать собеседника и отвечать на его вопросы, высказывая своё мнение, просьбу, отвечать на предложение собеседника согласием/отказом, опираясь на изученную тема-тику и усвоенный лексико-грамматический материал;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- рассказывать о себе, своей семье, друзьях, своих интересах и планах на будущее;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- сообщать краткие сведения о своём городе/селе, о своей стране и странах изучаемого языка;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- описывать события/явления, уметь передавать основное содержание, основную мысль про-читанного или услышанного, выражать своё отношение к прочитанному/услышанному, давать краткую характеристику персонажей;</w:t>
      </w:r>
    </w:p>
    <w:p>
      <w:pPr>
        <w:pStyle w:val="Style15"/>
        <w:shd w:fill="FFFFFF" w:val="clear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>аудирование: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- воспринимать на слух и полностью понимать речь учителя, одноклассников;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- воспринимать на слух и понимать основное содержание несложных аутентичных аудио- и видеотекстов, относящихся к разным коммуникативным типам речи (сообщение/интервью);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- воспринимать на слух и выборочно понимать с опорой на языковую догадку и контекст краткие, несложные аутентичные прагматические аудио- и видеотексты с выделением нужной/интересующей информации;</w:t>
      </w:r>
    </w:p>
    <w:p>
      <w:pPr>
        <w:pStyle w:val="Style15"/>
        <w:shd w:fill="FFFFFF" w:val="clear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>чтение: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- читать аутентичные тексты разных жанров и стилей с пониманием основного содержания;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- читать несложные аутентичные тексты разных жанров и стилей с полным и точным пониманием и с использованием различных приёмов смысловой переработки текста (выборочного перевода, языковой догадки, в том числе с опорой на первый иностранный язык), а также справочных материалов;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</w:r>
    </w:p>
    <w:p>
      <w:pPr>
        <w:pStyle w:val="Style15"/>
        <w:shd w:fill="FFFFFF" w:val="clear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>письменная речь: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- заполнять анкеты и формуляры;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- писать поздравления, личные письма с опорой на образец с употреблением формул речевого этикета, принятых в странах изучаемого языка;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- составлять план, тезисы устного или письменного сообщения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b/>
          <w:bCs/>
        </w:rPr>
        <w:t>Языковая компетенция</w:t>
      </w:r>
      <w:r>
        <w:rPr/>
        <w:t> (владение языковыми средствами и действиями с ними):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- применение правил написания изученных слов;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- адекватное произношение и различение на слух всех звуков второго иностранного языка;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- соблюдение правильного ударения в словах и фразах;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- соблюдение ритмико-интонационных особенностей предложений различных коммуникативных типов (утвердительное, вопросительное, отрицательное, побудительное); правильное членение предложений на смысловые группы;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- знание основных способов словообразования (аффиксация, словосложение, конверсия);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- понимание явлений многозначности слов второго иностранного языка, синонимии, антонимии и лексической сочетаемости;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- распознавание и употребление в речи основных морфологических форм и синтаксических конструкций второго иностранного языка; знание признаков изученных грамматических явлений (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- знание основных различий систем второго иностранного, первого иностранного и русского/родного языков.</w:t>
      </w:r>
    </w:p>
    <w:p>
      <w:pPr>
        <w:pStyle w:val="Style15"/>
        <w:shd w:fill="FFFFFF" w:val="clear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>Социокультурная компетенция: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- знание национально-культурных особенностей речевого и неречевого поведения в своей стране и странах изучаемого языка; их применение в стандартных ситуациях формального и неформального межличностного и межкультурного общения;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- распознавание и употребление в устной и письменной речи основных норм речевого этикета (реплик-клише, наиболее распространённой оценочной лексики), принятых в странах изучаемого языка;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- знание употребительной фоновой лексики и реалий страны изучаемого языка;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- знакомство с образцами художественной, публицистической и научно-популярной литературы;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- понимание важности владения несколькими иностранными языками в современном поликультурном мире;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- представление об особенностях образа жизни, быта, культуры стран второго изучаемого иностранного языка, о всемирно известных достопримечательностях, выдающихся людях и их вкладе в мировую культуру;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- представление о сходстве и различиях в традициях своей страны и стран изучаемых иностранных языков.</w:t>
      </w:r>
    </w:p>
    <w:p>
      <w:pPr>
        <w:pStyle w:val="Style15"/>
        <w:shd w:fill="FFFFFF" w:val="clear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>Компенсаторная компетенция: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- умение выходить из трудного положения в условиях дефицита языковых средств при получении и приёме информации за счёт использования контекстуальной догадки, в том числе с опорой на первый иностранный язык, игнорирования языковых трудностей, переспроса, словарных замен, жестов, мимики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Б. В </w:t>
      </w:r>
      <w:r>
        <w:rPr>
          <w:b/>
          <w:bCs/>
        </w:rPr>
        <w:t>познавательной сфере: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- умение сравнивать языковые явления родного и изучаемых иностранных языков на уровне отдельных грамматических явлений, слов, словосочетаний, предложений;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- владение приёмами работы с текстом: умение пользоваться определённой стратегией чтения/аудирования в зависимости от коммуникативной задачи (читать/слушать текст с разной глубиной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понимания);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- умение действовать по образцу/аналогии при выполнении упражнений и составлении собственных высказываний в пределах изучаемой тематики;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- готовность и умение осуществлять индивидуальную и совместную проектную работу;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- умение пользоваться справочным материалом (грамматическими и лингвострановедческими справочниками, двуязычными и толковыми словарями, мультимедийными средствами);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- владение способами и приёмами дальнейшего самостоятельного изучения иностранных языков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В. В </w:t>
      </w:r>
      <w:r>
        <w:rPr>
          <w:b/>
          <w:bCs/>
        </w:rPr>
        <w:t>ценностно-ориентационной сфере: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- представление о языке как средстве выражения чувств, эмоций, основе культуры мышления;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- представление о целостном полиязычном, поликультурном мире, осознание места и роли родного и иностранных языков в этом мире как средства общения, познания, самореализации и социальной адаптации;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- приобщение к ценностям мировой культуры как через источники информации на иностранном языке, в том числе мультимедийные, так и через участие в школьных обменах, туристических поездках и т. д.;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- достижение взаимопонимания в процессе устного и письменного общения с носителями иностранного языка, установления межличностных и межкультурных контактов в доступных пределах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Г. В </w:t>
      </w:r>
      <w:r>
        <w:rPr>
          <w:b/>
          <w:bCs/>
        </w:rPr>
        <w:t>эстетической сфере: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- владение элементарными средствами выражения чувств и эмоций на втором иностранном языке;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- стремление к знакомству с образцами художественного творчества на втором иностранном языке и средствами изучаемого второго иностранного языка;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- развитие чувства прекрасного при знакомстве с образцами живописи, музыки, литературы стран изучаемых иностранных языков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Д. В </w:t>
      </w:r>
      <w:r>
        <w:rPr>
          <w:b/>
          <w:bCs/>
        </w:rPr>
        <w:t>трудовой сфере: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- умение рационально планировать свой учебный труд и работать в соответствии с намеченным планом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Е. В </w:t>
      </w:r>
      <w:r>
        <w:rPr>
          <w:b/>
          <w:bCs/>
        </w:rPr>
        <w:t>физической сфере: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- стремление вести здоровый образ жизни (режим труда и отдыха, питание, спорт, фитнес).</w:t>
      </w:r>
    </w:p>
    <w:p>
      <w:pPr>
        <w:pStyle w:val="Style15"/>
        <w:shd w:fill="FFFFFF" w:val="clear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>Общеучебные умения и универсальные учебные действия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Рабочая программа учитывает требования Федерального государственного стандарта общего образования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1. Необходимо формировать у учащихся общеучебные умения и навыки, а именно: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- совершенствовать приёмы работы с текстом, опираясь на умения, приобретённые на уроках родного языка (прогнозировать содержание текста по заголовку, данным к тексту рисункам, списывать текст,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- выписывать отдельные слова и предложения из текста и т. п.),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- осуществлять самоконтроль и самооценку — задания раздела рабочей тетради Einen Schritt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lang w:val="de-DE"/>
        </w:rPr>
        <w:t xml:space="preserve">weiter — Was kann ich jetzt?, </w:t>
      </w:r>
      <w:r>
        <w:rPr/>
        <w:t>отмеченные</w:t>
      </w:r>
      <w:r>
        <w:rPr>
          <w:lang w:val="de-DE"/>
        </w:rPr>
        <w:t xml:space="preserve"> </w:t>
      </w:r>
      <w:r>
        <w:rPr/>
        <w:t>значком</w:t>
      </w:r>
      <w:r>
        <w:rPr>
          <w:lang w:val="de-DE"/>
        </w:rPr>
        <w:t xml:space="preserve"> «</w:t>
      </w:r>
      <w:r>
        <w:rPr/>
        <w:t>портфолио</w:t>
      </w:r>
      <w:r>
        <w:rPr>
          <w:lang w:val="de-DE"/>
        </w:rPr>
        <w:t>»;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- учатся самостоятельно выполнять задания с использованием компьютера (при наличии мультимедийного приложения). В 6 классе начинается более систематическая работа учащихся в рамках проектной деятельности с использованием Интернета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2. Развивать специальные учебные умения при обучении второму иностранному языку (немецкому), учитывая, что их формирование уже было начато при изучении первого иностранного языка (английского), а именно: овладение разнообразными приёмами раскрытия значения слова с исполь-зованием словообразовательных элементов, синонимов, антонимов, контекста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3. Развивать коммуникативную и социокультурную компетенцию: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- умение начинать и завершать разговор, используя речевые клише, поддерживать беседу, задавая вопросы и переспрашивая, также иметь представление об особенностях образа жизни, быта, культуры стран изучаемого языка, знать различия в употреблении фоновой лексики и реалий стран изучаемого язы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Содержание учебного предм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Учебник: </w:t>
      </w:r>
      <w:r>
        <w:rPr>
          <w:rFonts w:cs="Times New Roman" w:ascii="Times New Roman" w:hAnsi="Times New Roman"/>
          <w:sz w:val="24"/>
          <w:szCs w:val="24"/>
        </w:rPr>
        <w:t xml:space="preserve">М. М. Аверин, Д. Фридерике, Р. Лутц. Немецкий язык. Второй иностранный язык. 5 класс: учебник для общеобразовательных организаций. – М.: Просвещение: </w:t>
      </w:r>
      <w:r>
        <w:rPr>
          <w:rFonts w:cs="Times New Roman" w:ascii="Times New Roman" w:hAnsi="Times New Roman"/>
          <w:sz w:val="24"/>
          <w:szCs w:val="24"/>
          <w:lang w:val="en-US"/>
        </w:rPr>
        <w:t>Cornelsen</w:t>
      </w:r>
      <w:r>
        <w:rPr/>
        <w:t>, 2016.</w:t>
      </w:r>
    </w:p>
    <w:tbl>
      <w:tblPr>
        <w:tblW w:w="1385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10684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раздела</w:t>
            </w:r>
          </w:p>
        </w:tc>
        <w:tc>
          <w:tcPr>
            <w:tcW w:w="10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Знакомств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местоимения: ich, du, Sie. Глаголы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: heißen, wohnen, mögen, sein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 с вопросительным словом (wie, was, wo, woher) и ответы на них. Порядок слов; интонация простого предложения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ники научатся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етствовать людей; представляться и говорить, где живут; заполнять анкету; произносить имя по буква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ить, что они любят.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Мой класс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de-DE"/>
              </w:rPr>
              <w:t xml:space="preserve">er/sie, wir, ihr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голы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de-DE"/>
              </w:rPr>
              <w:t xml:space="preserve">kommen, heißen, mögen, sein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ённый и неопределённый артикли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de-DE"/>
              </w:rPr>
              <w:t>der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de-DE"/>
              </w:rPr>
              <w:t>das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de-DE"/>
              </w:rPr>
              <w:t>di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de-DE"/>
              </w:rPr>
              <w:t>ein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de-DE"/>
              </w:rPr>
              <w:t>ein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тяжательные местоиме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mein, dein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ги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in, auf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а; школьные принадлежности;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ия некоторых школьных предметов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арение в предложении; интонаци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ительного предложения; словарное ударение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ники научатся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ыва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от 0 до 1000; диктовать телефонные номера; говорить о людях и предметах; говорить, что они любят, а что нет.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 Животны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яжение глаголов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haben, sein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ы без вопросительного слова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нительный падеж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жественное число существительных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ия животных, цветов, континентов и частей света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рное ударение, краткие и долгие гласные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ники научатся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ворить о животных; проводить интервью в классе; понимать текст о животных; описывать животных; называть цвета.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ленькая перемен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ение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. Мой день в школ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ание времени. Порядок слов в предложениях с указанием времени. Предлоги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de-DE"/>
              </w:rPr>
              <w:t>um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de-DE"/>
              </w:rPr>
              <w:t>von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…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de-DE"/>
              </w:rPr>
              <w:t>bis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de-DE"/>
              </w:rPr>
              <w:t>a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Названия часов, времени суток, дней недели, школьных предметов. Краткая и долгая гласная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ники научатся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ывать дни недели и время суток; описывать свой распорядок дня; понимать и составлять тексты о школе.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5. Хобб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голы с изменяемой корневой гласной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de-DE"/>
              </w:rPr>
              <w:t>fahren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de-DE"/>
              </w:rPr>
              <w:t>lesen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de-DE"/>
              </w:rPr>
              <w:t>sehen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дальный глагол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de-DE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ö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de-DE"/>
              </w:rPr>
              <w:t>nnen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голы с отделяемой приставкой, рамочная конструкция. Краткая и долгая гласная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ники научатс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ворить о хобби; договариваться о встрече; говорить, что они умеют, а что нет; спрашивать разрешения; читать и описывать статистические  данные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оя семь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тяжательные местоимен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sein, ihr, unser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и мужского и женского рода, слова, обозначающие родство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ношение окончаний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–er, -e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еники научатся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картинку; рассказывать о семье; понимать текст о семье; говорить о профессиях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колько это стоит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</w:r>
          </w:p>
        </w:tc>
        <w:tc>
          <w:tcPr>
            <w:tcW w:w="10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яжение глаголов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essen, treffen, möcht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рядок слов в предложении: рамочная конструкция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сочетания, дифтонг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ei, au, eu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ники научатся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ывать цену; говорить, что они хотели бы купить; рассказывать о том, что им нравится, а что нет; находить информацию в тексте.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ольшая перемена</w:t>
            </w:r>
          </w:p>
        </w:tc>
        <w:tc>
          <w:tcPr>
            <w:tcW w:w="10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ение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Тематическое планир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13862" w:type="dxa"/>
        <w:jc w:val="left"/>
        <w:tblInd w:w="530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864"/>
        <w:gridCol w:w="5324"/>
        <w:gridCol w:w="2341"/>
        <w:gridCol w:w="2757"/>
        <w:gridCol w:w="2576"/>
      </w:tblGrid>
      <w:tr>
        <w:trPr>
          <w:trHeight w:val="720" w:hRule="atLeast"/>
        </w:trPr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3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звание раздела, темы</w:t>
            </w:r>
          </w:p>
        </w:tc>
        <w:tc>
          <w:tcPr>
            <w:tcW w:w="23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ов</w:t>
            </w:r>
          </w:p>
        </w:tc>
        <w:tc>
          <w:tcPr>
            <w:tcW w:w="5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</w:t>
            </w:r>
          </w:p>
        </w:tc>
      </w:tr>
      <w:tr>
        <w:trPr>
          <w:trHeight w:val="120" w:hRule="atLeast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работы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ые работы</w:t>
            </w:r>
          </w:p>
        </w:tc>
      </w:tr>
      <w:tr>
        <w:trPr>
          <w:trHeight w:val="120" w:hRule="atLeast"/>
        </w:trPr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фонетический курс. Алфавит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</w:t>
            </w:r>
          </w:p>
        </w:tc>
      </w:tr>
      <w:tr>
        <w:trPr>
          <w:trHeight w:val="396" w:hRule="atLeast"/>
        </w:trPr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класс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260" w:hRule="atLeast"/>
        </w:trPr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5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день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бби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</w:t>
            </w:r>
          </w:p>
        </w:tc>
      </w:tr>
      <w:tr>
        <w:trPr>
          <w:trHeight w:val="449" w:hRule="atLeast"/>
        </w:trPr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семья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</w:t>
            </w:r>
          </w:p>
        </w:tc>
      </w:tr>
      <w:tr>
        <w:trPr>
          <w:trHeight w:val="660" w:hRule="atLeast"/>
        </w:trPr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5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стоит?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</w:tr>
      <w:tr>
        <w:trPr>
          <w:trHeight w:val="455" w:hRule="atLeast"/>
        </w:trPr>
        <w:tc>
          <w:tcPr>
            <w:tcW w:w="6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1070610</wp:posOffset>
            </wp:positionH>
            <wp:positionV relativeFrom="paragraph">
              <wp:posOffset>-761365</wp:posOffset>
            </wp:positionV>
            <wp:extent cx="10696575" cy="7772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6575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2047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5927"/>
      </w:tblGrid>
      <w:tr>
        <w:trPr>
          <w:trHeight w:val="196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олышмановская СОШ №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    Ю. В. Петруш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____» _______________ 20_____г. 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3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иложение №___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3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к Рабочей программе учител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3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утвержденной приказом директора по школ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 «__» _______20______ № _______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АЛЕНДАРНО-ТЕМАТИЧЕСКОЕ ПЛАНИРОВА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ебного предмета «Иностранный язык (немецкий)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ласс: 5 класс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Учитель: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Александрова Лариса Юрьевна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ебный год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2019/2020учебный год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лышманово, 2019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4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4"/>
        <w:gridCol w:w="6"/>
        <w:gridCol w:w="628"/>
        <w:gridCol w:w="634"/>
        <w:gridCol w:w="1438"/>
        <w:gridCol w:w="900"/>
        <w:gridCol w:w="1800"/>
        <w:gridCol w:w="1260"/>
        <w:gridCol w:w="1440"/>
        <w:gridCol w:w="2880"/>
        <w:gridCol w:w="1080"/>
        <w:gridCol w:w="3060"/>
      </w:tblGrid>
      <w:tr>
        <w:trPr/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 плану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 факту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содержан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результаты обуч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УД деятельность учащихся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рование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2.0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предметом, учебником. Приветствие, проща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de-DE"/>
              </w:rPr>
              <w:t>ie, h, tsch, ll, w, 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Deutschland, Hallo! Guten Morgen! Guten Tag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f Wiedersehen! Tschüs!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ор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умение начинать, вести/поддерживать и заканчивать раз</w:t>
              <w:softHyphen/>
              <w:t>личные виды диалогов в стандартных ситуациях общения, со</w:t>
              <w:softHyphen/>
              <w:t>блюдая нормы речевого этик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умение расспрашивать собеседника и отвечать на его во</w:t>
              <w:softHyphen/>
              <w:t>просы, высказывая своё мнение, просьбу, отвечать на предло</w:t>
              <w:softHyphen/>
              <w:t>жение собеседника согласием/отказом, опираясь на изученную тематику и усвоенный лексико-грамматический материа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ро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воспринимать на слух и полностью понимать речь учите</w:t>
              <w:softHyphen/>
              <w:t>ля, однокласс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воспринимать на слух и понимать основное содержание не</w:t>
              <w:softHyphen/>
              <w:t>сложных аутентичных аудио- и видеотекстов, относящихся к раз</w:t>
              <w:softHyphen/>
              <w:t>ным коммуникативным типам речи (сообщение/интервью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воспринимать на слух и выборочно понимать с опорой на языковую догадку и контекст краткие, несложные аутентичные прагматические аудио- и видеотексты с выделением нужной/ интересующей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е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>читать аутентичные тексты разных жанров и стилей с по</w:t>
              <w:softHyphen/>
              <w:t>ниманием основного содерж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читать аутентичные тексты с выборочным пониманием нужной/интересующей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ая реч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заполнять анкеты и формуля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составлять план, тезисы устного или письменного со</w:t>
              <w:softHyphen/>
              <w:t>общ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остные результа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вивать мотивацию учебной деятельности и личностного смысла учения, заинтересованность в приобретении и расширении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ефлексивная самооце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выки сотрудничества со взрослыми и сверстн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предметные результ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амостоятельно формулировать цели урока после предварительного обсу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ставлять план решения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ая по плану, сверять свои действия с целью и исправлять ошибки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иентироваться в своей системе зна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ерерабатывать полученную информацию: делать выводы на основе обобщения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разовывать информацию из одной формы в другу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нести свою позицию до друг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лушать других, пытаться принимать другую точку зрения, быть готовым изменить свою точку з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4.0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тебя зовут? Где ты живешь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Ei, ja, je, Ää, Öö, oh, sch, sp, ch, tz, 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in, GrüßGott, Servus, A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 «Знакомство»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9.0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остинице. Рассказ о себ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, eu, v, ah, 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herkommstdu? Wowohnstdu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in в 3 л.мн.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ни-мать речь учител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1.0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немецким алфавит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, eu, v, ah, 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Woher kommst du? Wo wohnst du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inв 3 л.мн.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ни-мать речь учител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6.0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о любимых занятиях. Что я люблю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– Ä, O – Ö, U – Ü, s - 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Buchstabier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ни-мать речь  диктора, учителя и одноклассников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8.0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ет-ч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диалога «Что ты любишь делать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Ich mag …, Nachname, Familienname, au, je, ju, sp, 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ög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луши-ваниедиалога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23.0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 о себе и о своём друг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интернет-ч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de-DE"/>
              </w:rPr>
              <w:t xml:space="preserve">Was magst du? Was mag er/ sie? </w:t>
            </w:r>
            <w:r>
              <w:rPr>
                <w:rFonts w:cs="Times New Roman" w:ascii="Times New Roman" w:hAnsi="Times New Roman"/>
              </w:rPr>
              <w:t>Party, Con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ögen Infiniti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25.0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зация приобретённых умений и навыков по теме «Знаком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я городов  и стра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я городов России на нем.язы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de-DE"/>
              </w:rPr>
              <w:t>Deutschland, Österreich. Schweiz, München, Bern, Salzburg, Wien, Basel, Berlin Irkutsk, Workuta, Smolensk, Chabarows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Ich komme aus … und ma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 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30.0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по теме «Знаком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2.1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 класс. Введение лексики по тем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высказываний детей о любимом предме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io, Mathe, Sport, etw. hass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de-DE"/>
              </w:rPr>
              <w:t xml:space="preserve">Sein, hassen 3 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lang w:val="de-DE"/>
              </w:rPr>
              <w:t>.</w:t>
            </w:r>
            <w:r>
              <w:rPr>
                <w:rFonts w:cs="Times New Roman" w:ascii="Times New Roman" w:hAnsi="Times New Roman"/>
              </w:rPr>
              <w:t>ед</w:t>
            </w:r>
            <w:r>
              <w:rPr>
                <w:rFonts w:cs="Times New Roman" w:ascii="Times New Roman" w:hAnsi="Times New Roman"/>
                <w:lang w:val="de-DE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lang w:val="de-DE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лушивание диалога «Новенькая»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ор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умение начинать, вести/поддерживать и заканчивать раз</w:t>
              <w:softHyphen/>
              <w:t>личные виды диалогов в стандартных ситуациях общения, со</w:t>
              <w:softHyphen/>
              <w:t>блюдая нормы речевого этик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умение расспрашивать собеседника и отвечать на его во</w:t>
              <w:softHyphen/>
              <w:t>просы, высказывая своё мнение, просьбу, отвечать на предло</w:t>
              <w:softHyphen/>
              <w:t>жение собеседника согласием/отказом, опираясь на изученную тематику и усвоенный лексико-грамматический материа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ро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воспринимать на слух и полностью понимать речь учите</w:t>
              <w:softHyphen/>
              <w:t>ля, однокласс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воспринимать на слух и понимать основное содержание не</w:t>
              <w:softHyphen/>
              <w:t>сложных аутентичных аудио- и видеотекстов, относящихся к раз</w:t>
              <w:softHyphen/>
              <w:t>ным коммуникативным типам речи (сообщение/интервью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воспринимать на слух и выборочно понимать с опорой на языковую догадку и контекст краткие, несложные аутентичные прагматические аудио- и видеотексты с выделением нужной/ интересующей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е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>читать аутентичные тексты разных жанров и стилей с по</w:t>
              <w:softHyphen/>
              <w:t>ниманием основного содерж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читать аутентичные тексты с выборочным пониманием нужной/интересующей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ая реч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заполнять анкеты и формуля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составлять план, тезисы устного или письменного со</w:t>
              <w:softHyphen/>
              <w:t>общ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вивать мотивацию учебной деятельности и личностного смысла учения, заинтересованность в приобретении и расширении знаний и способов действий, творческий подход к выполнению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ефлексивную самооценку, умение анализировать свои действия и управлять и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выки сотрудничества со взрослыми и сверстн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предметные результ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Целеполаг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еделение последовательности промежуточных целей с учетом конечного результата, составление плана и последовательности действ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иентироваться в своей системе зна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бывать новые знания: извлекать информацию, представленную в разных формах (текст, таблица, схема, иллюстрация и др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образовывать информацию из одной формы в другу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ести свою позицию до друг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ть других, пытаться принимать другую точку зрения, быть готовым изменить свою точку з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ариваться с людь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ся уважительно относиться к позиции другого, пытаться договаривать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7.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яжение слабых глаголов в настоящем времени в ед. числ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«Учимся говорит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io, Mathe, Sport, etw. hass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de-DE"/>
              </w:rPr>
              <w:t xml:space="preserve">Sein, hassen 3 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lang w:val="de-DE"/>
              </w:rPr>
              <w:t>.</w:t>
            </w:r>
            <w:r>
              <w:rPr>
                <w:rFonts w:cs="Times New Roman" w:ascii="Times New Roman" w:hAnsi="Times New Roman"/>
              </w:rPr>
              <w:t>ед</w:t>
            </w:r>
            <w:r>
              <w:rPr>
                <w:rFonts w:cs="Times New Roman" w:ascii="Times New Roman" w:hAnsi="Times New Roman"/>
                <w:lang w:val="de-DE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lang w:val="de-DE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Домино»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9.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 перемене. Употребление слабых глаголов в настоящем времени в ед. числ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диалога «На перемен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Freund, Schulfreund, zusammen, Ahnung, Nachmitta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яжение глаголов в настоящ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нимать речь учителя и одноклассников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4.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числительными до 20. Беседа по телефон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циф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ll, eins, zwei, … zwöl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диалогом «Телефонные номера»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6.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ительные до 10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диалога «После урок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Die Handynummer, die E-Mail-Adres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слов  в предложе-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ни-мать речь учителя и одноклас-сников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21.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лежит в твоем рюкзаке? Знакомство с лексикой по теме «Школьные принадлежности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школьных принадлежнос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DieTafel, dieUhr, derComputer, die Brille, das Mäppchen, die CD, der Kuli, das Lineal, der Füller, das Heft, der Radiergummi, der Spitzer, der Bleistift, der Klebstoff, das Buch, der Zirkel, der Rucksac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Das sind ... Das ist ... In meinem Schulrucksacksind 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r, die, d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лушивание названий школьных принадлежностей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23.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 друзья и моя школа. Повторение по теме «Школ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текс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DieTafel, dieUhr, derComputer, dieBrille, dasMäppchen, dieCD, derKuli, dasLineal, derFüller, das Heft, der Radiergummi, der Spitzer, der Bleistift, der Klebstoff, das Buch, der Zirkel, der Rucksa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ine, me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28.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30.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по теме «Школ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адываем сл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r, die, d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1.1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лексикой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Животные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о слов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Das Lama, das Meerschweinchen, der Tiger, die Antilope, die Kuh, die Katze, der Schmetterling, die Spinne, der Wolf, der Hu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r, die, das имен существитель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ни-мать речь диктора,учителя и одноклас-сников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ор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умение начинать, вести/поддерживать и заканчивать раз</w:t>
              <w:softHyphen/>
              <w:t>личные виды диалогов в стандартных ситуациях общения, со</w:t>
              <w:softHyphen/>
              <w:t>блюдая нормы речевого этик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умение расспрашивать собеседника и отвечать на его во</w:t>
              <w:softHyphen/>
              <w:t>просы, высказывая своё мнение, просьбу, отвечать на предло</w:t>
              <w:softHyphen/>
              <w:t>жение собеседника согласием/отказом, опираясь на изученную тематику и усвоенный лексико-грамматический материа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ро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воспринимать на слух и полностью понимать речь учите</w:t>
              <w:softHyphen/>
              <w:t>ля, однокласс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воспринимать на слух и понимать основное содержание не</w:t>
              <w:softHyphen/>
              <w:t>сложных аутентичных аудио- и видеотекстов, относящихся к раз</w:t>
              <w:softHyphen/>
              <w:t>ным коммуникативным типам речи (сообщение/интервью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воспринимать на слух и выборочно понимать с опорой на языковую догадку и контекст краткие, несложные аутентичные прагматические аудио- и видеотексты с выделением нужной/ интересующей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е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>читать аутентичные тексты разных жанров и стилей с по</w:t>
              <w:softHyphen/>
              <w:t>ниманием основного содерж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читать аутентичные тексты с выборочным пониманием нужной/интересующей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ая реч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заполнять анкеты и формуля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составлять план, тезисы устного или письменного со</w:t>
              <w:softHyphen/>
              <w:t>общ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ознание возможностей самореализации средствами иностранного язы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тремление к совершенствованию собственной речевой культуры в целом; развитие таких качеств, как воля, целеустремленность, креативность, инициативность, эмпатия, трудолюбие, дисциплинирован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олерантное отношение к проявлениям иной культуры, осознание себя гражданином своей страны и ми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предметные результ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амостоятельно формулировать цели урока после предварительного обсу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ставлять план решения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ая по плану, сверять свои действия с целью и исправлять ошибки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иентироваться в своей системе зна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рабатывать полученную информацию: делать выводы на основе обобщения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разовывать информацию из одной формы в другу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нести свою позицию до друг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лушать других, пытаться принимать другую точку зрения, быть готовым изменить свою точку з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ные результа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</w:rPr>
              <w:t>уметь рассказать  об обязанностях членов семьи,о правилах в семье, о ежедневных занятиях семьи, о помощи по дому,о своей комна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редложить сделать что-либо и выразить соглас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росьба оказать помощь (передать книгу, встретить друга и т. д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использовать переспрос, просьбу повтори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спринимать на слух и полностью понимать речь учителя, одноклассников; понимать основное содержание несложных аутентичных текстов, относящихся к разным коммуникативным типам речи (сообщение/рассказ); уметь определять тему текста, выделять главные факты, опуская второстепенн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читать несложные аутентичные тексты разных стилей с полным и точным пониманием, используя различные приемы смысловой переработки текста (языковую догадку, анализ, выборочный перевод), а также справочных материалов; оценивать полученную информацию, выражать свое сомн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читать текст с выборочным пониманием значимой/нужной/интересующей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елать краткие сообщения, проекты;</w:t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3.1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о у тебя живет? Беседа о домашних животны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диалог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b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de-DE"/>
              </w:rPr>
              <w:t xml:space="preserve">Ich habe ein …, eine …, einen … </w:t>
            </w:r>
            <w:r>
              <w:rPr>
                <w:rFonts w:cs="Times New Roman" w:ascii="Times New Roman" w:hAnsi="Times New Roman"/>
              </w:rPr>
              <w:t>Винительный падеж имен существительных разных родов и отрицательного артик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нимать речи диктора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8.1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вью. Популярные животные Герма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DasLama, dasMeerschweinchen, derTiger, dieAntilope, die Kuh, die Katze, der Schmetterling, die Spinne, der Wolf, der Hu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2 л. ед.ч. и вежливой формы слабых глаголов в настоящем вре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ни-мать речь учителя и одноклас-сников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20.1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жественное число имён существительны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Das Lama, das Meerschweinchen, der Tiger, die Antilope, die Kuh, die Katze, der Schmetterling, die Spinne, der Wolf, der Hu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жественное число имён существитель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ни-мать речь учителя и одноклас-сников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25.1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а и домашние живот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названий цв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Gelb, braun, weiß, rot, grün, grau, schwarz, bla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ительные предложения, краткие ответ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ни-мать речь диктора,учителя и одноклас-сников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27.1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ер «Любимое животно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и разбор таблиц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Gelb, braun, weiß, rot, grün, grau, schwarz, bla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ительные предложения, краткие ответ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ни-мать речь учителя и одноклас-сников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2.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о теме «Животны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ческий те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ine, ein, keine, ke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4.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по теме «Животны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9.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1.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енькая перемена. Учимся, игр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диалога с  извлечени-емосно-внойинфор-м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eVerabredu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лушивание моно-логических высказываний детей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6.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день Леа. Введение лексики по теме «Мой день в школе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диалога про утро Ле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fstehen, müde, halb, schulta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hrzeiten - врем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слушивание диалога об утре Леа и выполнение задание после него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ор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умение начинать, вести/поддерживать и заканчивать раз</w:t>
              <w:softHyphen/>
              <w:t>личные виды диалогов в стандартных ситуациях общения, со</w:t>
              <w:softHyphen/>
              <w:t>блюдая нормы речевого этик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умение расспрашивать собеседника и отвечать на его во</w:t>
              <w:softHyphen/>
              <w:t>просы, высказывая своё мнение, просьбу, отвечать на предло</w:t>
              <w:softHyphen/>
              <w:t>жение собеседника согласием/отказом, опираясь на изученную тематику и усвоенный лексико-грамматический материа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ро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воспринимать на слух и полностью понимать речь учите</w:t>
              <w:softHyphen/>
              <w:t>ля, однокласс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воспринимать на слух и понимать основное содержание не</w:t>
              <w:softHyphen/>
              <w:t>сложных аутентичных аудио- и видеотекстов, относящихся к раз</w:t>
              <w:softHyphen/>
              <w:t>ным коммуникативным типам речи (сообщение/интервью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воспринимать на слух и выборочно понимать с опорой на языковую догадку и контекст краткие, несложные аутентичные прагматические аудио- и видеотексты с выделением нужной/ интересующей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е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>читать аутентичные тексты разных жанров и стилей с по</w:t>
              <w:softHyphen/>
              <w:t>ниманием основного содерж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читать аутентичные тексты с выборочным пониманием нужной/интересующей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ая реч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заполнять анкеты и формуля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составлять план, тезисы устного или письменного со</w:t>
              <w:softHyphen/>
              <w:t>общ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ые результа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вать мотивацию учебной деятельности, заинтересованность в приобретении и расширении знаний и способов действий, творческий подход к выполнению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флексивная самооценка, умение анализировать свои действия и управлять и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выки сотрудничества со взрослыми и сверстн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предметные результ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Целеполаг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- Определение последовательности промежуточных целей с учетом конечного результата, составление плана и последовательности действ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иентироваться в своей системе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бывать новые зн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рабатывать полученную информ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образовывать информацию из одной формы в другу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становка вопро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решение конфли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правление поведением партнера, контроль, коррекция, оценка его действ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ение полно и точно выражать свои мысли в соответствие с задачами и условиями коммуник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ладение монологической и диалогической формами речи</w:t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8.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рый час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време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ertel, uhrzeit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hrzeiten-врем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лушивание предложений по теме «Часы»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23.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и недели. Рассказ о своём распорядке дн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текста о международной школе в Хайдельберг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Gesamtschule, pause, unterricht, vormittag, nachmitta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ой и обратный порядок слов в предлож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лушивание предложений о времени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25.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ы в Германии. Расписание урок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и разбор расписания немецкой школьницы Ле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Kunst, erdkunde, biologie, geschichte, mathematik, klassen-ag, hausaufgaben-betreuung, ethik,religion, französisch, englis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и недели с предлог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лушивание слов с долгими и краткими гласными для правильного произношен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в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исание уро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диалога немецких школьников об их любимом предме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Kunst, erdkunde, biologie, geschichte, mathematik, klassen-ag, hausaufgaben-betreuung, ethik,religion, französisch, englisch, hassen,  lieblingsf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вопросительных предлож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лушивание диалога немецких школьников об их любимом предмете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 о любимых учебных предмета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текста песни «Устал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cker, klingeln, schrill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слов в предлож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лушивание песни «Устал» и некоторых звуков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о теме «Мой день в школ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ческий те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Wecker, klingeln, schrillen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Aufstehen, müde, halb, schultag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Viertel, uhrzeiten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Gesamtschule, pause, unterricht, vormittag, nachmittag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слов в предлож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по теме «Мой день в школ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о теме «Мой день в школ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Kunst, erdkunde, biologie, geschichte, mathematik, klassen-ag, hausaufgaben-betreuung, ethik,religion, französisch, englis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слов в предложении Построение вопросительных предложений Дни недели с предлог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бби. Введение в тем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диалога школьника и его мамы о домашнем зада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Fertig, zufrieden, musik hören, flöte, reiten, jonglieren, fernsehen, fahrrad fahren, karten, tanzen, schi, basteln, schlagzeug, malen, kochen, schwimm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ящее время Präse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лушивание диалога школьника и его мамы о домашнем задани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ор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умение начинать, вести/поддерживать и заканчивать раз</w:t>
              <w:softHyphen/>
              <w:t>личные виды диалогов в стандартных ситуациях общения, со</w:t>
              <w:softHyphen/>
              <w:t>блюдая нормы речевого этик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умение расспрашивать собеседника и отвечать на его во</w:t>
              <w:softHyphen/>
              <w:t>просы, высказывая своё мнение, просьбу, отвечать на предло</w:t>
              <w:softHyphen/>
              <w:t>жение собеседника согласием/отказом, опираясь на изученную тематику и усвоенный лексико-грамматический материа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ро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воспринимать на слух и полностью понимать речь учите</w:t>
              <w:softHyphen/>
              <w:t>ля, однокласс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воспринимать на слух и понимать основное содержание не</w:t>
              <w:softHyphen/>
              <w:t>сложных аутентичных аудио- и видеотекстов, относящихся к раз</w:t>
              <w:softHyphen/>
              <w:t>ным коммуникативным типам речи (сообщение/интервью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воспринимать на слух и выборочно понимать с опорой на языковую догадку и контекст краткие, несложные аутентичные прагматические аудио- и видеотексты с выделением нужной/ интересующей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е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>читать аутентичные тексты разных жанров и стилей с по</w:t>
              <w:softHyphen/>
              <w:t>ниманием основного содерж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читать аутентичные тексты с выборочным пониманием нужной/интересующей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ая реч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заполнять анкеты и формуля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составлять план, тезисы устного или письменного со</w:t>
              <w:softHyphen/>
              <w:t>общ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ые результа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ценностно-смысловая ориентация учащих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нание и понимание правильного отношение к своему здоровью, важности ведения здорового образа жиз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ремление к совершенствованию собственной речевой культуры в це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предметные результ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Целеполаг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еделение последовательности промежуточных целей с учетом конечного результата, составление плана и последовательности действ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- поиск и выделение необходимой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бор наиболее эффективных способов решения задачи в зависимости от конкретных услов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тановка и формулирование проблемы, самостоятельное создание алгоритмов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становление причинно-следственных связ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становка вопро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решение конфли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правление поведением партнера, контроль, коррекция, оценка его действ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мение полно и точно выражать свои мысли в соответствии с задачами и условиями коммуник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ладение монологической и диалогической формами речи.</w:t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ы любишь делать? Увлечения мои друз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диалога об увлечениях школь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imi, abholen, anfangen, vielleich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яемые приста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лушивание диалога об увлечениях школьников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ариваемся о встреч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диалога детей о планах на выход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st, sportvere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яемые приста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лушивание предложений о хобби детей и фонетических упражнений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ое у тебя хобби? Спряжение глаго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информации по графи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Einkaufen, clavier, interview, statistic, freize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яжение глаголов с изменяемой корневой гласн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ние речи учителя и одноклассников на слу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в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диалога о талантах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önnen, einrad, beiß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вопросительных предложений Модальный глагол könn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лушивание диалога о талантах детей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бби немецких школьник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диалога о талантах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önnen, einrad, beiß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альный глагол könn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лушивание диалога о талантах детей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мы умеем? Глагол könne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диалога школьника и его мамы о домашнем зада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Fertig, zufrieden, musikhören, flöte, reiten, jonglieren, fernsehen, fahrrad fahren, karten, tanzen, schi, basteln, schlagzeug, malen, kochen, schwimm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ящее время Präse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лушивание диалога школьника и его мамы о домашнем задании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о теме «Хобб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ческий те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информации по графи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Einkaufen, clavier, interview, statistic, freize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вопросительных предлож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ние речи учителя и одноклассников на слу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по теме «Хобб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Моя семья. Введение в тем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диалога о семейных фотограф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Links, rechts, vorne, hinten, in der mit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 существитель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лушивание диалога о семейных фотографиях и фонетических упражнений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ор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умение начинать, вести/поддерживать и заканчивать раз</w:t>
              <w:softHyphen/>
              <w:t>личные виды диалогов в стандартных ситуациях общения, со</w:t>
              <w:softHyphen/>
              <w:t>блюдая нормы речевого этик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умение расспрашивать собеседника и отвечать на его во</w:t>
              <w:softHyphen/>
              <w:t>просы, высказывая своё мнение, просьбу, отвечать на предло</w:t>
              <w:softHyphen/>
              <w:t>жение собеседника согласием/отказом, опираясь на изученную тематику и усвоенный лексико-грамматический материа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ро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воспринимать на слух и полностью понимать речь учите</w:t>
              <w:softHyphen/>
              <w:t>ля, однокласс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воспринимать на слух и понимать основное содержание не</w:t>
              <w:softHyphen/>
              <w:t>сложных аутентичных аудио- и видеотекстов, относящихся к раз</w:t>
              <w:softHyphen/>
              <w:t>ным коммуникативным типам речи (сообщение/интервью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воспринимать на слух и выборочно понимать с опорой на языковую догадку и контекст краткие, несложные аутентичные прагматические аудио- и видеотексты с выделением нужной/ интересующей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е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>читать аутентичные тексты разных жанров и стилей с по</w:t>
              <w:softHyphen/>
              <w:t>ниманием основного содерж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читать аутентичные тексты с выборочным пониманием нужной/интересующей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ая реч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заполнять анкеты и формуля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составлять план, тезисы устного или письменного со</w:t>
              <w:softHyphen/>
              <w:t>общ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ые результа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вать мотивацию учебной деятельности, заинтересованность в приобретении и расширении знаний и способов действий, творческий подход к выполнению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флексивная самооценка, умение анализировать свои действия и управлять и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выки сотрудничества со взрослыми и сверстн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предметные результ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Целеполаг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еделение последовательности промежуточных целей с учетом конечного результата, составление плана и последовательности действ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иентироваться в своей системе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бывать новые зн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рабатывать полученную информ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образовывать информацию из одной формы в другу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становка вопро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решение конфли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правление поведением партнера, контроль, коррекция, оценка его действ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полно и точно выражать свои мысли в соответствие с задачами и условиями коммуник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ладение монологической и диалогической формами речи</w:t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 моей семь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gleichen, beide, schminken, rentner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тежательные местоимения и артик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лушивание текста «Я и мой папа»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тяжательные местоим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диалога Юлиана и его мамы о его школьных вещ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cksack, freundlich, ärgerlich, bril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тяжательные местоим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лушивание диалога Юлиана и его мамы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 близкие родственни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текста и стихотворения о немецкой семь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im, feuerrot, geschieden, eh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тяжательные местоим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лушивание стихотворения о немецкой семье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 о своей семь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текста и стихотворения о немецкой семь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im, feuerrot, geschieden, eh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тяжательные местоим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лушивание стихотворения о немецкой семье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я моей мечт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диалога о профессиях роди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Verkäuferin, krankenschwester, architekt, lehrerin, automechaniker, sekretärin, tierarzt, informatikerin, fußballspieler, polizist, managerin, elektriker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образование по теме «Професс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лушивание диалога о профессиях родителей и фонетического упражнения на ударение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ы выбора профе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диалога о профессиях роди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Verkäuferin, krankenschwester, architekt, lehrerin, automechaniker, sekretärin, tierarzt, informatikerin, fußballspieler, polizist, managerin, elektriker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образование по теме «Професс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лушивание диалога о профессиях родителей и фонетического упражнения на ударение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«Моя сем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ческий те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текста о семье Юлиа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gleichen, beide, schminken, rentner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тежательные местоимения и артик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лушивание текста «Я и мой папа»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по теме «Моя семь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ы любишь делать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диалога о свободном време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gendzeitschriften, süßigkeiten, treffen, gummibärch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яжение сильных глаго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лушивание фраз по теме и повторение за диктором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ор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умение начинать, вести/поддерживать и заканчивать раз</w:t>
              <w:softHyphen/>
              <w:t>личные виды диалогов в стандартных ситуациях общения, со</w:t>
              <w:softHyphen/>
              <w:t>блюдая нормы речевого этик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умение расспрашивать собеседника и отвечать на его во</w:t>
              <w:softHyphen/>
              <w:t>просы, высказывая своё мнение, просьбу, отвечать на предло</w:t>
              <w:softHyphen/>
              <w:t>жение собеседника согласием/отказом, опираясь на изученную тематику и усвоенный лексико-грамматический материа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ро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воспринимать на слух и полностью понимать речь учите</w:t>
              <w:softHyphen/>
              <w:t>ля, однокласс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воспринимать на слух и понимать основное содержание не</w:t>
              <w:softHyphen/>
              <w:t>сложных аутентичных аудио- и видеотекстов, относящихся к раз</w:t>
              <w:softHyphen/>
              <w:t>ным коммуникативным типам речи (сообщение/интервью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воспринимать на слух и выборочно понимать с опорой на языковую догадку и контекст краткие, несложные аутентичные прагматические аудио- и видеотексты с выделением нужной/ интересующей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е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>читать аутентичные тексты разных жанров и стилей с по</w:t>
              <w:softHyphen/>
              <w:t>ниманием основного содерж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читать аутентичные тексты с выборочным пониманием нужной/интересующей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ая реч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заполнять анкеты и формуля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составлять план, тезисы устного или письменного со</w:t>
              <w:softHyphen/>
              <w:t>общ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ые результа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ценностно-смысловая ориентация учащих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фессиональная ориентация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предметные результ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Целеполаг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еделение последовательности промежуточных целей с учетом конечного результата, составление плана и последовательности действ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- поиск и выделение необходимой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бор наиболее эффективных способов решения поставленной  задачи в зависимости от конкретных услов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тановка и формулирование проблемы, самостоятельное создание алгоритмов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тановка вопро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решение конфли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правление поведением партнера, контроль, коррекция, оценка его действ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ение полно и точно выражать свои мысли в соответствие с задачами и условиями коммуник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ладение монологической и диалогической формами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елания. Глагол möcht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листа жел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öchten, wünsch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требление и спряжение глагола möcht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лушивание речи учителя и одноклассников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упка в киос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  диалога о покупках  в киос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ten, teuer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лушивание диалогов о покупках  в киоске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манные деньги в Германии и Ро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информации по графи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Taschengeld, bekommen, ungefähr, pro woch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сложносочиненных предлож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лушивание фонетического упражнения на дифтонги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заработать карманные день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текста о карманных деньг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Verdienen, babysitten, den Rasen mähen, nachhilfe geben,  wasch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ение своего мнения Ichfinde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ятие на слух речи учителя и одноклассников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манные деньги: Сколько вы получаете? Лексико-грамматические упражн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текста о карманных деньг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Verdienen, babysitten, den Rasen mähen, nachhilfe geben,  wasch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ение своего мнения Ichfinde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ятие на слух речи учителя и одноклассников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ок пожел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листа жел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öchten, wünsch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требление и спряжение глагола möcht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лушивание речи учителя и одноклассников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закрепление по теме «Сколько это стоит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ческий те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диалога о свободном време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Jugendzeitschriften, süßigkeiten, treffen, gummibärchen Taschengeld, bekommen, ungefähr, pro woch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яжение сильных глаголов Построение сложносочиненных предлож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лушивание фраз по теме и повторение за диктором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п теме «Покупк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ая перемена. Комик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текста о карманных деньг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Verdienen, babysitten, den Rasen mähen, nachhilfe geben,  wasch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ение своего мнения Ichfinde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ятие на слух речи учителя и одноклассников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ая перемена. Канику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диалога о свободном време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gendzeitschriften, süßigkeiten, treffen, gummibärch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яжение сильных глаго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лушивание фраз по теме и повторение за диктором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ур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ур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 корректировки рабоче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чител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Александровой Л.Ю.</w:t>
      </w:r>
      <w:r>
        <w:rPr>
          <w:rFonts w:cs="Times New Roman" w:ascii="Times New Roman" w:hAnsi="Times New Roman"/>
          <w:b/>
          <w:sz w:val="24"/>
          <w:szCs w:val="24"/>
        </w:rPr>
        <w:t xml:space="preserve"> по предмету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мецкий 5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9/2020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85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544"/>
        <w:gridCol w:w="1701"/>
        <w:gridCol w:w="3118"/>
        <w:gridCol w:w="2693"/>
        <w:gridCol w:w="166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, 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по план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корректиро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ующие мероприят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по факт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90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902"/>
        <w:jc w:val="center"/>
        <w:rPr>
          <w:rFonts w:eastAsia="Calibri"/>
        </w:rPr>
      </w:pPr>
      <w:r>
        <w:rPr>
          <w:rFonts w:eastAsia="Calibri"/>
        </w:rPr>
        <w:t xml:space="preserve"> </w:t>
      </w:r>
    </w:p>
    <w:sectPr>
      <w:headerReference w:type="default" r:id="rId4"/>
      <w:headerReference w:type="first" r:id="rId5"/>
      <w:type w:val="nextPage"/>
      <w:pgSz w:orient="landscape" w:w="16838" w:h="11906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0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basedOn w:val="Style14"/>
    <w:qFormat/>
    <w:rPr>
      <w:rFonts w:ascii="Times New Roman" w:hAnsi="Times New Roman" w:cs="Times New Roman"/>
      <w:sz w:val="24"/>
      <w:szCs w:val="24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4:24:00Z</dcterms:created>
  <dc:creator>user</dc:creator>
  <dc:description/>
  <cp:keywords/>
  <dc:language>en-US</dc:language>
  <cp:lastModifiedBy>User</cp:lastModifiedBy>
  <dcterms:modified xsi:type="dcterms:W3CDTF">2019-09-29T14:42:00Z</dcterms:modified>
  <cp:revision>9</cp:revision>
  <dc:subject/>
  <dc:title/>
</cp:coreProperties>
</file>