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2803525</wp:posOffset>
            </wp:positionV>
            <wp:extent cx="8378190" cy="6096000"/>
            <wp:effectExtent l="0" t="0" r="0" b="0"/>
            <wp:wrapTight wrapText="bothSides">
              <wp:wrapPolygon edited="0">
                <wp:start x="-47" y="0"/>
                <wp:lineTo x="-47" y="21531"/>
                <wp:lineTo x="21608" y="21531"/>
                <wp:lineTo x="21608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ланируемые результаты изучения учебного предмета,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завершению обучения выпускник науч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ять здоровь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м приёмам техники игры и тактическим действ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ам соревн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режим дня и руководствоваться им. Закалять свой организ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место для зан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ехнику безопасности на занят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ть первую доврачебную помощь пострадавше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ехнику безопасности при выполнении упражнений (ОФП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полнять технику выполнения упражнений, последовательность, периодич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комплекс разминки самостоятель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пражнения самостоятельно и при помощи партнёр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ем скорости, амплитуды, с отягощениями и бе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пециальные способности (гибкость, быстроту, ловк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ехнику безопасности при выполнении технических упраж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основные приёмы техники выполнения уд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основные приёмы тактических действий в напад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 противодействии в защи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элементы тактики на учебно-тренировочных занят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ехнику безопасности при выполнении элементов так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ехнику безопасности при выполнении игровых упраж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основные правила настольного тенни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основные технические и тактические игровые приё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ехнику безопасности при выполнении нормативных требов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завершению обучения выпускник получит возможность научить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мощью специальных упражнений улучшать способности (гибкость, быстроту, выносливость, равновесие, анаэробные возможности, координационные способности) для успешного овладения навыками иг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е выполнения упражнений, последовательность, периодич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 выполнения нормативных требов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не менее 30% нормативных требований по ОФП и СФ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освоения  курса внеурочной деятельности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чностн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бескорыстную помощь своим сверстникам, находить с ними общий язык и общие интере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апредметн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амостоятельную деятельность с учѐтом требований еѐ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метн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-яснять ошибки и способы их устра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ые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физическая культура». Физическая культура как составная  часть общей культуры. Значение физической культуры для укрепления здоровья, физического развития. Роль физической культуры в воспитании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 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удные заболевания  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гиенические требования к обучающим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дня спортсме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ые основы по защите организма и профилактике заболеваний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ю развития настольного тенниса  в России и терминологию избранной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нцы у стола, или шаги к поб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ук, кистей рук и плечевого поя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ног, стоп ног и тазобедренного суст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шеи и туловищ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всех групп мыш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си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быстр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гибк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ловк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типа «полоса препятстви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общей вынослив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быстроты движения и прыгуче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игровой ловк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специальной вынослив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скоростно-силовых каче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ажнения с отягощени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положения (стой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стороння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йтральная (основна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евостороння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ередвиж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сшаж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ша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ыж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ыв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ки передвижения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ватка и толч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держания ракет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ртикальная хватка-«перо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ризонтальная хватка-«рукопожат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приемы без вращения мяч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ч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ид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став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з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приемы нижним враще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з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рез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ки передви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четание способов передвижения с техническими приемами игры в защите. Срезка, подре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к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приемы с верхним враще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ка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опс- удар (топ-спи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в нападен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Накат слева, с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риёмы тактических действий в напад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 противодействии в защи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ач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способу расположения иг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месту выполнения контакта ракетки с мяч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ки  подач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одброс мяча. Траектория и направление полета мяча. Точки пересечения плоскостей вращения мяча. Приём подач. Формы распознавания подач сопер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 соревнований и игровая прак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ижные игр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стимулирование двигательной активности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зностороннее развитие и совершенствование основных движений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стафеты с элементами настольного тенниса (на развитие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остно-силовых каче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строты действ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й вынослив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бк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вк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Игровые спаррин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х 1, 1 х 2, 2 х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0035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3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7417"/>
                              <w:gridCol w:w="1065"/>
                              <w:gridCol w:w="1275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 теори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 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ые занят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о-организационное заняти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и спутники. Ракетка. Мяч. Стол. Сетка. Игровая площад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реты маленького мяч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нцы у стола, или шаги к побед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нцы у стола, или шаги к побед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вонкий мяч пустился вскач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ватка и толчо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ват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лчо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зк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з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зка справ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зка слев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ат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а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ат слев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кат справ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ча маятни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соревнований и игровая практи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соревновани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мся побеждат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овая практи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тегия и тактика игр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соревнования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енство школы среди юноше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л первенства школы среди юноше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енство школы среди девуше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л первенства школы среди девуше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мся извлекать уроки или Анализ над ошибкам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pt;height:595.3pt;mso-wrap-distance-left:9pt;mso-wrap-distance-right:9pt;mso-wrap-distance-top:0pt;mso-wrap-distance-bottom:0pt;margin-top:6.7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7417"/>
                        <w:gridCol w:w="1065"/>
                        <w:gridCol w:w="1275"/>
                        <w:gridCol w:w="2196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ов теории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ов практики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одные занят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одно-организационное заняти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и спутники. Ракетка. Мяч. Стол. Сетка. Игровая площад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креты маленького мяч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нцы у стола, или шаги к побед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нцы у стола, или шаги к побед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вонкий мяч пустился вскач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ватка и толчо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ват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лчо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зк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з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зка справ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зка слев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кат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ка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кат слев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кат справ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ача маятни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соревнований и игровая практи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соревновани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мся побеждат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овая практи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тегия и тактика игр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соревнования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енство школы среди юноше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л первенства школы среди юноше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енство школы среди девуше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л первенства школы среди девуше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мся извлекать уроки или Анализ над ошибкам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99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3"/>
        <w:gridCol w:w="701"/>
        <w:gridCol w:w="815"/>
        <w:gridCol w:w="2620"/>
        <w:gridCol w:w="3118"/>
        <w:gridCol w:w="2552"/>
      </w:tblGrid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                    Результаты освоения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а в/д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-организацион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н/т в Ро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.Б. в игровой деятельност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спутники. Ракетка. Мяч. Стол. Сетка. Игровая площад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я избранной иг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.Б. в игровой деятельност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ы маленького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 с мяч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*откидку*,*толчок*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у стола, или шаги к поб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ук, кистей р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упражнения для рук, кистей рук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у стола, или шаги к поб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ног, стоп ног , тазобедренного суста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нять упражнения для ног, стоп ног , тазобедренного сустава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у стола, или шаги к поб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силы,ловкости, быстр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упражнения для развития силы, ловкости, быстр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й мяч пустился вска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нижним вращ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*срезку*,*подрезку*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ая хватка-*пером*,горизонтальная-*рукопожатие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держания ракетки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чок, откидка, подстав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ческими приемами без вращения мяч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чок, откидка, подста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ческими приемами без вращения мяч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нижним вращением *срезка*. подрезка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пособов передвижения с техническими приемами игры в защите*срезка*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ка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нижним вращением *срезка*. подрезка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пособов передвижения с техническими приемами игры в защите*срезка*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ка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нижним вращением *срезка*. подрезка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пособов передвижения с техническими приемами игры в защите*срезка*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ка с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нижним вращением *срезка*. подрезка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пособов передвижения с техническими приемами игры в защите*срезка*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с верхним вращением. *накат*, *топс-удар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тактических действий в нападении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ат с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с верхним вращением. *накат*, *топс-удар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тактических действий в нападени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ат с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с верхним вращением. *накат*, *топс-удар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тактических действий в нападени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т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емы с верхним вращением. *накат*, *топс-удар*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тактических действий в нападени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и: а)по способу расположения игрока. б) по месту выпод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кой подачи и приемами подач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и: а)по способу расположения игрока. б) по месту выпод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кой подачи и приемами подач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ма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и: а)по способу расположения игрока. б) по месту выпод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кой подачи и приемами подач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вигательной актив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е развитие и совершенствование основных движений детей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обеж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стафеты с элементами настольного тенниса (на развитие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ростно-силовых качест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строты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е развитие и совершенствование основных движений детей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стафеты с элементами настольного тенниса (на развитие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ростно-силовых качест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строты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е развитие и совершенствование основных движений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стафеты с элементами настольного тенниса (на развитие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ростно-силовых качест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строты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е развитие и совершенствование основных движений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и тактика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 приема и подачи по месту выпол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способов передвижения с техническими приемами игры в защите. Срезка, подрезк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 приема и подачи по месту выпол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способов передвижения с техническими приемами игры в защите. Срезка, подрезк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среди юно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 приема и подачи по месту выпол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способов передвижения с техническими приемами игры в защите. Срезка, подре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среди юно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 приема и подачи по месту выпол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способов передвижения с техническими приемами игры в защите. Срезка, подрезк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первенства школы среди юнош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 приема и подачи по месту выпол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способов передвижения с техническими приемами игры в защите. Срезка, подрезк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среди дев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 приема и подачи по месту выпол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способов передвижения с техническими приемами игры в защите. Срезка, подрезк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среди дев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 приема и подачи по месту выпол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способов передвижения с техническими приемами игры в защите. Срезка, подрезк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первенства школы среди девуше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 приема и подачи по месту выполнения контакта мяча с ракет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способов передвижения с техническими приемами игры в защите. Срезка, подрезк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извлекать уроки или Анализ над ошиб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ур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обучающихс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1:00Z</dcterms:created>
  <dc:creator>HP</dc:creator>
  <dc:description/>
  <cp:keywords/>
  <dc:language>en-US</dc:language>
  <cp:lastModifiedBy>Ламенская СОШ</cp:lastModifiedBy>
  <cp:lastPrinted>2019-09-24T19:31:00Z</cp:lastPrinted>
  <dcterms:modified xsi:type="dcterms:W3CDTF">2019-10-31T05:31:00Z</dcterms:modified>
  <cp:revision>2</cp:revision>
  <dc:subject/>
  <dc:title/>
</cp:coreProperties>
</file>