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5890</wp:posOffset>
            </wp:positionH>
            <wp:positionV relativeFrom="paragraph">
              <wp:posOffset>-135255</wp:posOffset>
            </wp:positionV>
            <wp:extent cx="9728200" cy="674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68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, КУР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го отношения к учению, готовность и способность обучающихся к самореализации и самообразованию на основе развитой мотивации учебной деятельности и личностного смысла изучения математики, заинтересованность в приобретении и расширении математических знаний и способов действий, осознанность построения индивидуальной образовательной траектор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уникативной компетентности в общении, в учебно-исследовательской, творческой и других видах деятельности по предмету, которая выражается в умении ясно, точно, грамотно излагать свои мысли в устной и письменной речи, выстраивать аргументацию и вести конструктивный диалог, приводить примеры и контрпримеры, а также понимать и уважать позицию собеседника, достигать  взаимопонимания, сотрудничать для достижения общих результа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го мировоззрения, соответствующего современному уровню развития науки и общественной практи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ставления об изучаемых математически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ого мышления: критичности (умение распознавать логически некорректные высказывания), креативности (собственная аргументация, опровержения, постановка задач, формулировка проблем, исследовательский проект и др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тапредметные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амостоятельно ставить цели учебной и исследовательской деятельности, планировать, осуществлять, контролировать и оценивать учебные действия в соответствии с поставленной задачей и условиями ее выполн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находить необходимую информацию в различных источниках (в справочниках, литературе, Интернете), представлять информацию в различной форме (словесной, табличной, графической, символической), обрабатывать, хранить и передавать информацию в соответствии с познавательными или коммуникативными задач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я приемами умственных действий: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и причинно-следственных связей, построения умозаключений индуктивного, дедуктивного характера или по аналог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организовывать совместную учебную деятельность с учителем и сверстниками: определять цели, распределять функции, взаимодействовать в группе, выдвигать гипотезы, находить решение проблемы, разрешать конфликты на основе согласования позиции и учета интересов, аргументировать и отстаивать свое мн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работать с математическим текстом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, табличный), доказывать математические утвержде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использовать базовые понятия из основных разделов содержания (число, функция, уравнение, неравенство, вероятность, множество, доказательство и др.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й о числе и числовых системах от натуральных до действительных чисел; практических навыков выполнения устных, письменных, инструментальных вычислений, вычислительной культур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й о простейших геометрических фигурах, пространственных телах и их свойствах; и умений в их изображени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измерять длины отрезков, величины углов, использовать формулы для нахождения периметров, площадей и объемов простейших геометрических фигур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использовать символьный язык алгебры, приемы тождественных преобразований рациональных выражений, решения уравнений, неравенств и их систем; идею координат на плоскости для интерпретации решения уравнений, неравенств и их систем; алгебраического аппарата для решения математических и нематематических задач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использовать систему функциональных понятий, функционально-графических представлений для описания и анализа реальных зависимосте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й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ов владения различными языкам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рименять изученные понятия, аппарат различных разделов курса к решению межпредметных задач и задач повседневной жизн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ланируемые  предметные результаты</w:t>
      </w:r>
      <w:r>
        <w:rPr/>
        <w:t>:</w:t>
      </w:r>
    </w:p>
    <w:tbl>
      <w:tblPr>
        <w:tblW w:w="14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5499"/>
        <w:gridCol w:w="5499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разде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пускник научитс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ыпускник получит возможность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язык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натуральным показателем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126" w:hanging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основные виды линейных уравнений с одной переменной, системы двух уравнений с двумя переменными;</w:t>
            </w:r>
          </w:p>
          <w:p>
            <w:pPr>
              <w:pStyle w:val="Style16"/>
              <w:numPr>
                <w:ilvl w:val="0"/>
                <w:numId w:val="3"/>
              </w:numPr>
              <w:ind w:left="126" w:hanging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равнение как важнейшую математическую модель для описания и изучения разнообразных реальных си</w:t>
              <w:softHyphen/>
              <w:t>туаций, решать текстовые задачи алгебраическим методом;</w:t>
            </w:r>
          </w:p>
          <w:p>
            <w:pPr>
              <w:pStyle w:val="Style16"/>
              <w:numPr>
                <w:ilvl w:val="0"/>
                <w:numId w:val="3"/>
              </w:numPr>
              <w:ind w:left="126" w:hanging="16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графические представления для исследования уравнений, исследования и решения систем уравнений с двумя переменными; понимать и использовать функциональные понятия и язык (термины, символические обоз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чения);</w:t>
            </w:r>
          </w:p>
          <w:p>
            <w:pPr>
              <w:pStyle w:val="Style16"/>
              <w:numPr>
                <w:ilvl w:val="0"/>
                <w:numId w:val="3"/>
              </w:numPr>
              <w:ind w:left="126" w:hanging="16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графики элементарных функций; исследовать свойства числовых функций на основе изучения поведения их графиков;</w:t>
            </w:r>
          </w:p>
          <w:p>
            <w:pPr>
              <w:pStyle w:val="Style16"/>
              <w:numPr>
                <w:ilvl w:val="0"/>
                <w:numId w:val="3"/>
              </w:numPr>
              <w:ind w:left="126" w:hanging="16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; различать равновероятные возможности и возмож</w:t>
              <w:softHyphen/>
              <w:t>ности, которые такими не являются;</w:t>
            </w:r>
          </w:p>
          <w:p>
            <w:pPr>
              <w:pStyle w:val="Style16"/>
              <w:numPr>
                <w:ilvl w:val="0"/>
                <w:numId w:val="3"/>
              </w:numPr>
              <w:ind w:left="126" w:hanging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ть бо</w:t>
              <w:softHyphen/>
              <w:t>лее вероятные и менее вероятные возможности, до</w:t>
              <w:softHyphen/>
              <w:t>стоверные и невозможные события;</w:t>
            </w:r>
          </w:p>
          <w:p>
            <w:pPr>
              <w:pStyle w:val="Style16"/>
              <w:numPr>
                <w:ilvl w:val="0"/>
                <w:numId w:val="3"/>
              </w:numPr>
              <w:ind w:left="126" w:hanging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шансы наступления случайных событий;</w:t>
            </w:r>
          </w:p>
          <w:p>
            <w:pPr>
              <w:pStyle w:val="Style16"/>
              <w:numPr>
                <w:ilvl w:val="0"/>
                <w:numId w:val="3"/>
              </w:numPr>
              <w:ind w:left="126" w:hanging="16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вероятность случайного события в практических ситуациях;</w:t>
            </w:r>
          </w:p>
          <w:p>
            <w:pPr>
              <w:pStyle w:val="Style16"/>
              <w:numPr>
                <w:ilvl w:val="0"/>
                <w:numId w:val="3"/>
              </w:numPr>
              <w:ind w:left="126" w:hanging="16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онятиями «тождество», «тождественное преобразование», решать задачи, содержащие буквенные данные; работать с формулами;</w:t>
            </w:r>
          </w:p>
          <w:p>
            <w:pPr>
              <w:pStyle w:val="Style16"/>
              <w:numPr>
                <w:ilvl w:val="0"/>
                <w:numId w:val="3"/>
              </w:numPr>
              <w:ind w:left="126" w:hanging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еобразования выражений, содержащих степени с целыми показателями;</w:t>
            </w:r>
          </w:p>
          <w:p>
            <w:pPr>
              <w:pStyle w:val="Style16"/>
              <w:numPr>
                <w:ilvl w:val="0"/>
                <w:numId w:val="3"/>
              </w:numPr>
              <w:ind w:left="126" w:hanging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зложение многочленов на множители; понимать особенности десятичной системы счисления;</w:t>
            </w:r>
          </w:p>
          <w:p>
            <w:pPr>
              <w:pStyle w:val="Style16"/>
              <w:numPr>
                <w:ilvl w:val="0"/>
                <w:numId w:val="3"/>
              </w:numPr>
              <w:ind w:left="126" w:hanging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онятиями, связанными с делимостью натуральных чисел;</w:t>
            </w:r>
          </w:p>
          <w:p>
            <w:pPr>
              <w:pStyle w:val="Style16"/>
              <w:numPr>
                <w:ilvl w:val="0"/>
                <w:numId w:val="3"/>
              </w:numPr>
              <w:ind w:left="126" w:hanging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числа в эквивалентных формах, выбирая наиболее подходящую в зависимости от конкретной ситуации;</w:t>
            </w:r>
          </w:p>
          <w:p>
            <w:pPr>
              <w:pStyle w:val="Style16"/>
              <w:numPr>
                <w:ilvl w:val="0"/>
                <w:numId w:val="3"/>
              </w:numPr>
              <w:ind w:left="126" w:hanging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упорядочивать рациональные числа;</w:t>
            </w:r>
          </w:p>
          <w:p>
            <w:pPr>
              <w:pStyle w:val="Style16"/>
              <w:numPr>
                <w:ilvl w:val="0"/>
                <w:numId w:val="3"/>
              </w:numPr>
              <w:ind w:left="126" w:hanging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ычисления с рациональными числами, сочетая устные и письменные приёмы вычислений, применение калькулятора;</w:t>
            </w:r>
          </w:p>
          <w:p>
            <w:pPr>
              <w:pStyle w:val="Style16"/>
              <w:numPr>
                <w:ilvl w:val="0"/>
                <w:numId w:val="3"/>
              </w:numPr>
              <w:ind w:left="126" w:hanging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онятия и умения, связанные с пропорциональностью величин, процентами в ходе решения математических задач и задач из смежных предметов, выполнять несложные практические расче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15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      </w:r>
          </w:p>
          <w:p>
            <w:pPr>
              <w:pStyle w:val="Style16"/>
              <w:numPr>
                <w:ilvl w:val="0"/>
                <w:numId w:val="2"/>
              </w:numPr>
              <w:ind w:left="15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графические представления для исследова</w:t>
              <w:softHyphen/>
              <w:t>ния уравнений, систем уравнений, содержащих буквенные коэффициенты.</w:t>
            </w:r>
          </w:p>
          <w:p>
            <w:pPr>
              <w:pStyle w:val="Style16"/>
              <w:numPr>
                <w:ilvl w:val="0"/>
                <w:numId w:val="2"/>
              </w:numPr>
              <w:ind w:left="15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сследования , связанные с изучением свойств функций, в том числе с использованием компьютера;</w:t>
            </w:r>
          </w:p>
          <w:p>
            <w:pPr>
              <w:pStyle w:val="Style16"/>
              <w:numPr>
                <w:ilvl w:val="0"/>
                <w:numId w:val="2"/>
              </w:numPr>
              <w:ind w:left="15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ункциональные представления и свойства функций для решения математических задач из различных разделов курса;</w:t>
            </w:r>
          </w:p>
          <w:p>
            <w:pPr>
              <w:pStyle w:val="Style16"/>
              <w:numPr>
                <w:ilvl w:val="0"/>
                <w:numId w:val="2"/>
              </w:numPr>
              <w:ind w:left="15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комбинаторные задачи с помощью система</w:t>
              <w:softHyphen/>
              <w:t>тического перебора, правила произведения и фор</w:t>
              <w:softHyphen/>
              <w:t>мул комбинаторики: перестановок, размещений, сочетаний;</w:t>
            </w:r>
          </w:p>
          <w:p>
            <w:pPr>
              <w:pStyle w:val="Style16"/>
              <w:numPr>
                <w:ilvl w:val="0"/>
                <w:numId w:val="2"/>
              </w:numPr>
              <w:ind w:left="15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простейших случаях вероятности собы</w:t>
              <w:softHyphen/>
              <w:t>тий;</w:t>
            </w:r>
          </w:p>
          <w:p>
            <w:pPr>
              <w:pStyle w:val="Style16"/>
              <w:numPr>
                <w:ilvl w:val="0"/>
                <w:numId w:val="2"/>
              </w:numPr>
              <w:ind w:left="155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чебные и практические задачи, требующие систематического перебора вариантов; познакомиться с позиционными системами счисления с основаниями, отличными от 10;</w:t>
            </w:r>
          </w:p>
          <w:p>
            <w:pPr>
              <w:pStyle w:val="Style16"/>
              <w:numPr>
                <w:ilvl w:val="0"/>
                <w:numId w:val="2"/>
              </w:numPr>
              <w:ind w:left="15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ить и развить представления о натуральных числах и свойствах делимости;</w:t>
            </w:r>
          </w:p>
          <w:p>
            <w:pPr>
              <w:pStyle w:val="Style16"/>
              <w:numPr>
                <w:ilvl w:val="0"/>
                <w:numId w:val="2"/>
              </w:numPr>
              <w:ind w:left="155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использовать приёмы, рационализирующие вычисления, приобрести привычку контролировать вычисления, выбирая подходящий для ситуации способ; развить представление о числе и числовых системах от натуральных до действительных чисел; о роли вычислений в человеческой практике;</w:t>
            </w:r>
          </w:p>
          <w:p>
            <w:pPr>
              <w:pStyle w:val="Style16"/>
              <w:numPr>
                <w:ilvl w:val="0"/>
                <w:numId w:val="2"/>
              </w:numPr>
              <w:ind w:left="15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и углубить знания о десятичной записи действительных чисел (периодические и непериодические дроби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УЧЕБНОГО ПРЕДМЕТА, КУРСА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ческий язык – 21 ч.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исловые выражения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Калькулятор в операционной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. Сравнение чисел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ражения с переменными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вое значение выражения с переменными. Допустимые значения переменных. Преобразование буквенных выражений на основе свойств арифметических действий 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матическая модель текстовой задачи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выполнение плановых заданий, на изменение количества, на сплавы и смеси, на движение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 уравнений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с одной переменной. Корень уравнения. Равносильность уравнений. Линейное уравнение. Решение уравнений, сводящихся к линейным. Высказывание, истинное и ложное высказывания, множество истинности предложения с переменными, равносильные предложения с переменными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с двумя переменными и их системы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ое уравнение с двумя переменными. Решение системы уравнений, равносильные системы.  Метод исключения переменной, метод сложения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я – 23 ч.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ятие функции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, аргумент функции, область определения и множество значений функц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блица значений и график функции.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задания функции: формула, таблица, график функци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опорциональные переменны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ункция </w:t>
      </w:r>
      <w:r>
        <w:rPr>
          <w:rFonts w:cs="Times New Roman" w:ascii="Times New Roman" w:hAnsi="Times New Roman"/>
          <w:i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x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бласть определения и множество значений функции </w:t>
      </w:r>
      <w:r>
        <w:rPr>
          <w:rFonts w:cs="Times New Roman" w:ascii="Times New Roman" w:hAnsi="Times New Roman"/>
          <w:i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x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График функции  </w:t>
      </w:r>
      <w:r>
        <w:rPr>
          <w:rFonts w:cs="Times New Roman" w:ascii="Times New Roman" w:hAnsi="Times New Roman"/>
          <w:i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x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гловой коэффициент прямо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йства функции  </w:t>
      </w:r>
      <w:r>
        <w:rPr>
          <w:rFonts w:cs="Times New Roman" w:ascii="Times New Roman" w:hAnsi="Times New Roman"/>
          <w:i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x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пределение линейной функци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График линейной функции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фик линейного уравнения с двумя переменными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ое уравнение с двумя переменными. График уравнения.. Система двух и трех линейных уравнения с двумя переменными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пень с натуральным показателем – 14 ч.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ождества и тождественные преобразования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енство буквенных выражений. Тождество. Тождественные преобразования. Законы арифметических действий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ределение степени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 натуральным показателем, основание и показатель степени. Сумма разрядных слагаемых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войства степени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е степеней, степень степени, степень произведения.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дночлены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член, коэффициент и степень одночлена,  стандартный вид одночлена, подобные одночлены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кращение дробей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ическая дробь, числитель, знаменатель, основное свойство дроби, сокращение дробей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члены – 23 ч.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нятие многочлена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многочлена, старший член многочлена, многочлен стандартного вида, степень многочлен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еобразование произведения одночлена и многочлена. Вынесение общего множителя за скобк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ожение многочлена на множители, вынесение общего множителя за скобки, сокращение дробей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еобразование произведения двух многочленов. Правило умножения двух многочлен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ожение на множители способом группировки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ормулы сокращенного умножения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драт суммы, разности и разность квадратов. Квадрат суммы трехчлена. Разложение на множители с помощью формул сокращенного умножения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ятность – 10 ч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вновероятные возможности. Равновероятные возможности, более вероятные и менее вероятные события. Вероятность события . Случайное, достоверное и невозможное события. Вероятность случайного, достоверного и невозможного событий. Формула вероятности события. Число вариантов. Правило произвед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улы числа перестановок, размещений и сочетаний без повторения элементов в комбинациях.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ение – 8 ч. 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ражения  (2 ч)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чисел, знаков действий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>Функции и их графики  (2 ч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понятия функции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ждества (2 ч)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тождеств и тождественных преобразований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авнения и системы уравнений (2 ч)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ождение алгебры в недрах арифметики. Ал-Хорезми. Рождение буквенной символики. П. Ферма, Ф. Виет, Р. Декар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869"/>
        <w:gridCol w:w="3011"/>
        <w:gridCol w:w="3027"/>
        <w:gridCol w:w="2392"/>
      </w:tblGrid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ий язык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ч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ч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с переменны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ч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модель текстовой задач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4ч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4ч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двумя переменными и их систем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4ч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я</w:t>
            </w:r>
          </w:p>
          <w:p>
            <w:pPr>
              <w:pStyle w:val="Normal"/>
              <w:autoSpaceDE w:val="false"/>
              <w:spacing w:before="0" w:after="0"/>
              <w:ind w:firstLine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функ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ч)</w:t>
            </w:r>
          </w:p>
          <w:p>
            <w:pPr>
              <w:pStyle w:val="Normal"/>
              <w:autoSpaceDE w:val="false"/>
              <w:spacing w:before="0" w:after="0"/>
              <w:ind w:firstLine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значений и график функ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4ч)</w:t>
            </w:r>
          </w:p>
          <w:p>
            <w:pPr>
              <w:pStyle w:val="Normal"/>
              <w:autoSpaceDE w:val="false"/>
              <w:spacing w:before="0" w:after="0"/>
              <w:ind w:firstLine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ые перемен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ч)</w:t>
            </w:r>
          </w:p>
          <w:p>
            <w:pPr>
              <w:pStyle w:val="Normal"/>
              <w:autoSpaceDE w:val="false"/>
              <w:spacing w:before="0" w:after="0"/>
              <w:ind w:firstLine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ч)</w:t>
            </w:r>
          </w:p>
          <w:p>
            <w:pPr>
              <w:pStyle w:val="Normal"/>
              <w:autoSpaceDE w:val="false"/>
              <w:spacing w:before="0" w:after="0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линейной функ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ч)</w:t>
            </w:r>
          </w:p>
          <w:p>
            <w:pPr>
              <w:pStyle w:val="Normal"/>
              <w:autoSpaceDE w:val="false"/>
              <w:spacing w:before="0" w:after="0"/>
              <w:ind w:firstLine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линейной функ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4ч)</w:t>
            </w:r>
          </w:p>
          <w:p>
            <w:pPr>
              <w:pStyle w:val="Normal"/>
              <w:autoSpaceDE w:val="false"/>
              <w:spacing w:before="0" w:after="0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линейного уравнения с двумя переменны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4ч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с натуральным показателем</w:t>
            </w:r>
          </w:p>
          <w:p>
            <w:pPr>
              <w:pStyle w:val="Normal"/>
              <w:autoSpaceDE w:val="false"/>
              <w:spacing w:before="0" w:after="0"/>
              <w:ind w:firstLine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а и тождественные преобразо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ч)</w:t>
            </w:r>
          </w:p>
          <w:p>
            <w:pPr>
              <w:pStyle w:val="Normal"/>
              <w:autoSpaceDE w:val="false"/>
              <w:spacing w:before="0" w:after="0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с натуральным показателе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ч)</w:t>
            </w:r>
          </w:p>
          <w:p>
            <w:pPr>
              <w:pStyle w:val="Normal"/>
              <w:autoSpaceDE w:val="false"/>
              <w:spacing w:before="0" w:after="0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ч)</w:t>
            </w:r>
          </w:p>
          <w:p>
            <w:pPr>
              <w:pStyle w:val="Normal"/>
              <w:autoSpaceDE w:val="false"/>
              <w:spacing w:before="0" w:after="0"/>
              <w:ind w:firstLine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ч)</w:t>
            </w:r>
          </w:p>
          <w:p>
            <w:pPr>
              <w:pStyle w:val="Normal"/>
              <w:autoSpaceDE w:val="false"/>
              <w:spacing w:before="0" w:after="0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ч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члены</w:t>
            </w:r>
          </w:p>
          <w:p>
            <w:pPr>
              <w:pStyle w:val="Normal"/>
              <w:autoSpaceDE w:val="false"/>
              <w:spacing w:before="0" w:after="0"/>
              <w:ind w:firstLine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ногочле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ч)</w:t>
            </w:r>
          </w:p>
          <w:p>
            <w:pPr>
              <w:pStyle w:val="Normal"/>
              <w:autoSpaceDE w:val="false"/>
              <w:spacing w:before="0" w:after="0"/>
              <w:ind w:firstLine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произведения одночлена и многочле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ч)</w:t>
            </w:r>
          </w:p>
          <w:p>
            <w:pPr>
              <w:pStyle w:val="Normal"/>
              <w:autoSpaceDE w:val="false"/>
              <w:spacing w:before="0" w:after="0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общего множителя за скоб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ч)</w:t>
            </w:r>
          </w:p>
          <w:p>
            <w:pPr>
              <w:pStyle w:val="Normal"/>
              <w:autoSpaceDE w:val="false"/>
              <w:spacing w:before="0" w:after="0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произведения двух многочлен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ч)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пособом группиров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ч)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суммы, разности и разность квадрат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4ч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 помощью формул сокращенного умнож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ч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роятность </w:t>
            </w:r>
          </w:p>
          <w:p>
            <w:pPr>
              <w:pStyle w:val="Normal"/>
              <w:autoSpaceDE w:val="false"/>
              <w:spacing w:before="0" w:after="0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роятные возмож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ч)</w:t>
            </w:r>
          </w:p>
          <w:p>
            <w:pPr>
              <w:pStyle w:val="Normal"/>
              <w:autoSpaceDE w:val="false"/>
              <w:spacing w:before="0" w:after="0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собы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ч)</w:t>
            </w:r>
          </w:p>
          <w:p>
            <w:pPr>
              <w:pStyle w:val="Normal"/>
              <w:autoSpaceDE w:val="false"/>
              <w:spacing w:before="0" w:after="0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ариант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4ч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я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2 ч)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и их график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 ч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 и системы уравн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 ч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времен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321" w:leader="none"/>
        </w:tabs>
        <w:spacing w:lineRule="atLeast" w:line="240"/>
        <w:ind w:right="2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02360</wp:posOffset>
                </wp:positionV>
                <wp:extent cx="7989570" cy="1943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  <w:gridCol w:w="5953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директора по У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ОУ «Голышмановская СОШ №2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    Ю.В. Петруш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____» _______________ 20_____г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321" w:leader="none"/>
                                    </w:tabs>
                                    <w:spacing w:lineRule="atLeast" w:line="240" w:before="0" w:after="200"/>
                                    <w:ind w:right="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321" w:leader="none"/>
                                    </w:tabs>
                                    <w:spacing w:lineRule="atLeast" w:line="240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Приложение №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321" w:leader="none"/>
                                    </w:tabs>
                                    <w:spacing w:lineRule="atLeast" w:line="240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к Рабочей программе уч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321" w:leader="none"/>
                                    </w:tabs>
                                    <w:spacing w:lineRule="atLeast" w:line="240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утвержденной приказом директора по школ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1321" w:leader="none"/>
                                    </w:tabs>
                                    <w:spacing w:lineRule="atLeast" w:line="240" w:before="0" w:after="200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от «__» _______20______ № 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153.05pt;mso-wrap-distance-left:9pt;mso-wrap-distance-right:9pt;mso-wrap-distance-top:0pt;mso-wrap-distance-bottom:0pt;margin-top:86.8pt;mso-position-vertical-relative:page;margin-left:4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  <w:gridCol w:w="5953"/>
                      </w:tblGrid>
                      <w:tr>
                        <w:trPr/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директора по У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ОУ «Голышмановская СОШ №2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    Ю.В. Петруш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____» _______________ 20_____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321" w:leader="none"/>
                              </w:tabs>
                              <w:spacing w:lineRule="atLeast" w:line="240" w:before="0" w:after="200"/>
                              <w:ind w:right="2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321" w:leader="none"/>
                              </w:tabs>
                              <w:spacing w:lineRule="atLeast" w:line="240"/>
                              <w:ind w:right="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Приложение №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321" w:leader="none"/>
                              </w:tabs>
                              <w:spacing w:lineRule="atLeast" w:line="240"/>
                              <w:ind w:right="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к Рабочей программе учител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321" w:leader="none"/>
                              </w:tabs>
                              <w:spacing w:lineRule="atLeast" w:line="240"/>
                              <w:ind w:right="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утвержденной приказом директора по школ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321" w:leader="none"/>
                              </w:tabs>
                              <w:spacing w:lineRule="atLeast" w:line="240" w:before="0" w:after="200"/>
                              <w:ind w:right="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от «__» _______20______ № 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Алгеб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7 класс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 </w:t>
      </w:r>
      <w:r>
        <w:rPr>
          <w:rFonts w:cs="Times New Roman" w:ascii="Times New Roman" w:hAnsi="Times New Roman"/>
          <w:sz w:val="24"/>
          <w:szCs w:val="24"/>
          <w:u w:val="single"/>
        </w:rPr>
        <w:t>Идерева Любовь Ивановна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год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</w:rPr>
        <w:t>2019/2020учебный год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14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Ламенский, 2019 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73"/>
        <w:gridCol w:w="933"/>
        <w:gridCol w:w="2652"/>
        <w:gridCol w:w="3026"/>
        <w:gridCol w:w="2783"/>
        <w:gridCol w:w="6"/>
        <w:gridCol w:w="3396"/>
        <w:gridCol w:w="6"/>
      </w:tblGrid>
      <w:tr>
        <w:trPr>
          <w:trHeight w:val="69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факту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(Элементы содержания. Контрол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(деятельность  учащихся)</w:t>
            </w:r>
          </w:p>
        </w:tc>
      </w:tr>
      <w:tr>
        <w:trPr/>
        <w:tc>
          <w:tcPr>
            <w:tcW w:w="10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1. Математический язык (2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ч) –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урок открытия новых знаний, УОУ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чисел(2ч)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открытия новых знаний, УОУ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с переменными(3ч) 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открытия новых знаний, УОУН, УР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(1ч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ыражени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ая модель текстовой задачи (4ч)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открытия новых знаний, УОМН, урок рефлек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равнений(4ч)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открытия новых знаний, УОМН, урок рефлек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 с двумя переменными и их системы(4ч)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открытия новых знаний, УОМН, урок рефлексии, урок развивающего контро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 работа №2 (1ч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Уравнен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ачёт(1 ч.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то такое числов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ыражение?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имеры. Закон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ойства и форму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лгеб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/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/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ё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равнение чисел с помощью координатной прям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истинно и ложно; модуль числа. Сравнивать числ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чётом их взаимного расположения на числовой прямо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переменная, выражение с переменными, значение выражения, допустимые значения переменных, выражение не имеет смысл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значения алгебраического выражения при заданных значениях перемен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ческий язык: цифра, буква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исунок, график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лгоритм Реальные и матема</w:t>
              <w:softHyphen/>
              <w:t xml:space="preserve">тические модели. Математическ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: словесная, алгебраическая и графическ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с одной переменной. Корень уравнения. Равносильность уравнений. Линейное уравнение. Решение уравнений, сводящихся к линейным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, истинное и ложное высказывания, множество истинности предложения с переменными, равносильные предложения с переменны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двумя переменными и их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двумя переменными. Решение системы уравнений, равносильные системы.  Метод исключения переменной, метод с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/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/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ёт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ывать множество целых чисел, множество рациональных чисел, соотношение между этими множествам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вычисления с рациональными числами. Находить значения выраж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ять значения числовых выражений с помощью калькулятора; составлять программы для вычислений на калькулятор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задачи составлением числовых выраж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несложные исследования, связанные со свойствами рациональных чисел, опираясь на числовые эксперименты (в т. ч. с использованием калькулятора, компьютер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ть и упорядочивать рациональные числ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ять числовое значение выражения; находить область допустимых значений переменных в выражен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ть программы с ячейками памяти для вычисления значений выражений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задачи составлением буквенных выражений. 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;  составлять модели к задачам в виде уравн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 соответствие между задачей и ее моделью; обосновывать составление разных моделей к задаче; выбирать правильно составленные модели к задаче из нескольких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ывать истинность утверждения, приводить контрпримеры при установлении ложност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исывать множ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инности предложения с переменным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линейные уравнения и уравнения, сводящиеся к линейным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логическую цепочку рассуждений при решении задач; критически оценивать полученный ответ, осуществлять самоконтроль, проверяя ответ на соответствие услови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текстовые задачи алгебраическим способом: переходить от словесной формулировки условия задачи к алгебраической модели путем составления уравнения; решать составленное уравнение; интерпретировать результа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, является ли пара чисел решением данного уравнения с двумя переменными; приводить примеры решений уравнений с двумя переменным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системы двух линейных уравнений с двумя переменными методом замены переменных и методом с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задачи, алгебраической моделью которых является уравнение с двумя переменны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7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аргумен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вою точку зрения, спорить и отста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вать свою позицию невраждебны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ля оппонентов образом; уметь сл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шать и слышать друг друг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инимать познавательную цель, сохранять ее п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ыполнении учебных действий, регу-лировать весь процесс их выпол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четко выполнять требования позна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ательной  задач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устанавливать пр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нно-следственные связи;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мысл ситуации различными средствами (рисунки, символы, схемы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знаки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интересоватьс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ужим мнением и высказывать свое; устанавливать и сравнивать разны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точки зрения, прежде чем приним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решение и делать выбор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личать способ и 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зультат своих действий с заданным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эталоном, обнаруживать отклон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и отличия от эталон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выполнять операц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 знаками и символами; выделять объекты и процессы с точки зрения целого и част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звивать спо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бность брать на себя инициативу в организации совместного действия; устанавливать и сравнивать разны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точки зрения, прежде чем приним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и делать выбор; использо</w:t>
              <w:softHyphen/>
              <w:t>вать адекватные языковые средства для отображения своих чувств, мы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лей и побуждений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4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ставить учебную задач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на основе соотнесения того, что уж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вестно и усвоено, и того, что еще неизвестно; самостоятельно форму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ровать познавательную цель и строи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действия в соответствии с ней; сличать свой способ действия с эта</w:t>
              <w:softHyphen/>
              <w:t xml:space="preserve">лоном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пределять основ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ую и второстепенную информацию; выделять количественные характери</w:t>
              <w:softHyphen/>
              <w:t>стики объектов, заданные слова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3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обсуждать раз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очки зрения и уметь выработать о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щую (групповую) позицию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вносить корректив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и дополнения в способ своих действ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 случае расхождения эталона, реального действия и его результа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3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ыделять и формул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ровать проблему; строить логическ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цепочки рассужде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5C5C5C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5C5C5C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5C5C5C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5C5C5C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5C5C5C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5C5C5C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5C5C5C"/>
                <w:spacing w:val="-6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5C5C5C"/>
                <w:spacing w:val="-6"/>
                <w:sz w:val="20"/>
                <w:szCs w:val="20"/>
              </w:rPr>
              <w:t xml:space="preserve">аргументир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вою точку зрения, спорить и отстаивать свою позицию невраждебны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ппонентов образом; разв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мения интегрироваться в групп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верстников и строить продуктив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заимодействие со сверстник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 взрослым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личать способ и ре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льтат своих действий с заданны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лоном, обнаруживать откло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 отличия от эталона; составлять пл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 последовательность действ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5C5C5C"/>
                <w:spacing w:val="-5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5C5C5C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5C5C5C"/>
                <w:spacing w:val="-5"/>
                <w:sz w:val="20"/>
                <w:szCs w:val="20"/>
              </w:rPr>
              <w:t>выдвигать и обосн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ывать гипотезы, предлагать способ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х проверки; выбирать вид графической модел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оявлять готов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ность адекватно реагировать на нужд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х, оказывать помощь и эмоцио</w:t>
              <w:softHyphen/>
              <w:t>нальную поддержку одноклассникам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инимать позна</w:t>
              <w:softHyphen/>
              <w:t xml:space="preserve">вательную цель, сохранять ее пр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и учебных действий, регу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лировать весь процесс их выполн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и четко выполнять требования поз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вательной задач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структурир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знания; выделять объекты и процесс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точки зрения целого и частей</w:t>
            </w:r>
          </w:p>
        </w:tc>
      </w:tr>
      <w:tr>
        <w:trPr/>
        <w:tc>
          <w:tcPr>
            <w:tcW w:w="10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Функция (24ч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функции(2ч) -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открытия новых знаний,УОУ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 значений и график функции(4ч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открытия новых знаний, УОУН, урок рефлек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орциональные переменные(3ч) -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открытия новых знаний, УОУН, урок рефлек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График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ч) - урок открытия новых знаний, урок рефлек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ч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x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линейной функции(2ч)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открытия новых знаний, УОУН</w:t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линейной функции(4ч)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открытия новых знаний, УОУН, урок рефлексии</w:t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линейного уравнения с двумя переменным(4ч)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открытия новых знаний, УОУН, урок рефлексии</w:t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 работа №4 (1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Линейная функ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ачёт(1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Понятие Функции, аргумента,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ь определения и множество значений функци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 xml:space="preserve"> Координатная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 xml:space="preserve">плоскость. Начало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координат. Ко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 xml:space="preserve">динатные углы.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Абсцисса. Орди</w:t>
              <w:softHyphen/>
              <w:t xml:space="preserve">ната. Ось абсцисс.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 xml:space="preserve">Ось ординат. Декартова система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координа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 значений и график функции Способы задания функции: формула, таблица, график функции,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с помощью таблицы и считывание информации с граф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ые перемен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ь определения и множество значений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 коэффициента пропорциональности и его нахожд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ой коэффициент прямо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линейной функ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 линейной функ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линейного уравнения, графика уравнения. Графическое решение систем уравн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линейного уравнения с двумя переменны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двумя переменными. График уравн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двух и трех линейных уравнения с двумя переме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/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/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ёт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числять значения функций, заданными формулами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ь определения и множество значений функц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принадлежность точки графику фун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ункциональную символику для записи разнообразных фактов, связанных с рассматриваемыми функциями, обогащая опыт знаковосимволических действий. Строить речевые конструкции с использованием функциональной терминолог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таблицы значений фун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по точкам графики функций. Интерпретировать графики реальных зависимост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значение функции по формуле для конкретного аргумента и аргумент функции по известному значени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ть таблицы значений функц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претировать графики реальных зависим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функциональную символику для записи разнообразных фактов, связанных с рассматриваемой функци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огащая опыт знаково-символических действий. Использовать справочные таблицы учебни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делировать реальные зависимости, выражаемые функци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с помощью формул, графиков. Интерпретировать графики реальных зависимост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ть схематически положение на координатной плоскости графиков функций ви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ависимости от значения о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ь график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ть реальные зависимости, выражаемые линейной функцией, с помощью формул, графиков. Интерпретировать графики реальных зависимост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ть компьютерные программы для исследования положения графика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ависимости от значения о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b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ть схематически положение на координатной плоскости графиков функций ви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коэффициент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ь по точкам график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познавать виды изучаемых фун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формулой функцию, которая изображен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ь граф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ого уравнени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системы линейных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претировать решение систем линейных уравнений с двумя переменными с помощью граф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оявлять готов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ность адекватно реагировать на нужд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х, оказывать помощь и эмоцио</w:t>
              <w:softHyphen/>
              <w:t>нальную поддержку однокласс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инимать позна</w:t>
              <w:softHyphen/>
              <w:t xml:space="preserve">вательную цель, сохранять ее пр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и учебных действий, регу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лировать весь процесс их выполн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и четко выполнять требования поз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вательной зада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структурир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знания; выделять объекты и процесс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точки зрения целого и ч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онимать возмож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ность существования различных точе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рения, не совпадающих с собствен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ной; планировать общие способ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; развивать умения интегр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аться в группу сверстников и стро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ть продуктивное взаимодействие со сверстниками и взрослы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ли</w:t>
              <w:softHyphen/>
              <w:t xml:space="preserve">чать свой способ действия с эталон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ть, сопоставлять и об</w:t>
              <w:softHyphen/>
              <w:t>основывать способы решения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5C5C5C"/>
                <w:spacing w:val="-6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5C5C5C"/>
                <w:spacing w:val="-6"/>
                <w:sz w:val="20"/>
                <w:szCs w:val="20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онкретное содержание и сообщать его в письменной и устной форме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писывать содержание совершаем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ействий с целью ориентировки пре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но-практической или иной де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тельности.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ставить учебную задач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 основе соотнесения того, что уж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известно и усвоено, и того, что ещ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е известно.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составлять цел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з частей, самостоятельно достраива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осполняя недостающие компоненты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оявлять готов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ность адекватно реагировать на нужд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х, оказывать помощь и эмоцио</w:t>
              <w:softHyphen/>
              <w:t>нальную поддержку одноклассникам.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инимать позна</w:t>
              <w:softHyphen/>
              <w:t xml:space="preserve">вательную цель, сохранять ее пр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и учебных действий, регу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лировать весь процесс их выполн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и четко выполнять требования поз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вательной задачи. 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структурир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знания; выделять объекты и процесс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точки зрения целого и часте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слушать и сл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шать друг друга; представлять конкретное содержание и сообщать е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 письменной и устной форм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принимать познавательную цель, сохранять ее пр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выполнении учебных действий, регулировать весь процесс их выполн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четко выполнять требования позн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ательной задач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выводить следств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з имеющихся в условии задачи да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656565"/>
                <w:spacing w:val="-5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656565"/>
                <w:spacing w:val="-5"/>
                <w:sz w:val="20"/>
                <w:szCs w:val="20"/>
              </w:rPr>
              <w:t>проявлять готов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ость к обсуждению разных точек зре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ия и выработке общей (групповой)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позиции; обмениваться знаниям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между членами группы для принят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фективных совместных решени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3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пределя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оследовательность промежуточ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целей с учетом конечного результа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3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ть знаково-символические средства для построения модел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555555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555555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555555"/>
                <w:spacing w:val="-6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555555"/>
                <w:spacing w:val="-6"/>
                <w:sz w:val="20"/>
                <w:szCs w:val="20"/>
              </w:rPr>
              <w:t>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рабочие отношения; эффективно со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трудничать и способствовать продук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вной коопераци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сличать свой способ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йствия с эталоном; вносить корре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тивы и дополнения в составленны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3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ыдвигать и обосно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ывать гипотезы, предлагать способ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х проверки; строить логические це-почки рассужде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3. Степень с натуральным показателем (15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ждества и тождественные преобразования (2ч)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открытия новых знаний, УОМН</w:t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тепени  (3ч)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открытия новых знаний, УОУН, урок рефлексии</w:t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степени(3ч)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открытия новых знаний, УОУН, УРК</w:t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5 (1ч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войства степен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члены (2ч) - </w:t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открытия новых знаний, УОУН</w:t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дробей(2ч)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открытия новых знаний, УОУН</w:t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 работа №6(1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ействия со степеня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ачет(1ч.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ждества и тождественные пре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о буквенных выражений. Тождество. Тождественные преобразования. Законы (св-ва) арифметических действ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тепен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натуральным показателем, основание и показатель степени. Сумма разрядных слагаем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77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войства степеней с натуральным п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зателе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степеней, степень степени, степень произве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тепени с разны</w:t>
              <w:softHyphen/>
              <w:t xml:space="preserve">ми основания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</w:t>
              <w:softHyphen/>
              <w:t>жение и возведение степеней в степень с одинако</w:t>
              <w:softHyphen/>
              <w:t>вым показателе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чле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, коэффициент и степень одночлена,  стандартный вид одночлена, подобные одночлен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ая дробь, числитель, знаменатель, основное свойство дроби, сокращение дроб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атемат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блюдения за одночле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ми. К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ожно раздел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дин одночл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 друг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/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/р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ёт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ощать выражения с переменными, используя тождественные пре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ять произведение в виде степени и степень в виде произведения. Вычислять значения числовых выражений, содержащих натуральные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ть, записывать в символической форме и обосновывать свойства степени с натуральным показателем; применять свойства степени для преобразования выражений и вычисл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одить одночлен к стандартному вид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одить подобные чле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и записывать алгебраические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ать алгебраические дроб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оявлять готов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ность адекватно реагировать на нужд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х, оказывать помощь и эмоцио</w:t>
              <w:softHyphen/>
              <w:t>нальную поддержку однокласс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инимать позна</w:t>
              <w:softHyphen/>
              <w:t xml:space="preserve">вательную цель, сохранять ее пр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и учебных действий, регу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лировать весь процесс их выполн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и четко выполнять требования поз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вательной задач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структурир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знания; выделять объекты и процесс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точки зрения целого и ч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3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бмениватьс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мнениями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лушать и отвечать на вопросы других, ф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улировать собственные мысли, в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казывать и обосновывать свою точку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ре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ланировать (в со-трудничестве с учителем и одн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никами или самостоятельно)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обходимые действия, операци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ействовать по плану; самостоятель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ланировать необходимые действи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перац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3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нализировать усло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ия и требования задачи; про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нализ способов решения зада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 точки зрения их рациона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экономичн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3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развивать ум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спользовать языковые средства, аде</w:t>
              <w:softHyphen/>
              <w:t xml:space="preserve">кватные обсуждаемой проблеме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сознавать недоста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точность своих знаний; планир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(в сотрудничестве с учителем и од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ноклассниками или самостоятельно)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необходимые действия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ыделять количе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венные характеристики объектов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заданные словами; заменять термины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определения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6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бмени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знаниями между членами групп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принятия эффективных совме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ых решени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осознавать самого себ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как движущую силу своего науч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я, способности к мобилизации си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и энергии, к волевому усилию - в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бору в ситуации мотивационного ко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ликта, к преодолению препятств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пределять основную и второстепенную информацию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ереводить кон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фликтную ситуацию в логический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лан и разрешать ее как задачу чере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нализ услови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3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личать способ и ре-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зультат своих действий с заданны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алоном, обнаруживать отклонен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 отличия от эталон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3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ыделять существенную информацию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0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Многочлены(24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многочлена  (2ч) - </w:t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открытия новых знаний, УОУН</w:t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ние произведения одночлена и многочлена  (3ч) -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открытия новых знаний, УОУН, урок рефлексии</w:t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несение общего множителя за скобки(3ч)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открытия новых знаний, УОУН, УМ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7 (1ч)</w:t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оизведение одночлена и многочлена»</w:t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произведения двух многочленов (3ч)</w:t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пособом группировки(2)</w:t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8 (1)</w:t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суммы, разности и разность квадратов(4)</w:t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 помощью формул сокращенного умножения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 работа №9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ет(1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многочле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ногочлена, старший член многочлена, многочлен стандартного вида, степень многоч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/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/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ё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еобразование произведения одночлена и многочлена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умножения одночлена на многочлен Решение дробных уравнений с числовым знаменателе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общего множителя за ско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, вынесение общего множителя за скобки, сокращение дроб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ние произведения двух многочле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умножения двух многочлен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пособом группиров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суммы, разности и разность квадр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. Квадрат суммы трехч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 помощью формул сокращенного умн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/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/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ёт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личать и называть одночлены и многочле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одить многочлены к стандартному вид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ывать произведение в многочлен стандартного в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уравнения, системы уравнений, задачи, используя приемы приведения к многочленам стандартного ви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ить общий множитель за скоб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ывать многочлен на множители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ать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ять значения многочлена с помощью калькуля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ывать произведение многочлена в многочлен стандартного ви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ладывать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ногочлен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ножители способом группиров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разлож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ногочле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ножители для вычислений, сокращения дробей и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, записывать, доказывать формулы сокращенного умножения, применять их в преобразованиях выражений, вычислениях, решениях уравнений, сокращении дроб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формулы сокращенного умножения для разложения многочленов на множители, доказательства тождеств, построения графиков функций, вычислений, сокращения дроб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3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устанавливать и сравнивать раз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чки зрения, прежде чем приним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решение и делать выбор; использ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ать адекватные языковые сред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ля отображения своих чувств, мыслей и побуждени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3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пределять последо-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ательность промежуточных целей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 учетом конечного результата; со-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анализировать условия и требования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3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нтерес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нением одноклассников и высказы-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ать свое; устанавливать и 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зные точки зрения, прежде чем при-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имать решение и делать выбор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3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носить необходим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полнения и коррективы в план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 способ действия в случае расхожд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я эталона, реального действия и е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езульта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4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здавать структур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заимосвязей смысловых единиц те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3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пределять це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функции участников, способ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заимодействия; планировать общ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пособы работы; представлять кон-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ретное содержание и сообщать е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 письменной и устной форм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3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ыделять и ос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о, что уже усвоено, осознавать ка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чество и уровень усво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3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ыражать смысл си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уации различными средствами (ри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нки, символы, схемы, знак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описывать содер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жание совершаемых действи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рректировать дея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ьность: вносить изменения в пр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цесс с учетом возникших труднос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 ошибок, намечать способы их уст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ния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выбирать, сопоста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лять и обосновывать способы решения задачи</w:t>
            </w:r>
          </w:p>
        </w:tc>
      </w:tr>
      <w:tr>
        <w:trPr/>
        <w:tc>
          <w:tcPr>
            <w:tcW w:w="10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5. Вероятность(10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роятные возможности(2ч)</w:t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оятность события (3ч) </w:t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ариантов(4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0 (1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овероятные возмож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роятные возможности, более вероятные и менее вероятные событ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оятность события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ное, достоверное и невозможное события. Вероятность случайного, достоверного и невозможного событий. Формула вероятности событ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ариа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произведе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ы числа перестановок, размещений и сочетаний без повторения элементов в комбин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/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/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ёт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авнивать шансы наступления событий; строить речевые конструкции с использованием сл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олее вероя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аловероятные, равновероятные событ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одить примеры случайных событий, достоверных и невозможных соб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вероятность случайного события по формул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перебор всех возможных вариантов для пересчета объектов или комбинаций, выделять комбинации, отвечающие заданным условия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комбинаторные задачи с помощью формул числа перестановок, числа размещений, числа сочетаний, и с использованием правила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ероятности событий в простейших случаях и с использованием формул комбинатори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6. Повторение. (7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(1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графики(2ч). Тождества. (1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системы уравнений(2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(1ч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, функции и графики, тождества, уравнения и системы урав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/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/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ёт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 ч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ител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деревой Любови Ивановны</w:t>
      </w:r>
      <w:r>
        <w:rPr>
          <w:rFonts w:cs="Times New Roman" w:ascii="Times New Roman" w:hAnsi="Times New Roman"/>
          <w:b/>
          <w:sz w:val="24"/>
          <w:szCs w:val="24"/>
        </w:rPr>
        <w:t xml:space="preserve">   по предмету </w:t>
      </w:r>
      <w:r>
        <w:rPr>
          <w:rFonts w:cs="Times New Roman" w:ascii="Times New Roman" w:hAnsi="Times New Roman"/>
          <w:sz w:val="24"/>
          <w:szCs w:val="24"/>
          <w:u w:val="single"/>
        </w:rPr>
        <w:t>алгебра</w:t>
      </w:r>
    </w:p>
    <w:p>
      <w:pPr>
        <w:pStyle w:val="Normal"/>
        <w:jc w:val="center"/>
        <w:rPr/>
      </w:pPr>
      <w:r>
        <w:rPr/>
        <w:t>на 2019/2020 учебный год</w:t>
      </w:r>
    </w:p>
    <w:tbl>
      <w:tblPr>
        <w:tblW w:w="138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1701"/>
        <w:gridCol w:w="3118"/>
        <w:gridCol w:w="2693"/>
        <w:gridCol w:w="166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факт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25:00Z</dcterms:created>
  <dc:creator>Кабинет №9</dc:creator>
  <dc:description/>
  <cp:keywords/>
  <dc:language>en-US</dc:language>
  <cp:lastModifiedBy>Ламенская СОШ</cp:lastModifiedBy>
  <cp:lastPrinted>2017-10-06T16:26:00Z</cp:lastPrinted>
  <dcterms:modified xsi:type="dcterms:W3CDTF">2019-09-27T13:08:00Z</dcterms:modified>
  <cp:revision>54</cp:revision>
  <dc:subject/>
  <dc:title/>
</cp:coreProperties>
</file>