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drawing>
          <wp:inline distT="0" distB="0" distL="0" distR="0">
            <wp:extent cx="10433050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учебного предмета, курс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предмета «Биология» в 7 классе являются следующие ум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потребность и готовность к самообразованию, в том числе и в рамках самостоятельной деятельности вне шко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жизненные ситуации с точки зрения безопасного образа жизни и сохранения здоровь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экологический риск взаимоотношений человека и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 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включающих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курса «Биология» является формирование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тывать все уровни текст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C34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6946"/>
      </w:tblGrid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/модуль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пускник научи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пускник получит возможность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учиться: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знаки биологических объектов 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щность биологических процессов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троения организмов животных разных систематических груп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54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знаки живых организмов; животных; популяций; экосистем и агроэкосистем; животных своего региона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мен веществ, питание, дыхание, выделение, транспорт веществ, рост, развитие, размножение, регуляцию  жизнедеятельности организма животных, раздражимость, круговорот веществ и превращения энергии в экосистемах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надлежность животных к определенной систематической группе (классификация)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амостоятельный поиск биологической информа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зменчивость организмов, приспособления животных к среде обитания, типы взаимодействия разных видов животных между собой и с другими компонентами экосистем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биологические объекты (клетки, ткани, органы и системы органов, животных, представителей отдельных систематических групп) и делать выводы на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 сравн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и приготовленных микропрепаратах и описывать биологические объекты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5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 описывать: на таблицах основные части и органоиды животной клетки; на живых объектах и таблицах органы и системы органов животных, животных отдельных типов и классов; наиболее распространённых животных своей местности, домашних животных, опасных для человека животны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приобретённые знания и умения в практической деятельности и повседневной жизни для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я мер профилактики заболеваний, вызываемых животными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я первой помощи при укусах животных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я правил поведения в окружающей среде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ния и размножения домашних животных, ухода за ни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КУРСА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Тема1. «Общие сведения о мире животных (2 ч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Тема 2. «Строение тела животных (1ч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летка. Ткани, органы и системы орг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Тема 3. Подцарство «Простейшие» (2 ч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монстра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кропрепаратов простейших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абораторная работа №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Знакомство с многообразием водных простейших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Тема 4. Подцарство «Многоклеточные животные» (1ч)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Тема 5. «Типы: Плоские черви. Круглые черви. Кольчатые черви» (2ч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Демонстр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офильма о жизни и значении плоских червей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аборатор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2.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 многообразием круглых червей»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Демонстр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офильма о жизни и значении круглых червей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абораторная рабо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№3. «Внешнее строение дождевого червя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Демонстр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офильма о жизни и значении кольчатых червей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Тема 6. «Тип моллюски» (2ч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абораторная рабо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№4. «Особенности строения и жизни моллюсков»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Демонстр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офрагментов о моллюсках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монстра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рских звёзд и других иглокожих, видеофильма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Тема 7. «Тип членистоногие» (3 ч)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ласс ракообразн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ласс паукообразн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абораторная работа №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накомство с многообразием ракообразных»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ласс насеком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абораторная рабо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№6. «Изучение представителей отряда насекомы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Тема 8. «Тип хордовые» всего 19 часо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ласс «Бесчерепные и черепные, или позвоночные» (4 ч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роение, особенности жизнедеятельности. Системы орган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абораторная работа №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Наблюдение за внешним строением рыб»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ласс земноводные (2ч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ласс пресмыкающиеся (3ч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ласс птицы (5ч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абораторная рабо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№8. «Изучение внешнего строения птиц».</w:t>
      </w:r>
    </w:p>
    <w:p>
      <w:pPr>
        <w:pStyle w:val="Normal"/>
        <w:spacing w:lineRule="auto" w:line="240" w:before="0" w:after="0"/>
        <w:ind w:left="540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ласс млекопитающ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(5ч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Демонстра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идеофильма.</w:t>
      </w:r>
    </w:p>
    <w:p>
      <w:pPr>
        <w:pStyle w:val="Normal"/>
        <w:spacing w:lineRule="auto" w:line="240" w:before="0" w:after="0"/>
        <w:ind w:left="54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окровы те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монстра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келетов, моделей и муляж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абораторные рабо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№9. «Изучение особенностей различных покровов тела»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абораторные рабо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№10. «Наблюдение за способами передвижения животных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абораторные рабо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№11. «Наблюдение за способами дыхания животных»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абораторные рабо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№12. «Изучение ответной реакции животных на раздражение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абораторные рабо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№13. «Знакомство с различными органами чувств у животных».</w:t>
      </w:r>
    </w:p>
    <w:p>
      <w:pPr>
        <w:pStyle w:val="Normal"/>
        <w:spacing w:lineRule="auto" w:line="240" w:before="0" w:after="0"/>
        <w:ind w:left="54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пособы размнож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плодотворение. Развитие с превращением и без превращения. Периодизация и продолжительность жизн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абораторные рабо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№14. «Изучение стадий развития животных и определение их возрас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Тема 9. «Развитие и закономерности размещения животных на Земле.  Биоценозы. Животный мир и хозяйственная деятельность       человека» (2ч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Доказательства эволю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сравнительно-анатомические, эмбриологические, палеонтологическ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Ч. Дарвин о причинах эволюции животного ми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сложнение строения животных и разнообразие видов как результат эволю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монстра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алеонтологических доказательств эволю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Аре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Зоогеографические области. Закономерности размещения. Миграции.</w:t>
      </w:r>
    </w:p>
    <w:p>
      <w:pPr>
        <w:pStyle w:val="Normal"/>
        <w:spacing w:lineRule="auto" w:line="240" w:before="0" w:after="0"/>
        <w:ind w:left="54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Естественные и искусственные биоценоз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одоём, луг, степь, тундра, лес, населенный пункт). Факторы среды и их влияние на 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Воздействие человека и его деятельности на живот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ромысл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домашнивани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зведение, основы содержания и селекции сельскохозяйственных животных.</w:t>
      </w:r>
    </w:p>
    <w:p>
      <w:pPr>
        <w:pStyle w:val="Normal"/>
        <w:spacing w:lineRule="auto" w:line="240" w:before="0" w:after="0"/>
        <w:ind w:left="54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Законы об охране животного ми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истема мониторинга. Охраняемые территории. Красная книга. Рациональное использование животных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 34часа (1</w:t>
      </w:r>
      <w:r>
        <w:rPr/>
        <w:t>ч в неделю)</w:t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10"/>
        <w:gridCol w:w="2266"/>
        <w:gridCol w:w="3829"/>
        <w:gridCol w:w="3050"/>
      </w:tblGrid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Название  те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Количество часов отводимых на освоение темы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В том числе</w:t>
            </w:r>
          </w:p>
        </w:tc>
      </w:tr>
      <w:tr>
        <w:trPr>
          <w:trHeight w:val="5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Лабораторные, практические работ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троль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Тема1. «Общие сведения о мире животных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ма 2. «Строение тела животных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ма 3. Подцарство «Простейш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бораторная раб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ма 4. Подцарство «Многоклеточные животны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 5. «Типы: Плоские черви. Круглые черви. Кольчатые черв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бораторные работ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 6. «Тип моллюск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бораторная раб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 7. «Тип членистоног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бораторная рабо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ма 8. «Тип хордовы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абораторных работ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ма 9. «Развитие и закономерности размещения животных на Земле.  Биоценозы. Животный мир и хозяйственная деятельность       челов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 xml:space="preserve">Итог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tLeast" w:line="240" w:before="0" w:after="0"/>
        <w:ind w:right="20" w:hanging="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tLeast" w:line="240" w:before="0" w:after="0"/>
        <w:ind w:right="2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46505</wp:posOffset>
                </wp:positionV>
                <wp:extent cx="798957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МАОУ «Голышмановская 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________________    Ю.В.Петрушенк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____» _______________ 20_____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uppressAutoHyphens w:val="true"/>
                                    <w:spacing w:lineRule="atLeast" w:line="240" w:before="0" w:after="0"/>
                                    <w:ind w:right="2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uppressAutoHyphens w:val="true"/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Приложение №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uppressAutoHyphens w:val="true"/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к Рабочей программе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uppressAutoHyphens w:val="true"/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утвержденной приказом директора по шко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uppressAutoHyphens w:val="true"/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от «__» _______20______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82.8pt;mso-wrap-distance-left:9pt;mso-wrap-distance-right:9pt;mso-wrap-distance-top:0pt;mso-wrap-distance-bottom:0pt;margin-top:98.15pt;mso-position-vertical-relative:page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953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МАОУ «Голышмановская СОШ №2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________________    Ю.В.Петрушенк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 xml:space="preserve">«____» _______________ 20_____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uppressAutoHyphens w:val="true"/>
                              <w:spacing w:lineRule="atLeast" w:line="240" w:before="0" w:after="0"/>
                              <w:ind w:right="2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uppressAutoHyphens w:val="true"/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Приложение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uppressAutoHyphens w:val="true"/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к Рабочей программе учи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uppressAutoHyphens w:val="true"/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утвержденной приказом директора по шко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uppressAutoHyphens w:val="true"/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от «__» _______20______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tLeast" w:line="240" w:before="0" w:after="0"/>
        <w:ind w:right="2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  <w:lang w:val="uk-UA" w:eastAsia="ar-SA"/>
        </w:rPr>
      </w:pPr>
      <w:r>
        <w:rPr>
          <w:rFonts w:cs="Arial" w:ascii="Arial" w:hAnsi="Arial"/>
          <w:sz w:val="24"/>
          <w:szCs w:val="24"/>
          <w:u w:val="single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uk-UA" w:eastAsia="ru-RU"/>
        </w:rPr>
      </w:pPr>
      <w:r>
        <w:rPr>
          <w:rFonts w:cs="Arial" w:ascii="Arial" w:hAnsi="Arial"/>
          <w:b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учебного предмета «Биолог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Класс: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7 класс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Учитель: </w:t>
      </w:r>
      <w:r>
        <w:rPr>
          <w:rFonts w:cs="Arial" w:ascii="Arial" w:hAnsi="Arial"/>
          <w:sz w:val="24"/>
          <w:szCs w:val="24"/>
          <w:u w:val="single"/>
          <w:lang w:eastAsia="ru-RU"/>
        </w:rPr>
        <w:t>Суганова Галина Федоровн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Учебный год</w:t>
      </w:r>
      <w:r>
        <w:rPr>
          <w:rFonts w:cs="Arial" w:ascii="Arial" w:hAnsi="Arial"/>
          <w:sz w:val="24"/>
          <w:szCs w:val="24"/>
          <w:lang w:eastAsia="ru-RU"/>
        </w:rPr>
        <w:t xml:space="preserve"> – </w:t>
      </w:r>
      <w:r>
        <w:rPr>
          <w:rFonts w:cs="Arial" w:ascii="Arial" w:hAnsi="Arial"/>
          <w:sz w:val="24"/>
          <w:szCs w:val="24"/>
          <w:u w:val="single"/>
          <w:lang w:eastAsia="ru-RU"/>
        </w:rPr>
        <w:t>2019/2020учебный год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.Ламенский 2019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7 класс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ru-RU"/>
        </w:rPr>
        <w:t>(34 часа, 1 час в недел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7"/>
        <w:gridCol w:w="850"/>
        <w:gridCol w:w="709"/>
        <w:gridCol w:w="2268"/>
        <w:gridCol w:w="1136"/>
        <w:gridCol w:w="7"/>
        <w:gridCol w:w="1977"/>
        <w:gridCol w:w="2127"/>
        <w:gridCol w:w="2268"/>
        <w:gridCol w:w="7"/>
        <w:gridCol w:w="1268"/>
        <w:gridCol w:w="7"/>
        <w:gridCol w:w="702"/>
        <w:gridCol w:w="9"/>
      </w:tblGrid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З</w:t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Коммуника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ема 1. «Общие сведения о мире животных».  (2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ология - наука о животных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и окружающая сред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асска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ие  выделять нравственный аспект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лушать и вступать в диалог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царства животных. Характеризовать различных представителей царства Животны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едмет науки зоологии. Описывать историю развития науки о животных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ресурсы для подготовки презентации сообщения о роли животных в природе, об истории приручения животных человеком (П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внешнее строение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работы в кабинете биологии, технику безопасности при работе с биологическими объектами и лабораторным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ы</w:t>
            </w:r>
          </w:p>
        </w:tc>
      </w:tr>
      <w:tr>
        <w:trPr>
          <w:trHeight w:val="3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отных и основные систематическ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, работа с учебни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межличностных отнош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(К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приёмы работы с определителем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ресурсы для подготовки презентации сообщения о р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проверочная работа по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: «Общие сведения о мире животных»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-5, вопр.1-3</w:t>
            </w:r>
          </w:p>
        </w:tc>
      </w:tr>
      <w:tr>
        <w:trPr>
          <w:trHeight w:val="273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Строение тела животных» (1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, органы и системы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 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 (анализировать, сравнивать, делать выво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мение  выделять нравственный аспект по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ебными умениями: работать с учебной и справочной литературой,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роль животных в природе. Характеризовать функции органоидов клетки. </w:t>
              <w:br/>
              <w:t xml:space="preserve">Описывать строение клетки. </w:t>
              <w:br/>
              <w:t>Устанавливать сходство растительной и животной клеток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ять отличительные признаки тканей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работы в кабинете, обращения с лабораторным оборудованием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названия тканей по функция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проверочная работа по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: «Строение тела животных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7</w:t>
            </w:r>
          </w:p>
        </w:tc>
      </w:tr>
      <w:tr>
        <w:trPr>
          <w:trHeight w:val="273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царство «Простейшие» (2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аркодовые и Жгутиконосц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работа с учебни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и обработку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части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ы размножения. Характеризовать представителей класса. Объяснять роль в природ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9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нфузор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/р. №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роение и передвижение инфузории-туфельки»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ногообразие простейших. Паразитические простейш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струкцион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и карточками и раздаточным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па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/р. №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«Строение и передв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е инфузории-туфельки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. Под царство «Многоклеточные животные» (1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кишечнополостных. Разнообразие кишечнополос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ассказ, 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отличия многоклеточных от одноклеточных животных. Определять типы и классифицировать их по рисункам, фотографиям, натуральным объекта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способы распространения на основе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ресурсы для подготовки сообщения о роли животных в природе и жизни человек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9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4"/>
            </w:tblGrid>
            <w:tr>
              <w:trPr>
                <w:trHeight w:val="300" w:hRule="atLeast"/>
              </w:trPr>
              <w:tc>
                <w:tcPr>
                  <w:tcW w:w="9594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594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. «Типы: Плоские черви, Круглые черви, Кольчатые черви». (2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лоские черв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лоских червей: сосальщики и цеп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 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ассказ, 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работа с учебни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-группова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учащихся ценностного отношения к природ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и обработку информа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условия, необходимые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зни животных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роль червей в природ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организмов — автотрофов и гетеротрофов, находить различия в их п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ресурсы для подготовки сообщения о роли черв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льчатые черви. Класс Многощетин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е черв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 Малощетинковые черви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u w:val="single"/>
              </w:rPr>
              <w:t>Л/р №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i/>
                <w:sz w:val="24"/>
                <w:szCs w:val="24"/>
              </w:rPr>
              <w:t>Внешнее строение дождевого червя; передвижение; раздражимость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u w:val="single"/>
              </w:rPr>
              <w:t>Л/р № 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i/>
                <w:sz w:val="24"/>
                <w:szCs w:val="24"/>
              </w:rPr>
              <w:t>Внутреннее строение дождевого червя</w:t>
            </w:r>
            <w:r>
              <w:rPr>
                <w:sz w:val="24"/>
                <w:szCs w:val="24"/>
              </w:rPr>
              <w:t xml:space="preserve">».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ассказ, 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 раздаточным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парная.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u w:val="single"/>
              </w:rPr>
              <w:t>Л/р №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i/>
                <w:sz w:val="24"/>
                <w:szCs w:val="24"/>
              </w:rPr>
              <w:t>Внешнее строение дождевого червя; передвижение; раздражимость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u w:val="single"/>
              </w:rPr>
              <w:t>Л/р № 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i/>
                <w:sz w:val="24"/>
                <w:szCs w:val="24"/>
              </w:rPr>
              <w:t>Внутреннее строение дождевого червя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>
          <w:trHeight w:val="273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. Тип Моллюски (2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ипа Моллю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Брюхоногие моллюски.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створчатые моллюс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/р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шнее строение раковин пресноводных и морских моллю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работа с учебни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струкционными карточками и раздаточным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моллюс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и обработку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названий различных моллюсков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ировать их по группам. </w:t>
              <w:br/>
              <w:t xml:space="preserve">Характеризовать единицу систематики — вид. </w:t>
              <w:br/>
              <w:t>Осваивать приёмы работы с определителем моллюск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е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ые ресурсы для подготовки презентаци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/р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шнее строение раковин пресноводных и морских моллю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-2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Головоногие Моллюс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ассказ, 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моллюска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вопрос 3. с.104</w:t>
            </w:r>
          </w:p>
        </w:tc>
      </w:tr>
      <w:tr>
        <w:trPr>
          <w:trHeight w:val="273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. «Тип Членистоногие». (3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Ракообраз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учебни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-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 и общению с природо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анализ и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у информаци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бщие черты строения и развития ракообразных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Осваивать приёмы работы с определителем ракообразных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троение. Характеризовать процессы размножения и развития Использовать информационные ресурсы для подготовки презентации проект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вопрос 2. с.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вопрос 3. с.1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Насекомы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/р №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нешнее строение насеком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вития насекомых и многообраз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струкцион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ми карточками и раздаточным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па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 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/р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нешнее строение насеком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вопрос 3,4. с.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ы1, 2. с.125</w:t>
            </w:r>
          </w:p>
        </w:tc>
      </w:tr>
      <w:tr>
        <w:trPr>
          <w:trHeight w:val="4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насекомые - пчёлы и муравьи. Полезные насекомые. Охрана насекомых.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– вредители культурных растений и переносчики заболеваний человека.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ассказ, 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ассказ, 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зад.4. с.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вопросы 2, 3. с.132</w:t>
            </w:r>
          </w:p>
        </w:tc>
      </w:tr>
      <w:tr>
        <w:trPr>
          <w:trHeight w:val="273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</w:rPr>
              <w:t xml:space="preserve"> 8. «Тип Хордовые»  (всего 19ч.)    Класс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Бесчерепные и черепные, или позвоночные» - 4ч.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череп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ассказ, 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ичины примитивност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необходимость бережного отношения к животны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9,30 </w:t>
            </w:r>
          </w:p>
        </w:tc>
      </w:tr>
      <w:tr>
        <w:trPr>
          <w:trHeight w:val="3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: Общая характеристика и внешнее строени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/р №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нешнее строение и особенности передвижения ры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и обработку информаци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и обработку информа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роль рыб в цепи питани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роль в жизни водоём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различать морских и речных представителей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группы растений по отношению к в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ресурсы для подготовки презентации проекта о приспособленности рыб к вод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экологических групп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ксировать результаты исследо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в кабинете, обращения с лабораторным оборудование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/р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нешнее строение и особенности передвижения ры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рыб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№ 7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нутреннее строение тела рыбы»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ры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инструкционными карточками и раздаточным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па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/р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нутреннее строение тела ры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вопрос ы 3,4. с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зад.4. с.152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истематические группы рыб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словые рыбы. Их использование и охрана.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учебни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 «Класс рыб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с тестов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/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 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 «Класс рыбы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«Класс Земноводные, или Амфибии». (2 ч.)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обитания и строение тела земноводны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и функции внутренних органов земновод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ассказ, 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 (курс зоолог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и обработку информаци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исследовательскими умениями: определять цели, этапы и задачи лаб.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особенности строения и размножения земноводных. Обосновывать необходимость охраны исчезающих видов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ресурсы для подготовки презентации проекта о разнообразии и роли земноводных в природе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особенности 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вопрос 4. с.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вопрос 4. с.170</w:t>
            </w:r>
          </w:p>
        </w:tc>
      </w:tr>
      <w:tr>
        <w:trPr>
          <w:trHeight w:val="3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й цикл жизни земноводных и происхож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 и значение земновод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вопрос 3. с.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зад. 4. с.176</w:t>
            </w:r>
          </w:p>
        </w:tc>
      </w:tr>
      <w:tr>
        <w:trPr>
          <w:trHeight w:val="698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сс Пресмыкающиеся, или рептилии». (3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 и скелет рептилий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и жизнедеятель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пресмык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 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 к изучению биологии (курс зоолог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и обработку информаци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исследовательскими умениями: определять цели, этапы и задачи лаб.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особенности строения и размножения. Обосновывать необходимость охраны исчезающих видов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ресурсы для подготовки презентации проекта о разнообразии и роли в природ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особенности 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вопрос 3. с.1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вопросы 2,3. с.185</w:t>
            </w:r>
          </w:p>
        </w:tc>
      </w:tr>
      <w:tr>
        <w:trPr>
          <w:trHeight w:val="3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Разнообразие пресмыкающихся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пресмыкающихся в природе и жизни человека. Охрана пресмыкающихся.  Древние пресмыкающиес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работа с учебни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-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вопрос 3. с.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вопрос 3. с.19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нтрольная работа №2  по теме « Класс Пресмыкающи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ся, или Рептил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с тестов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/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нтрольная работа №2  по теме « Класс Пресмыкающиеся, или Рептилии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Птицы  (5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класса. Среда обитания. Внешнее строение птиц. </w:t>
            </w:r>
          </w:p>
          <w:p>
            <w:pPr>
              <w:pStyle w:val="NoSpac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/р №8</w:t>
            </w:r>
          </w:p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>«Внешнее строение птицы. Строение перьев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струкцион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ми карточками и раздаточным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парна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струкцион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ми карточками и раздаточным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па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ие  выделять нравственный аспект поведени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межличностных отношениях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выделять нравственный аспект поведени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пределение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межличностных отношениях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выделять нравственный аспект поведени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пре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(К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царства живой природы. Характеризовать различных представителей царства Животны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едмет науки зоологии. Описывать историю развития науки о животных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ресурсы для подготовки презентации сообщения о роли животных в природе, об истории использования животных человеком (П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внешнее строение животных. </w:t>
              <w:br/>
              <w:t>Объяснять отличие хищников от травоядных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(К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приёмы работы с определителем растений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ресурсы для подготовки презентации сообщения о роли птиц в природе, об истории приручения птиц человеко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работы в кабинете биологии, технику безопасности при работе с биологическими объектами и лабораторным оборудование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а живой природы. Места обитания растений. История использования и изучения животных. Наука о животных— зо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, органы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/р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нешнее строение птицы. Строение перье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/р №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роение скелета птиц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вопросы 1, 3. с.198</w:t>
            </w:r>
          </w:p>
        </w:tc>
      </w:tr>
      <w:tr>
        <w:trPr>
          <w:trHeight w:val="2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424242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424242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вопрос 1. с.202</w:t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о-двигательная система. Скелет и мышцы.</w:t>
            </w:r>
          </w:p>
          <w:p>
            <w:pPr>
              <w:pStyle w:val="NoSpacing"/>
              <w:rPr>
                <w:color w:val="424242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/р №9</w:t>
            </w:r>
            <w:r>
              <w:rPr>
                <w:i/>
                <w:sz w:val="24"/>
                <w:szCs w:val="24"/>
              </w:rPr>
              <w:t>«Строение скелета птицы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е строение птицы: Пищеварительная, дыхательная, кровеносная, нервная, выделительная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ассказ, 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а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 вопрос 4. с.206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развитие птиц. Годовой жизненный цикл. Сезонные явления птиц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птиц. Систематические и экологические группы птиц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 охрана птиц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работа с учебни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-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>
          <w:trHeight w:val="2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нтрольная работа № 3 по теме « Класс Птицы»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с тестов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нтрольная работа №3  по теме « Класс Птицы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ласс Млекопитающие, или Звери» (5 ч.)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. Внешнее строение. Среды жизни и места обитания млекопитающих.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 строение млекопитающих: опорно-двигательная и нервная системы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/р №10</w:t>
            </w:r>
          </w:p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>«Строение скелета млекопитающих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работа с учебни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инструкционными карточками и раздаточным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па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ие  выделять нравственный аспект поведени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межличностных отношениях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выделять нравственный аспект поведени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пределение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царства живой природы. Характеризовать различных представителей царства животны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предмет науки ботаники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историю развития науки о животных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ресурсы для подготовки презентации сообщения о роли млекопитающих в природе, об истории использования их человеком (П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внешнее строение млекопитающих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работы в кабинете биологии, технику безопасности при работе с биологическими объектами и лабораторным оборудование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ства живой природы. Места обитания млекопитающих. История использования и изучения животных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ее строение, органы живот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формировать знания о многообразии млекопитающих; раскрыть биологические особенности представителей отрядов Насекомоядные, Рукокрылые, Грызуны, Зайцеобразные, Хищные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/р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роение скелета млекопитающи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вопрос 2. с.236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вопрос 4. с.239</w:t>
            </w:r>
          </w:p>
        </w:tc>
      </w:tr>
      <w:tr>
        <w:trPr>
          <w:trHeight w:val="5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Внутреннее строение млекопитающих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развитие млекопитающих. Годовой жизненны цикл. Происхождение и многообразие млекопитаю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работа с учебни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вопрос 3. с.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 вопрос 2. с.24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, или Плацентарные звери. Отряды: Насекомоядные, Рукокрылые, Грызуны, Зайцеобразные, Хищ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, вопрос 2. с.251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ы: Ластоногие,  Китообразные, Парнокопытные,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Непарнокопытные, Хоботные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, вопрос 2. с.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ты. Экологические группы млекопитаю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6,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млекопитающих для человека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№4 по теме «Класс Млекопитающие или Звери»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Default"/>
              <w:rPr/>
            </w:pPr>
            <w:r>
              <w:rPr/>
              <w:t xml:space="preserve">Работа с тестовыми </w:t>
            </w:r>
          </w:p>
          <w:p>
            <w:pPr>
              <w:pStyle w:val="Default"/>
              <w:rPr/>
            </w:pPr>
            <w:r>
              <w:rPr/>
              <w:t xml:space="preserve">зад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нтрольная работа №4 по теме «Класс Млекопитающие, или Звер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. «Развитие животного мира на Земле» (2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животного мира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Дарвина об эволю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огомира на Земл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животный ми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о-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о-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ие  выделять нравственный аспект поведени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межличностных отношениях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.</w:t>
            </w:r>
          </w:p>
          <w:p>
            <w:pPr>
              <w:pStyle w:val="NoSpacing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формировать знания о родстве и происхождении основных типов и классов животных, о прогрессивном развитии животного мир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 учащихся ценностного отношения к природе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интересов и мотивов к изучению биологии и общению с природой.</w:t>
            </w:r>
          </w:p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формировать знания о родстве и происхождении основных типов и классов животных, о прогрессивном развитии животного мир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(К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царства живой природы. Характеризовать различных представителей царств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предмет науки ботаники. Описывать историю развития науки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ресурсы для подготовки презентации.(П)</w:t>
            </w:r>
          </w:p>
          <w:p>
            <w:pPr>
              <w:pStyle w:val="NoSpacing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рмировать представления об историческом развитии, причинах многообразия и многочисленности животного мира.</w:t>
            </w:r>
          </w:p>
          <w:p>
            <w:pPr>
              <w:pStyle w:val="NoSpacing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фиксирование и анализ фактов или явлений, видеть пути и способы решения исследуемой проблем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исследовательскими умениями: определять цели, этапы и задачи лаб.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работы в кабинете биологии, технику безопасности при работе с биологическими объектами и лабораторным оборудование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а живой природы. Места обитания животных. История изучения животных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характерные черты царства животных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, различные способы и приёмы работы в процессе изучения зоологии. Применять знания о способах размножения в практических целях(с/х)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животными и  фиксировать результаты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, вопрос 3. с.274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, вопрос 1. с.281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, вопрос 2. с.281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Итоговая контрольная работа №5  по разделу «Животные» . 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 на лето Повторение пройд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с тестов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5  по разделу «Животные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Лист корректировки рабоче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учителя </w:t>
      </w:r>
      <w:r>
        <w:rPr>
          <w:rFonts w:cs="Arial" w:ascii="Arial" w:hAnsi="Arial"/>
          <w:b/>
          <w:sz w:val="24"/>
          <w:szCs w:val="24"/>
          <w:u w:val="single"/>
          <w:lang w:eastAsia="zh-CN"/>
        </w:rPr>
        <w:t>Сугановой Галины Федоровны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 по предмету </w:t>
      </w:r>
      <w:r>
        <w:rPr>
          <w:rFonts w:cs="Arial" w:ascii="Arial" w:hAnsi="Arial"/>
          <w:b/>
          <w:sz w:val="24"/>
          <w:szCs w:val="24"/>
          <w:u w:val="single"/>
          <w:lang w:eastAsia="zh-CN"/>
        </w:rPr>
        <w:t>биолог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на 2019/2020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567" w:right="395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eastAsia="Calibri"/>
      <w:b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Calibri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8:00Z</dcterms:created>
  <dc:creator>12</dc:creator>
  <dc:description/>
  <cp:keywords/>
  <dc:language>en-US</dc:language>
  <cp:lastModifiedBy>111 111</cp:lastModifiedBy>
  <cp:lastPrinted>2019-09-26T22:25:00Z</cp:lastPrinted>
  <dcterms:modified xsi:type="dcterms:W3CDTF">2019-09-26T17:41:00Z</dcterms:modified>
  <cp:revision>36</cp:revision>
  <dc:subject/>
  <dc:title>Муниципальное автономное общеобразовательное учреждение</dc:title>
</cp:coreProperties>
</file>