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ОУ «Голышмановская СОШ №4»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ДИВИДУАЛЬНЫЙ ОБРАЗОВАТЕЛЬНЫЙ МАРШРУТ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лыбиной Елены Викторовны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/>
        </w:rPr>
        <w:t>2</w:t>
      </w:r>
    </w:p>
    <w:p>
      <w:pPr>
        <w:pStyle w:val="Standard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w:br w:type="page"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АЯ СПРАВКА ПЕДАГОГА</w:t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7143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ыбина Елена Викторовна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198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образовании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хождения аттестации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2016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занимаемой должности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стаж работы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лет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стаж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лет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рады, звания, даты награждения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8.2020 Благодарственное письмо Главы района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ы педагога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и учебных платформ для  успешного развития и организации онлайн-занятий для младших школьников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 образовательной организации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омпетентности педагогического коллектива в области развития современной образовательной среды и работы в ней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самообразования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ный подход в обучении как фактор развития личности младшего школьника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ы (телефон)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9929803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ы (электронный адрес)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lasha555555@mail.ru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ParagraphSty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роприятия по повышению квалификации педагог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семинары, конференции, курсы...)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8"/>
        <w:gridCol w:w="1918"/>
        <w:gridCol w:w="1939"/>
        <w:gridCol w:w="1938"/>
        <w:gridCol w:w="1925"/>
      </w:tblGrid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мероприяти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мероприят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хождения мероприятия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ИОМ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 « Как выявить одареного ребенка? Азбука социального проектирования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3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 развития образования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К «Шахматы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3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нлайн 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К « Геймификация на уроках в начальной школе в условиях цифровой среды обуче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3.2021-26.04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К «Эффективные практики реализации адаптированных основных образовательных программ для обучающихся с ОВЗ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4.2021-16.04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ОГИРРО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 ФПУ: изменения в образовательных системах развивающего обучения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04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Издательство «Просвещение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Окружающий мир: чему нужно научить во 2-ом классе?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04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Издательство «Просвещение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 Анализ результатов ВПР в начальной школе: образовательная успешность и неуспешность при выполнении итоговых работ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04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 Издательства «Экзамен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Структура современного урока в начальной школе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04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 Издательства «Экзамен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К « Организация и проведение учебных занятий по шахматам в начальной школе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3.2021-31.05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юменский областной государственный институт развития регионального образования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К « Проекты в начальной школе: развиваем самостоятельность и применяем знания на практике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9.2021-27.10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Формирование информационной грамотности младших школьников на уроках окружающего мира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9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 Издательство «Просвещение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 Функциональная языковая грамотность и культура языкового мышления как уровень образованности современного школьника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9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 Издательство «Просвещение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: « Опасность в школе, как заметить и предотвратить насилие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9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Дидактический конструктор современного урока окружающего мира в начальной школе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9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 Издательство «Просвещение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 Проектная деятельность в начальной школе: оценка, которая помогает учиться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9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 Смысловое чтение в начальной школе: особенности организации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9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 Издательство «Просвещение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рнар « Методы, приемы и технологии формирования функциональной грамотности на уроках математики в начальной школе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9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 Издательство «Просвещение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Новый вид заданий для формирования умения работать с информацией в начальной школе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09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 Издательство «Просвещение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нлайн-конференция в рамках Московского международного салона образования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0.2021-8.10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К « Адаптация образовательной программы для детей с ОВЗ и трудностями в обучении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10.2021-16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 Тайм-менеджмент для педагога: сервисы Учи.ру, которые помогают экономить время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0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Формирование языковой функциональной грамотности у младших школьников. Исследовательская деятельность обучающихся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0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Издательства «ЭКЗАМЕН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Меня всё достало!» Кризис у детей и подростков. Экспертный взгляд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0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Издательство «Просвещение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 Инструменты геймификации в образовании: основные механики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Подростковое самовыражение: пирсинг, татуировки, цвет волос. Как поговорить с ребенком?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Издательство «Просвещение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Как помочь ребенку выступать у доски?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Издательство «Просвещение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 тестирование на ковид и уход из класса на карантин- что в праве предпринять родители и школа для реализации права ребенка на образование?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Издательство «Просвещение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 Безопасность на дорогах: олимпиада для младшеклассников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bCs/>
              </w:rPr>
              <w:t>2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 Цифровой урок: сервисы и  инструменты для комфортной работы с учениками на дистанционном обучении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 Инструменты для эффективного онлайн-урока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 Подготовка к ОГЭ-2022. Решение квадратных уравнений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Урок поэзии: чтение и анализ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Издательство «Просвещение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Создание атмосферы, способствующей погружению в тему урока, с помощью декораций, образов и кейс-методов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Я-Класс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 Возможности непрерывного курса математики «Учусь учиться» Л.Г. Петерсон (1-4 классы) для формирования учебной самостоятельности младшего школьника.Часть 2.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Издательство «Просвещение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Как сказать о неудаче, но не потерять при этом свой авторитет?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Издательство «Просвещение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 Учу стихи сам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Издательство «Просвещение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 Школа для учителя: «Азбука экологии». Часть 2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Издательство «Просвещение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Точка роста качества современного урока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Я-Класс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 Первые шаги в работе над орфографической зоркостью младших школьников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Издательство «Просвещение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Подростковая жестокость. Как предотвратить насилие в школе?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Издательство «Просвещение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 Роль нестандартных заданий при обучении русскому языку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Издательство «Просвещение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 Как сделать серьезное занятие занимательным для младшего школьника и стимулировать его учебно-познавательную активность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Издательство «Просвещение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бинар « Инклюзивные технологии и инструменты </w:t>
            </w:r>
            <w:r>
              <w:rPr>
                <w:rFonts w:cs="Times New Roman" w:ascii="Times New Roman" w:hAnsi="Times New Roman"/>
                <w:bCs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Я-Класс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 цифровые сервисы для современной школы. ПРОвоспитание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Издательство «Просвещение»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ая онлайн-конференция « Безопасный интернет: что нужно знать школьникам и учителям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1.20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.ру, сферум.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ИОМ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 интерактивные методы обучения в начальной школе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1.202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ая онлайн-конференция « Карьерный путь ученика: роль школы, учителя и родителя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1.202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 Система изучения глагола в начальной школе: от понятия к спряжению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02.202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 Работа с одаренными учениками. Олимпиада по математике для учеников основной и старшей школы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202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 Форма школьного наставничества «Равный-равному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2.202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 проектная деятельность и искусство на уроках окружающего мира: учимся понимать смысл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2.202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 Инструменты Учи.ру для работы с неуспевающими учениками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03.202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Подготовка к ЕГЭ по русскому языку: разбор заданий по темам «Орфография» и «Пунктуация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03.202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 Игровое обучение на уроках английского языка в классе и онлайн: инструменты Учи.ру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3.202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 Интерактивный урок: формы игрового обучения на уроках в онлайн и в классе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3.202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Опыты и эксперементы на уроках окружающего мира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.202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Как мотивировать учеников на уроках русского языка в классе и онлайн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3.202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 Игровое обучение в классе и онлайн: инструменты Учи.ру»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3.202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/>
        <w:tc>
          <w:tcPr>
            <w:tcW w:w="19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 ИОМ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К «Права учителя»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6.2022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Яндекс.Учебник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Тематический контроль и формирующее оценивание с ЦОР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9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Я.Класс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К «Реализация требований обновленных ФГОС начального общего образования в работе учител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3.2022-28.06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ОУ ТО ДПО «ТОГИРРО»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К «Медиакоммуникация в молодежной среде (продвинутый уровень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9.2022-16.10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государственный бюджетном учреждении культуры «Центральный музей Великой Отечественной войны 1941-1945 гг. Музей победы.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tabs>
                <w:tab w:val="clear" w:pos="709"/>
                <w:tab w:val="left" w:pos="360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Урок русского языка в начальной школе по новому ФГОС: возможностиплатформы Учи.р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1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tabs>
                <w:tab w:val="clear" w:pos="709"/>
                <w:tab w:val="left" w:pos="360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Финансовая и математическая грамотность в начальной школ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11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tabs>
                <w:tab w:val="clear" w:pos="709"/>
                <w:tab w:val="left" w:pos="360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Цели нового ФГОС: как достичь их с помощью инструментов Учи.р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lang w:eastAsia="en-US" w:bidi="ar-SA"/>
              </w:rPr>
              <w:t>12.11.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форма Учи.ру</w:t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ование профессионального развития педагога в соответствии с направлениями деятельности</w:t>
      </w:r>
    </w:p>
    <w:tbl>
      <w:tblPr>
        <w:tblW w:w="964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6"/>
        <w:gridCol w:w="1821"/>
        <w:gridCol w:w="1964"/>
        <w:gridCol w:w="2210"/>
        <w:gridCol w:w="161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деятель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ая тематика (по результатам диагностики и самоанализ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осполнению профессиональных дефицитов с указанием сро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продукт как результат (распространение опыта, участие в конкурсных мероприятиях и др.) с указанием сро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ка контроля (информационный ресурс, свидетельства, дипломы и т.п.)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направление (предмет преподавания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едметных знаний предметам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научно-популярной литературы прохождение курсов повышения квалификации на Учи.ру, просмотр и участие в вебинарах и семинарах ( Просвещение, Учи.ру, Я Класс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грамме «Активный учитель» на Учи.ру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блиц-опросах и конкурсах онлайн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ое (ориентированное на учащихся и родителей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различных диагностик по выявлению уровня развития критического мышления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ить и отобрать методики для организации дифференцированного и деятельностного подход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методик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(педагогические технологии, формы, методы, приемы обучения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деятельностного подхода в обучении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и участие в вебинарах и семинарах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современных тенденций в учебную и внеучебную деятельность для развития личности младших школьников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информационно-компьютерных технолог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можности учебных платформ для успешного развития и организации онлайн занятий для школьников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йти курсы по теме самообразования онлайн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цифровой урок на платформе Учи.ру или Яндекс.Учебнике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здоровье сберегающих технолог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дорового питания обучающихся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научной литературыпо теме «Здоровьесберегающие технологии»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онкурсе проектов «Здоровое питание»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онные компетенции педагог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и и методы разрешения конфликтных ситуаций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бинары по данному направлению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 на тему «Мы- дружная семья»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аправлен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ая траектория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моана</w:t>
      </w:r>
      <w:bookmarkStart w:id="0" w:name="_GoBack"/>
      <w:bookmarkEnd w:id="0"/>
      <w:r>
        <w:rPr>
          <w:rFonts w:cs="Times New Roman" w:ascii="Times New Roman" w:hAnsi="Times New Roman"/>
          <w:b/>
        </w:rPr>
        <w:t>лиз и самооценка уровня педагога</w:t>
      </w:r>
      <w:r>
        <w:rPr>
          <w:rFonts w:cs="Times New Roman" w:ascii="Times New Roman" w:hAnsi="Times New Roman"/>
        </w:rPr>
        <w:t xml:space="preserve"> (критерии)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Самопрезентация и работа в сообществах </w:t>
      </w:r>
      <w:r>
        <w:rPr>
          <w:rFonts w:cs="Times New Roman" w:ascii="Times New Roman" w:hAnsi="Times New Roman"/>
          <w:i/>
          <w:color w:val="000000"/>
        </w:rPr>
        <w:t>(методические публикации, распространение опыта, активная деятельность в сетевом сообществе)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0"/>
        <w:gridCol w:w="2836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дагогическом совете «Новые подходы к мотивации обучающихся, как механизм повышения качества образован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дагогическом совете «ИОМ профессионального развития педагог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е «Психологические способности учащихся и особенности современного уро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МО начальных классов «Игровые технологии на уроках русского язы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еминаре «Игровые методы образован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е «Как выявить способного ребен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дагогическом совете « Формирование функциональной грамотности обучающихся как ключевого ориентира для совершенствования качества образован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енаре- стажировочной площадке « Возможности использования ИОП Учи.ру для повышения эффективности учебной деятельности и формирования положительной учебной мотивации на уроках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езультативность деятельности обучающихся </w:t>
      </w:r>
      <w:r>
        <w:rPr>
          <w:rFonts w:cs="Times New Roman" w:ascii="Times New Roman" w:hAnsi="Times New Roman"/>
          <w:i/>
          <w:color w:val="000000"/>
        </w:rPr>
        <w:t>(«4» и «5», ЕГЭ, ОГЭ, ВПР, олимпиады, конференции, конкурсы; воспитательная работа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0"/>
        <w:gridCol w:w="2836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арисуй свой безопасный маршру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«Осень золота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я безопасност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 кросс «Моя осен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ама, папа пристегн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Лицом к лицу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Азбука добр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 Образовательный марафон «Навстречу знаниям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Километр здоровь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акция «Мой папа самый классны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я родина Росс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Я люблю свою страну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б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моб «День здорового образа жизн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. Образовательный марафон « Космическое приключени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«Открытка для мам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. Образовательный марафон «Волшебная осен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Герои отечеств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. Образовательный марафон «Эра робот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аллерея «Хороша ты зимушка-зим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. Образовательный марафон «Сказочная Лапланд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«Моё научное изобретени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Я люблю науку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исьмо солдату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Здоровое питани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. Образовательный марафон «Остров Сокровищ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-игра « Секреты правильного питания» в рамках всероссийской акции «Здоровое питани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кологических рисун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ендж «Попробуй сам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песни и стро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эзия для любимых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акция «Любимые, милые, нежные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учел маслениц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кондитерских издел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Я рисую победу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. Образовательный марафон «Цветущие Гавай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 следам космических приключени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оя спортивная семь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 Пионер-Всем пример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из природного материала «Образ осен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сбору пластиковых крыше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  образовательный марафон «Навстречу знаниям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кро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Папа может вс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шахматно-шашечный турнир на приз главы Голышмановского городского ок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 образовательный марафон «Космическое приключени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рисунка «Охрана труда глазами дет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фото-акция « я люблю свой посело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Все начинается с мам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акция «Я похож на маму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 образовательный марафон «Волшебная осен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3. Создание условий для адресной работы с различными категориями обучающихся </w:t>
      </w:r>
      <w:r>
        <w:rPr>
          <w:rFonts w:cs="Times New Roman" w:ascii="Times New Roman" w:hAnsi="Times New Roman"/>
          <w:i/>
          <w:color w:val="000000"/>
        </w:rPr>
        <w:t>( разнообразие категорий (одаренные, инвалиды, социально-неблагополучные, мигранты…), создание системы работы (наличие программ, ИОМ, методических разработок и т.д.), динамика участия детей данных категорий в различных мероприятиях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0"/>
        <w:gridCol w:w="2836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. Всероссийская межпредметная онлайн-олимпиада «Дин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 Всероссийская онлайн-олимпиада по экологи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викторина «Школа безопасно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викторина « в мире сказо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по предметам «Академия знатак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Кириллица» по русскому язы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едметная олимпиада для школьников от «Просвещени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екс.Учебник Олимпиада «А я знаю математику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екс.Учебник Олимпиада «А я знаю окружающий мир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Я-юный гени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по литературе для учеников 1-9 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екс.Учебник Олимпиада «А я знаю русский язы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на Учи.ру «Безопасные дорог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краеведческая онлайн-олимпиада «Многовековая Югра» га Учи.р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Международная онлайн-олимпиада </w:t>
            </w:r>
            <w:r>
              <w:rPr>
                <w:rFonts w:cs="Times New Roman" w:ascii="Times New Roman" w:hAnsi="Times New Roman"/>
                <w:lang w:val="en-US"/>
              </w:rPr>
              <w:t>BRICSMAT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>+ по математике для учеников 1-11 класс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математический конкурс «Ребус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онлайн-олимпиада Учи.ру и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по програмирован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сероссийская дистанционная олимпиада «Познавайка» от Летописец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на Учи.ру по русскому язык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предметная олимпиада «Лисёно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Учи.ру по математике для учеников 1-11 класс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екс.Учебник Олимпиада «Я люблю математику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екс.Учебник Олимпиада «Я люблю окружающий мир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екс.Учебник Олимпиада «Я люблю русский язы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 Олимпиада по финансовой грамотности и предпринимательству для 1-9 класс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-игра по русскому языку «ЁЖ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Лисено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 Всероссийская олимпиада по русскому языку и литератур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иностранных языков «Я лингвис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знатоков Всероссийская дистанционная олимпиада по литератур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я знатоков Всероссийская дистанционная олимпиада по математи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викторина «Мир вокруг нас. Дикие животны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 осенняя олимпиада по шахмат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на Учи.ру по математи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на Учи.ру «Безопасные дорог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b/>
        </w:rPr>
        <w:t xml:space="preserve">Непрерывность профессионального развития учителя </w:t>
      </w:r>
      <w:r>
        <w:rPr>
          <w:rFonts w:cs="Times New Roman" w:ascii="Times New Roman" w:hAnsi="Times New Roman"/>
          <w:i/>
          <w:color w:val="000000"/>
        </w:rPr>
        <w:t>(конкурсы профессионального мастерства, конференции и семинары, личный сайт, публикации в СМИ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0"/>
        <w:gridCol w:w="2836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аучно-практическая конференция «Актуальные вопросы преподавания в современной начальной школе: от теории к практик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.ру Программа «Активный учител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компетенций. Онлайн- тестирование «Цифровые компетенции педагога»(60%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«Педагогическая практика» в номинации «Дистанционное обучение в системе начального общего образования»(Лауреа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ое тестирование «ПедЭксперт». Направление: Общая педагогика и психология, тест: « Организация методической работы» (диплом победител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Всероссийское тестирование «ПедЭксперт». Направление: Общая педагогика и психология, тест: « Основы педагогического мастерства» (диплом победител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ВКС « Функционал и инструменты классного руководител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семинар « Развиваем читательскую грамотность с Учи.ру: олимпиада по литературному чтению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блиц-олимпиада «Профессиональный классный руководитель в условиях современной школы» ( Диплом победителя 2 степен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тестирование «Тотал Тест» «Основы педагогического мастерства»(Диплом победителя 2 степен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Активный учитель» на Учи .ру (1 мест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«Активный учитель» на Учи.ру (1 место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российское тестирование «Интенсив Я-Учитель 3.0» «Компетенции учителя по формированию функциональной грамотности ученик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Результаты участия в федеральных и региональных программах, проектах по актуальным направлениям развития образования </w:t>
      </w:r>
      <w:r>
        <w:rPr>
          <w:rFonts w:cs="Times New Roman" w:ascii="Times New Roman" w:hAnsi="Times New Roman"/>
          <w:i/>
          <w:color w:val="000000"/>
        </w:rPr>
        <w:t>(позиционная самореализация: методист, эксперт, тьютор, общественный деятель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0"/>
        <w:gridCol w:w="2836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тор электронных образовательных технологий (ЯКласс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дистанционного олимпиадного дви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в онлайн-образовании в рамках программы «Активный учитель» на Учи.р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 иноватор, активно использующий в учебном процессе цифровые технологии  Яндекс.Учебник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Вариативная часть, соответствующая теме самообразования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75"/>
      </w:tblGrid>
      <w:tr>
        <w:trPr>
          <w:trHeight w:val="6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4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МО начальных классов «Игровые технологии на уроках русского языка»</w:t>
            </w:r>
          </w:p>
        </w:tc>
      </w:tr>
      <w:tr>
        <w:trPr>
          <w:trHeight w:val="4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бинар « Первые шаги в работе над орфографической зоркостью младших школьников»</w:t>
            </w:r>
          </w:p>
        </w:tc>
      </w:tr>
      <w:tr>
        <w:trPr>
          <w:trHeight w:val="4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бинар « Как сделать серьезное занятие занимательным для младшего школьника и стимулировать его учебно-познавательную активность»</w:t>
            </w:r>
          </w:p>
        </w:tc>
      </w:tr>
      <w:tr>
        <w:trPr>
          <w:trHeight w:val="2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Опыты и эксперименты на уроках окружающего мира»</w:t>
            </w:r>
          </w:p>
        </w:tc>
      </w:tr>
      <w:tr>
        <w:trPr>
          <w:trHeight w:val="29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семинар « проектная деятельность и искусство на уроках окружающего мира: учимся понимать смысл»</w:t>
            </w:r>
          </w:p>
        </w:tc>
      </w:tr>
      <w:tr>
        <w:trPr>
          <w:trHeight w:val="29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астие в областном семинаре «Игровые методы образования»</w:t>
            </w:r>
          </w:p>
        </w:tc>
      </w:tr>
      <w:tr>
        <w:trPr>
          <w:trHeight w:val="29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о </w:t>
            </w:r>
            <w:r>
              <w:rPr>
                <w:rFonts w:cs="Times New Roman" w:ascii="Times New Roman" w:hAnsi="Times New Roman"/>
                <w:bCs/>
              </w:rPr>
              <w:t xml:space="preserve">Всероссийском семинаре « Проектная деятельность в начальной школе: оценка, которая помогает учиться» </w:t>
            </w:r>
          </w:p>
        </w:tc>
      </w:tr>
    </w:tbl>
    <w:p>
      <w:pPr>
        <w:pStyle w:val="Style36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по реализации индивидуального маршрута педагога за 2020 - 2023 гг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комендации: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меститель директора по УВР: </w:t>
      </w:r>
      <w:r>
        <w:rPr>
          <w:rFonts w:cs="Times New Roman" w:ascii="Times New Roman" w:hAnsi="Times New Roman"/>
        </w:rPr>
        <w:t>_________________//__________________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Noto San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  <w:textAlignment w:val="baseline"/>
    </w:pPr>
    <w:rPr>
      <w:rFonts w:ascii="Lucida Sans" w:hAnsi="Lucida Sans" w:eastAsia="Tahoma" w:cs="Liberation Sans;Arial"/>
      <w:color w:val="auto"/>
      <w:kern w:val="2"/>
      <w:sz w:val="3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Обычный (веб)"/>
    <w:basedOn w:val="Standard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phStyle">
    <w:name w:val="Paragraph Style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Объект без заливки"/>
    <w:basedOn w:val="Normal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17">
    <w:name w:val="Объект без заливки и линий"/>
    <w:basedOn w:val="Normal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ext">
    <w:name w:val="Text"/>
    <w:basedOn w:val="Caption"/>
    <w:qFormat/>
    <w:pPr/>
    <w:rPr/>
  </w:style>
  <w:style w:type="paragraph" w:styleId="A4">
    <w:name w:val="A4"/>
    <w:basedOn w:val="Text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18">
    <w:name w:val="Графика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19">
    <w:name w:val="Фигуры"/>
    <w:basedOn w:val="Style18"/>
    <w:qFormat/>
    <w:pPr/>
    <w:rPr>
      <w:rFonts w:ascii="Liberation Sans;Arial" w:hAnsi="Liberation Sans;Arial" w:cs="Liberation Sans;Arial"/>
      <w:b/>
      <w:sz w:val="28"/>
    </w:rPr>
  </w:style>
  <w:style w:type="paragraph" w:styleId="Style20">
    <w:name w:val="Заливка"/>
    <w:basedOn w:val="Style19"/>
    <w:qFormat/>
    <w:pPr/>
    <w:rPr>
      <w:rFonts w:ascii="Liberation Sans;Arial" w:hAnsi="Liberation Sans;Arial" w:cs="Liberation Sans;Arial"/>
      <w:b/>
      <w:sz w:val="28"/>
    </w:rPr>
  </w:style>
  <w:style w:type="paragraph" w:styleId="Style21">
    <w:name w:val="Заливка синим"/>
    <w:basedOn w:val="Style2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2">
    <w:name w:val="Заливка зелёным"/>
    <w:basedOn w:val="Style2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3">
    <w:name w:val="Заливка красным"/>
    <w:basedOn w:val="Style2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жёлтым"/>
    <w:basedOn w:val="Style20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Контур"/>
    <w:basedOn w:val="Style19"/>
    <w:qFormat/>
    <w:pPr/>
    <w:rPr>
      <w:rFonts w:ascii="Liberation Sans;Arial" w:hAnsi="Liberation Sans;Arial" w:cs="Liberation Sans;Arial"/>
      <w:b/>
      <w:sz w:val="28"/>
    </w:rPr>
  </w:style>
  <w:style w:type="paragraph" w:styleId="Style26">
    <w:name w:val="Контур синий"/>
    <w:basedOn w:val="Style25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7">
    <w:name w:val="Контур зеленый"/>
    <w:basedOn w:val="Style25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28">
    <w:name w:val="Контур красный"/>
    <w:basedOn w:val="Style25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29">
    <w:name w:val="Контур жёлтый"/>
    <w:basedOn w:val="Style25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0">
    <w:name w:val="Линии"/>
    <w:basedOn w:val="Style18"/>
    <w:qFormat/>
    <w:pPr/>
    <w:rPr>
      <w:rFonts w:ascii="Liberation Sans;Arial" w:hAnsi="Liberation Sans;Arial" w:cs="Liberation Sans;Arial"/>
      <w:sz w:val="36"/>
    </w:rPr>
  </w:style>
  <w:style w:type="paragraph" w:styleId="Style31">
    <w:name w:val="Стрелки"/>
    <w:basedOn w:val="Style30"/>
    <w:qFormat/>
    <w:pPr/>
    <w:rPr>
      <w:rFonts w:ascii="Liberation Sans;Arial" w:hAnsi="Liberation Sans;Arial" w:cs="Liberation Sans;Arial"/>
      <w:sz w:val="36"/>
    </w:rPr>
  </w:style>
  <w:style w:type="paragraph" w:styleId="Style32">
    <w:name w:val="Штриховая линия"/>
    <w:basedOn w:val="Style30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ucida Sans" w:hAnsi="Lucida Sans" w:eastAsia="Tahoma" w:cs="Liberation Sans;Arial"/>
      <w:color w:val="auto"/>
      <w:kern w:val="2"/>
      <w:sz w:val="63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  <w:textAlignment w:val="baseline"/>
    </w:pPr>
    <w:rPr>
      <w:rFonts w:ascii="Lucida Sans" w:hAnsi="Lucida Sans" w:eastAsia="Tahoma" w:cs="Liberation Sans;Arial"/>
      <w:color w:val="auto"/>
      <w:kern w:val="2"/>
      <w:sz w:val="88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  <w:textAlignment w:val="baseline"/>
    </w:pPr>
    <w:rPr>
      <w:rFonts w:ascii="Lucida Sans" w:hAnsi="Lucida Sans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hanging="340"/>
      <w:textAlignment w:val="baseline"/>
    </w:pPr>
    <w:rPr>
      <w:rFonts w:ascii="Lucida Sans" w:hAnsi="Lucida Sans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textAlignment w:val="baseline"/>
    </w:pPr>
    <w:rPr>
      <w:rFonts w:ascii="Lucida Sans" w:hAnsi="Lucida Sans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ucida Sans" w:hAnsi="Lucida Sans" w:cs="Lucida Sans"/>
      <w:color w:val="000000"/>
      <w:kern w:val="2"/>
      <w:sz w:val="36"/>
    </w:rPr>
  </w:style>
  <w:style w:type="paragraph" w:styleId="Style33">
    <w:name w:val="Объекты фон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4">
    <w:name w:val="Фон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5">
    <w:name w:val="Примечания"/>
    <w:qFormat/>
    <w:pPr>
      <w:widowControl/>
      <w:suppressAutoHyphens w:val="true"/>
      <w:bidi w:val="0"/>
      <w:ind w:left="340" w:hanging="340"/>
      <w:textAlignment w:val="baseline"/>
    </w:pPr>
    <w:rPr>
      <w:rFonts w:ascii="Lucida Sans" w:hAnsi="Lucida Sans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">
    <w:name w:val="Структура 1"/>
    <w:qFormat/>
    <w:pPr>
      <w:widowControl/>
      <w:suppressAutoHyphens w:val="true"/>
      <w:bidi w:val="0"/>
      <w:spacing w:before="283" w:after="0"/>
      <w:textAlignment w:val="baseline"/>
    </w:pPr>
    <w:rPr>
      <w:rFonts w:ascii="Lucida Sans" w:hAnsi="Lucida Sans" w:eastAsia="Tahoma" w:cs="Liberation Sans;Arial"/>
      <w:color w:val="auto"/>
      <w:kern w:val="2"/>
      <w:sz w:val="63"/>
      <w:szCs w:val="24"/>
      <w:lang w:val="ru-RU" w:eastAsia="zh-CN" w:bidi="hi-IN"/>
    </w:rPr>
  </w:style>
  <w:style w:type="paragraph" w:styleId="2">
    <w:name w:val="Структура 2"/>
    <w:basedOn w:val="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3">
    <w:name w:val="Структура 3"/>
    <w:basedOn w:val="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43">
    <w:name w:val="Структура 4"/>
    <w:basedOn w:val="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">
    <w:name w:val="Структура 5"/>
    <w:basedOn w:val="43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  <w:textAlignment w:val="baseline"/>
    </w:pPr>
    <w:rPr>
      <w:rFonts w:ascii="Lucida Sans" w:hAnsi="Lucida Sans" w:eastAsia="Tahoma" w:cs="Liberation Sans;Arial"/>
      <w:color w:val="auto"/>
      <w:kern w:val="2"/>
      <w:sz w:val="63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  <w:textAlignment w:val="baseline"/>
    </w:pPr>
    <w:rPr>
      <w:rFonts w:ascii="Lucida Sans" w:hAnsi="Lucida Sans" w:eastAsia="Tahoma" w:cs="Liberation Sans;Arial"/>
      <w:color w:val="auto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jc w:val="center"/>
      <w:textAlignment w:val="baseline"/>
    </w:pPr>
    <w:rPr>
      <w:rFonts w:ascii="Lucida Sans" w:hAnsi="Lucida Sans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hanging="340"/>
      <w:textAlignment w:val="baseline"/>
    </w:pPr>
    <w:rPr>
      <w:rFonts w:ascii="Lucida Sans" w:hAnsi="Lucida Sans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6">
    <w:name w:val="Абзац списка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12:00Z</dcterms:created>
  <dc:creator>Дом-ПК</dc:creator>
  <dc:description/>
  <cp:keywords/>
  <dc:language>en-US</dc:language>
  <cp:lastModifiedBy>Лариса Владимировна</cp:lastModifiedBy>
  <cp:lastPrinted>2020-06-05T16:35:00Z</cp:lastPrinted>
  <dcterms:modified xsi:type="dcterms:W3CDTF">2022-11-28T04:16:00Z</dcterms:modified>
  <cp:revision>51</cp:revision>
  <dc:subject/>
  <dc:title/>
</cp:coreProperties>
</file>