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ЛЫШМАНОВСКАЯ СРЕДНЯЯ ОБЩЕОБРАЗОВАТЕЛЬНАЯ ШКОЛА №4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ОБРАЗОВАТЕЛЬНЫЙ МАРШРУ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пова Артема Андреевич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br w:type="page"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СПРАВКА ПЕДАГОГА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4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 Артем Андреевич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12.1991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, обществознания и прав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шее педагог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(Ишимский государственный педагогический институт им. П.П. Ершова, год окончания 2013;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я;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Квалиф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ысшее историческое (послевузовское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u w:val="single"/>
              </w:rPr>
              <w:t>Соискательство</w:t>
            </w:r>
            <w:r>
              <w:rPr>
                <w:rFonts w:cs="Times New Roman" w:ascii="Times New Roman" w:hAnsi="Times New Roman"/>
              </w:rPr>
              <w:t xml:space="preserve"> на базе Тюменского государственного университета, Диссертационный совет Д 212.274.04; </w:t>
            </w:r>
            <w:r>
              <w:rPr>
                <w:rFonts w:cs="Times New Roman" w:ascii="Times New Roman" w:hAnsi="Times New Roman"/>
                <w:i/>
                <w:u w:val="single"/>
              </w:rPr>
              <w:t>Ведущая организация</w:t>
            </w:r>
            <w:r>
              <w:rPr>
                <w:rFonts w:cs="Times New Roman" w:ascii="Times New Roman" w:hAnsi="Times New Roman"/>
              </w:rPr>
              <w:t xml:space="preserve"> Санкт-Петербургский государственный морской технический университет; </w:t>
            </w:r>
            <w:r>
              <w:rPr>
                <w:rFonts w:cs="Times New Roman" w:ascii="Times New Roman" w:hAnsi="Times New Roman"/>
                <w:i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 07.00.09 – Историография, источниковедение и методы исторического исследования, дата защиты 22.11.2019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хождения аттест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3. - 16.03.2022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реализации адаптированных основных образовательных программ для обучающихся с ОВЗ» (№001061), ТОГИРРО, г. Тюмень 16 ч.;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.03. – 24.03.2022</w:t>
            </w:r>
            <w:r>
              <w:rPr>
                <w:rFonts w:cs="Times New Roman" w:ascii="Times New Roman" w:hAnsi="Times New Roman"/>
                <w:sz w:val="24"/>
              </w:rPr>
              <w:t xml:space="preserve"> «Совершенствование методик обучения в аспекте реализации задач национального проекта «Образование», ФГОС», МКУ «Центр развития образования», Голышмановский городской округ, 18 ч.;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4 - 13.04.2022</w:t>
            </w:r>
            <w:r>
              <w:rPr>
                <w:rFonts w:cs="Times New Roman" w:ascii="Times New Roman" w:hAnsi="Times New Roman"/>
                <w:sz w:val="24"/>
              </w:rPr>
              <w:t xml:space="preserve"> «Реализация требований обновленных ФГОС ООО в работе учителя (учебные предметы «История» «Обществознание»)» (№002856), ТОГИРРО, Тюмень, 36 ч.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ая категор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стаж работы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таж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, звания, даты награ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ндидат исторических наук (к.и.н.) (приказ Министерства науки и высшего образования № 320/нк). (2020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гражден почетной грамотой МАОУ "Голышмановская СОШ №2" за 1 место в профессиональном конкурсе педагогов. (2014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Отмечен благодарственным письмом главы Голышмановского муниципального района за профессионализм и активную общественную деятельность, направленную на воспитание молодого поколения. (2015 г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Награжден дипломом II степени муниципального педагогического марафона "Лучший мастер-класс". (2016 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Награжден дипломом победителя в муниципальном конкурсе "Педагогическое мастерство". (2017 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Награжден дипломом участника IV муниципального педагогического марафона "Грани мастерства" в номинации "Лучшая методическая идея в опыте работы". (2018 г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 Отмечен благодарственным письмом директора Голышмановского краеведческого музея за работу по развитию поисково-исследовательских навыков и воспитанию гражданственности и патриотизма у молодого поколения. (2018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 Награжден почетной грамотой Председателя Голышмановского Отдела образования за успехи, достигнутые в подготовке обучающихся, развитии их творческой деятельности и самостоятельности. (2019 г.)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 Отмечен благодарственным письмом главы Голышмановского городского округа за многолетний добросовестный труд на благо Голышмановского городского округа. (2020 г.)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педагога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LineNumbers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учебных платформ для успешного развития и организации онлайн занятий для школьников с целью развития навыков осмысленной (продуктивной) работы с учебным научным текстом.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бразовательной организ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петентности педагогического коллектива в области развития современной образовательной среды и работы в н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самообразова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иемов методики активно-продуктивного чтения на уроках истории.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 (телефон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8-875-06-5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 (электронный адрес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povaptem15@mail.ru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о повышению квалификации педагог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еминары, конференции, курсы...)</w:t>
      </w:r>
    </w:p>
    <w:tbl>
      <w:tblPr>
        <w:tblW w:w="51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2"/>
        <w:gridCol w:w="2165"/>
        <w:gridCol w:w="1681"/>
        <w:gridCol w:w="1933"/>
        <w:gridCol w:w="2236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ро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хождения мероприятия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-2023</w:t>
            </w:r>
            <w:r>
              <w:rPr>
                <w:rFonts w:cs="Times New Roman" w:ascii="Times New Roman" w:hAnsi="Times New Roman"/>
              </w:rPr>
              <w:t xml:space="preserve"> учебный год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  <w:t>1. Региональный семинар – практикум Шугаевой О.Я. «Функциональная грамотность учителя: просто о сложном»</w:t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униципальный </w:t>
            </w:r>
            <w:r>
              <w:rPr>
                <w:rFonts w:eastAsia="FreeSerifBold;MS Gothic" w:cs="Times New Roman" w:ascii="Times New Roman" w:hAnsi="Times New Roman"/>
                <w:bCs/>
              </w:rPr>
              <w:t>семинар «Электронный образовательный ресурс: за и против»</w:t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  <w:t>3. Муниципальный семинар «Проект как эффективный метод формирующий умение самостоятельно добывать знания и работать с информацией»</w:t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  <w:t>4. Муниципальная конференция молодых педагогов «Правовое сопровождение молодых педагогов»</w:t>
            </w:r>
          </w:p>
          <w:p>
            <w:pPr>
              <w:pStyle w:val="Centered"/>
              <w:jc w:val="left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</w:rPr>
              <w:t xml:space="preserve">Участвовал в </w:t>
            </w:r>
            <w:r>
              <w:rPr>
                <w:rStyle w:val="B1ulxhob1ulxhqb1ulxojb1ulxhib1ulxpib1ulxhob1ulxhub1ulxhob1ulxdb"/>
                <w:rFonts w:cs="Times New Roman" w:ascii="Times New Roman" w:hAnsi="Times New Roman"/>
              </w:rPr>
              <w:t>составлении репутационного рейтинга российских ученых-историков на базе Elibrary и РИН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  <w:t>26.09.2022</w:t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eastAsia="FreeSerifBold;MS Gothic"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.2022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.2023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3.2023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2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нет-платформа издательства «Просвещение»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«Голышмановская СОШ №4»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«Голышмановская СОШ №1»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«Голышмановская СОШ №2»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тернет библиотека </w:t>
            </w:r>
            <w:r>
              <w:rPr>
                <w:rFonts w:cs="Times New Roman" w:ascii="Times New Roman" w:hAnsi="Times New Roman"/>
                <w:bCs/>
                <w:lang w:val="en-US"/>
              </w:rPr>
              <w:t>Elibrary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ние профессионального развития педагога в соответствии с направлениями деятельности</w:t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182"/>
        <w:gridCol w:w="1964"/>
        <w:gridCol w:w="2210"/>
        <w:gridCol w:w="161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ая тематика (по результатам диагностики и самоанализ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направление (предмет преподавания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едметных знаний, связанных с преподаванием гуманитарных дисциплин (история, обществознание, право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научно-популярной литературы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вебинаров на базе интернет платформы издательства «Просвещение»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eeSerifBold;MS Gothic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 в рамках районного МО по теме «Методы работы с учебным текстом на уроках истории»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диагностик по выявлению уровня развития умений продуктивной работы (чтения) с текстом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и отобрать методики по выявлению уровня сформированности и развития умений работать с учебным текст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FreeSerifBold;MS Gothic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опыта в рамках семинара-практикума </w:t>
            </w:r>
            <w:r>
              <w:rPr>
                <w:rFonts w:eastAsia="FreeSerifBold;MS Gothic" w:cs="Times New Roman" w:ascii="Times New Roman" w:hAnsi="Times New Roman"/>
                <w:bCs/>
              </w:rPr>
              <w:t>«Проект как эффективный метод формирующий умение самостоятельно добывать знания и работать с информацией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дукт: Квиз по теме «200 лет со дня рождения Петр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»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смешанного обуч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Пройти курсы вебинаров группы АО «Издательство «Просвещение» предметного и методического содержания. Изучать и использовать разработк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тенденций в учебную и внеучебную деятельнос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т: Открытый урок в рамках взаимопосещения педагогов ОУ по теме «Древнееврейское царство»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формационно-компьютерных технолог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озможности учебных платформ для успешного развития и организации онлайн занятий для школьников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вебинар «</w:t>
            </w:r>
            <w:r>
              <w:rPr>
                <w:rFonts w:eastAsia="FreeSerifBold;MS Gothic" w:cs="Times New Roman" w:ascii="Times New Roman" w:hAnsi="Times New Roman"/>
                <w:bCs/>
              </w:rPr>
              <w:t>Современный урок в школе в соответствии с требованиями ФГОС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«цифровой» урок с применением ресурсов платформ «РЭШ», «ЯКласс», «Президентская библиотека». Провести с учащимися 11 класса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т: Интерактивный урок по теме «Несломленные. 80 лет со дня освобождения Освенцима войсками Красной Армии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доровье сберегающих технолог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ые компетенции педагог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uppressLineNumbers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пути и методы разрешения конфликтных ситуац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йти курс по развитию коммуникации (курсы по личной эффективн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а непрерывного образования МГПУ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прав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траектор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ана</w:t>
      </w:r>
      <w:bookmarkStart w:id="0" w:name="_GoBack"/>
      <w:bookmarkEnd w:id="0"/>
      <w:r>
        <w:rPr>
          <w:rFonts w:cs="Times New Roman" w:ascii="Times New Roman" w:hAnsi="Times New Roman"/>
          <w:b/>
        </w:rPr>
        <w:t>лиз и самооценка уровня педагога</w:t>
      </w:r>
      <w:r>
        <w:rPr>
          <w:rFonts w:cs="Times New Roman" w:ascii="Times New Roman" w:hAnsi="Times New Roman"/>
        </w:rPr>
        <w:t xml:space="preserve"> (критерии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Самопрезентация и работа в сообществах </w:t>
      </w:r>
      <w:r>
        <w:rPr>
          <w:rFonts w:cs="Times New Roman" w:ascii="Times New Roman" w:hAnsi="Times New Roman"/>
          <w:i/>
          <w:color w:val="000000"/>
        </w:rPr>
        <w:t>(методические публикации, распространение опыта, активная деятельность в сетевом сообществе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9"/>
        <w:gridCol w:w="283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</w:t>
            </w:r>
            <w:r>
              <w:rPr>
                <w:rStyle w:val="B1ulxhob1ulxhqb1ulxojb1ulxhib1ulxpib1ulxhob1ulxhub1ulxhob1ulxdb"/>
                <w:rFonts w:cs="Times New Roman" w:ascii="Times New Roman" w:hAnsi="Times New Roman"/>
              </w:rPr>
              <w:t xml:space="preserve">составлении репутационного рейтинга российских ученых-историков на базе Elibrary и РИНЦ;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вовал в </w:t>
            </w:r>
            <w:r>
              <w:rPr>
                <w:rStyle w:val="Dcwsby7dcwsbyhdcwsb7adcwsbyldcwsbgddcwsby7dcwsbymdcwsby7dcwsbmw"/>
                <w:rFonts w:cs="Times New Roman" w:ascii="Times New Roman" w:hAnsi="Times New Roman"/>
              </w:rPr>
              <w:t>проведении экспертного опроса об использовании методических рекомендаций ФГБНУ «ИСРО РАО»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ого методического объединения учителей истор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ивность деятельности обучающихся </w:t>
      </w:r>
      <w:r>
        <w:rPr>
          <w:rFonts w:cs="Times New Roman" w:ascii="Times New Roman" w:hAnsi="Times New Roman"/>
          <w:i/>
          <w:color w:val="000000"/>
        </w:rPr>
        <w:t>(«4» и «5», ЕГЭ, ОГЭ, ВПР, олимпиады, конференции, конкурсы; воспитательная работа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ая успеваемость - 99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, ОГЭ: 69 бал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ие учеников: «Всероссийская олимпиада Знанио», «Всероссийская олимпиада по истории казачества», в интерактивных уроках, посвященных памятным датам.   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Создание условий для адресной работы с различными категориями обучающихся </w:t>
      </w:r>
      <w:r>
        <w:rPr>
          <w:rFonts w:cs="Times New Roman" w:ascii="Times New Roman" w:hAnsi="Times New Roman"/>
          <w:i/>
          <w:color w:val="000000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9"/>
        <w:gridCol w:w="283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Непрерывность профессионального развития учителя </w:t>
      </w:r>
      <w:r>
        <w:rPr>
          <w:rFonts w:cs="Times New Roman" w:ascii="Times New Roman" w:hAnsi="Times New Roman"/>
          <w:i/>
          <w:color w:val="000000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 в рамках районного МО по теме «Методы работы с учебным текстом на уроках истории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Результаты участия в федеральных и региональных программах, проектах по актуальным направлениям развития образования </w:t>
      </w:r>
      <w:r>
        <w:rPr>
          <w:rFonts w:cs="Times New Roman" w:ascii="Times New Roman" w:hAnsi="Times New Roman"/>
          <w:i/>
          <w:color w:val="000000"/>
        </w:rPr>
        <w:t>(позиционная самореализация: методист, эксперт, тьютор, общественный деятель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9"/>
        <w:gridCol w:w="283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Член жюри муниципального научного форума молодых исследователей «Шаг в будущее». (р.п. Голышманов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Вариативная часть, соответствующая теме самообразова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75"/>
      </w:tblGrid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ализации индивидуального маршрута педагога за 2022 - 2023 г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директора по УВР: </w:t>
      </w:r>
      <w:r>
        <w:rPr>
          <w:rFonts w:cs="Times New Roman" w:ascii="Times New Roman" w:hAnsi="Times New Roman"/>
        </w:rPr>
        <w:t>_________________//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" w:hAnsi="Lucida Sans" w:eastAsia="Tahoma" w:cs="Liberation Sans;Arial"/>
      <w:color w:val="auto"/>
      <w:kern w:val="2"/>
      <w:sz w:val="3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oSpacingChar">
    <w:name w:val="No Spacing Char"/>
    <w:basedOn w:val="Style14"/>
    <w:qFormat/>
    <w:rPr>
      <w:lang w:val="ru-RU" w:bidi="ar-SA"/>
    </w:rPr>
  </w:style>
  <w:style w:type="character" w:styleId="B1ulxhob1ulxhqb1ulxojb1ulxhib1ulxpib1ulxhob1ulxhub1ulxhob1ulxdb">
    <w:name w:val="b1ulxho b1ulxhq_b1ulxoj b1ulxhi_b1ulxpi b1ulxho_b1ulxhu b1ulxho_b1ulxdb"/>
    <w:basedOn w:val="Style14"/>
    <w:qFormat/>
    <w:rPr>
      <w:rFonts w:cs="Times New Roman"/>
    </w:rPr>
  </w:style>
  <w:style w:type="character" w:styleId="Style15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Dcwsby7dcwsbyhdcwsb7adcwsbyldcwsbgddcwsby7dcwsbymdcwsby7dcwsbmw">
    <w:name w:val="dcwsby7 dcwsbyh_dcwsb7a dcwsbyl_dcwsbgd dcwsby7_dcwsbym dcwsby7_dcwsbmw"/>
    <w:basedOn w:val="Style14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Обычный (веб)"/>
    <w:basedOn w:val="Standard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9">
    <w:name w:val="Графика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" w:hAnsi="Lucida Sans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tyle34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Абзац списка"/>
    <w:basedOn w:val="Standard"/>
    <w:qFormat/>
    <w:pPr>
      <w:spacing w:before="0" w:after="160"/>
      <w:ind w:left="720" w:right="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Standard"/>
    <w:qFormat/>
    <w:pPr>
      <w:suppressLineNumbers/>
      <w:spacing w:lineRule="auto" w:line="256" w:before="0" w:after="160"/>
    </w:pPr>
    <w:rPr>
      <w:rFonts w:ascii="Liberation Serif;Times New Roma;Times New Roman" w:hAnsi="Liberation Serif;Times New Roma;Times New Roman" w:cs="Liberation Serif;Times New Roma;Times New Roman"/>
      <w:kern w:val="2"/>
    </w:rPr>
  </w:style>
  <w:style w:type="paragraph" w:styleId="Default1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2:00Z</dcterms:created>
  <dc:creator>Дом-ПК</dc:creator>
  <dc:description/>
  <cp:keywords/>
  <dc:language>en-US</dc:language>
  <cp:lastModifiedBy>Popov Aptem</cp:lastModifiedBy>
  <cp:lastPrinted>2020-06-05T16:35:00Z</cp:lastPrinted>
  <dcterms:modified xsi:type="dcterms:W3CDTF">2023-04-19T14:39:00Z</dcterms:modified>
  <cp:revision>53</cp:revision>
  <dc:subject/>
  <dc:title/>
</cp:coreProperties>
</file>