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7378700" cy="2279015"/>
            <wp:effectExtent l="0" t="0" r="0" b="0"/>
            <wp:docPr id="1" name="Без име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ного курс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Жизнедеятельность биологических систем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  класс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общего образования - базов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фременко Светланы Николаевн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я биологии высшей квалификационной катег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– 2022-2023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о учебному плану: в год 34 часа; в неделю 1  ча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ую программу составила________ С.Н. Ефрем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акультатива составлена на основе пособий для подготовки к единому государственному экзамен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 биологии  на базовом уровне отводится в 11  классе  ( 1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ый контингент учащихся, имеющих пропуски занятий по уважительным причинам (работа, семейные обстоятельства и др.) невозможно подготовить учащихся к ЕГЭ за один год на основных уроках, поэтому целесообразнее эту работу проводить заранее, с 10-11 – го класса в факультативах. Это поможет определить слабые места в знаниях учащихся и вовремя им помо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факультатива заключается в том, чтобы помочь учащимся разобраться в наиболее сложных для понимания вопросах биологии, испытать себя в решении тестовых заданий и</w:t>
        <w:br/>
        <w:t>наилучшим образом подготовиться к единому государственному экзамену и централизованному тестир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ей предметного курса являются 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изложение основ биологии, повторение всего объемного теоретического материала, дающего представление об этой нау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а в решении тестовых зада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выполнения творческих заданий изучение дополнительной литературы, с целью приобретения знаний выходящих за пределы базового уровня требований к подготовке выпускника. 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шло и выходит в свет большое количество разнообразных учебников и пособий, в которых рассматриваются теоретические вопросы. Безусловно, для того,</w:t>
        <w:br/>
        <w:t>чтобы качественно подготовиться и продемонстрировать отличные и хорошие знания любого предмета, необходимо много работать над учебной и дополнительной литерату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агаемый курс  содержит информацию по всем трём разделам школьной программы. Задания несколько отличаются по уровню сложности друг от друга, для решения некоторых вопросов требуются глубокие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ланируемые результаты  11 клас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изучения учебного предмета в соответствии с примерными основными образовательными программами общего образования и образовательными программами образовательной</w:t>
      </w:r>
    </w:p>
    <w:p>
      <w:pPr>
        <w:pStyle w:val="Normal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42021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242021"/>
          <w:sz w:val="24"/>
          <w:szCs w:val="24"/>
        </w:rPr>
        <w:t xml:space="preserve"> освоения выпускниками старшей школы</w:t>
      </w:r>
    </w:p>
    <w:p>
      <w:pPr>
        <w:pStyle w:val="Normal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курса биологии углублённого уровня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ъъ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знаки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 xml:space="preserve"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щность биологических процессов: </w:t>
      </w:r>
      <w:r>
        <w:rPr>
          <w:rFonts w:cs="Times New Roman" w:ascii="Times New Roman" w:hAnsi="Times New Roman"/>
          <w:sz w:val="24"/>
          <w:szCs w:val="24"/>
        </w:rPr>
        <w:t xml:space="preserve"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организма человека,</w:t>
      </w:r>
      <w:r>
        <w:rPr>
          <w:rFonts w:cs="Times New Roman" w:ascii="Times New Roman" w:hAnsi="Times New Roman"/>
          <w:sz w:val="24"/>
          <w:szCs w:val="24"/>
        </w:rPr>
        <w:t xml:space="preserve"> его строения, жизнедеятельности, высшей нервной деятельности и поведения; 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познавать и описывать: </w:t>
      </w:r>
      <w:r>
        <w:rPr>
          <w:rFonts w:cs="Times New Roman" w:ascii="Times New Roman" w:hAnsi="Times New Roman"/>
          <w:sz w:val="24"/>
          <w:szCs w:val="24"/>
        </w:rPr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>        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принадлежность биологических объектов к определенной систематической группе (классификация); 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 xml:space="preserve"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 </w:t>
        <w:br/>
        <w:t xml:space="preserve"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    • рациональной организации труда и отдыха, соблюдения правил поведения в окружающей среде; </w:t>
        <w:br/>
        <w:t xml:space="preserve">      • выращивания и размножения культурных растений и домашних животных, ухода за ними; </w:t>
        <w:br/>
        <w:t>      • проведения наблюдений за состоянием собственного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изменений в экосистемах своей местности; изменений в экосистемах набиологических моделях;• сравнение биологических объектов (химический состав тел живой инеживой природы, зародыша человека и других млекопитающих, природныеэкосистемы и агроэкосистемы своей местности), процессов (естественныйи искусственный отборы, половое и бесполое размножение) и формулировкавыводов на основе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242021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1) реализация этических установок по отношению к биолог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открытиям, исследованиям и их результа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2) признание высокой ценности жизни во всех её проявлениях, здоровьясвоего 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3) реализация установок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021"/>
          <w:sz w:val="24"/>
          <w:szCs w:val="24"/>
        </w:rPr>
        <w:t>4) сформированность познавательных мотивов, направленных на получениенового знания в области биологии в связи с будущей профессиональнойдеятельностью или бытовыми проблемами, связанными с сохранениемсобственного здоровья и экологической безопас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0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242021"/>
          <w:sz w:val="24"/>
          <w:szCs w:val="24"/>
        </w:rPr>
        <w:t>освоения выпускниками старшей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021"/>
          <w:sz w:val="24"/>
          <w:szCs w:val="24"/>
        </w:rPr>
        <w:t xml:space="preserve">курса биологии </w:t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углублённого уровня </w:t>
      </w:r>
      <w:r>
        <w:rPr>
          <w:rFonts w:cs="Times New Roman" w:ascii="Times New Roman" w:hAnsi="Times New Roman"/>
          <w:color w:val="242021"/>
          <w:sz w:val="24"/>
          <w:szCs w:val="24"/>
        </w:rPr>
        <w:t>являются:1) овладение составляющими исследовательской и проектн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включая умения видеть проблему, ставить вопросы, выдвигать гипотезы,давать определения понятиям, классифицировать, наблюдать, проводитьэксперименты, делать выводы и заключения, структурировать материал,объяснять, доказывать, защищать свои иде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2) умение работать с разными источниками биологической информации:находить биологическую информацию в различных источниках (текстеучебника, научно-популярной литературе, биологических словарях исправочниках), анализировать и оценивать информацию, преобразовыватьинформацию из одной формы в другую;3) способность выбирать целевые и смысловые установки в своих дейст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и поступках по отношению к живой природе, своему здоровьюи здоровью окружающих;4) умение адекватно использовать речевые средства для дискуссии иаргументации своей позиции, сравнивать разные точки зрения,аргументировать свою точку зрения, отстаивать свою позиц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. Растения, грибы, лишайники, бактерии (11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тений. Вегетативные органы (корень, почка, стебель, лист). Вегетативное размножение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 цветковых растений. Органы полового размн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Тесты для самопровер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ы и лишай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блоку «Растения. Грибы. Лишай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П. Животные (11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стейш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ишечнопол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. Тип круглые чер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льчатые чер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ягкотелые, или моллю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. Класс ланцетники и класс ры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Классы земноводные и класс пресмыкающие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ти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для само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 млекопитающие, или зв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по блоку «Животны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Ш. Человек и его здоровье (12 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орно-двигатель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органов ко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овь и кровеносная система. Лимфатическая система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ая сис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блоку «Человек и его 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МК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ебни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харов В.Б, Мамонтов С.Г, Сонин Н.И.Общая биология 10-11 к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М.: Дрофа, 2007.-620 с.. (Гриф: Рекомендовано МО РФ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А.А камеский, Е.А. Криксунов, В.В. Пасечник Общая биология. Рекомендовано Министерством образования РФ , Москва «Дрофа» 2010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>
          <w:color w:val="000000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Пасечник В.В. Биология. 6 кл. Бактерии, грибы, растения: Учёб. Для общеобразоват. Учеб. Заведений.- М. Дрофа, 2007. – 272с.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ик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атюшин В.В, Шапкин В.А Биология. Животные. 7к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М.: Дрофа, 2007.-302 с.. (Гриф: Рекомендовано МО РФ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ик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лесов Д.В., Маш Р.Д. Биология. Человек. 8 к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М.: Дрофа, 2008.-336 с.. (Гриф: Рекомендовано МО РФ)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дарт основного общего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рная программа по биологии (полного) общего образов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 для учител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А.В. Уроки биологии. –Ярославль «Академия развития» 2001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-11 классы. Тесты – М; «Дрофа» 1998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и проверочные работы по биологии классы 9-11- М; «Дрофа» 2001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одготовки к олимпиадам. Биология 8-11.- Волгоград «Учитель»2007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знаний жизнь на земле. - М; «РОСМЭН» 2008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нига Саратовской области. - Саратов  2006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етров. Основы Классической генетики(теория, тесты, задачи с решениями)- Саратов «Добродея» 1997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Воронцов,Л.Н. Сухорукова . Эволюция органического мира. – М; «Просвещение» 1991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ксперемент в школе. –М; «Просвещение» 1991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ники и сборники тестов по биолог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тернет-ресурсы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ультимедийная поддержка курса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 электронное издание) Республиканский мультимедийный центр, 2004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етитор. Биология (для подготовкистаршеклассников в Вузы)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ка электронныхнаглядных пособий. Биология 6-9 классы (учебно- электронное издание) «Кирилл и  Мефодий» 2003г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я. Учебное пособие .10-11 класс – Дрофа,2004 год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нет рес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Вопросники и сборники тестов по биологии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92"/>
        <w:gridCol w:w="1515"/>
        <w:gridCol w:w="1816"/>
        <w:gridCol w:w="2162"/>
        <w:gridCol w:w="2411"/>
        <w:gridCol w:w="1633"/>
        <w:gridCol w:w="22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технически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. Растения, грибы, лишайники, бактерии (11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стений. Вегетативные органы (корень, почка, стебель, лист). Вегетативное размножение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 цветковых растений. Органы полового размн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ы размножения цвет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ка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Тесты для самопровер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ы и лишай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блоку «Растения. Грибы. Лишайни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ОНЛАЙ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П. Животные (11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стейш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ишечнополос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ские черви. Тип круглые черв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рв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льчатые черв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ягкотелые, или моллюс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оллюск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членистоног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хордовые. Класс ланцетники и класс рыб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Хордовы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Классы земноводные и класс пресмыкающиес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т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для самопровер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тиц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 млекопитающие, или зве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Земноводны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по блоку «Животные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Ш. Человек и его здоровье (12 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порно-двигательная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органов ко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ая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овь и кровеносная система. Лимфатическая система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ая сис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ая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рименением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ная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блоку «Человек и его здоровь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title">
    <w:name w:val="subtitle"/>
    <w:basedOn w:val="Style12"/>
    <w:qFormat/>
    <w:rPr/>
  </w:style>
  <w:style w:type="character" w:styleId="Em">
    <w:name w:val="em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10:00Z</dcterms:created>
  <dc:creator>Олеся</dc:creator>
  <dc:description/>
  <cp:keywords/>
  <dc:language>en-US</dc:language>
  <cp:lastModifiedBy>User</cp:lastModifiedBy>
  <cp:lastPrinted>2010-09-17T06:30:00Z</cp:lastPrinted>
  <dcterms:modified xsi:type="dcterms:W3CDTF">2023-07-01T06:41:00Z</dcterms:modified>
  <cp:revision>18</cp:revision>
  <dc:subject/>
  <dc:title/>
</cp:coreProperties>
</file>