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спект подгруппового занятия по автоматизации звука [ш]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Коррекционно-образовательные цели. </w:t>
      </w:r>
      <w:r>
        <w:rPr>
          <w:rFonts w:eastAsia="Times New Roman" w:cs="Times New Roman" w:ascii="Times New Roman" w:hAnsi="Times New Roman"/>
        </w:rPr>
        <w:t>Автоматизация правильного произно</w:t>
        <w:softHyphen/>
        <w:t xml:space="preserve">шения звука [ш] в словах с открытым и закрытым слогом. </w:t>
      </w:r>
      <w:r>
        <w:rPr>
          <w:rStyle w:val="FontStyle417"/>
          <w:rFonts w:eastAsia="Times New Roman"/>
          <w:sz w:val="24"/>
          <w:szCs w:val="24"/>
        </w:rPr>
        <w:t>Развитие фонематических пред</w:t>
        <w:softHyphen/>
        <w:t>ставлений, совершенствование навыка звукового анализа слов (выделение согласного на фоне слова).</w:t>
      </w:r>
      <w:r>
        <w:rPr>
          <w:rFonts w:eastAsia="Times New Roman" w:cs="Times New Roman" w:ascii="Times New Roman" w:hAnsi="Times New Roman"/>
        </w:rPr>
        <w:t xml:space="preserve"> Подготовка артикуляционного аппарата к формированию правильной артикуляции звука [р]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Коррекционно-развивающие цели. </w:t>
      </w:r>
      <w:r>
        <w:rPr>
          <w:rFonts w:eastAsia="Times New Roman" w:cs="Times New Roman" w:ascii="Times New Roman" w:hAnsi="Times New Roman"/>
        </w:rPr>
        <w:t>Развитие зри</w:t>
        <w:softHyphen/>
        <w:t>тельного и слухового внимания и памяти, тонкой и артикуляци</w:t>
        <w:softHyphen/>
        <w:t>онной моторики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Коррекционно-воспитательные цели. </w:t>
      </w:r>
      <w:r>
        <w:rPr>
          <w:rFonts w:eastAsia="Times New Roman" w:cs="Times New Roman" w:ascii="Times New Roman" w:hAnsi="Times New Roman"/>
        </w:rPr>
        <w:t>Формирование навыков самостоя</w:t>
        <w:softHyphen/>
        <w:t xml:space="preserve">тельности, ответственности, взаимодействия. 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Оборудование. </w:t>
      </w:r>
      <w:r>
        <w:rPr>
          <w:rFonts w:eastAsia="Times New Roman" w:cs="Times New Roman" w:ascii="Times New Roman" w:hAnsi="Times New Roman"/>
          <w:bCs/>
        </w:rPr>
        <w:t xml:space="preserve">Звуковое лото, </w:t>
      </w:r>
      <w:r>
        <w:rPr>
          <w:rFonts w:eastAsia="Times New Roman" w:cs="Times New Roman" w:ascii="Times New Roman" w:hAnsi="Times New Roman"/>
        </w:rPr>
        <w:t>карточки слов со звуком [ш], фишки, символ звука [ш]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аровозик «Тигренка», домик «Старичка-звуковичка», сундучок с карточками лабиринта.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Предварительная работа. </w:t>
      </w:r>
      <w:r>
        <w:rPr>
          <w:rFonts w:eastAsia="Times New Roman" w:cs="Times New Roman" w:ascii="Times New Roman" w:hAnsi="Times New Roman"/>
        </w:rPr>
        <w:t>Постановка звука [ш], его автоматизация в слогах и словах отраженно, определение первого и последнего звука в словах, наличия-отсутствия звука в слове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од занятия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/>
          <w:bCs/>
        </w:rPr>
        <w:t xml:space="preserve">Организационный момент. </w:t>
      </w:r>
      <w:r>
        <w:rPr>
          <w:rFonts w:eastAsia="Times New Roman" w:cs="Times New Roman" w:ascii="Times New Roman" w:hAnsi="Times New Roman"/>
        </w:rPr>
        <w:t>[Объявление темы занятия. Со</w:t>
        <w:softHyphen/>
        <w:t>здание эмоционально положительного фона]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Педагог приглашает детей в кабинет (на столе стоит сундучок) говорит, что сегодня  на занятии они будут продолжать учиться правильно произносить слова со звуком [ш],  отправятся в путешествие на поезде в гости к «Старичку-звуковичку»,  и поиграют в игру, которая лежит в сундучке в конце занятия, для этого детям нужно быть внимательными и запоминать, что они делают на занятии. 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uppressAutoHyphens w:val="fals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03" w:leader="none"/>
        </w:tabs>
        <w:suppressAutoHyphens w:val="fals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>2.</w:t>
        <w:tab/>
      </w:r>
      <w:r>
        <w:rPr>
          <w:rFonts w:eastAsia="Times New Roman" w:cs="Times New Roman" w:ascii="Times New Roman" w:hAnsi="Times New Roman"/>
          <w:b/>
          <w:bCs/>
        </w:rPr>
        <w:t xml:space="preserve">Игра «Жадина» </w:t>
      </w:r>
      <w:r>
        <w:rPr>
          <w:rFonts w:eastAsia="Times New Roman" w:cs="Times New Roman" w:ascii="Times New Roman" w:hAnsi="Times New Roman"/>
        </w:rPr>
        <w:t>[Совершенствование грамматическо</w:t>
        <w:softHyphen/>
        <w:t>го строя речи (согласование числительного с существительным в роде и числе), автоматизация звука [ш]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едагог привлекает внимание детей к карточке Звукового лото на столе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eastAsia="Times New Roman" w:cs="Times New Roman" w:ascii="Times New Roman" w:hAnsi="Times New Roman"/>
        </w:rPr>
        <w:t>Педагог: Перед тем как отправиться в путешествие, поиграем в игру «Жадина». Посмотрите вни</w:t>
        <w:softHyphen/>
        <w:t>мательно на картинки. Каждому из вас я дам фишки, вы по очереди выбираете понравившуюся картинку и говорите</w:t>
      </w:r>
      <w:r>
        <w:rPr>
          <w:rFonts w:eastAsia="Times New Roman" w:cs="Times New Roman" w:ascii="Times New Roman" w:hAnsi="Times New Roman"/>
          <w:i/>
          <w:iCs/>
        </w:rPr>
        <w:t xml:space="preserve"> — Это моя шапка. — Это мои шашки.</w:t>
      </w:r>
      <w:r>
        <w:rPr>
          <w:rFonts w:eastAsia="Times New Roman" w:cs="Times New Roman" w:ascii="Times New Roman" w:hAnsi="Times New Roman"/>
        </w:rPr>
        <w:t xml:space="preserve"> И если произнесете все правильно, закрываете картинку своей фишкой (у каждого ребенка фишки своего цвета)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Игра проводится до тех пор, пока все картинки не будут закрыты фишками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drawing>
          <wp:inline distT="0" distB="0" distL="0" distR="0">
            <wp:extent cx="4440555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uppressAutoHyphens w:val="fals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>3.</w:t>
        <w:tab/>
      </w:r>
      <w:r>
        <w:rPr>
          <w:rFonts w:eastAsia="Times New Roman" w:cs="Times New Roman" w:ascii="Times New Roman" w:hAnsi="Times New Roman"/>
          <w:b/>
          <w:bCs/>
        </w:rPr>
        <w:t xml:space="preserve">Артикуляционные упражнения. </w:t>
      </w:r>
      <w:r>
        <w:rPr>
          <w:rFonts w:eastAsia="Times New Roman" w:cs="Times New Roman" w:ascii="Times New Roman" w:hAnsi="Times New Roman"/>
        </w:rPr>
        <w:t>[Развитие артикуляционной моторики. Подготовка артикуляционного аппарата к постановке звука [р]]</w:t>
      </w:r>
    </w:p>
    <w:p>
      <w:pPr>
        <w:pStyle w:val="Normal"/>
        <w:shd w:fill="FFFFFF" w:val="clear"/>
        <w:tabs>
          <w:tab w:val="clear" w:pos="709"/>
          <w:tab w:val="left" w:pos="303" w:leader="none"/>
        </w:tabs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едагог приглашает детей к зеркалу. Дети выполняют уже зна</w:t>
        <w:softHyphen/>
        <w:t>комые им упражнения. После каждого упражнения педагог предла</w:t>
        <w:softHyphen/>
        <w:t>гает детям отдохнуть и проглотить слюну.</w:t>
      </w:r>
    </w:p>
    <w:p>
      <w:pPr>
        <w:pStyle w:val="Normal"/>
        <w:shd w:fill="FFFFFF" w:val="clear"/>
        <w:tabs>
          <w:tab w:val="clear" w:pos="709"/>
          <w:tab w:val="left" w:pos="303" w:leader="none"/>
        </w:tabs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Упражнения: Улыбочка-трубочка, Лошадка скачет, Грибочек, Дятел стучит.</w:t>
      </w:r>
    </w:p>
    <w:p>
      <w:pPr>
        <w:pStyle w:val="Normal"/>
        <w:shd w:fill="FFFFFF" w:val="clear"/>
        <w:tabs>
          <w:tab w:val="clear" w:pos="709"/>
          <w:tab w:val="left" w:pos="303" w:leader="none"/>
        </w:tabs>
        <w:suppressAutoHyphens w:val="fals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03" w:leader="none"/>
        </w:tabs>
        <w:suppressAutoHyphens w:val="fals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eastAsia="Times New Roman" w:cs="Times New Roman" w:ascii="Times New Roman" w:hAnsi="Times New Roman"/>
          <w:b/>
          <w:bCs/>
        </w:rPr>
        <w:t xml:space="preserve">Игра «Посади пассажиров». </w:t>
      </w:r>
      <w:r>
        <w:rPr>
          <w:rStyle w:val="FontStyle417"/>
          <w:rFonts w:eastAsia="Times New Roman"/>
          <w:sz w:val="24"/>
          <w:szCs w:val="24"/>
        </w:rPr>
        <w:t>[Развитие фонематических пред</w:t>
        <w:softHyphen/>
        <w:t>ставлений, совершенствование навыка звукового анализа слов, автоматизация звука [ш]]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едагог помещает на стол «Паровозик Тигренка»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дагог: А теперь уже знакомая вам игра «Посади пассажиров». Посмотрите на картинки. С нами в путешествие на поезде отправятся только те картинки, в словах названиях которых есть звук [ш]. 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Дети по очереди берут картинки, произносят слова и определяют, есть ли в словах звук [ш], если есть, то «сажают» картинку на поезд. 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drawing>
          <wp:inline distT="0" distB="0" distL="0" distR="0">
            <wp:extent cx="4301490" cy="286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uppressAutoHyphens w:val="fals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Упражнение «Найди комнату». </w:t>
      </w:r>
      <w:r>
        <w:rPr>
          <w:rFonts w:cs="Times New Roman" w:ascii="Times New Roman" w:hAnsi="Times New Roman"/>
        </w:rPr>
        <w:t xml:space="preserve">[Совершенствование навыка звукового анализа слов (выделение согласного на фоне слова), </w:t>
      </w:r>
      <w:r>
        <w:rPr>
          <w:rFonts w:eastAsia="Times New Roman" w:cs="Times New Roman" w:ascii="Times New Roman" w:hAnsi="Times New Roman"/>
        </w:rPr>
        <w:t>автоматизация звука [ш]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едагог проверяет все ли готово к путешествию и предлагает детям «проехать» к мольберту.  На него педагог помещает «Домик Старичка-звуковичка». Предлагает детям рассмотреть внимательно домик, обращает внимание на балкон, на котором помещен символ звука </w:t>
      </w:r>
      <w:r>
        <w:rPr>
          <w:rFonts w:eastAsia="Times New Roman" w:cs="Times New Roman" w:ascii="Times New Roman" w:hAnsi="Times New Roman"/>
          <w:i/>
          <w:iCs/>
        </w:rPr>
        <w:t xml:space="preserve">[ш] и три комнаты. 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 xml:space="preserve">Педагог: Посмотрите на домик, в нем три комнаты. Расселите картинки, которые приехали на паровозике, по комнатам: определите место звука [ш] в словах, обозначающих названия картинок: в первую комнату поселите — если звук находится в начале слова, вторая комната — если звук </w:t>
      </w:r>
      <w:r>
        <w:rPr>
          <w:rFonts w:eastAsia="Times New Roman" w:cs="Times New Roman" w:ascii="Times New Roman" w:hAnsi="Times New Roman"/>
        </w:rPr>
        <w:t xml:space="preserve">в середине слова, третья комната — если звук стоит в конце слова. 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Дети выполняют задание и комментируют свои действия. 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drawing>
          <wp:inline distT="0" distB="0" distL="0" distR="0">
            <wp:extent cx="3359150" cy="302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uppressAutoHyphens w:val="fals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/>
        </w:rPr>
        <w:t>6.</w:t>
        <w:tab/>
        <w:t>Упражнение «Вспомни и назови».</w:t>
      </w:r>
      <w:r>
        <w:rPr>
          <w:rFonts w:cs="Times New Roman" w:ascii="Times New Roman" w:hAnsi="Times New Roman"/>
        </w:rPr>
        <w:t xml:space="preserve"> [Развитие памяти, автоматизация звука</w:t>
      </w:r>
      <w:r>
        <w:rPr>
          <w:rFonts w:eastAsia="Times New Roman" w:cs="Times New Roman" w:ascii="Times New Roman" w:hAnsi="Times New Roman"/>
        </w:rPr>
        <w:t xml:space="preserve"> [ш]</w:t>
      </w:r>
      <w:r>
        <w:rPr>
          <w:rFonts w:cs="Times New Roman" w:ascii="Times New Roman" w:hAnsi="Times New Roman"/>
        </w:rPr>
        <w:t>.]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дагог говорит детям, что они прекрасно справились со всем и теперь можно заглянуть в сундучок. Дети достают игру «лабиринт»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 xml:space="preserve">Педагог: Посмотрите, здесь много карточек. Кто вспомнит слова со </w:t>
      </w:r>
      <w:r>
        <w:rPr>
          <w:rFonts w:eastAsia="Times New Roman" w:cs="Times New Roman" w:ascii="Times New Roman" w:hAnsi="Times New Roman"/>
        </w:rPr>
        <w:t xml:space="preserve">звуком [ш], которые были сегодня на занятии, тому я дам одну из них. 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Дети вспоминают и произносят слова, получают кусочки лабиринта.   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322" w:leader="none"/>
        </w:tabs>
        <w:suppressAutoHyphens w:val="fals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/>
        </w:rPr>
        <w:t>7.</w:t>
        <w:tab/>
        <w:t>Игра «Собери лабиринт».</w:t>
      </w:r>
      <w:r>
        <w:rPr>
          <w:rFonts w:cs="Times New Roman" w:ascii="Times New Roman" w:hAnsi="Times New Roman"/>
        </w:rPr>
        <w:t xml:space="preserve"> [Развитие зрительного внимания и восприятия]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: Посмотрите на карточки. Это кусочки лабиринта. Вы можете по очереди выкладывать свои кусочки и строить общий лабиринт. Но есть условие: все дорожки должны совпадать. 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ети </w:t>
      </w:r>
      <w:r>
        <w:rPr>
          <w:rFonts w:eastAsia="Times New Roman" w:cs="Times New Roman" w:ascii="Times New Roman" w:hAnsi="Times New Roman"/>
          <w:i/>
          <w:iCs/>
        </w:rPr>
        <w:t>совместно выкладывают общий лабиринт, помогают друг другу при необходимости. Дорожка на одной карточке, должна совпадать с дорожкой на другой карточке, необходимо так собрать один общий лабиринт, чтобы все дорожки оказались непрерывными.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3318510" cy="298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 xml:space="preserve">Организация окончания занятия. </w:t>
      </w:r>
      <w:r>
        <w:rPr>
          <w:rFonts w:eastAsia="Times New Roman" w:cs="Times New Roman" w:ascii="Times New Roman" w:hAnsi="Times New Roman"/>
        </w:rPr>
        <w:t>[Оценка работы детей.]</w:t>
      </w:r>
    </w:p>
    <w:p>
      <w:pPr>
        <w:pStyle w:val="Normal"/>
        <w:shd w:fill="FFFFFF" w:val="clear"/>
        <w:suppressAutoHyphens w:val="false"/>
        <w:spacing w:lineRule="auto" w:line="360"/>
        <w:ind w:firstLine="45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Педагог предлагает детям вспомнить, что они делали на занятии, в какие игры играли, какая игра показалась им самой инте</w:t>
        <w:softHyphen/>
        <w:t>ресной и почему.</w:t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4:00Z</dcterms:created>
  <dc:creator>Certified Windows</dc:creator>
  <dc:description/>
  <dc:language>en-US</dc:language>
  <cp:lastModifiedBy>Certified Windows</cp:lastModifiedBy>
  <dcterms:modified xsi:type="dcterms:W3CDTF">2022-12-09T05:24:00Z</dcterms:modified>
  <cp:revision>2</cp:revision>
  <dc:subject/>
  <dc:title/>
</cp:coreProperties>
</file>