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63"/>
      </w:tblGrid>
      <w:tr>
        <w:trPr/>
        <w:tc>
          <w:tcPr>
            <w:tcW w:w="5116" w:type="dxa"/>
            <w:tcBorders/>
          </w:tcPr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смотрено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заседании педсовета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токол №__</w:t>
            </w:r>
          </w:p>
          <w:p>
            <w:pPr>
              <w:pStyle w:val="Style18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________20____года</w:t>
            </w:r>
          </w:p>
        </w:tc>
        <w:tc>
          <w:tcPr>
            <w:tcW w:w="5163" w:type="dxa"/>
            <w:tcBorders/>
          </w:tcPr>
          <w:p>
            <w:pPr>
              <w:pStyle w:val="Style18"/>
              <w:spacing w:before="0" w:after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верждаю</w:t>
            </w:r>
          </w:p>
          <w:p>
            <w:pPr>
              <w:pStyle w:val="Style18"/>
              <w:spacing w:before="0" w:after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иректор МАОУ «Голышмановская </w:t>
            </w:r>
          </w:p>
          <w:p>
            <w:pPr>
              <w:pStyle w:val="Style18"/>
              <w:spacing w:before="0" w:after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Ш №2»</w:t>
            </w:r>
          </w:p>
          <w:p>
            <w:pPr>
              <w:pStyle w:val="Style18"/>
              <w:spacing w:before="0" w:after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_Н.И.Казанцева</w:t>
            </w:r>
          </w:p>
          <w:p>
            <w:pPr>
              <w:pStyle w:val="Style18"/>
              <w:spacing w:before="0" w:after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каз №____________20___г</w:t>
            </w:r>
          </w:p>
        </w:tc>
      </w:tr>
    </w:tbl>
    <w:p>
      <w:pPr>
        <w:pStyle w:val="Style18"/>
        <w:spacing w:before="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pacing w:before="0" w:after="150"/>
        <w:jc w:val="center"/>
        <w:rPr/>
      </w:pPr>
      <w:r>
        <w:rPr>
          <w:b/>
          <w:bCs/>
          <w:i/>
          <w:iCs/>
          <w:color w:val="000000"/>
        </w:rPr>
        <w:t>Отделение МАОУ « Голышмановская  СОШ №2»</w:t>
      </w:r>
    </w:p>
    <w:p>
      <w:pPr>
        <w:pStyle w:val="Style18"/>
        <w:spacing w:before="0" w:after="15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Ламенская  средняя общеобразовательная школа»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олышмановского района Тюменской области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Style18"/>
        <w:spacing w:before="0" w:after="0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Комплексная программа лагеря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дневного пребывания на базе 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6"/>
          <w:szCs w:val="36"/>
        </w:rPr>
        <w:t>общеобразовательной организации</w:t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</w:rPr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52"/>
          <w:szCs w:val="52"/>
        </w:rPr>
        <w:t>« Цветик – Семицветик »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pacing w:before="0" w:after="150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Style18"/>
        <w:spacing w:before="0" w:after="150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Автор программы:  </w:t>
      </w:r>
    </w:p>
    <w:p>
      <w:pPr>
        <w:pStyle w:val="Style18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Горелко  Надежда Григорьевна-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000000"/>
          <w:sz w:val="27"/>
          <w:szCs w:val="27"/>
        </w:rPr>
        <w:t>учитель начальных классов.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Cs/>
          <w:color w:val="000000"/>
        </w:rPr>
        <w:t>П. Ламенский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iCs/>
          <w:color w:val="000000"/>
        </w:rPr>
        <w:t>2018 г</w:t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ОГЛАВЛЕНИЕ</w:t>
      </w:r>
    </w:p>
    <w:p>
      <w:pPr>
        <w:pStyle w:val="Style18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8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2061"/>
      </w:tblGrid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Информационная карта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яснительная записка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3. Анализ организации летнего отдыха в 2017году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Актуальностьи значимость программ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Цели, задачи,  принцип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Этапы реализации программ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Ожидаемые результат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Система внутришкольного  контроля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. Список нормативно- правовых документов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10.Кадровое обеспечение 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1.Материально-техническое обеспечение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Организация кружковой деятельности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Организация взаимодействия с социумом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Содержание программ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5.Система мониторинга.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Профилактические мероприятия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Диагностика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Режим дня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19. Игровая модель реализации программ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Критерии  результативности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21.План – сетка на I смену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22.План – сетка на II смену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 Должностные инструкции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2 Список литературы</w:t>
            </w:r>
          </w:p>
        </w:tc>
        <w:tc>
          <w:tcPr>
            <w:tcW w:w="2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1.Информационная карта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8"/>
        <w:gridCol w:w="7411"/>
      </w:tblGrid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 , в которой заявлена программ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по организации детского отдыха учреждений, обеспечивающих летний отдых детей и отдых детей в лагерях дневного пребывания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ая краткосрочная Программа организации  летнего отдыха, оздоровления и занятости детей и подростк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Цветик-Семицветик»</w:t>
            </w:r>
          </w:p>
        </w:tc>
      </w:tr>
      <w:tr>
        <w:trPr>
          <w:trHeight w:val="1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рганизация воспитательного пространства, обеспечивающего необходимые условия для оздоровления детей, формирования патриотического сознания, желания изучать историю родного края и бережного отношения  к окружающей природе.</w:t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т проектной деятельн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разработана для детей 6-16 лет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ети, находящиеся в трудной жизненной ситуац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дети-сироты, оставшиеся без попечения родителей, а также находящиеся под опекой граждан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ети различных учетных категори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ети с ограниченными возможностями здоровья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первую смену – 35, во вторую смену – 20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, июль 2018года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ая программа по своей направленности является многопрофи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едполагает 100% занятость учащихся в дневное время через различные формы деятельности. Это позволит укрепить физическое, психическое, нравственное здоровье детей и подростков, а также поможет развить лидерские качества личности школьников через работу детских , подростковых объединений в рамках пришкольного лагеря с дневным пребыванием.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экологическо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Укрепление и оздоровление детского организм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езных привычек (утренняя зарядка, соблюдение правил личной гигиены),развитие физических качеств (силы, ловкости, быстроты, выносливости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моциональная разгрузка, снятие напряжения после учебного го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ворческой и исследовательской активности каждого ребенка, творческий  рост дет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детьми опыта общения со сверстниками в новых  для них условия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лидерских качест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стетическое оформление клумб пришкольного участ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Участие в районном проекте «9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брых дел Голышмановскому району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оекта молодежных инициатив «Безопасное колесо»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, автор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МАОУ «Голышмановская СОШ №2» «Ламенская СОШ» Голышмановский район, Тюменская обла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елко Надежда Григорьевна – учитель начальных классов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организации, автора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330, Тюменская область, Голышмановский район, п. Ламенский, ул. Толстого,8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цова Ирина Викторовна-заведующ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м МАОУ «Голышмановская СОШ №2» «Ламенская СОШ»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/факс, электронный адре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4546) 97 3 7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lamenskay@rambler.ru</w:t>
              </w:r>
            </w:hyperlink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йся опыт реализации проекта . Дата создания проек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етняя реализация программ летнего отдыха. Победители районного конкурса организации летнего отдыха 2015,2016, 2017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8г.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ек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социального развития Тюменской области , родительские  средства , спонсорская  помощь.</w:t>
            </w:r>
          </w:p>
        </w:tc>
      </w:tr>
    </w:tbl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orbel" w:cs="Arial" w:ascii="Arial" w:hAnsi="Arial"/>
          <w:sz w:val="24"/>
          <w:szCs w:val="24"/>
        </w:rPr>
        <w:t>Специфической особенностью посёлка Ламенский  является проживание на данной территории большинства семей, находящихся в трудной жизненной ситуации. Многие   семьи  находятся  не в состоянии оздоровить, дать возможность отдохнуть детям должным образом: не могут предоставить своему ребенку полноценный, правильно организованный отдых. Летний оздоровительный лагерь «Радуга» с дневным пребыванием детей на базе отделения МАОУ «Голышмановская СОШ  №2» «Ламенская  СОШ» на протяжении многих лет успешно выполняет свои функции: укрепляет  здоровье  детей, продолжает формирование трудовых навыков у школьников, развивает у ребят чувство коллективизма, творческие способности. Он является частью социальной среды, в которой дети реализуют свои возможности, потребности коммуникативной и физической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условием является вовлечение в лагерь  детей-сирот, ребят из многодетных и малообеспеченных семей, детей «группы риска».  В летнем лагере сочетаются активный отдых с развитием интеллекта, воспитание личностных качеств с развитием самостоятельности. Летний лагерь – мощная форма против безнадзорности, асоциального поведения учащихся. Поэтому, привлекая всех детей к выполнению программы, мы будем стремиться к повышению их жизненных возможностей, гармонизации развития личности, развитию творческого мышления. Ведь программа «Цветик-Семицветик» основана на взаимосвязи самых популярных среди детей направлений воспитательного образования: психолого-педагогического, спортивно – оздоровительного, духовно-нравственного - которые способствуют физическому оздоровлению, укреплению силы воли и духа, воспитывают бережное отношение к окружающему миру.                                                                                                                         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, акции добра способствуют включению всех детей в творческую деятельность, расширяют кругозор детей, развивают у них любознательность.                                                                                Установка на всесторонне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                                                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.Анализ  организации отдыха,  оздоровления  и  занятости  детей  и  подростков  пришкольного  лагеря  «Радуга, организованного  при  отделении  МАОУ  «Голышмановская  СОШ№2» «Ламенская  СОШ»  по  программе  «Зелёная  планета» летом  2017  год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 целью организации летнего отдыха детей на базе отделения  МАОУ  «Голышмановская  СОШ №2»  «Ламенская  СОШ» ежегодно организуется детский оздоровительный лагерь. Учитывая  традиции и возможности школы, уровень подготовки педагогического коллектива, желания и интересы детей и родителей, а также опыт, накопленный другими детскими учреждениями и организациями, педагогический коллектив отделения   «Ламенская  СОШ» поддержал разработанную программу   «Зелёная  планета» учителем-методистом Ивановой  Татьяной  Михайловной,  содержание которой было ориентировано на обеспечение отдыха и занятости обучающихся  в условиях общеобразовательной школы. Разработка данной программы организации летнего каникулярного отдыха, оздоровления и занятости детей школьного возраста была вызван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вышением спроса родителей и детей на организованный отдых школьников в условиях  посёлка  и район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ем преемственности в работе летних оздоровительных лагерей с дневным пребыванием детей предыдущих лет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z w:val="24"/>
          <w:szCs w:val="24"/>
        </w:rPr>
        <w:t>модернизацией старых форм работы с детьми в каникулярный период и введением новых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 первую  смену  отдохнули  30  учащихся,  за  вторую  смену 25  учащихся. Возраст  детей  от 7  до  16  лет. Продолжительность  смены  15  дней.  Летний  лагерь  посещали   10  ребят  из  малообеспеченных  семей., 18  детей  из  неполных  семей,   6  детей,  находящихся  на  опеке. Деятельность  лагеря  осуществлялось  в  разновозрастных  отрядах.  За  лето  было  трудоустроено  15  человек.                                                                                                                 Для реализации  цели  и задач    были  организованы  разнообразные  виды  деятельности.  Оригинальной  и  интересной  была  игровая  модель. Главный герой  Маленький  принц вёл по  Зелёной  планете  детвору  маршрутами  исследований, наблюдений, изучения  природы  родного  края. Одним из  важных  направлений  деятельности  лагеря  в  прошлом  году  являлось  экологическое  воспитание. 2017год - Год  экологии. Поэтому  ребята  много времени  уделяли  изучению  родного края,  наблюдениям, экспериментированию.                                                                                      Мероприятия  спортивно-оздоровительного  характера  укрепили  здоровье  детей.  В  течение двух смен  были  организованы  спортивные  состязания  , соревнования  : мини-футбол,  «Весёлые  старты»,  «  Весёлые  забеги»,  «Малые  олимпийские  игры», «Меткий  стрелок», «Пионербол».              Развивались  творческие  способности  каждого  ребёнка , В  лагере  работали  кружки «Шахматы», «Конструирование», «Умелые  ручки»,  «Безопасное  колесо», « Волшебная кисточка».          Известно, что  радостные  эмоции  порождают  счастливую  личность. По результатам анкетирования  запомнились все  проводимые мероприятия, поездки  отрядов в районный  музей,  в районную  библиотеку,  в  агроусадьбу  «В  гостях  у  сказки», в  бассейн МАОУ  «Голышмановская школа №2», в усадьбу  Ершовых.                                                                                                                Вывод:         Программа «Зелёная  планета» была  удачно реализована в  течение лета 2017года.  Методы  и  приёмы  были  выбраны  правильно,  что  способствовало  укреплению  физического  здоровья  детей, воспитанию патриотических  чувств, развитию  трудолюбия  и   творческого  потенциала каждого  ребёнка. По  результатам  анкетирования  отдых  детей  организован  на  высоком  уровне</w:t>
      </w:r>
      <w:r>
        <w:rPr>
          <w:rFonts w:cs="Arial" w:ascii="Arial" w:hAnsi="Arial"/>
          <w:bCs/>
          <w:color w:val="000000"/>
        </w:rPr>
        <w:t xml:space="preserve">.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.Актуальность и значимость программы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Летний пришкольный лагерь помогает использовать период летнего отдыха учащихся для укрепления здоровья, обогащения новыми знаниями и новыми впечатлениями. Программа   «Цветик-Семицветик» помогает  это  сделать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о своей направленности  программа  </w:t>
      </w:r>
      <w:r>
        <w:rPr>
          <w:rFonts w:eastAsia="Times New Roman" w:cs="Arial" w:ascii="Arial" w:hAnsi="Arial"/>
          <w:sz w:val="24"/>
          <w:szCs w:val="24"/>
          <w:lang w:eastAsia="ar-SA"/>
        </w:rPr>
        <w:t>является комплексной, т. е.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  летнего оздоровительного лагеря с дневным пребыванием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018 год объявлен  Годом  волонтёра, поэтому  именно  с  темой  добра, волонтёрства  связана  игровая  модель  программы. Название  программы  «Цветик-Семицветик»  уже настраивает  на  ожидание  волшебства,  какого-то  доброго  чуда. Данная игровая  модель  будет близка  детям. А  проведение  мероприятий в  форме  квест-игры  будет интересным  и увлекательным  для  детей. На  маршрутах квест-игры  есть  мероприятия,  касающиеся  95-летия  Голышмановского  района,  85-летия  родной  школы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 продолжительности программа является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краткосрочной</w:t>
      </w:r>
      <w:r>
        <w:rPr>
          <w:rFonts w:eastAsia="Times New Roman" w:cs="Arial" w:ascii="Arial" w:hAnsi="Arial"/>
          <w:sz w:val="24"/>
          <w:szCs w:val="24"/>
          <w:lang w:eastAsia="ar-SA"/>
        </w:rPr>
        <w:t>, т.е. реализуется в период летних каникул, в течение лета 2018 год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личество смен – 1 смена - 30 детей ,2 смена -   25 детей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есто проведения –  отделение МАОУ  «Голышмановская  СОШ №2» « Ламенская СОШ»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должительность смен – I  смена 15 дней (05.06 2018 г. по 26.06.2018 г.)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II смена – 15 дней (02.07.2018 г. по 20.07.2018 г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ной состав лагеря – это обучающиеся школы в возрасте от 6 до 16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 Значимость летнего лагеря для оздоровления и воспитания детей, удовлетворения детских интересов и расширения кругозора невозможно переоценить. Известно, что каждому ребенку нужен полноценный отдых, ведь от этого зависят его учеба, жизнедеятельность и здоровье Чтобы хорошо отдохнуть, набраться необходимых сил и энергии нужно, чтобы каждый ребенок имел право и возможность на свое усмотрение выбирать отдых и досуг, заняться тем, что ему интересно  В основе  лежит свободный выбор  ребёнком 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3" w:hRule="atLeast"/>
        </w:trPr>
        <w:tc>
          <w:tcPr>
            <w:tcW w:w="10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ограмма «Цветик- Семицветик» не только помогает организовать каникулярное время, но  и несёт фактическое оздоровление детей; формирование активной жизненной позиции, лидерских и коммуникативных качеств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этом и состоит актуальность программы , потому что на современном этапе повышается спрос детей и родителей на организованный и интересный отдых в условиях небольшого посёлка . . Программа открыта, т.к. предлагает и готова к возможным изменениям в рамках существующего пла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Style18"/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Цели и задачи программы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:</w:t>
      </w:r>
    </w:p>
    <w:p>
      <w:pPr>
        <w:pStyle w:val="Style18"/>
        <w:spacing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Организация воспитательного пространства, обеспечивающего необходимые условия для оздоровления детей, формирования патриотического сознания, желания изучать историю родного края и бережного  отношения  к окружающей природе .</w:t>
      </w:r>
    </w:p>
    <w:p>
      <w:pPr>
        <w:pStyle w:val="Style18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беспечить занятость и охрану здоровья детей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ивать навыки здорового образа жизни, укреплять здоровь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казать социальную поддержку детям из малообеспеченных семей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Воспитывать  в  детях  милосердие,  желание  «нести» добро  окружающим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Спланировать и провести комплекс мероприятий, предусматривающих    развитие  патриотических  чувств; физическое, нравственное, психическое оздоровление детей в условиях временного коллектив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Развивать и укреплять связи школы, семьи, Дома  культуры,  сельской  библиотеки 6.Создать условия для самореализации и самовыражения, атмосферы творчества и сотрудничества через вовлечение воспитанников лагеря в творческие виды деятельности и развитие творческого мышления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.Выявить одаренных и талантливых детей, привлечь их к участию в различных мероприятиях, занятиях  в  кружках.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нципы:</w:t>
      </w:r>
    </w:p>
    <w:p>
      <w:pPr>
        <w:pStyle w:val="Style18"/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рамма летнего оздоровительного лагеря с дневным пребыванием  детей опирается на следующие принципы:</w:t>
      </w:r>
    </w:p>
    <w:p>
      <w:pPr>
        <w:pStyle w:val="Style18"/>
        <w:spacing w:before="280" w:after="0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Cs/>
          <w:i/>
          <w:iCs/>
          <w:color w:val="000000"/>
          <w:u w:val="single"/>
        </w:rPr>
        <w:t>Принцип сотрудничества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результатом деятельности воспитательного характера в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i/>
          <w:iCs/>
          <w:color w:val="000000"/>
          <w:u w:val="single"/>
        </w:rPr>
        <w:t>Принцип творческой индивидуальности</w:t>
      </w:r>
      <w:r>
        <w:rPr>
          <w:rFonts w:cs="Arial" w:ascii="Arial" w:hAnsi="Arial"/>
          <w:bCs/>
          <w:color w:val="000000"/>
        </w:rPr>
        <w:t>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  <w:u w:val="single"/>
        </w:rPr>
        <w:t>.</w:t>
      </w:r>
      <w:r>
        <w:rPr>
          <w:rFonts w:cs="Arial" w:ascii="Arial" w:hAnsi="Arial"/>
          <w:bCs/>
          <w:i/>
          <w:color w:val="000000"/>
          <w:u w:val="single"/>
        </w:rPr>
        <w:t>Принцип ценностной ориентации</w:t>
      </w:r>
      <w:r>
        <w:rPr>
          <w:rFonts w:cs="Arial" w:ascii="Arial" w:hAnsi="Arial"/>
          <w:bCs/>
          <w:color w:val="000000"/>
        </w:rPr>
        <w:t xml:space="preserve"> –  это формирование здорового образа жизни, укрепление здоровья, рациональное использование свободного времени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bCs/>
          <w:i/>
          <w:color w:val="000000"/>
          <w:u w:val="single"/>
        </w:rPr>
        <w:t>. Принцип массовости</w:t>
      </w:r>
      <w:r>
        <w:rPr>
          <w:rFonts w:cs="Arial" w:ascii="Arial" w:hAnsi="Arial"/>
          <w:bCs/>
          <w:color w:val="000000"/>
        </w:rPr>
        <w:t xml:space="preserve"> – привлечение детей к физкультурно-оздоровительным, игровым, культурно-досуговым, патриотическим и другим мероприятиям.</w:t>
      </w:r>
    </w:p>
    <w:p>
      <w:pPr>
        <w:pStyle w:val="Style18"/>
        <w:spacing w:before="28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5. </w:t>
      </w:r>
      <w:r>
        <w:rPr>
          <w:rFonts w:cs="Arial" w:ascii="Arial" w:hAnsi="Arial"/>
          <w:bCs/>
          <w:i/>
          <w:color w:val="000000"/>
          <w:u w:val="single"/>
        </w:rPr>
        <w:t>Принцип доступности  и привлекательности</w:t>
      </w:r>
      <w:r>
        <w:rPr>
          <w:rFonts w:cs="Arial" w:ascii="Arial" w:hAnsi="Arial"/>
          <w:bCs/>
          <w:i/>
          <w:color w:val="000000"/>
        </w:rPr>
        <w:t xml:space="preserve">-   </w:t>
      </w:r>
      <w:r>
        <w:rPr>
          <w:rFonts w:cs="Arial" w:ascii="Arial" w:hAnsi="Arial"/>
          <w:bCs/>
          <w:color w:val="000000"/>
        </w:rPr>
        <w:t>учащиеся желают знать историю своей семьи, своей школы, своего села, своего края. Это естественное желание человека – знать свои истоки, свои корни.  Воспитанники научатся гордиться прошлым своего села.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Style18"/>
        <w:spacing w:before="28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u w:val="single"/>
        </w:rPr>
        <w:t>6.Принцип полезности. Связь с жизнью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i/>
          <w:color w:val="000000"/>
        </w:rPr>
        <w:t xml:space="preserve">  - </w:t>
      </w:r>
      <w:r>
        <w:rPr>
          <w:rFonts w:cs="Arial" w:ascii="Arial" w:hAnsi="Arial"/>
          <w:bCs/>
          <w:color w:val="000000"/>
        </w:rPr>
        <w:t xml:space="preserve">главная сущность любого человека – созидание. Приносить пользу – суть человека. В своей работе человек самореализуется. Но этому тоже нужно учиться. Узнав что-то новое о своем крае, ребята  расскажут об этом другим. Принимая участие в акциях, добрых полезных делах, литературных встречах , исследовательской работе, экскурсиях ,походах по родному краю дети научатся брать на себя ответственность за порученное дело. Главное в воспитании -созидание и полезность, а не расточительство и потребление .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u w:val="single"/>
        </w:rPr>
        <w:t>7. Принцип творческого развития</w:t>
      </w:r>
      <w:r>
        <w:rPr>
          <w:rFonts w:cs="Arial" w:ascii="Arial" w:hAnsi="Arial"/>
          <w:bCs/>
          <w:i/>
          <w:color w:val="000000"/>
        </w:rPr>
        <w:t xml:space="preserve">. - </w:t>
      </w:r>
      <w:r>
        <w:rPr>
          <w:rFonts w:cs="Arial" w:ascii="Arial" w:hAnsi="Arial"/>
          <w:bCs/>
          <w:color w:val="000000"/>
        </w:rPr>
        <w:t>дети не любят стоять на месте. Им необходимо делать постоянно что-то новое, добиваться новых результатов. Ребенку необходимо немного помочь в достижении определенного результата, чтобы дальше двигаться вперед. Очень важно создать в коллективе такую атмосферу, при которой все достижения ребенка были бы замечены и поощрены. То же самое с коллективом: подвести итог, проанализировать его, исправить недостатки – и снова к новым целям и рубежам. Все это сделает коллектив крепким, работоспособным, перспективным . Творчество – высшее достижение человека. Ребята знакомятся с этими достижениями: проводят экскурсии, творческие вечера ,встречи, конкурсы. Они и сами учатся творить. Пусть не у всех и не сразу все получается, главное – чтобы стремление к творчеству не ослабевало, а становилось сильнее и охватывало все стороны жизни.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тапы реализации  программ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планируется в три этап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рганизационно-методический (февраль-май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зучение интересов детей и их родителей, учет результатов работы 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ыдущем сезоне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Выбор задач, форм и методов работы по оздоровлению детей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бор информации по летней занятости учащихся ОУ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дбор кадров для работы в пришкольном лагере, руководства объединениям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дготовка материальной базы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оведение инструктивно-методических совещаний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оздание нормативной базы летней оздоровительной кампани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Координация деятельности с различными ведомствами, организациями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ждениям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формление информационных стендов для обучающихся и родителей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на сайте ОУ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формление документации: сбор заявлений, справок, договоров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Комплектование отряд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одержательно- деятельностный этап (июнь-июль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Непосредственное проведение летней оздоровительной кампании согласн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у мероприятий по реализации программы, плану объединений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рганизация и контроль занятости подростков учетных категорий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Коррекция программы в процессе реализации в соответствии с запросам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ов программ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оздание методических пособий и программных средств по организации летнег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уда и отдыха учащихс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но - аналитический этап (август-сентябрь)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дведение итогов летней оздоровительной компании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работы пришкольного лагеря, объединений школьников, выявлени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вационных подходов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деятельности ОУ по реализации Программ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данных психолого-педагогических диагности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качества проектной социально-творческой деятельности детей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соотношения затрат с качеством проведения летней компани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пределение перспективных задач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снову системообразующей деятельности в ходе смены мы закладываем: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дагогику сотрудничества; игровые технологии; групповые технологии; технологии свободного труда; технологию творчества.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ый ребенок в соответствии со своими желаниями, умениями, интересами попадает в позицию то организатора, то участника, а то и автора какого –то дела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реализации цели и задач программы используются следующие формы работы: кружки, конкурсы, КТД, творческие лаборатории, инициативные группы, соревнования, выставки, турниры, трудовые акции, “огоньки”, ролевые игры, деловые игры, ярмарки, тематические дни, театрализация, экскурсии, поездки.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ы деятельности: досуговая, спортивная, эстетическая, оздоровительная, игровая, социально – трудовая, общение.,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дивидуальные и коллективные формы работы в лагере осуществляются с использованием традиционных методов : беседа,  наблюдение, поручение, конкурсы рисунков, плакатов, утренники, праздники, экскурсии;</w:t>
      </w:r>
    </w:p>
    <w:p>
      <w:pPr>
        <w:pStyle w:val="Normal"/>
        <w:spacing w:before="0" w:after="0"/>
        <w:ind w:right="-2" w:hanging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тод интерактивного обучения (социально -психологические тренинги, ролевые игры, дискуссии);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тодики коллективно -творческого воспитания  :. одним  из важнейших  средств и методов организации воспитательного пространства   является создание органов  детского 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и методами организации деятельности являются: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игры </w:t>
      </w:r>
    </w:p>
    <w:p>
      <w:pPr>
        <w:pStyle w:val="Normal"/>
        <w:spacing w:before="0" w:after="0"/>
        <w:ind w:right="-2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ы театрализации </w:t>
      </w:r>
    </w:p>
    <w:p>
      <w:pPr>
        <w:pStyle w:val="Normal"/>
        <w:spacing w:before="0" w:after="0"/>
        <w:ind w:right="-2" w:hanging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ы состязательности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тод коллективной творческой деятельности (КТД)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right="-286" w:hanging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едагогические метод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коллективного действия;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демократического принятия решений по общезначимым вопросам;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воздействия доброжелательной обстановкой;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эмоционального заражения привлекательной деятельностью;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поощрения;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тод индивидуализации способов участия ребенка в деятельности </w:t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Ожидаемые результаты.</w:t>
      </w:r>
    </w:p>
    <w:p>
      <w:pPr>
        <w:pStyle w:val="Normal"/>
        <w:spacing w:before="0" w:after="0"/>
        <w:ind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личественные показател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100-% охват несовершеннолетних «группы риска», детей- сирот 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екаемых, детей-инвалидов летним отдыхом и социально-трудовой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нятостью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100% охват подростков оздоровительными мероприятиями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100% охват  младших школьников  экскурсиями, поездками  в  районный  музей,  в  районную  библиотеку , районный  парк  отдыха, кинотеатр  «Родина»,  ДК  «Юность».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4. 75% охват подростков в возрасте 14-16лет трудовой деятельностью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тсутствие правонарушений среди несовершеннолетних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беспечение безопасности жизнедеятельности детей; снижение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отсутствие) детского, в том числе дорожно-транспортного, травматизма в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тний период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100%охват  детей и  подростков летним  отдыхом и  оздоровлением,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удовой и социально-значимой деятельностью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чественные показател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здоровление и занятость детей спортивной, игровой и творческой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ятельностью в летний период обеспечивает контроль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ремяпрепровождения учащихся в каникулярное время, профилактику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знадзорности, правонарушений среди несовершеннолетних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спешность детей в различных мероприятиях повысит социальную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ивность, повысит уверенность в собственных силах и талантах.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Приобретение  детьми лидерских качеств, социально-значимого опыта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При качественной организации питания, медицинским наблюдениям 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истематической организацией спортивных мероприятий предполагается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оздоровить  детей (своевременно обратить внимание на проблемы со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доровьем, если они существуют)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существление экскурсий, походов, поездок расширят и углубят знания о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роде, об истории Родины, села, района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Система мероприятий школьного лагеря и объединений позволит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высить духовно-нравственный, интеллектуальный и творческий потенциа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тей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ритерии эффективности реализации программы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качестве критериев эффективности программы целесообразно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смотреть следующ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Сохранение и укрепление здоровь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тсутствие (или снижение) правонарушений в подростковой сред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реди обучающихся ОУ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Сформированность коммуникативных навыков и навык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сконфликтного общен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Способность к самоопределению и самоорганизаци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Удовлетворенность подростков и их родителей организацие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аникулярного отдыха</w:t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.Система внутришкольного контроля за реализацией программы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7"/>
        <w:gridCol w:w="1843"/>
        <w:gridCol w:w="22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за написанием программы летнего отдыха детей в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дующая отделени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за предоставлением программы на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дующая отделени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за устранением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дующая отделени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за презентацией программы на классных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дагог-организатор, начальник лаге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за реализацией программы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день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ые 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ечение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ледний день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ые 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ечение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3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выполнения программы летнего отдыха на совещании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3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ind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Список  нормативно – правовых документов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риказ Министерства образования РФ «Об утверждении порядка проведения профильных смен лагерей, лагерей с дневным пребыванием, лагерей труда и отдыха» от 13.07. 2001, №2688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Конвенция о правах ребёнка, принята резолюцией 44/25 Генеральной Ассамблеи от 20 ноября 1989 года;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Конституция РФ;</w:t>
      </w:r>
    </w:p>
    <w:p>
      <w:pPr>
        <w:pStyle w:val="Normal"/>
        <w:spacing w:before="0" w:after="0"/>
        <w:ind w:left="284" w:right="-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Федеральный закон  об образовании РФ от 21. 12. 2012 № 273-ФЗ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Закон РФ от 24.07.1998 г.№124-ФЗ «Об основных гарантиях прав ребёнка в РФ»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Закон РФ от 10.12.1995 г.№196 –ФЗ « О безопасности дорожного движения»;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остановление Правительства Тюменской области от 07.06.2010г №160-п «Об утверждении положения об организации в Тюменской области детских оздоровительных лагерей с дневным пребыванием»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Распоряжение Правительства Тюменской области «Об организации детской оздоровительной кампании в Тюменской области в 2015 году» от 26.01.2015 г. № 30-рп;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Закон Тюменской области от 07.05. 1998 №24 «О защите прав ребёнка»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Закон Тюменской области от 28.12. 2004 №331 «О социальной поддержке отдельных категорий граждан в Тюменской области»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остановление Главного государственного санитарного врача РФ «Санитарно-эпидемиолог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» от 19.04.2010г №25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Распоряжение Правительства Тюменской области «Об организации детской оздоровительной кампании в Тюменской области в 2018году» от ____________№________</w:t>
      </w:r>
    </w:p>
    <w:p>
      <w:pPr>
        <w:pStyle w:val="Normal"/>
        <w:spacing w:before="0" w:after="0"/>
        <w:ind w:left="284" w:right="-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Постановление  Администрации Голышмановского муниципального района от 11.10.2017 г. № 1236 «Об утверждении муниципальной программы  «Организация отдыха, оздоровления и занятости несовершеннолетних в Голышмановском муниципальном районе» на 2018-2020 годы.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риказ Отдела образования « О проверке лагерей  с дневным пребыванием при образовательных учреждениях» 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ротоколы межведомственных комиссий по организации отдыха, оздоровления населения, занятости несовершеннолетних.</w:t>
      </w:r>
    </w:p>
    <w:p>
      <w:pPr>
        <w:pStyle w:val="Normal"/>
        <w:spacing w:before="0" w:after="0"/>
        <w:ind w:left="284" w:right="-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Приказы ОУ об организации летнего отдыха и занятости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Кадровое обеспечение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10"/>
        <w:gridCol w:w="669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альные  обязан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дующая  отделение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е руководство  деятельностью  лагеря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структаж  персонала  лагеря  по  технике  безопасности, профилактике  травматизма, создание   условий  для  проведения воспитательной  и  оздоровительной  работы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 лагеря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смены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ка  методической  основы  игровых  моделей  программ  смен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 педагогической  и  методической  работы  лагеря;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бор  временных  педагогических  кадров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 инструктивных  курсов  для  вожатых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е  отчётной  документации  по  реализации  программ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ование  и  организация  жизнедеятельности  отдыхающих  детей  и  осуществляет  их  воспитание. Создание  благоприятной  микросреды  и  морально-психологического  климата  для  каждого  ребёнка  в  группе.  Использование  разнообразных  приёмов, методов  и  средств воспитания.</w:t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собствует  формированию  у детей  нравственных  качеств, прививает  им  навыки  культурного  поведения, проводит  профилактическую  работу                                      .Соблюдает  права  и  свободы  детей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ивает  безопасное  проведение  культурно-массовых  мероприятий,  строгое  соблюдение  правил  охраны  труда,  техники  безопасности, санитарных и  противопожарных  правил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тивно извещает  начальника  лагеря  о  каждом  несчастном  случае., принимает  меры  по  оказанию  первой  доврачебной помощи. Вносит  предложения по  улучшению   условий  проведения  культурно-массовых  мероприятий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ёт  активную  пропаганду  здорового  образа  жизни;  помогает  в  проведении  физкультурно-массовых  мероприятий,  спортивных  и  других  мероприятий,  способствующих  укреплению  здоровья  отдыхающих  детей  в  оздоровительном лагере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дневное планирование  воспитательной  работы  в  своей  группе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бота по  реализации  программ  смен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бота  с  органами  самоуправления  центра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казание  практической  помощи  вожатым  в  подготовке  и  проведении отрядных  мероприятий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жаты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жизнедеятельности  своего  отряда, планирование  работы  в  течение  смены, ведение  педагогических  дневников, контроль  соблюдения  режимных  моментов; личной  гигиены  каждого  ребёнка; контроль  соблюдения  формы  одежды  (по  сезону), головные  уборы - в  солнечные  дни.</w:t>
            </w:r>
          </w:p>
        </w:tc>
      </w:tr>
    </w:tbl>
    <w:p>
      <w:pPr>
        <w:pStyle w:val="Normal"/>
        <w:spacing w:before="0" w:after="0"/>
        <w:ind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Материально-техническое обеспечение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Элемент рес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ната отдыха для мальч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 комн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 рус.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ната отдыха для девоч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нятия спортом  (в случае плохой пого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нажёрный за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здничные мероприятия, концерты, работа детской творческой мастерской, КТ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оловая (60 мес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трак, 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боры, линейки, информационный сте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крытые игровые площад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Normal"/>
              <w:spacing w:before="0" w:after="0"/>
              <w:ind w:left="284" w:right="3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общелагерных игр на свежем воздухе, спортивных состязаний, соревнований, товарищеских встреч по футбо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мнастический городок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ьный дв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ые дела, игр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6"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Кабинет» под  открытым  небом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ворческие  мастерские: работа  с  природным  материалом, лепка  из  глины,</w:t>
            </w:r>
          </w:p>
          <w:p>
            <w:pPr>
              <w:pStyle w:val="Normal"/>
              <w:spacing w:before="0" w:after="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ование  на  песке.</w:t>
            </w:r>
          </w:p>
        </w:tc>
      </w:tr>
    </w:tbl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15"/>
        <w:gridCol w:w="6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1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мещения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толовая;   раздевалка.  две туалетные комнаты;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ивный зал;   спортивная площадка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  комната   с  комплектом  настольных  игр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бинет  библиотеки;   кабинет  под  открытым  небом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ве  отрядные комнаты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ппаратура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пьютер;   мультимедийная  установка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онки,  микрофон.   экран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елевизор,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 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ивный        инвентарь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аскетбольные  мячи;     футбольные  мячи;  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лейбольные мячи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иновые мячи разных размеров; настольный теннис;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какалки;          гимнастические обручи;          маты;       кегли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вающие  игры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ашки ,   шахматы,  пазлы  (тематические)  разновозрастные.           Конструкторы.   Игра  « Построй  империю»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тольные игр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стольный  футбол, хоккей. Домино  тематическое  и  цифровое.     Лото . Игра  для  девочек   «Хозяюшка»   .Игра-путешествие  «Полёт  к  звёздам»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бор медикаментов для оказания первой медицинской  помощ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Йод, зелёнка,  бинты, градусник, пластырь  противомикробный,  аспирин,  анальгин,  валидол., жгу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териал для проведения мастер-классов и оформления отрядных уголков 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атман,     краски,    кисти, цветные и простые карандаши ,       цветная бумага, фломастеры  .  Бумага для  рисования,  маркеры ,  мелки ,     ножницы, скотч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бель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овати,  раскладушки, столы, стулья в необходимом количестве.</w:t>
              <w:br/>
            </w:r>
          </w:p>
        </w:tc>
      </w:tr>
    </w:tbl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2.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я кружковой деятельност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 целью создания условий для расширения интеллектуальных, творческих способностей в течение лагерной смены будут работать кружки. Организация кружковой работы очень важна, так как это тот вид деятельности, занимаясь которым  ребенок получает удовлетворение и положительные эмоции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ключение ребенка в кружковую деятельность – процесс свободный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3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кладное творчество «Оч.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вед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ой край родной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ьякова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Лего-констру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ронин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страдно-цирковая студия «Гал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ковская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ий ДК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Волшебная  ки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иткова 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ий ДК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ьное пение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ганова 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удожественное чтение «Удивительный  мир  слов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огданова  Ю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ая библиотека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Шахматный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елко  Н.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spacing w:before="0" w:after="0"/>
        <w:ind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Организация взаимодействия летнего пришкольного  оздоровительного лагеря с дневным пребыванием детей «Радуга» с социумом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0</wp:posOffset>
                </wp:positionV>
                <wp:extent cx="155257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ий 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8.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ий  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107950</wp:posOffset>
                </wp:positionV>
                <wp:extent cx="147637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8.5pt;width:11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82880</wp:posOffset>
                </wp:positionV>
                <wp:extent cx="142875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14.4pt;width:11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1409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йонный ДК «Ю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0.75pt;width:11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йонный ДК «Юнос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53975</wp:posOffset>
                </wp:positionV>
                <wp:extent cx="238760" cy="549275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4.25pt;width:18.7pt;height:4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53975</wp:posOffset>
                </wp:positionV>
                <wp:extent cx="248285" cy="549275"/>
                <wp:effectExtent l="4445" t="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4.25pt;width:19.55pt;height:4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62230</wp:posOffset>
                </wp:positionV>
                <wp:extent cx="743585" cy="55308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4.9pt;width:58.55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2230</wp:posOffset>
                </wp:positionV>
                <wp:extent cx="676910" cy="553085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.9pt;width:53.25pt;height:4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1638935" cy="1187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ДП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5pt;margin-top:10.8pt;width:129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ДП «Раду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1270</wp:posOffset>
                </wp:positionV>
                <wp:extent cx="1485265" cy="762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йонная центра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-0.1pt;width:116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йонная централь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68580</wp:posOffset>
                </wp:positionV>
                <wp:extent cx="14287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вет ветеранов п. Ламе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5.4pt;width:11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вет ветеранов п. Ламе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925</wp:posOffset>
                </wp:positionH>
                <wp:positionV relativeFrom="paragraph">
                  <wp:posOffset>123190</wp:posOffset>
                </wp:positionV>
                <wp:extent cx="638810" cy="19685"/>
                <wp:effectExtent l="635" t="3619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9.7pt;width:50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142240</wp:posOffset>
                </wp:positionV>
                <wp:extent cx="7435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2pt;width:58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41910</wp:posOffset>
                </wp:positionV>
                <wp:extent cx="154305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3.3pt;width:12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йонный краеведчески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</wp:posOffset>
                </wp:positionV>
                <wp:extent cx="153352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Лам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25pt;margin-top:3.3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Ламен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114935</wp:posOffset>
                </wp:positionV>
                <wp:extent cx="306070" cy="35623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9.05pt;width:24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391160" cy="35306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3.05pt;width:30.8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59690</wp:posOffset>
                </wp:positionV>
                <wp:extent cx="29210" cy="695960"/>
                <wp:effectExtent l="1206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.7pt;width:2.2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139700</wp:posOffset>
                </wp:positionV>
                <wp:extent cx="3295650" cy="638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йонный отдел молодежной политики , физ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11pt;width:259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йонный отдел молодежной политики , физкультуры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.Содержание программы</w:t>
      </w:r>
    </w:p>
    <w:p>
      <w:pPr>
        <w:pStyle w:val="Normal"/>
        <w:spacing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через квест-игру в  течение  смены. Квест- игра является одним из  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Что и является основным требованием ФГОС.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держание  программы  раскрывается  через  организацию  деятельности  по 5 направлениям.</w:t>
      </w:r>
    </w:p>
    <w:p>
      <w:pPr>
        <w:pStyle w:val="Style18"/>
        <w:spacing w:before="0" w:after="150"/>
        <w:rPr/>
      </w:pPr>
      <w:r>
        <w:rPr/>
        <w:t>По  каждому направлению  составлен  блок ключевых мероприятий под  общим  названием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8"/>
      </w:tblGrid>
      <w:tr>
        <w:trPr>
          <w:trHeight w:val="5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вание на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11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08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Духовно-нравственное направл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Блок «Школа добрых сердец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я малая Родина: «п.Ламенский и его  семь  чудес.» (экскурсии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Я здесь живу и край мне этот дорог»-викторины.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У природы есть друзья : это мы , ты и я»-экологическое  ассорт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веяны славою флаг наш и герб»-День  Памяти. Митинг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Жизнь дана на добрые дела: акции «Обелиск», «Открытка  радости», «Доброе  слово»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Дружба начинается с улыбки: Проекты  «От  улыбки  хмурый  день  светлей», «Друзья хорошего настроения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Практический  проект «Твори добро»: посещение  детского  сада  «Колокольчик» ,организация  игр  с  малышами  на  свежем  воздухе.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брота в нас и вокруг нас: «Передай добро  по  кругу»-коммуникативность  и содружество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11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БЛОК «В здоровом теле - здоровый дух » осуществляется через: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работку и укрепление гигиенических навыков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ширение знаний об охране здоровья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сновные формы организации: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ренняя гимнастика ( Бодрая зарядка)-10-15 мин.и 5 минут  ежедневно беседы  на  тему  «Минутки  безопасности»;(2сезон)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ортивные игры на стадионе, спортивной площадке (футбол, волейбол, теннис, пионербол);</w:t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вижные игры на свежем воздухе «Охотники и гуси», «Белые медведи», «Перестрелка», «Коршун и наседка», «Часики», «Вышибалы», «Цепи»  «Красочки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стафеты («Веселые старты», «Зов Джунглей», «Быстрее, сильнее, выше», «Эстафетный бег», «Большие гонки», «Спортивная эстафета по ПДД»  »Безопасное  колесо»)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ездки  в  бассейн  в МАОУ «Голышмановская  СОШ №2»</w:t>
            </w:r>
          </w:p>
        </w:tc>
      </w:tr>
      <w:tr>
        <w:trPr>
          <w:trHeight w:val="11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БЛОК  «В  мире  прекрасного  » осуществляется через:</w:t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образительная деятельность (конкурсы рисунков  «Ура!  Каникулы!», «Лето – это …здорово!», «Я  люблю  тебя, Россия!» «Какого  цвета  детство», « Моё село»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ездки  в  районную  библиотеку,  в районный  музей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курсные программы (по плану 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ворческие конкурсы ( «Коллективное панно», 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ые творческие программы («Огонек знакомств», «Какого  цвета  дружба», «Компас»,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церты   («Мы зажигаем  звёздочки» , Театральные  подмостки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ворческие игры («Если был бы я волшебником»);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здники (День защиты детей, День независимости России - участие  в  концерте в  ДК), Закрытие лагерной смены; выставки рисунков -отчетов «Мой лагерный день» 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утешествия в страну вежливых наук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БЛОК «Веселые ребята»» осуществляется через: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трудовых обязанностей (дежурство в столовой, ежедневно работа на школьной клумбе:  прополка    и  поливка цветников-30 мин.)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бота направлена на развитие трудовой активности и приобщение детей к труду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гры  на  сплочение  коллектива: 1.« Доброта в нас и вокруг нас:»- «Передай добро  по  кругу»- коммуникативность  и содружество. 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«Письмо  радости  и  пожелания»- поддержка психологическая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основе  направления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3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БЛОК «Умники и умницы» осуществляется через: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ведение интеллектуальных игр на тему «Мой    Тюменский край».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 «В  гостях  у  Сказки»,  Агроусадьба- выездные экскурсии   в  р.п. Голышманово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«Край  родной, навек  любимый» Интеллектуальная  игра «Удивительное  рядом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«Дедушкины медали» -встреча с детьми  войны. ,диалог  поколений  и  посещение  школьного  музея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 «Музы не молчат» -конкурс стихов о  родном  крае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 «Его величество книга» -конкурс рисунков по произведениям  тюменских писателей.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 «Книга, лето, я- лучшие друзья»- театральные  постановк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Посещение музеев (краеведческий музей р.п.Голышманово, школьный  музей )  по теме  «Почётные  жители  родного  посёлка и  Голышмановского  района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Посещение  и  участие  в тематических библиотечных  мероприятиях  по  плану  сельской  библиотек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Игровая программа по ПДД;  практическая  направленность: я-пешеход,  я- пассажир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Викторины, интеллектуальные марафоны, проходящие  в  кабинете  под  открытым  небом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. «Что? Где? Когда?» 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6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.Система мониторинга</w:t>
      </w:r>
    </w:p>
    <w:p>
      <w:pPr>
        <w:pStyle w:val="Normal"/>
        <w:spacing w:before="0" w:after="0"/>
        <w:ind w:left="284" w:right="-286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дагогический мониторинг является наиболее важным компонентом  в 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ограмме «Цветик – Семицветик»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Его направления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- сбор данных об учащихся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- анализ их оздоровления, отдыха и социализации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екты мониторинга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ти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состояние здоровья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результаты творческой деятельности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нравственно-психологическая результативность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физическое развитие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дагоги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 уровень профессиональной подготовки педагога;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 личностные отношения «педагог-ученик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-  эмоциональное состояние педагога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истема  организации мониторинга,  предусматривающая следующие основные мероприятия: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 анализ хода реализации программных мероприятий;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 выявление  отклонений  от  сроков  и  запланированных  результатов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еализации мероприятий;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 определение  эффективности  и  результативности  реализации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раммы в соответствии с целевыми индикаторами, установленными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раммой 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 определение проблем, с которыми сталкиваются участники программы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6.Профилактические мероприятия 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Инструктажи для детей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авила пожарной безопасности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авила поведения детей при прогулках и походах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авила при поездках в автотранспорте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Безопасность детей при проведении спортивных мероприятий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Правила дорожного движения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Работа с родителям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одительское собрание «Занятость учащихся в летний период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дивидуальные консультации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творческих конкурсов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дение совместных мероприятий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нкетирование: определение уровня удовлетворённости пребыванием детей в лагере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Беседы, проводимые медицинским работником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Если хочешь быть здоровым  – закаляйся!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О вреде наркотиков, курения, употребления алкоголя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Клещ – это опасно»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Диагностика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Анкетирование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оводится дважды: в начале смены, с целью выяснения ожиданий детей от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х пребывания в лагере, и в конце – для анализа эффективности смены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ставляется «Соглашение ожидания».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737"/>
        <w:gridCol w:w="2011"/>
        <w:gridCol w:w="238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то мы ждем от сме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кими мы должны стать  чтобы этого достичь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кими мы стали?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к мы этого добились</w:t>
            </w:r>
          </w:p>
        </w:tc>
      </w:tr>
    </w:tbl>
    <w:p>
      <w:pPr>
        <w:pStyle w:val="Normal"/>
        <w:spacing w:before="0" w:after="0"/>
        <w:ind w:left="284" w:right="-286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Анкета в конце смены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1. Хотелось бы тебе еще раз принять участие в квест-игре лагеря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 Насколько интересно был организован твой отдых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 Что для тебя было самым интересным?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Участие в конкурсах, концертах 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Спортивные мероприятия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Экскурсии 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Встречи с интересными людьми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Закрытие смены</w:t>
      </w:r>
    </w:p>
    <w:p>
      <w:pPr>
        <w:pStyle w:val="Normal"/>
        <w:numPr>
          <w:ilvl w:val="0"/>
          <w:numId w:val="13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Другое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4. Какие новые способности ты раскрыл в себе в лагере?</w:t>
      </w:r>
    </w:p>
    <w:p>
      <w:pPr>
        <w:pStyle w:val="Normal"/>
        <w:numPr>
          <w:ilvl w:val="0"/>
          <w:numId w:val="14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Поисковые </w:t>
      </w:r>
    </w:p>
    <w:p>
      <w:pPr>
        <w:pStyle w:val="Normal"/>
        <w:numPr>
          <w:ilvl w:val="0"/>
          <w:numId w:val="14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Спортивные </w:t>
      </w:r>
    </w:p>
    <w:p>
      <w:pPr>
        <w:pStyle w:val="Normal"/>
        <w:numPr>
          <w:ilvl w:val="0"/>
          <w:numId w:val="14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Организаторские </w:t>
      </w:r>
    </w:p>
    <w:p>
      <w:pPr>
        <w:pStyle w:val="Normal"/>
        <w:numPr>
          <w:ilvl w:val="0"/>
          <w:numId w:val="14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Другое</w:t>
      </w:r>
    </w:p>
    <w:p>
      <w:pPr>
        <w:pStyle w:val="Normal"/>
        <w:numPr>
          <w:ilvl w:val="0"/>
          <w:numId w:val="14"/>
        </w:numPr>
        <w:spacing w:before="0" w:after="0"/>
        <w:ind w:left="720" w:right="-286" w:hanging="36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Затрудняюсь ответить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5.Твои предложения по проведению отдыха: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Диагностика настроения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роение участников смены, их переживания и волнения, взаимоотношения, отношение к жизни в лагере образуют психологический климат коллектива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итогам каждого дня каждый член отряда делает отметку на «мишени настроения»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тем на «часе отряда» совместно проводится анализ «мишени настроения» и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ыясняется общее настроение коллектива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итогам строится график настроения. Это поможет корректировать работу, помогая тем, кому по каким-то причинам плохо и неуютно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Мониторинг отрядов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ниторинг – процесс наблюдения оценки и прогноза, процесс отслеживания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 отрядов, иными словами, это форма организации соревнования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ниторинг проводится вожатыми на «часе отряда» по итогам каждого дня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тоги фиксируются в мониторинг – карте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итогам дня заполняется «Карта моего успеха» каждым ребёнком, участвовавшим в том или ином мероприятии</w:t>
      </w:r>
    </w:p>
    <w:p>
      <w:pPr>
        <w:pStyle w:val="Normal"/>
        <w:spacing w:before="0" w:after="0"/>
        <w:ind w:left="284" w:right="-286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Критерии оценки дня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284" w:right="-286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позити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что получилось, достижения, 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негати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– что не получилось, промахи, </w:t>
      </w:r>
    </w:p>
    <w:p>
      <w:pPr>
        <w:pStyle w:val="Normal"/>
        <w:spacing w:before="0" w:after="0"/>
        <w:ind w:left="284" w:right="-286" w:hanging="0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деловое предлож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как сделать лучше,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настроение </w:t>
      </w:r>
      <w:r>
        <w:rPr>
          <w:rFonts w:cs="Arial" w:ascii="Arial" w:hAnsi="Arial"/>
          <w:bCs/>
          <w:color w:val="000000"/>
          <w:sz w:val="24"/>
          <w:szCs w:val="24"/>
        </w:rPr>
        <w:t>– эмоциональное состояние дня,</w:t>
      </w:r>
    </w:p>
    <w:p>
      <w:pPr>
        <w:pStyle w:val="Normal"/>
        <w:spacing w:before="0" w:after="0"/>
        <w:ind w:left="284" w:right="-286" w:hanging="0"/>
        <w:rPr/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выносим благодарност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поощрения,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ниторинг – карта заполняется ежедневно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Совете лагеря анализируются результаты мониторинга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итогам смены проводится полный анализ и поощрение отрядов.</w:t>
      </w:r>
    </w:p>
    <w:p>
      <w:pPr>
        <w:pStyle w:val="Normal"/>
        <w:spacing w:before="0" w:after="0"/>
        <w:ind w:left="284" w:right="-286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 xml:space="preserve">Диагностика физического развития детей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ставляется дважды: в начале и в конце смены. 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иксируются результаты физического развития по различным видам спорта.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  <w:t>Диагностика интересов, потребностей учащихся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Чем вы любите заниматься в свободное время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Любите ли вы мастерить поделки своими руками, если «да»,  то из каких материалов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В какие народные  игры вы любите играть? Какие российские  мультфильмы    и  фильмы  вы любите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Каким видом спорта вы занимаетесь?</w:t>
      </w:r>
    </w:p>
    <w:p>
      <w:pPr>
        <w:pStyle w:val="Normal"/>
        <w:spacing w:before="0" w:after="0"/>
        <w:ind w:left="284" w:right="-28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.Режим смены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"/>
        <w:gridCol w:w="786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830.-9.0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Приём дете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    «Спешите  ,дети,  сюда  скорей!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колько  дел  для  вас  и  новостей!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десь  вас  любят  и  ждут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  маршруты  в  путь  зовут!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9.00-9-15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Заряд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Бодрое  утро»      « Ходьба, бег и  мяч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очешь- бегай,  а  хочешь-скачи!»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9-15.-9.3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Линейка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Информация, объявления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ланы  на день  ты  узнаешь и   своё  ты  добавляешь!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9.30.-10-0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Завтрак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          «Подзарядочка»  у  нас-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трак- супер!   В  нём  энергия  для  нас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0-00-11-00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Экскурсии. встреч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с  интересными  людьми,   сельские праздники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ай, участвуй,  развивайся 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бедишь -  не  зазнавайся!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1.00.-11-30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 xml:space="preserve">Трудовой  десант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умбы  прополем, цветочки  польём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рядок  вокруг  мы  всегда  наведём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1.30.-12.3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Отрядные  дел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.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месте  с отрядом  сил  не  жалей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й. танцуй, рисуй  и  клей!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43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2.30. – 13.0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Динамический  ча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« Здоровье  в  движении»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151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3.00. – 14.00.</w:t>
            </w:r>
          </w:p>
        </w:tc>
        <w:tc>
          <w:tcPr>
            <w:tcW w:w="7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 xml:space="preserve">Обед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                  Любим  обеды  в  нашей  столовой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ольны  мы  очень  пищей  здоровой!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14.00.-15.00</w:t>
            </w:r>
          </w:p>
        </w:tc>
        <w:tc>
          <w:tcPr>
            <w:tcW w:w="78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 xml:space="preserve">Сонча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для  детей  до  10  лет)</w:t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Тихий  час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(для  детей  старше  10  лет)                     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то  не прочь  в обед поспать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  кто   и сказки  почитать.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.00-15.30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Кружковая  деятельност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,  Флеш-моб.  Акции. 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очешь  в  шахматы  играй,  хочешь участие в  акции принимай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жешь   в флеш- мобе    себя  показать , свои  таланты  развивать.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.30-15.45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 xml:space="preserve">Полдник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Фрукты,  соки  нам  дадут- витамины  детей  ждут</w:t>
            </w:r>
          </w:p>
        </w:tc>
      </w:tr>
      <w:tr>
        <w:trPr>
          <w:trHeight w:val="8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.45-16.30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Заключительная  линей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  Цветочной  поляне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и  на  маршруте  дня  подводим, Все  счастливые  уходим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ь  каждый  из  нас  может отличиться,  своими  способностями  гордиться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Уход  дом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тки  домой  скорее  спешат,</w:t>
            </w:r>
          </w:p>
          <w:p>
            <w:pPr>
              <w:pStyle w:val="Normal"/>
              <w:spacing w:before="0" w:after="0"/>
              <w:ind w:left="284" w:right="-28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  маршрут дня    рассказать   очень  хотят.</w:t>
            </w:r>
          </w:p>
        </w:tc>
      </w:tr>
    </w:tbl>
    <w:p>
      <w:pPr>
        <w:pStyle w:val="Normal"/>
        <w:spacing w:before="0" w:after="0"/>
        <w:ind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.Игровая модель планирования лагерной смены</w:t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Программа реализуется через </w:t>
      </w:r>
      <w:r>
        <w:rPr>
          <w:rFonts w:cs="Arial" w:ascii="Arial" w:hAnsi="Arial"/>
          <w:b/>
          <w:color w:val="000000"/>
        </w:rPr>
        <w:t>Квест-игру «Цветик-Семицветик»</w:t>
      </w:r>
      <w:r>
        <w:rPr>
          <w:rFonts w:cs="Arial" w:ascii="Arial" w:hAnsi="Arial"/>
          <w:color w:val="000000"/>
        </w:rPr>
        <w:t>. Цветок  является  символом  добра  и  волшебства.</w:t>
      </w:r>
      <w:r>
        <w:rPr>
          <w:rFonts w:cs="Arial" w:ascii="Arial" w:hAnsi="Arial"/>
          <w:color w:val="000000"/>
          <w:shd w:fill="FFFFFF" w:val="clear"/>
        </w:rPr>
        <w:t xml:space="preserve"> Квест- игра является одним из  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Что и является основным требованием ФГО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вест по числу участников - группов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родолжительности: долговремен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одержанию:  несюжет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труктуре сюжета:   линейный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содержание квеста построено по цепочке. Выполнишь задания  на  одном  лепестке – получишь следующий  лепесток  с  заданиями, и так ,пока не дойдешь до финиш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форме проведения:     путешествие.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ное  условие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ормирование команд, их названия и выбор капитан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изатор  игры- начальник  лагеря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мощники  организатора игры- поморганизаторы – воспитатели..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линейке Открытия лагеря проходит знакомство детей с условиями игры и маршрутом путешествия .Проводится  брифинг для  игроков. Им  объяснят суть  игры,  расскажут  про  её территорию,  какие  этапы  включены. Участниками игры становятся взрослые и дети в возрасте 7 -16 лет. Маршрут путешествия представлен в виде цветка, на каждом лепестке которого даны задания. В течение  смены  ребята  должны  пройти по  маршрутам  разного  направления. Каждый  отряд  ежедневно будет  получать  буквы,  из  которых  и надо  сложить  нужное  слово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  игры:  собрать каждому отряду  за  смену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лово  «Цветик-Семицвети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е  : чтобы  отряд  получил  букву,  он  должен  поучаствовать  в мероприятиях  разного  направления. Все  буквы  прикрепляются  в  отрядном  уголке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жедневно  каждый ребёнок  может  наблюдать  свою  историю  успеха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Тропинка  успеха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жает  активность  каждого  по  направлениям: семь  лепестков,  семь  направлений.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Красный – сила сотрудничества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Оранжевый – сила интеллектуальных способностей и лидерства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Жёлтый – цвет физической культуры и здорового образа жизни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Зелёный – цвет трудолюбия и чистоты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олубой – цвет милосердия и гуманности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Розовый – цвет творчества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Фиолетовый – цвет фантазии 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кран настро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будет  отражать  эмоциональный  настрой  каждого с  помощью  смайликов  (рефлексия  дня)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Экран  соревн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отрядов. Чтобы отследить активность отрядов во всех лагерных мероприятиях  на  данном  маршруте, создан  экран  соревнований  отрядов ,на который по итогам дня отряды прикрепляют цветок  или   его  части 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терии  оценивания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лично справился отряд с заданиями    –    цветок,  стебелёк  и  листоч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ошо справился       –   Цветок, стебелё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ешь  лучше!   -цвето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гда пройдут всеми  маршрутами, то в конце  путешествия (смены)   можно у увидеть  картину  активности  каждого  отряда. Это  отражает  «цветочная»  картин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 участник  игры составляет  из  собранных  лепестков  свои  цветики-  Семицветики, лепестки  у  которых  должны  по  цвету соответствовать  символу квест-игры. Если  собраны  лепестки  не  семи  цветов,  а  есть  повторяющиеся  цвета, то можно обменяться   лепестками  с  другими  ребятами. Но  за  это  «заплатить»  своим  номером  творчества. Зачем? Для  того, чтобы «сложить»  разноцветный Цветик - Семицветик.  Только за  такой «разносторонний» можно  получить  приз. Отряд, который наберет наибольшее количество красных лепестков, получает диплом «Лидер Путешествия». Все  участники  отряда – победителя получат  грамоты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есня Цветик-Семицветик» -гимн  квест-игры ( на  мотив  песни  «Улыбка»):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Есть  на  свете  место ,знаю, есть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де  растёт  волшебный  сказочный  цветочек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Семицветик  дарит  всем  успех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 добро  несёт  на  каждом  лепесточ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Припев:</w:t>
      </w:r>
      <w:r>
        <w:rPr>
          <w:rFonts w:cs="Arial" w:ascii="Arial" w:hAnsi="Arial"/>
          <w:sz w:val="24"/>
          <w:szCs w:val="24"/>
        </w:rPr>
        <w:t xml:space="preserve">  С  лепесточком  нам , друзья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 добрый  путь  идти  с  утр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Добротою  мир мы  будем  наполнять  вс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о  маршрутам  мы  пройдё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частье, радость  в  жизнь  внесём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Нас  собрал  здесь добрый цветик- Семицвети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28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.Критерии результативности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ачество организации отдыха детей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пользование новых методик и технологий по привитию детям навыков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ого образа жизни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влечение родителей и социальных партнеров к реализации программы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ны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Адекватность и эффективность содержания, форм и методов работы с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ьми разных возрастных категорий, учет интересов и потребностей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ей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четание традиционных и инновационных технологий воспитательно-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го процесса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ичие в лагере объединений дополнительного образования детей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спользование различных форм организации детского самоуправления;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Удовлетворенность детей и родителей результатами процесса летне-</w:t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ительной работы.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1.План работы лагеря дневного пребывания «Радуга»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75"/>
        <w:gridCol w:w="1843"/>
        <w:gridCol w:w="1701"/>
        <w:gridCol w:w="18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Дела организацио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ос родителей на выявление пожеланий по организации деятельности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школьное собрание, индивидуаль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плектование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помещения лагеря (спальни, игровая комн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йе , коридоры , отрядны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треча детей .Знакомство с правилами жизнедеятельности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пуск программы «Цветик-Семицв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рмирование законов и условий совмес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кетирование детей с целью выявления их интересов, мотивов пребывания 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 программа «Будем знако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порт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Дела основ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расим Родину цветам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ие в проекте «Мы –потомки Герое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ие в проекте «Здоровье в движен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ля –наш общий до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едрение физкультурно-оздоровительного комплекса «Готов к труду и оборон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ие в проекте «Здоровье в движен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ие в акции «Узнай Героя-земля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расим Родину цветам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Дела заключите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конце сме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предложений детьми , родителями, педагогами, внесенными по деятельности летнего лагеря в буду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кетирование детей в конц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мониторинга адаптации детей к условиям отдыха в лагере за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яд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Работа с активом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боры команд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торепортаж «Новости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андиры экипа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школь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ведующая отде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конце смен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учение уровня удовлетворенности родителей деятельностью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Индивидуальная 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ение бортового журнала путе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экран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е «Карта моего успех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 +де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Работа с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структаж персонала лагеря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ование и организация жизнедеятельности отдыхающих детей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методического совещания - план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взаимодействия всех служб лагеря п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2.План – сетка 1 смены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-286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Дорогою добра» </w:t>
      </w:r>
    </w:p>
    <w:p>
      <w:pPr>
        <w:pStyle w:val="Normal"/>
        <w:spacing w:before="0" w:after="0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2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21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28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Наименование мероприятия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ь-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Огонёк  знакомства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Торжественная  линейка- старт  квест-игры  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«Цветик- Семицветик»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. Конкурс рисунков на асфальте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«Здравствуй, лето!»,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«Мир  Детства»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Огонёк  знакомства  на  Цветочной  Поляне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  </w:t>
            </w:r>
            <w:r>
              <w:rPr>
                <w:rFonts w:cs="Arial" w:ascii="Arial" w:hAnsi="Arial"/>
                <w:b/>
                <w:bCs/>
                <w:color w:val="000000"/>
              </w:rPr>
              <w:t>Акция  «Добро  пожаловать»</w:t>
            </w:r>
            <w:r>
              <w:rPr>
                <w:rFonts w:cs="Arial" w:ascii="Arial" w:hAnsi="Arial"/>
                <w:bCs/>
                <w:color w:val="000000"/>
              </w:rPr>
              <w:t xml:space="preserve"> Видеоролик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Игровая  программа  по  ПДД.</w:t>
            </w:r>
          </w:p>
        </w:tc>
      </w:tr>
      <w:tr>
        <w:trPr>
          <w:trHeight w:val="21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Мастеров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</w:rPr>
              <w:t>Час  Добродеи</w:t>
            </w:r>
            <w:r>
              <w:rPr>
                <w:rFonts w:cs="Arial" w:ascii="Arial" w:hAnsi="Arial"/>
                <w:bCs/>
                <w:color w:val="000000"/>
              </w:rPr>
              <w:t>. Акция  «Подари  добро». Дарение  открыток  радости  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. Конкурс «Минута славы» Презентация  отрядов (эмблема, 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виз, кричалка)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. Мастерская  «Наши  руки  не  знают  скуки» .</w:t>
            </w:r>
            <w:r>
              <w:rPr>
                <w:rFonts w:cs="Arial" w:ascii="Arial" w:hAnsi="Arial"/>
                <w:b/>
                <w:bCs/>
                <w:color w:val="000000"/>
              </w:rPr>
              <w:t>Встреча с интересными  людьми</w:t>
            </w:r>
            <w:r>
              <w:rPr>
                <w:rFonts w:cs="Arial" w:ascii="Arial" w:hAnsi="Arial"/>
                <w:bCs/>
                <w:color w:val="000000"/>
              </w:rPr>
              <w:t xml:space="preserve">- с  мастерицами  п. Ламенский .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Дом культуры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 . Минутка здоровья «Мой рост и мой вес» .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ФАП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Мастер – класс  «Умелые руки» -освоение технологии 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илинга «Цветочные фантазии». Изготовление  панно для  Шарохинского  фестиваля.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чудес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.Игровая  программа  «Зов  джунглей»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.Творческая  игра  «Если  был  бы  я  волшебником» .</w:t>
            </w:r>
          </w:p>
          <w:p>
            <w:pPr>
              <w:pStyle w:val="Normal"/>
              <w:ind w:left="284" w:righ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</w:rPr>
              <w:t>Акция  «Малышок».</w:t>
            </w:r>
            <w:r>
              <w:rPr>
                <w:rFonts w:cs="Arial" w:ascii="Arial" w:hAnsi="Arial"/>
                <w:bCs/>
                <w:color w:val="000000"/>
              </w:rPr>
              <w:t xml:space="preserve"> Организация  игр  на  песке с ребятами  детского  сада  «Колокольчик»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. «Удивительное - рядом» -</w:t>
            </w:r>
            <w:r>
              <w:rPr>
                <w:rFonts w:cs="Arial" w:ascii="Arial" w:hAnsi="Arial"/>
                <w:b/>
                <w:bCs/>
                <w:color w:val="000000"/>
              </w:rPr>
              <w:t>к 95-летию  Голышмановского  района</w:t>
            </w:r>
            <w:r>
              <w:rPr>
                <w:rFonts w:cs="Arial" w:ascii="Arial" w:hAnsi="Arial"/>
                <w:bCs/>
                <w:color w:val="000000"/>
              </w:rPr>
              <w:t xml:space="preserve">.  Выездная экскурсия   в    р.п. Голышманово в  краеведческий   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зей.</w:t>
            </w:r>
          </w:p>
        </w:tc>
      </w:tr>
      <w:tr>
        <w:trPr>
          <w:trHeight w:val="146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талантов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«Мы  зажигаем  звёздочки» Чтение  стихов  А.С. Пушкина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ельская  библиотека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 . </w:t>
            </w:r>
            <w:r>
              <w:rPr>
                <w:rFonts w:cs="Arial" w:ascii="Arial" w:hAnsi="Arial"/>
                <w:b/>
                <w:bCs/>
                <w:color w:val="000000"/>
              </w:rPr>
              <w:t>Акция  «Подари  добро».</w:t>
            </w:r>
            <w:r>
              <w:rPr>
                <w:rFonts w:cs="Arial" w:ascii="Arial" w:hAnsi="Arial"/>
                <w:bCs/>
                <w:color w:val="000000"/>
              </w:rPr>
              <w:t xml:space="preserve"> « В  гостях  в  детском  садике  «Колокольчик»» Инсценирование  сказок  -пятиминуток на  новый лад.  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3.Веселые старты «Здоровейка»</w:t>
            </w:r>
          </w:p>
          <w:p>
            <w:pPr>
              <w:pStyle w:val="Normal"/>
              <w:spacing w:before="0" w:after="200"/>
              <w:ind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. Кружковая  деятельность.Занятия по интересам (музыка, компьютерный класс ,шахматы изо,)  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ень добра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Акция «Хорошее  настроение»-  вручение  весёлых  смайликов   на  улице  прохожим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 Малые Олимпийские  игры  </w:t>
            </w:r>
            <w:r>
              <w:rPr>
                <w:rFonts w:cs="Arial" w:ascii="Arial" w:hAnsi="Arial"/>
                <w:b/>
                <w:bCs/>
                <w:color w:val="000000"/>
              </w:rPr>
              <w:t>«Сорок   затей  для  сорока  друзей»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Конкурс рисунков «Мой друг»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</w:rPr>
              <w:t>Час  Добродеи.</w:t>
            </w:r>
            <w:r>
              <w:rPr>
                <w:rFonts w:cs="Arial" w:ascii="Arial" w:hAnsi="Arial"/>
                <w:bCs/>
                <w:color w:val="000000"/>
              </w:rPr>
              <w:t xml:space="preserve"> Мастер-класс «Подарок - другу» (изготовление подарка  ко дню именинника).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. Игры  на  сплочение  коллектива: </w:t>
            </w:r>
            <w:r>
              <w:rPr>
                <w:rFonts w:cs="Arial" w:ascii="Arial" w:hAnsi="Arial"/>
                <w:b/>
                <w:bCs/>
                <w:color w:val="000000"/>
              </w:rPr>
              <w:t>« Доброта в нас и вокруг нас»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Передай добро  по  кругу»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 Эстрадный мультконцерт «От улыбки станет всем светлей».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есни  о  добре  из  мультфильмов.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ень 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Мой мир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Игра  «Что?  Где?  Когда?»- из  истории  олимпийских  игр,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 спортсменах, занесённых  в  Книгу  Спортивной  Славы школы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Спортивные эстафеты «Соревновайки - 2018»,посвящённые   Дню  независимости  России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 Конкурс  рисунков  на  асфальте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«Мой  родной 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Голышмановский  район» .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ДК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Встреча  с  фельдшером  посёлка «Оказание  первой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доврачебной  помощи»  .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ФАП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.Фестиваль   песен  о  Родине,  о  родном  крае .Подготовка  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  концерту  в  ДК  на  12  июня  «Славлю я  тебя, Россия!»   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</w:t>
            </w:r>
          </w:p>
          <w:p>
            <w:pPr>
              <w:pStyle w:val="Normal"/>
              <w:spacing w:before="0" w:after="200"/>
              <w:ind w:left="284" w:right="-13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Природа  и  мы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Акция  «Природа- наш  дом» . Памятки  »Правила  поведения 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 природе»  (-взаимодействие  с  социальной  средой.)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. Спортивно-оздоровительные соревнования «Быстрее, сильнее, выше»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. Игра «Поле чудес»: «За здоровьем к растениям»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 «Умников    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ниц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. Конкурс «Умники  и  умницы»  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 Интеллектуальная игра «Звездный час» .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 xml:space="preserve"> Дом  культур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Пионербол  Встреча  на  спортивном  поле  умниц  и  умников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творительная акция «Дети.-.детям</w:t>
            </w:r>
            <w:r>
              <w:rPr>
                <w:rFonts w:cs="Arial" w:ascii="Arial" w:hAnsi="Arial"/>
                <w:bCs/>
                <w:color w:val="000000"/>
              </w:rPr>
              <w:t xml:space="preserve">» . Экскурсия  к  детям 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етского  сада  на  игровую  площадку с  играми  и  игрушками .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ень Театра и  кино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Поездка  в  р.п. Голышманово в  кинотеатр  «Родина» . Просмотр детского  фильма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«Я  вам  спою»- игровая  программа  «Голос»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Викторина по произведению  В. Катаева  «Цветик-Семицветик»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ценирование  отрывка</w:t>
            </w:r>
            <w:r>
              <w:rPr>
                <w:rFonts w:cs="Arial" w:ascii="Arial" w:hAnsi="Arial"/>
                <w:bCs/>
                <w:color w:val="000000"/>
              </w:rPr>
              <w:t xml:space="preserve">  .  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  <w:p>
            <w:pPr>
              <w:pStyle w:val="Normal"/>
              <w:spacing w:before="0" w:after="200"/>
              <w:ind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ень здоровья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. Минутка здоровья «Если  настигла  гроза».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ФАП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«У природы есть друзья : это мы , ты и я»-экологическое 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ссорти .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  /  Кабинет  под  открытым  небом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Спортивные соревнования, подвижные игры. «Здоровье </w:t>
            </w:r>
          </w:p>
          <w:p>
            <w:pPr>
              <w:pStyle w:val="Normal"/>
              <w:ind w:left="64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в  ваших  руках» . 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 xml:space="preserve">Спортивная  площадк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«Фантазий и юмора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Утренняя гимнастика «Необычная  зарядка»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Викторина «Устами младенца»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Конкурс «Самый фантастический проект»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Шоу «Каракули» .  Записка  другу.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творительная акция</w:t>
            </w:r>
            <w:r>
              <w:rPr>
                <w:rFonts w:cs="Arial" w:ascii="Arial" w:hAnsi="Arial"/>
                <w:bCs/>
                <w:color w:val="000000"/>
              </w:rPr>
              <w:t xml:space="preserve"> «С любовью. Дети»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любви и верности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  Конкурс  рисунков  «Какого  цвета  наше  детство»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  Спортивные соревнования «Дружная семья»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Интеллектуальная  игра  «Край  родной, навек  любимый» к  95-летию  Голышмановского  района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. Кружковая  деятельность. Занятия  по  интересам. 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ень  русских  традиций»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.Игра  по  станциям «В  русской  избе». Сельская  библиотека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 Конкурс рисунков «Мама, папа, я!».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Час русской  народной  игры.</w:t>
            </w:r>
            <w:r>
              <w:rPr>
                <w:rFonts w:cs="Arial" w:ascii="Arial" w:hAnsi="Arial"/>
                <w:bCs/>
                <w:color w:val="000000"/>
              </w:rPr>
              <w:t xml:space="preserve"> Игры  моих  родителей</w:t>
            </w:r>
          </w:p>
        </w:tc>
      </w:tr>
      <w:tr>
        <w:trPr>
          <w:trHeight w:val="201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84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Памяти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Митинг  «Они  сражались  за  Родину»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Чтение  стихов, исполнение  песен  Великой  Отечественно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ойны.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.Встреча  с  детьми  войны  «Как  это  было…»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. Малая спартакиада. Под девизом: «Мы за здоровый образ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жизни» </w:t>
            </w:r>
            <w:r>
              <w:rPr>
                <w:rFonts w:cs="Arial" w:ascii="Arial" w:hAnsi="Arial"/>
                <w:bCs/>
                <w:color w:val="000000"/>
              </w:rPr>
              <w:t>первенство лагеря по различным видам спорта.</w:t>
            </w:r>
          </w:p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Конкурс рисунков «Мы  за  мир!»,  «Пусть  всегда  будет </w:t>
            </w:r>
          </w:p>
          <w:p>
            <w:pPr>
              <w:pStyle w:val="Normal"/>
              <w:spacing w:before="0" w:after="200"/>
              <w:ind w:left="644" w:right="-286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солнце!»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 xml:space="preserve"> Школьный  двор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ень подведения  итогов  квест-игры  </w:t>
            </w:r>
          </w:p>
          <w:p>
            <w:pPr>
              <w:pStyle w:val="Normal"/>
              <w:spacing w:before="0" w:after="200"/>
              <w:ind w:left="284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ветик-Семицвети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Операция  «Здоровейка»  .Мой  рост  и  вес. /ФАП/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 Малая спартакиада. Под девизом: «Мы за здоровый образ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жизни» первенство лагеря по различным видам спорта.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Анкетирование  «Как  я  провёл  лето»</w:t>
            </w:r>
          </w:p>
          <w:p>
            <w:pPr>
              <w:pStyle w:val="Normal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Итоговая  встреча  на  Цветочной  поляне. Рефлексия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еятельности</w:t>
            </w:r>
          </w:p>
          <w:p>
            <w:pPr>
              <w:pStyle w:val="Normal"/>
              <w:spacing w:before="0" w:after="200"/>
              <w:ind w:left="284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граждение.  Фото  на  память.</w:t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3.План-сетка 2 смены   </w:t>
      </w:r>
    </w:p>
    <w:p>
      <w:pPr>
        <w:pStyle w:val="Normal"/>
        <w:ind w:left="284" w:right="-286" w:hanging="0"/>
        <w:rPr>
          <w:rFonts w:ascii="Arial" w:hAnsi="Arial" w:cs="Arial"/>
          <w:b/>
          <w:b/>
          <w:bCs/>
          <w:color w:val="000000"/>
        </w:rPr>
      </w:pPr>
      <w:r>
        <w:rPr>
          <w:b/>
          <w:sz w:val="28"/>
          <w:szCs w:val="28"/>
        </w:rPr>
        <w:t>«Путешествие по стране ГТО»</w:t>
      </w:r>
    </w:p>
    <w:p>
      <w:pPr>
        <w:pStyle w:val="Normal"/>
        <w:ind w:right="-2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86" w:hanging="0"/>
        <w:rPr/>
      </w:pPr>
      <w:r>
        <w:rPr/>
        <w:t>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"/>
        <w:gridCol w:w="8200"/>
      </w:tblGrid>
      <w:tr>
        <w:trPr>
          <w:trHeight w:val="5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ь                         по  счёту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спортивный час)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ршруты  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дут!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рганизационное мероприятие-собрание «Здравствуй, лагерь!» -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ятие правил квест-игры  «Цветик-Семицветик»  в лагере.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я  «Добро  пожаловать». Анкетирование «Мои интересы»  .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рисунков: «</w:t>
            </w:r>
            <w:r>
              <w:rPr>
                <w:rFonts w:cs="Arial" w:ascii="Arial" w:hAnsi="Arial"/>
                <w:b/>
                <w:bCs/>
                <w:color w:val="000000"/>
              </w:rPr>
              <w:t>Это  лето-2018!»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Огонёк»: Игра на знакомство «Расскажи мне о себе».</w:t>
            </w:r>
          </w:p>
        </w:tc>
      </w:tr>
      <w:tr>
        <w:trPr>
          <w:trHeight w:val="26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вые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корды!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структаж  «Правила поведения детей при прогулках и походах»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досмотр «Мой рост, мой вес».  ФАП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нтеллектуальная игра </w:t>
            </w:r>
            <w:r>
              <w:rPr>
                <w:rFonts w:cs="Arial" w:ascii="Arial" w:hAnsi="Arial"/>
                <w:b/>
                <w:bCs/>
                <w:color w:val="000000"/>
              </w:rPr>
              <w:t>«Звездный час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ид испытания комплекса ГТО: подтягивание. </w:t>
            </w:r>
            <w:r>
              <w:rPr>
                <w:rFonts w:cs="Arial" w:ascii="Arial" w:hAnsi="Arial"/>
                <w:b/>
                <w:bCs/>
                <w:color w:val="000000"/>
              </w:rPr>
              <w:t>Богатырские  бои.</w:t>
            </w:r>
          </w:p>
          <w:p>
            <w:pPr>
              <w:pStyle w:val="Normal"/>
              <w:spacing w:before="0" w:after="200"/>
              <w:ind w:left="360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смотр презентации «История зарождения ГТО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Юный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Пожарный»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Встреча  на  Цветочной  поляне- </w:t>
            </w:r>
            <w:r>
              <w:rPr>
                <w:rFonts w:cs="Arial" w:ascii="Arial" w:hAnsi="Arial"/>
                <w:b/>
                <w:bCs/>
                <w:color w:val="000000"/>
              </w:rPr>
              <w:t>Открытие  2 смены лагеря  «Радуга»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кторина  по  противопожарной  безопасности.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ортивно-игровая программа «Юный пожарный»  Приглашение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ожарной  бригады  п.Ламенский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Хатестов  Г.В,  Кириленко  С.Ф.)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испытания комплекса ГТО: бег.  «Молодецкие  забавы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ы-туристы».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седа о пожарной безопасности «Спички детям не игрушка»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лекательная программа «Мы - Туристы». Ориентирование  </w:t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местности.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зентация отрядов (девиз, эмблема, речевка, кричалка)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ездка  в  бассейн  в  р.п. Голышманово  ( школа №2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ы едем, едем, едем»…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Литературно – познавательная игра «По стране литературных 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ероев». Сельская  библиотека</w:t>
            </w:r>
          </w:p>
          <w:p>
            <w:pPr>
              <w:pStyle w:val="Normal"/>
              <w:ind w:left="72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гровая  программа , посвященная Дню  семьи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ездка  в  р.п.Голышманово  (краеведческий  музей,  Парк  отдыха)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астер – класс «Умелые руки не знают скуки»  ДК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«Эмблема  моей  семьи»     Презентация  и  защита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Олимпийские  игры.»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Конкурс песен о дружбе и спорте «Вместе весело шагать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искотека «В кругу друзей»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теллектуальный  марафон  чемпионов.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лимпийские игры по отрядам «Сто затей для ста друзей»</w:t>
            </w:r>
          </w:p>
        </w:tc>
      </w:tr>
      <w:tr>
        <w:trPr>
          <w:trHeight w:val="15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Будь  здоров!»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мотр строя и песни  Возложение  цветов  к  Обелиску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атриотическая игра «Зарница» 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курсно – игровая программа «Будь здоров»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ь  игры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вижные игры  для  укрепления  здоровья :«Кладовая народных  игр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нятие в «художественной студии», выпуск листовок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Защитим природу родного  края».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инутка здоровья»: первая помощь при укусах насекомых.  ФАП</w:t>
            </w:r>
          </w:p>
        </w:tc>
      </w:tr>
      <w:tr>
        <w:trPr>
          <w:trHeight w:val="31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«Весёлые  прыгалки»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Практическое  занятие «Безопасное дорожное движение – главное для детей умение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о-познавательная  игра  «Безопасность на дорогах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смотр мультфильмов по ПДД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родные игры - вид испытания комплекса ГТО: прыжки. «Весёлые  прыгалки»</w:t>
            </w:r>
          </w:p>
          <w:p>
            <w:pPr>
              <w:pStyle w:val="Normal"/>
              <w:spacing w:before="0" w:after="200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Час  мастерства :      Бумажные  фантазии . Дом  культуры.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ые  эстафеты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Час общения (самоуправление) «Имею право!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нкурс рисунков «Семь  чудес  Земли  Ламенской» Результат  - 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создать  коллаж ,выход  в  социум (повесить на  Доске  объявлений)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ая эстафета «Веселые ребята».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Шахматный  турнир, посвящённый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5-летию  Голышмановского 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йона.</w:t>
            </w:r>
          </w:p>
        </w:tc>
      </w:tr>
      <w:tr>
        <w:trPr>
          <w:trHeight w:val="189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ые  состязания.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ыступление отрядов «Делай с нами! Делай как мы! Делай лучше нас!»      Час  фантазии  и  задора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филактическая беседа «Здоровье в наших руках»; ФАП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испытания комплекса ГТО: наклон вперед с прямыми ногами. Спортивные  состязания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курсия по  посёлку .Практическое  применение  правил  ПДД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2 день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доискатели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Акция «Природа - наш общий дом»  Открытки-памятки  ,                      призывающие  содержать  наш  посёлок  в  чистоте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рисунков «Наш природный доктор»</w:t>
            </w:r>
          </w:p>
          <w:p>
            <w:pPr>
              <w:pStyle w:val="Normal"/>
              <w:spacing w:before="0" w:after="200"/>
              <w:ind w:left="360"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гровая программа: «Кладоискатели»</w:t>
            </w:r>
            <w:r>
              <w:rPr>
                <w:rFonts w:cs="Arial" w:ascii="Arial" w:hAnsi="Arial"/>
                <w:bCs/>
                <w:color w:val="000000"/>
              </w:rPr>
              <w:t xml:space="preserve"> - вид испытания комплекса ГТО, спортивное ориентирование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сёлые  старт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нкурс «Звезды нашего лагеря», приуроченный к </w:t>
            </w:r>
            <w:r>
              <w:rPr>
                <w:rFonts w:cs="Arial" w:ascii="Arial" w:hAnsi="Arial"/>
                <w:b/>
                <w:bCs/>
                <w:color w:val="000000"/>
              </w:rPr>
              <w:t>Году волонтёра</w:t>
            </w:r>
            <w:r>
              <w:rPr>
                <w:rFonts w:cs="Arial" w:ascii="Arial" w:hAnsi="Arial"/>
                <w:bCs/>
                <w:color w:val="000000"/>
              </w:rPr>
              <w:t>.       Песни  и  стихи  со  словами  «добро», « доброта»,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 общения, посвященный Году  волонтёра.  «Твори  добро!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Огонёк  на  Цветочной  поляне. </w:t>
            </w:r>
            <w:r>
              <w:rPr>
                <w:rFonts w:cs="Arial" w:ascii="Arial" w:hAnsi="Arial"/>
                <w:b/>
                <w:bCs/>
                <w:color w:val="000000"/>
              </w:rPr>
              <w:t>Игры  на  сплочение  коллектива.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нкурс рисунков на  асфальте  на  тему </w:t>
            </w:r>
            <w:r>
              <w:rPr>
                <w:rFonts w:cs="Arial" w:ascii="Arial" w:hAnsi="Arial"/>
                <w:b/>
                <w:bCs/>
                <w:color w:val="000000"/>
              </w:rPr>
              <w:t>«Какого  цвета  доброта»</w:t>
            </w:r>
            <w:r>
              <w:rPr>
                <w:rFonts w:cs="Arial" w:ascii="Arial" w:hAnsi="Arial"/>
                <w:bCs/>
                <w:color w:val="000000"/>
              </w:rPr>
              <w:t xml:space="preserve"> Школьный  двор.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ортивно – развлекательная программа «Веселые старты» - 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опасное  колесо. - Отрядные велогонки.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уточные старты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треча  с  фельдшером  «Мой  рост  и  вес»  ФАП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ная программа «Что  я  знаю  о  спортивных  играх!»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ивно – развлекательная программа «Шуточные старты.»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 5 день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«Вместе мы-сила!»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кетирование «Я  хочу  сказать…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ная программа «Поделись  своим  творчеством!»</w:t>
            </w:r>
          </w:p>
          <w:p>
            <w:pPr>
              <w:pStyle w:val="Normal"/>
              <w:ind w:left="360" w:right="-2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крытие смены лагеря   Конкурсно – игровая программа: </w:t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«Вместе  мы-сила</w:t>
            </w:r>
            <w:r>
              <w:rPr>
                <w:rFonts w:cs="Arial" w:ascii="Arial" w:hAnsi="Arial"/>
                <w:bCs/>
                <w:color w:val="000000"/>
              </w:rPr>
              <w:t>!»</w:t>
            </w:r>
          </w:p>
          <w:p>
            <w:pPr>
              <w:pStyle w:val="Normal"/>
              <w:ind w:left="360" w:right="-28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Огонёк»  на  Цветочной поляне, посвященный </w:t>
            </w:r>
            <w:r>
              <w:rPr>
                <w:rFonts w:cs="Arial" w:ascii="Arial" w:hAnsi="Arial"/>
                <w:b/>
                <w:bCs/>
                <w:color w:val="000000"/>
              </w:rPr>
              <w:t>закрытию смены                        лагеря «Радуга».</w:t>
            </w:r>
          </w:p>
          <w:p>
            <w:pPr>
              <w:pStyle w:val="Normal"/>
              <w:spacing w:before="0" w:after="200"/>
              <w:ind w:left="360" w:right="-28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граждение  Рефлексия.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ение МАОУ «Голышмановская СОШ №2» « Ламенская СОШ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ЛЫШМАНОВСКОГО РАЙОНА ТЮМ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АЮ:  директор МАОУ «Голышмановская СОШ №2»: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Н.И.Казанце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 №_________________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школьном оздоровительном  лагере « Радуга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 о школьном оздоровительном лаге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 желанию и запросам родителей (законных представителей)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я и содержание деятельно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школьный оздоровительный лагерь открывается на основании приказа по учреждению и комплектуется из обучающихся начальных классов. Зачисление производи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ллектив лагеря самостоятельно определяет программу деятельности, распорядок дн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лагере действует орган самоуправления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ом по учреждению назначаются начальник лагеря, воспитатели из числа педагогических работников учрежд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 руководит его деятельностью, несёт ответственность за жизнь и здоровье детей, ведёт документацию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шая вожатая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 самоуправления представляет собой совет командиров отрядов, который совместно с вожатым реализуют коллективные, творческие, оздоровительные мероприятия с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храна жизни и здоровья дет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,  воспитатели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лагере действует план эвакуации на случай пожара или чрезвычайных ситуаци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я походов и экскурсий производится на основании соответствующих инструкций директора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ение МАОУ «Голышмановская СОШ №2» « Ламенская СОШ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ЛЫШМАНОВСКОГО РАЙОНА ТЮМЕ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АЮ:  директор МАОУ «Голышмановская СОШ №2»: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Н.И.Казан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 №_________________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лжностная инструкция по охране труда для начальн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геря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 с дневным пребыванием  в своей деятельности по обеспечению охраны труда руководствуется настоящей должностной инструкцией и следующими законодательными, нормативными и локальными актами по охране тру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рудовым кодексом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м о службе охраны труда в системе Мин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м о расследовании несчастных случае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ставом 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ами директора ОУ «Об организации лагеря», «О назначении ответственных ...»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ом основных мероприятий по улучшению условий и охраны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струкциями по действиям ОУ в чрезвычай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м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. Обязанности начальника лагер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1. Начальник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словия для проведения воспитательного процесса и обеспечение безопасности жизнедеятельности учащихся на территории лагеря, соответствующие требованиям охраны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жим труда и отдыха обучаемых, соответствующий требованиям нормативных документов по охране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структаж, проверку знаний по охране труда воспитателей отрядов и осуществлять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обходимые меры по сохранению жизни и здоровья обучающихся при возникновении несчастных случаев, аварий и катастроф, в том числе по оказанию первой доврачебн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2. Начальник лагеря в соответствии с Законом РФ «Об образовании», Положением о службе охраны труда в системе Минобразования организует работу по охране труда, исходя из следующих направлений и видов деятельности: контролирующая; профилактическая; исполнительская (разработка документации по охране труд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3. Контролирующая деятельность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жедневный контроль за соблюдением санитарных норм и правил, режима отдыха воспитан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гулярный контроль санитарного состояния игровых комнат, кабинетов и соблюдения гигиенических норм освещенности, температурного режима и проветривания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нтроль за своевременностью и качеством проведения инструктажей воспитанников по охране труда и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нтроль за безопасностью поведения во время экскурсий и по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нтроль за качеством пищи перед кормлением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4. Профилакт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формление и обновление стендов и уголков безопасности жизнедеятельности в холлах, игровых комнатах, кабине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ю смотров, конкурсов, игровых мероприятий, направленных на усвоение навыков безопасного поведения детей в различных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работку методик и сценариев профилактических мероприятий и организацию изготовления необходимой для проведения мероприятий атрибу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ю детского творчества по безопасности жизнедеятельности (рисунки, поделки и п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ю совместной с ГИБДД профилактической работы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ю мероприятий и участие в районных и городских мероприятиях по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5. Исполнительск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ведение инструктажей работников лагеря с обязательной регистрацией в журнале установленной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формление документов по охране труда в соответствии с номенклатурой д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ведение расследования несчастных случаев с учащимися, связанных с воспитательным процесс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Ответственность начальника лагеря за нарушение требований нормативных актов по охране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 несет персональную ответ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соблюдение санитарно-гигиенических норм, правил техники безопасности жизнедеятельности и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принимаемые решения, связанные с обеспечением безопасности   деятельности детей и подростков в рамках программы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безопасность, жизнь и здоровье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чальник лагеря несет юридическую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ение МАОУ «Голышмановская СОШ №2» « Ламенская СОШ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ЛЫШМАНОВСКОГО РАЙОНА ТЮМЕ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АЮ:  директор МАОУ «Голышмановская СОШ №2»: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Н.И.Казан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 №_________________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лжностная инструкция по охране труда для   воспитате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геря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должность   воспитателя назначаются лица, работающие на должности учителя или педагога дополнительного об</w:t>
        <w:softHyphen/>
        <w:t>разования. В своей деятельности   воспитатель руководствуется законодательством в сфере образования и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сновные обязанности и виды деятельности старшего воспитателя по обеспечению охраны тр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1. Старший воспитатель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едупреждать рискованные действия детей, которые  могут привести к травмированию самого ребенка и окружающих его люд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бучать и прививать детям навыки безопасности жизнедеятельност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оводить профилактическую работу с детьми, а также с их родителями по предупреждению детского травмат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2. Деятельность по обучению и проверке знаний включает в себ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инструктаж, проверку знаний воспитанников с регистрацией инструктажей в журнале установленной фор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подготовку и проведение различных игр, тренингов, использование различных форм работы для осознания опасностей и привития навыков безопасного поведения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3. Контролирующая деятельность включает в себ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остоянный контроль за поведением и местонахождением детей в лагер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ь состояния ограждений опасных мест (стекол, электророзеток, спортивных снарядов, лестничных клеток, надежности крепления шкафов и полок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 постоянный  контроль за выполнением детьми  санитарно-гигиенических требований личной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ь и предупреждение опасных ситуаций во время проведения экскурсий и походов за территорию лагер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ирование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4. Профилактическая деятельность включает в себ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закрепление  навыков поведения в различ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оведение мероприятий организационно-технического характера в отрядах, на участках по предупреждению детского травматизм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формление уголка безопасности и беседы с  детьми, родителями по предупреждению детского травмат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Требования и правила при организации  работы лагер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1.  Осуществлять контроль приема и выдачи детей из лагер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инимать детей можно только лично воспитател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ием детей иными работниками ОУ не допускает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иниматься в лагерь ОУ может только здоровый ребенок,  в случае необходимости состояния  здоровья ребенка  оценивает мед. работ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тпускать ребенка ранее установленного времени срока пребывания, а также с посторонними лицами  без предварительного  письменного согласования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2. Организационно-технические мероприятия и действия  воспитателя по предупреждению детского травматиз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ериодически контролировать:  надежность крепления шкафов и полок, защищенность электророзеток, стеко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ериодически осуществлять контроль за использованием колющих и режущих предме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- контролировать электробезопасность имеющихся и группе ТСО (видео и аудиоаппаратура, фильмоскопов, состояние изоляции шнура около вилки и др.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УЧАСТК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оверить крепления малых  архитектурных форм и игровых устрой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стежек и креплений, отсутствие длинных шнурков, могущих привести к падению ребенка во время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3. Меры безопасности при организации подвижных игр и соревнова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обувь детей должна быть спортивной, не допускать обувь на скользкой подошв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не допускать столкновения детей при беге, бросания друг другу предметов иных, кроме мяч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не допускать шалостей при выполнении групповых упражнений и игре быстрыми перемещен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и проведении занятий на уличной (спортивной) площадке исключать падения детей на асфальт, подвижные игры проводить только на мягком грун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ыжковую яму очищать от посторонних предме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ировать физическую нагрузку детей в соответствии с медицинскими норм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4. При организации экскурсий, выездов, поход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оводить инструктаж по поведению на природе, в лесу, у водоем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группу детей вести вдвоем, при переходе дороги перекрывать движение транспорта жестами регулировщика дорожного движения жезлом или флажк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едупреждать питье воды из непредусмотренных для этого источников и водоем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контролировать поведение детей при встрече их с разными ягодными растениями, грибами, животными. Предупреждать опробование на вкус различных незнакомых (ядовитых) растений, грибов, не допускать контакта с животны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не подходить близко к обрывистому берегу водое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Правила безопасности и охраны тр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1. Выполнять функции и работу, которые предписаны данной должностной инструкци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2. 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собой непредсказуемых последствий. В противном случае  воспитатель должен отказать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 выполнения разовых поруч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3. Воспитатель должен знать и уметь, применять на практик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авила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авила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авила санитарии и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авила оказания первой доврачебной помощ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действия при эвакуации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Действия при несчастном случае с пострадавшим воспитанник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незамедлительно оказать первую доврачебную помощь пострадавшем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ри необходимости вызвать скорую помощ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 Ответственность  воспита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1. Воспитатель лагеря несет ответственность за выполнение  санитарно-гигиенических норм, правил безопасности жизнедеятельности, пожарной и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2. Воспитатель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3. Воспитатель несет персональную ответственность з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безопасность жизнедеятельности детей и подрос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4. Воспитатель лагеря несет персональную ответственность перед начальником лагеря за качество и своевременность исполнения обязанностей, возложенных на него данной инструкци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ение МАОУ «Голышмановская СОШ №2» « Ламенская СОШ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ЛЫШМАНОВСКОГО РАЙОНА ТЮМЕ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АЮ:  директор МАОУ «Голышмановская СОШ №2»: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Н.И.Казан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 №_________________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лжностная инструкция по охране труда  для инструкт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 физическому воспитанию лагеря с дневным пребывание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должность инструктора по физическому воспитанию назначаются лица, работающие на должности учителя физкультуры или педагога дополнительного образования. В своей деятельности старший воспитатель руководствуется законодательством в сфере образования и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Меры безопасности при организации подвижных игр и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структор по физическому воспитанию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оянно следить за чистотой игровой площадки ( за отсутствием  режущих, колющих, посторонних предмет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 допускать наличие у детей  при проведении спортивных мероприятий обуви на скользкой подошве (обувь должна быть спортивно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 допускать столкновения детей при беге, бросания друг другу иных, кроме мячей, предме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 проведении занятий на спортивной площадке исключать падение детей на асфальт, подвижные игры проводить только на мягком грун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ыжковую яму взрыхлять и очищать от посторонних предметов, контролировать надежность имеющихся всех малых форм и игровых соору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нтролировать физическую нагрузку детей в соответствии с медицинскими  данными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Правила безопасности и охраны тр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1. Выполнять функции и работу, которые предписаны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2. 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инструктор по физическому воспитанию несет ответственность за происшедшее, вплоть до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3. Инструктор по физическому воспитанию должен знать и уметь применять на практи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 противопожар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 электро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 санитарии и гиги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авила оказания первой доврачеб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я при эвакуации   в случа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Действия при несчастном случае с пострадавшим воспитанник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замедлительно оказать первую доврачебную помощь пострадавшем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 необходимости вызвать скорую помощ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хранять расположение предметов и место, где произошел несчастный случай, для расследования; исключение составляют только те предметы, которые представляют опасность для окружающих людей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Ответственность инструктора по физическому воспитани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1. Инструктор по физическому воспитанию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2. Инструктор по физическому воспитанию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3. Инструктор по физическому воспитанию несет персональную ответственность за безопасность жизнедеятельности детей и подростков во время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4. Инструктор по физическому воспитанию лагеря несет персональную ответственность перед начальником лагеря за качественное и своевременное исполнения обязанностей, возложенных на него данной инструкци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ение МАОУ «Голышмановская СОШ №2» « Ламенская СОШ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ЛЫШМАНОВСКОГО РАЙОНА ТЮМЕ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АЮ:  директор МАОУ «Голышмановская СОШ №2»: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________Н.И.Казан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каз №_________________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лжностная инструкция педагога-организат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1 Педагог-организатор назначается и освобождается   приказом директора школ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дагог-организатор должен иметь средне-профессиональное или высшее образовани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дагог-организатор непосредственно подчиняется начальнику лагер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1. Педагог-организатор лагеря с дневным пребыванием детей выполняет следующие должностные 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ует подготовку и проведение массовых мероприятий согласно плану работы лаге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ует деятельность воспитанников в течение 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 xml:space="preserve">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1. Педагог-организатор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требовать от воспитанников соблюдения норм  и правил поведения в лаге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ребовать от руководства учреждения, лагеря  оказания содействия в исполнении им его должностных обязанностей и пра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дагог-организатор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за исполнение распоряжений начальником   лагеря и настоящей должностной инструк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</w:t>
        <w:tab/>
        <w:t>за соблюдение правил пожарной безопасности, техники безопасности, санитарно- гигиенических норм при проведении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</w:t>
        <w:tab/>
        <w:t>за жизнь и здоровье детей при проведении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№2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Бесова М.А. «Веселые игры для дружного отряда. Праздники в загородном лагере». Ярославль. Академия развития, 2012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Волгунов В. А. Остров добрых волшебников.-Н.Новгород: Изд-во ООО "Педагогические технологии", 2004.-168с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митренко Р.В. «Театрализованные игры для младших школьников». Волгоград, 2006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Журнал: Проблемы школьного воспитания №1 -2003 и №2-2003г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зывные лета: калейдоскоп летнего отдыха детей/ Под ред. Макаренко И.В. – М.: ЦГЛ, 2003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 Летний оздоровительный лагерь: массовые мероприятия. /Составители: Трепетунова Л.И., Жагорина Г.И. и др., 2009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Савинова С.В., Савинов В.А. «Ах, лето!» (работа с детьми в летних загородных и пришкольных лагерях), , 2004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Титов С.В. Ура, каникулы! Библиотека вожатого, -М.: ТЦ Сфера, 2002.-128с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Формирование здорового образа жизни у младших школьников/ авт.-сост. Т. Н. Захарова и др. - Волгоград: Учитель, 2011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ы «Пять минут здоровья» - ежедневно   («Минутки безопасности») 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1.Правильное питание 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Мой рост и вес -  ФАП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«Зеленая аптечка» на подоконнике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Растения – лекари 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вая помощь при укусах насекомых- ФАП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Книги о здоровье 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Правила поведения на водоемах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Безопасность на дорогах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Если вас застигла гроза  -   ФАП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Солнце: друг или враг-   ФАП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Вкусно! А полезно – ли? 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Болезни грязных рук -ФАП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Витамин на грядке </w:t>
      </w:r>
    </w:p>
    <w:p>
      <w:pPr>
        <w:pStyle w:val="Style19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Содержание и назначение основных медицинских препаратов аптечки -ФА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Техника безопасности при играх (футбол, пионербол, бег)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0" w:gutter="0" w:header="708" w:top="7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c12">
    <w:name w:val="c2 c12"/>
    <w:basedOn w:val="Style14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1">
    <w:name w:val="c2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0" w:after="280"/>
      <w:ind w:hanging="280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c22">
    <w:name w:val="c3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6">
    <w:name w:val="c1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9c6">
    <w:name w:val="c13 c29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6c14">
    <w:name w:val="c13 c6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nskay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6:00Z</dcterms:created>
  <dc:creator>Svetik</dc:creator>
  <dc:description/>
  <cp:keywords/>
  <dc:language>en-US</dc:language>
  <cp:lastModifiedBy>Svetik</cp:lastModifiedBy>
  <cp:lastPrinted>2018-02-17T15:07:00Z</cp:lastPrinted>
  <dcterms:modified xsi:type="dcterms:W3CDTF">2018-05-15T18:27:00Z</dcterms:modified>
  <cp:revision>29</cp:revision>
  <dc:subject/>
  <dc:title>Отделение МАОУ « Голышмановская  СОШ №2»</dc:title>
</cp:coreProperties>
</file>