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b/>
        </w:rPr>
        <w:t xml:space="preserve">Сведения  о  членах  </w:t>
      </w:r>
      <w:r>
        <w:rPr>
          <w:b/>
          <w:sz w:val="28"/>
          <w:szCs w:val="28"/>
        </w:rPr>
        <w:t>профсоюзной группы объединённой первичной профсоюзной орган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МАОУ «Голышмановская СОШ №2» «Ламенская СОШ", детский сад «Колокольч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 на  1  января  201</w:t>
      </w:r>
      <w:r>
        <w:rPr>
          <w:b/>
          <w:lang w:val="tt-RU"/>
        </w:rPr>
        <w:t xml:space="preserve">6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468"/>
        <w:gridCol w:w="2396"/>
        <w:gridCol w:w="1260"/>
        <w:gridCol w:w="1204"/>
        <w:gridCol w:w="1008"/>
        <w:gridCol w:w="2664"/>
        <w:gridCol w:w="936"/>
        <w:gridCol w:w="2484"/>
        <w:gridCol w:w="5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учреждения  образ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 члена  профсою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р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поступ  в  проф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ение МАОУ «Голышмановская СОШ №2» «Ламенская СОШ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а  И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ением, учитель немецкого я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3( п 2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>Отличник народного просвещения “ 1995, Благодарность Губернатора Тюенской области 2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Гали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служенный учитель РФ»2003 ,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енко Татьян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 народного просвещения»,19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ение МАОУ «Голышмановская СОШ №2» «Ламенская СОШ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Николай Вале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народного просвещения» 19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Людмила Конста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Гр.Мин.Обр.РСФСР.1999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рева Любовь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служенный учитель РФ»,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йнбах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начальных клас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просвещения, победитель конкурса лучших учителей России 2008г,</w:t>
            </w:r>
            <w:r>
              <w:rPr>
                <w:sz w:val="20"/>
                <w:szCs w:val="20"/>
                <w:lang w:val="tt-RU"/>
              </w:rPr>
              <w:t xml:space="preserve"> Гр.Мин.Обр.РФ  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о Надежд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начальных клас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Гр.Мин.Обр РФ.2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Вер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Гр.Мин.Обр.РФ.2006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ьякова Алл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1.01.19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ысш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рв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читель ИЗО, музыки , МХ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четная грамота Тюменской  областной Ду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енко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ысш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 истор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Гр.Мин.Обр..2008 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tt-RU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 культуры, 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Гр.Мин.Обр.РФ.2007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Ларис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АГМР 2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 Людмил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ец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АГМР 2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Алё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интер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Наталь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снов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</w:t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Анжелик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спец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борщ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ение МАОУ «Голышмановская СОШ №2» «Ламенская СОШ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Елише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щее основ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о Владими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4.05.19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 Александ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 Муса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ф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ымская Вер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«Ламенская СО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гавко Ольга Ален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воспит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 структурного подразделения    детский  сад «Колокольчик»</w:t>
            </w:r>
          </w:p>
        </w:tc>
        <w:tc>
          <w:tcPr>
            <w:tcW w:w="129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детский сад «Колокольчи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никова Наталья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АГМР 2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детский сад «Колокольчи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Валент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тдела образования 2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3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детский сад «Колокольчи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дежд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воспит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тдела образования 2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детский сад «Колокольчи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Татьян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детский сад «Колокольчи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Окса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.19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детский сад «Колокольчи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никова Гал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детский сад «Колокольчи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Олег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АОУ «Голышмановская СОШ №2» детский сад «Колокольчи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Ольг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МАОУ «Голышмановская СОШ №2» детский сад «Колокольчи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Ирина Степ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информ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969"/>
        <w:gridCol w:w="4253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сего работающих в ОУ  –              че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ленов профсоюза в ОУ -               че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обслуживающий персонал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обслуживающий персонал 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о-управленческий аппарат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о-управленческий аппарат 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спомогательный персонал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спомогательный персонал 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едработники (логопед ,соцпедагог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едработники (логопед ,соцпедагог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+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+воспит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0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2-09-10T16:06:00Z</cp:lastPrinted>
  <dcterms:modified xsi:type="dcterms:W3CDTF">2016-12-18T15:02:00Z</dcterms:modified>
  <cp:revision>3</cp:revision>
  <dc:subject>JOГO JARDIM x8?! PORRA! DIA 8 VOTA NГO!</dc:subject>
  <dc:title>Список  учительских династий  Русско-Берлибашской  первичной  организации  Кайбицкого  района</dc:title>
</cp:coreProperties>
</file>