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авильному физическому развитию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еобходимых теоретических знаний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приемами техники и тактики игры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оли, смелости, настойчивости, дисциплинированности, коллективизма, чувства дружбы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ученикам организаторских навыков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пециальной, физической, тактической подготовки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соревнованиям по баскетболу;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подготов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баскетбола в России и за рубежо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характеристика сторон подготовки спортсмен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ическая подготовка баскетболис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ическая подготовка баскетболис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актическая подготовка баскетболис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сихологическая подготовка баскетболис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ревновательная деятельность баскетболис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и проведение соревнований по баскетбол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авила судейства соревнований по баскетбол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ста занятий, оборудование и инвентарь для занятий баскетболо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подготов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ая физическая подготов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ие упражнения: элементарные, с весом собственного веса, с партнером, с предметами (набивными мячами, гимнастическими палками, обручами, с мячами различного диаметра, скакалками), на снарядах (перекладина, опорный прыжок, стенка, скамейка, канат). Подвижные игры. Эстафеты. Полосы препятствий. Акробатические упражнения (кувырки, стойки, перевороты, перекаты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пециальная физическ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Упражнения для развития быстроты движений баскетболиста. Упражнения для развития специальной выносливости баскетболиста. Упражнения для развития скоростно-силовых качеств баскетболиста. Упражнения для развития ловкости баскетболист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подготовк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пражнения без мяча. Прыжок вверх-вперед толчком одной и приземлением на одну ногу. Передвижение приставными шагами правым (левым) боком:  с разной скоростью; в одном и в разных направлениях. Передвижение правым – левым боком. Передвижение в стойке баскетболиста. Остановка прыжком после ускорения. Остановка в один шаг после ускорения. Остановка в два шага после ускорения. Повороты на месте. Повороты в движении. Имитация защитных действий против игрока нападения. Имитация действий атаки против игрока защит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овля и передача мяча. Двумя руками от груди, стоя на месте. Двумя руками от груди с шагом вперед. Двумя руками от груди в движении. Передача одной рукой от плеча. Передача одной рукой с шагом вперед. То же после ведения мяча. Передача одной рукой с отскоком от пола. Передача двумя руками с отскоком от пола. Передача одной рукой снизу от пола. То же в движении. Ловля мяча после отскока. Ловля высоко летящего мяча. Ловля катящегося мяча, стоя на месте. Ловля катящегося мяча в движен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ие мяча. На месте. В движении шагом. В движении бегом. То же с изменением направления и скорости. То же с изменением высоты отскока. Правой и левой рукой поочередно на месте. Правой и левой рукой поочередно в движении. Перевод мяча с правой руки на левую и обратно, стоя на мес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роски мяча. Одной рукой в баскетбольный щит с места. Двумя руками от груди в баскетбольный щит с места. Двумя руками от груди в баскетбольный щит после ведения и остановки. Двумя руками от груди в баскетбольную корзину с места. Двумя руками от груди в баскетбольную корзину после ведения. Одной рукой в баскетбольную корзину с места. Одной рукой в баскетбольную корзину после ведения. Одной рукой в баскетбольную корзину после двух шагов. В прыжке одной рукой с места. Штрафной. Двумя руками снизу в движении. Одной рукой в прыжке после ловли мяча в движении. В прыжке со средней дистанции. В прыжке с дальней дистанции. Вырывание мяча. Выбивание мяч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ческая подготовк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ые действия при опеке игрока без мяча, с мячом. Перехват мяча. Борьба за мяч после отскока от щита. Быстрый прорыв. Командные действия в защите, в нападении. Игра в баскетбол с заданными тактическими действиям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екционных занятий по баскетболу</w:t>
      </w:r>
    </w:p>
    <w:tbl>
      <w:tblPr>
        <w:tblW w:w="6668" w:type="dxa"/>
        <w:jc w:val="left"/>
        <w:tblInd w:w="2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46"/>
        <w:gridCol w:w="117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ивной подготов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обуч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а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Имитация упражнений без мяч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Ловля и передача мяч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Ведение мяч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Броски мяч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че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Действия игрока в нападен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Действия игрока в защит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Общая подготов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Специаль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соревнованиях по баскетбол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4"/>
        <w:gridCol w:w="1190"/>
        <w:gridCol w:w="756"/>
        <w:gridCol w:w="1527"/>
        <w:gridCol w:w="3718"/>
        <w:gridCol w:w="1701"/>
        <w:gridCol w:w="1134"/>
        <w:gridCol w:w="851"/>
        <w:gridCol w:w="708"/>
        <w:gridCol w:w="5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м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нят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нят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и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нятия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ид 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ебова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 уровню подготовленност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ид 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ланируем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актический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34 недель, 34 занятий,  1 год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о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тория баскетбо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нового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тория возникновения баскетбола. Развитие баскетбол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нструктаж по ТБ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тойка игрока. Ведение мяча правой и левой рукой на м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 историю баскетб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хническая подготов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игиена. Меры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учение нового материал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ойка игрока. Перемещение в стойке боком, лицом. Ведение мяча правой и левой рукой на месте. Ловля и передача мяча в парах на месте. Бросок мяча одной рукой от плеча с места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выполнять технические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бщая физическая подготов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ершенствова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ойка игрока. Перемещение в стойке боком, лицом. Ведение мяча правой и левой рукой на месте. Ловля и передача мяча в парах на месте. Бросок мяча одной рукой от плеча с места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выполнять технические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ая физическая подготовк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ершенствова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тойка игрока. Перемещение в стойке боком, Лицом. Ведение мяча правой и левой рукой на месте. Ловля и передача мяча в парах на месте. Бросок мяча одной рукой от плеча с места. Учебная иг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выполнять технические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ая физическ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учение нового материал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мещение в стойке боком, Спиной вперед. Ведение мяча правой и левой рукой в движении. Ловля и передача мяча в парах в движении. Бросок мяча одной рукой от плеча в движении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выполнять технические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ециальная подготовк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ехника передвижений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едения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ередач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рос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ершенствова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мещение в стойке боком, спиной вперед. Ведение мяча правой и левой рукой в движении. Ловля и передача мяча в парах в движении. Бросок мяча одной рукой от плеча в движении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выполнять технические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хника передвижений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едения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ередач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рос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/>
              <w:t>совершенствова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тановка двумя шагами и прыжком. Ведение мяча с разной высоты отскока. Ловля и передача мяча в парах, тройка на месте и в движении. Бросок мяча одной рукой от плеча с места и в движении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выполнять технические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хника передвижений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едения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ередач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рос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ершенствова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тановка двумя шагами и прыжком. Ведение мяча с разной высоты отскока. Ловля и передача мяча в парах, тройка на месте и в движении. Бросок мяча одной рукой от плеча с места и в движении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выполнять технические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хника передвижений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едения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ередач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рос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ершенствова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тановка двумя шагами и прыжком. Ведение мяча с разной высоты отскока. Ловля и передача мяча в парах, тройка на месте и в движении. Бросок мяча одной рукой от плеча с места и в движении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выполнять технические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хника передвижений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едения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ередач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рос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ершенствова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тановка двумя шагами и прыжком. Ведение мяча с разной высоты отскока. Ловля и передача мяча в парах, тройка на месте и в движении. Бросок мяча одной рукой от плеча с места и в движении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выполнять технические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о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соревнован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вила игры в баскетбо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 правила в мини-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актическая подготов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актика напа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учение нового материал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актика свободного нападения. Позиционное нападение (5;0)без смены мест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выполнять тактичес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актика напа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ершенствова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актика свободного нападения. Позиционное нападение (5;0)без смены мест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выполнять тактичес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актика напа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ершенствова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актика свободного нападения. Позиционное нападение (5;0)без смены мест. Нападение через заслон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выполнять тактичес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актика напа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ершенствова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актика свободного нападения. Позиционное нападение (5;0)без смены мест. Нападение через заслон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выполнять тактичес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актика напа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ершенствова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актика свободного нападения. Позиционное нападение (5:0)без смены мест. Нападение через заслон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выполнять тактичес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актическая подготов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соревнова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гр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овершенствование тактических и технических приемов в соревнова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выполнять тактические действия в и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соревнова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гр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ершенствование тактических и технических приемов в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выполнять тактические действия в и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соревнова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гр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ершенствование тактических и технических приемов в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выполнять тактические действия в и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соревнова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гр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ершенствование тактических и технических приемов в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выполнять тактические действия в и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соревнова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гр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ершенствование тактических и технических приемов в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выполнять тактические действия в и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витие двигательных качест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учение нового материал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бегание  отрезков 40,60,100,200 м. кросс  1000 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выполнять бего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витие двигательных качест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ершенствова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бегание отрезков 40,60,100,200 м. кросс  1000 м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выполнять бего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витие двигательных качест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ершенствова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бегание отрезков 40,60,100,200 м. кросс  1000 м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выполнять бего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витие двигательных качест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ершенствова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артовые рывки с места. Повторные рывки на максимальной скорости на отрезках до 20 м. ускорение из различных исходных положений. Пробегание отрезков 40,60 м. кросс 1000 м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выполнять бего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хническая подготов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хника передвижений ведения, передач, брос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учение нового материал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тановка двумя шагами и прыжком. Ведение мяча с разной высотой отскока. Передача мяча одной рукой от плеча, двумя руками от груди, с отскоком  от пола в парах на месте. Бросок мяча после ведения два шага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выполнять технические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хника передвижений ведения, передач, брос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ершенствова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тановка двумя шагами и прыжком. Ведение мяча с разной высотой отскока. Передача мяча одной рукой от плеча, двумя руками от груди, с отскоком  от пола в парах на месте. Бросок мяча после ведения два шага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выполнять технические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хника передвижений ведения, передач, брос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ершенствова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тановка двумя шагами и прыжком. Ведение мяча с разной высотой отскока. Передача мяча одной рукой от плеча, двумя руками от груди, с отскоком  от пола в парах на месте. Бросок мяча после ведения два шага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выполнять технические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хника передвижений ведения, передач, брос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ершенствова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тановка двумя шагами и прыжком. Ведение мяча с разной высотой отскока. Передача мяча одной рукой от плеча, двумя руками от груди, с отскоком  от пола в парах на месте. Бросок мяча после ведения два шага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выполнять технические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хника передвижений ведения, передач, брос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ершенствова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тановка двумя шагами и прыжком. Ведение мяча с разной высотой отскока. Передача мяча одной рукой от плеча, двумя руками от груди, с отскоком  от пола в парах на месте. Бросок мяча после ведения два шага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выполнять технические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дача мяч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учение нового материал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дение мяча с изменением направления. Передача мяча одной рукой от плеча, двумя руками от груди, с отскоком от пола в тройках. Бросок мяча после ведение два шага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выполнять технические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дача мяч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ершенствова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дение мяча с изменением направления. Передача мяча одной рукой от плеча, двумя руками от груди, с отскоком от пола в тройках. Бросок мяча после ведение два шага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выполнять технические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дача мяч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ершенствова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дение мяча с изменением направления. Передача мяча одной рукой от плеча, двумя руками от груди, с отскоком от пола в тройках. Бросок мяча после ведение два шага.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выполнять технические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дача мяч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ершенствова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едение мяча с изменением направления. Передача мяча одной рукой от плеча, двумя руками от груди, с отскоком от пола в тройк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 выполнять технические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SimSun;宋体"/>
      <w:color w:val="000000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SimSun;宋体"/>
      <w:color w:val="000000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SimSun;宋体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19:00Z</dcterms:created>
  <dc:creator>ПК</dc:creator>
  <dc:description/>
  <dc:language>en-US</dc:language>
  <cp:lastModifiedBy>Windows User</cp:lastModifiedBy>
  <cp:lastPrinted>2023-01-09T22:56:00Z</cp:lastPrinted>
  <dcterms:modified xsi:type="dcterms:W3CDTF">2023-11-29T16:19:00Z</dcterms:modified>
  <cp:revision>2</cp:revision>
  <dc:subject/>
  <dc:title>МУНИЦИПАЛЬНОЕ АВТОНОМНОЕ ОБЩЕОБРАЗОВАТЕЛЬНОЕ УЧРЕЖДЕНИЕ</dc:title>
</cp:coreProperties>
</file>