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w:drawing>
          <wp:inline distT="0" distB="0" distL="0" distR="0">
            <wp:extent cx="684720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программы</w:t>
      </w:r>
    </w:p>
    <w:p>
      <w:pPr>
        <w:pStyle w:val="Normal"/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научат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ивание мяча ладонной стороной ракет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ивание мяча тыльной стороной ракет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ивание мяча поочередно ладонной и тыльной стороной ракет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акующие удары справа направ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акующие удары слева налев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акующие удары справа налев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акующие удары слева направ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толчк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техники подач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накатами по диагона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накатами по ли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накат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подрезк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топ-спин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одрезк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боковыми вращениями.</w:t>
      </w:r>
    </w:p>
    <w:p>
      <w:pPr>
        <w:pStyle w:val="Normal"/>
        <w:shd w:fill="FFFFFF" w:val="clear"/>
        <w:spacing w:lineRule="auto" w:line="240" w:before="0" w:after="88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термины. Основы тактики и техники игры. Правила игры в настольный тенни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быстроту, ловкость, гибкость и силовые упражн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пода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акующие уда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и игры.</w:t>
      </w:r>
    </w:p>
    <w:p>
      <w:pPr>
        <w:pStyle w:val="Normal"/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tbl>
      <w:tblPr>
        <w:tblW w:w="975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6"/>
        <w:gridCol w:w="6598"/>
        <w:gridCol w:w="2187"/>
      </w:tblGrid>
      <w:tr>
        <w:trPr>
          <w:trHeight w:val="38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часа</w:t>
            </w:r>
          </w:p>
        </w:tc>
      </w:tr>
      <w:tr>
        <w:trPr>
          <w:trHeight w:val="744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чебного занятия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термины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актики и техники игры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 в настольный теннис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быстроту, ловкость, гибкость и силовые упражнения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 ракеткой и шариком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одачи толчком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толчком справа и слева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кующие удары по диагонали и по линии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 тренером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дач разными ударами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игры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чередные удары левой и правой стороной ракетки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ударов различных стилей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и комбинации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различными ударами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одачи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парной игре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 тренером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риема подач разных видов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ка быстрой атаки после подачи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ка атаки после толчка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ка атаки после подрезки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ка атаки после наката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гры срезками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-спин справа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-спин слева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выполнения ударов по высокому мячу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 игры топ-спин + атакующий удар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 игры быстрый атакующий удар + топ-спин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 игры подрезка + атакующий удар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6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тельная практика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.</w:t>
      </w:r>
    </w:p>
    <w:p>
      <w:pPr>
        <w:pStyle w:val="Normal"/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7"/>
        <w:gridCol w:w="5921"/>
        <w:gridCol w:w="1963"/>
        <w:gridCol w:w="819"/>
      </w:tblGrid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часа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чебного заняти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термины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актики и техники игры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 в настольный теннис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быстроту, ловкость, гибкость и силовые упражнени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 ракеткой и шариком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одачи толчком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толчком справа и слева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кующие удары по диагонали и по линии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 тренером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дач разными ударами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игры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чередные удары левой и правой стороной ракетки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ударов различных стилей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и комбинации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различными ударами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одачи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парной игре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 тренером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риема подач разных видов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ка быстрой атаки после подачи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ка атаки после толчка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ка атаки после подрезки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ка атаки после наката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гры срезками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-спин справа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-спин слева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выполнения ударов по высокому мячу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 игры топ-спин + атакующий удар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 игры быстрый атакующий удар + топ-спин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 игры подрезка + атакующий удар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тельная практика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</w:tr>
    </w:tbl>
    <w:p>
      <w:pPr>
        <w:pStyle w:val="Normal"/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20:00Z</dcterms:created>
  <dc:creator>User</dc:creator>
  <dc:description/>
  <dc:language>en-US</dc:language>
  <cp:lastModifiedBy>Windows User</cp:lastModifiedBy>
  <cp:lastPrinted>2023-01-09T23:27:00Z</cp:lastPrinted>
  <dcterms:modified xsi:type="dcterms:W3CDTF">2023-11-29T16:20:00Z</dcterms:modified>
  <cp:revision>2</cp:revision>
  <dc:subject/>
  <dc:title/>
</cp:coreProperties>
</file>