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drawing>
          <wp:inline distT="0" distB="0" distL="0" distR="0">
            <wp:extent cx="717359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-56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рабочей программы</w:t>
      </w:r>
    </w:p>
    <w:p>
      <w:pPr>
        <w:pStyle w:val="Normal"/>
        <w:jc w:val="both"/>
        <w:rPr/>
      </w:pPr>
      <w:r>
        <w:rPr/>
        <w:tab/>
        <w:t xml:space="preserve">Волейбол — один из наиболее увлекательных и массовых видов спорта, получивших всенародное признание. Его отличает богатое </w:t>
      </w:r>
      <w:r>
        <w:rPr>
          <w:spacing w:val="1"/>
        </w:rPr>
        <w:t xml:space="preserve">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</w:t>
      </w:r>
      <w:r>
        <w:rPr>
          <w:spacing w:val="2"/>
        </w:rPr>
        <w:t>выносливостью. Эмоциональные напряжения, испытываемые во вре</w:t>
        <w:softHyphen/>
      </w:r>
      <w:r>
        <w:rPr>
          <w:spacing w:val="1"/>
        </w:rPr>
        <w:t>мя игры, вызывают в организме занимающихся высокие сдвиги в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де</w:t>
        <w:softHyphen/>
      </w:r>
      <w:r>
        <w:rPr>
          <w:spacing w:val="-1"/>
        </w:rPr>
        <w:t xml:space="preserve">ятельности сердечно-сосудистой и дыхательной систем. Качественные </w:t>
      </w:r>
      <w:r>
        <w:rPr>
          <w:spacing w:val="1"/>
        </w:rPr>
        <w:t>изменения происходят и в двигательном аппарате. Прыжки при пе</w:t>
        <w:softHyphen/>
      </w:r>
      <w:r>
        <w:rPr>
          <w:spacing w:val="3"/>
        </w:rPr>
        <w:t>редачах мяча, нападающих ударах и блокировании укрепляют кост</w:t>
        <w:softHyphen/>
      </w:r>
      <w:r>
        <w:rPr>
          <w:spacing w:val="5"/>
        </w:rPr>
        <w:t xml:space="preserve">ную систему, суставы становятся более подвижными, повышается </w:t>
      </w:r>
      <w:r>
        <w:rPr/>
        <w:t>сила и эластичность мышц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/>
        <w:t>Снабдить учащихся знаниями о технике и тактике игры в волейбол, знаниями методики судейств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Содействовать укреплению здоровья детей 11-17 лет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 xml:space="preserve">Воспитывать моральные и волевые качества занимающихся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Сформировать знания техники и тактики игры волейбо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/>
        <w:t>Обучить приёмам защиты и нападения, сформировать навыки судейств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/>
        <w:t xml:space="preserve">Научить занимающихся применять полученные знания в игровой деятельности, научить организовывать и проводить школьные соревнования по волейболу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.</w:t>
      </w:r>
    </w:p>
    <w:p>
      <w:pPr>
        <w:pStyle w:val="Normal"/>
        <w:jc w:val="both"/>
        <w:rPr/>
      </w:pPr>
      <w:r>
        <w:rPr/>
        <w:tab/>
        <w:t xml:space="preserve">По окончании курса учащиеся должны владеть понятиями «Техника игры», «Тактика игры», знать правила игры, владеть техническими приемами, уметь решать тактические задачи, применять полученные знания в игре. Организовывать, проводить и обслуживать соревнования по волейболу школьного уровн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 xml:space="preserve">Авторская рабочая программа составлена на основании требований к содержанию и оформлению образовательных программ дополнительного образования детей. ( </w:t>
      </w:r>
      <w:r>
        <w:rPr>
          <w:i/>
        </w:rPr>
        <w:t>Письмо Министерства образования РФ от 18 июня 2003 г. № 28 – 02 – 484/16</w:t>
      </w:r>
      <w:r>
        <w:rPr/>
        <w:t>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рассчитана на 1 занятия в неделю по 1.5  часа, 51  ч в год. (плюс 10 часов на соревнова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Формы занятий:</w:t>
      </w:r>
      <w:r>
        <w:rPr/>
        <w:t xml:space="preserve"> Практические занятия, самостоятельные заняти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Методы:</w:t>
      </w:r>
      <w:r>
        <w:rPr/>
        <w:t xml:space="preserve"> Метод упражнений, игровой метод, соревновательный метод, метод круговой тренировки, словесные методы, наглядные мет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результате регулярного посещения занятий </w:t>
      </w:r>
      <w:r>
        <w:rPr>
          <w:b/>
          <w:i/>
        </w:rPr>
        <w:t>учащиеся должны</w:t>
      </w:r>
      <w:r>
        <w:rPr/>
        <w:t>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- повысить уровень своей физической подготовленности;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- приобрести навыки и умения по изучаемому виду спорта;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- уметь технически правильно осуществлять двигательные действия избранного вида спортивной специализации;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-  использовать их в условиях соревновательной деятельности и организации собственного досуга;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 уметь проводить самостоятельные занятия по развитию основных физических способностей;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>-  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>- у  учащихся  должен сформироваться интерес к постоянным самостоятельным занятиям спортом и дальнейшему самосовершенствованию;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следование основным принципам здорового образа жизни должно стать привычным для учащихся и сформироваться представление о том, что ЗОЖ-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314"/>
        <w:gridCol w:w="1140"/>
      </w:tblGrid>
      <w:tr>
        <w:trPr>
          <w:trHeight w:val="807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7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организма занимающихс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рганиз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врачебный контроль, предупреждение травм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в волейболе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и их организац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волейбол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волейбол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в стенку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вверх - вперед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ая передача мяча сверху двумя руками над собой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5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через сетку в непосредственной близости от неё, стоя на площадке и в прыжке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верху двумя руками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для выполнения второй передачи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пособов перемещений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грока зоны 2 с игроком зоны 3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.</w:t>
      </w:r>
    </w:p>
    <w:tbl>
      <w:tblPr>
        <w:tblW w:w="9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787"/>
        <w:gridCol w:w="902"/>
        <w:gridCol w:w="1014"/>
        <w:gridCol w:w="899"/>
      </w:tblGrid>
      <w:tr>
        <w:trPr>
          <w:trHeight w:val="95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5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</w:t>
            </w:r>
          </w:p>
        </w:tc>
      </w:tr>
      <w:tr>
        <w:trPr>
          <w:trHeight w:val="236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организма занимающихс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рганизм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врачебный контроль, предупреждение травм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в волейболе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и их организац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  13.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волейбол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волейбол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в стенку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вверх - вперед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ая передача мяча сверху двумя руками над собой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5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через сетку в непосредственной близости от неё, стоя на площадке и в прыжке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верху двумя руками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для выполнения второй передачи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пособов перемещений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грока зоны 2 с игроком зоны 3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kern w:val="0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15:00Z</dcterms:created>
  <dc:creator>ПК</dc:creator>
  <dc:description/>
  <dc:language>en-US</dc:language>
  <cp:lastModifiedBy>Windows User</cp:lastModifiedBy>
  <cp:lastPrinted>2020-11-05T10:49:00Z</cp:lastPrinted>
  <dcterms:modified xsi:type="dcterms:W3CDTF">2023-11-29T16:15:00Z</dcterms:modified>
  <cp:revision>2</cp:revision>
  <dc:subject/>
  <dc:title>МУНИЦИПАЛЬНОЕ АВТОНОМНОЕ ОБЩЕОБРАЗОВАТЕЛЬНОЕ УЧРЕЖДЕНИЕ</dc:title>
</cp:coreProperties>
</file>