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/>
      </w:pPr>
      <w:r>
        <w:rPr/>
      </w:r>
      <w:bookmarkStart w:id="0" w:name="block-41104886"/>
      <w:bookmarkStart w:id="1" w:name="block-41104886"/>
      <w:bookmarkEnd w:id="1"/>
    </w:p>
    <w:p>
      <w:pPr>
        <w:pStyle w:val="Normal"/>
        <w:spacing w:before="0" w:after="0"/>
        <w:ind w:left="12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360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41104886"/>
      <w:bookmarkStart w:id="3" w:name="block-41104892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15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41104892"/>
      <w:bookmarkStart w:id="5" w:name="block-4110489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</w:rPr>
        <w:t>X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8"/>
        </w:rPr>
        <w:t>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8"/>
        </w:rPr>
        <w:t>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Война между Россией и Речью Посполитой 1654–1667 гг. 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ые достижения родного кра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41104890"/>
      <w:bookmarkStart w:id="7" w:name="block-41104891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 Знание хронологии, работа с хронологие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окализовать во времени ключевые события отечественной и всеобщей истории XVI–XVII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синхронность событий отечественной и всеобщей истории XVI–XVII в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казывать (называть) место, обстоятельства, участников, результаты важнейших событий отечественной и всеобщей истории XVI–XVII вв.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XVI–XVII вв.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казывать о ключевых событиях отечественной и всеобщей истории XVI–XVII вв., их участниках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краткую характеристику известных персоналий отечественной и всеобщей истории XVI–XVII вв. (ключевые факты биографии, личные качества, деятельность)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существенные черты: а) экономического, социального и политического развития России и других стран в XVI–XVII вв.; б) европейской реформации; в) новых веяний в духовной жизни общества, культуре; г) революций XVI–XVII вв. в европейских странах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и следствия важнейших событий отечественной и всеобщей истории XVI–XVII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лагать альтернативные оценки событий и личностей отечественной и всеобщей истории XVI–XVII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ражать отношение к деятельности исторических личностей XVI–XVII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значение памятников истории и культуры России и других стран XVI–XVII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учебные проекты по отечественной и всеобщей истории XVI–XVII в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 Знание хронологии, работа с хронологие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даты важнейших событий отечественной и всеобщей истории XVIII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синхронность событий отечественной и всеобщей истории XVIII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казывать (называть) место, обстоятельства, участников, результаты важнейших событий отечественной и всеобщей истории XVIII в.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XVIII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влекать, сопоставлять и систематизировать информацию о событиях отечественной и всеобщей истории XVIII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казывать о ключевых событиях отечественной и всеобщей истории XVIII в., их участниках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характеристику (исторический портрет) известных деятелей отечественной и всеобщей истории XVIII в. на основе информации учебника и дополнительных материалов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описание образа жизни различных групп населения в России и других странах в XVIII в.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существенные черты: а) экономического, социального и политического развития России и других стран в XVIII в.; б) изменений, происшедших в XVIII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XVIII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и следствия важнейших событий отечественной и всеобщей истории XVIII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опоставление однотипных событий и процессов отечественной и всеобщей истории XVIII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высказывания историков по спорным вопросам отечественной и всеобщей истории XVIII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в описаниях событий и личностей XVIII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(объяснять), как сочетались в памятниках культуры России XVIII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учебные проекты по отечественной и всеобщей истории XVIII 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 Знание хронологии, работа с хронологие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даты (хронологические границы) важнейших событий и процессов отечественной и всеобщей истории XIX – начала XX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синхронность / асинхронность исторических процессов отечественной и всеобщей истории XIX – начала XX в.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последовательность событий отечественной и всеобщей истории XIX – начала XX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есто, обстоятельства, участников, результаты важнейших событий отечественной и всеобщей истории XIX – начала XX в.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истематические таблиц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XIX – начала XX в.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влекать, сопоставлять и систематизировать информацию о событиях отечественной и всеобщей истории XIX – начала XX в. из разных письменных, визуальных и вещественных источник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азвернутый рассказ о ключевых событиях отечественной и всеобщей истории XIX – начала XX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развернутую характеристику исторических личностей XIX – начала XX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описание образа жизни различных групп населения в России и других странах в XIX – начале XX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существенные черты: а) экономического, социального и политического развития России и других стран в XIX – начале XX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и следствия важнейших событий отечественной и всеобщей истории XIX – начала XX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опоставление однотипных событий и процессов отечественной и всеобщей истории XIX – начала XX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наиболее значимые события и процессы истории России XX - начала XXI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высказывания историков, содержащие разные мнения по спорным вопросам отечественной и всеобщей истории XIX – начала XX в., объяснять, что могло лежать в их основ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в окружающей среде, в том числе в родном городе, регионе памятники материальной и художественной культуры XIX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учебные проекты по отечественной и всеобщей истории XIX – начала ХХ в. (в том числе на региональном материале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, в чем состоит наследие истории XIX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XX – начала ХХI в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41104891"/>
      <w:bookmarkStart w:id="9" w:name="block-41104887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ческие поли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дняя Римская республика. Гражданские войн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цвет и падение Римской импер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5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Европы в раннее Средневековь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зантийская империя в VI—XI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абы в VI—ХI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Европы в XII—XV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Востока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доколумбовой Америки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a6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и государства на территории нашей страны в древности. Восточная Европа в середине I тыс. н. э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a6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ь в IX — начале XII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a6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ь в середине XII — начале XIII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a6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земли и их соседи в середине XIII — XIV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a6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единого Русского государства в XV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a6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с древнейших времен до конца XV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a6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3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общая история. История Нового времени. Конец XV — XVII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я в европейском обществе XVI—XVII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ация и Контрреформация в Европ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Европы в XVI—XVII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отношения в XVI -XVII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ая культура в раннее Нов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Востока в XVI—XVII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России. Россия в XVI—XVII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8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8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8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 XVI-XVII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8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в XVI‒XVII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8e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общая история. История Нового времени. XVIII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Европы в XVII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узская революция конца XVII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ая культура в XVII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отношения в XVII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Востока в XVII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России. Россия в конце XVII — XVIII в.: от царства к импер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a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эпоху преобразований Петра 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a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осле Петра I. Дворцовые перевор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a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760-1790-х гг. Правление Екатерины II и Павла 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a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 Российской империи в XVII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a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в XVII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a3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1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42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общая история. История Нового времени. XIХ — начало ХХ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а в начале XI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индустриального общества в первой половине XIX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Европы и Северной Америки в середине XIX - начале X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Латинской Америки в XIX - начале X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Азии в XIX - начале XX ве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Африки в ХIХ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ультуры в XIX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отношения в XIX - начале X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России. Российская империя в XIX — начале XX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 империи в первой половине XI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 в первой половине XI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и правовая модернизация страны при Александре 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 империи во второй половине XI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на пороге X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"Введение в Новейшую историю России"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революция 1917—1922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—1945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ад СССР. Становление новой России (1992—1999 гг.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рождение страны с 2000-х гг. Воссоединение Крыма с Росси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модул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0" w:name="block-41104887"/>
      <w:bookmarkStart w:id="11" w:name="block-41104889"/>
      <w:bookmarkStart w:id="12" w:name="block-41104887"/>
      <w:bookmarkStart w:id="13" w:name="block-41104889"/>
      <w:bookmarkEnd w:id="12"/>
      <w:bookmarkEnd w:id="13"/>
    </w:p>
    <w:p>
      <w:pPr>
        <w:pStyle w:val="Normal"/>
        <w:spacing w:before="0" w:after="200"/>
        <w:rPr/>
      </w:pPr>
      <w:r>
        <w:rPr/>
      </w:r>
      <w:bookmarkStart w:id="14" w:name="block-41104889"/>
      <w:bookmarkStart w:id="15" w:name="block-41104889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393a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c04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4a6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a9a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68ec" TargetMode="External"/><Relationship Id="rId51" Type="http://schemas.openxmlformats.org/officeDocument/2006/relationships/hyperlink" Target="https://m.edsoo.ru/7f418bce" TargetMode="External"/><Relationship Id="rId52" Type="http://schemas.openxmlformats.org/officeDocument/2006/relationships/hyperlink" Target="https://m.edsoo.ru/7f418bce" TargetMode="External"/><Relationship Id="rId53" Type="http://schemas.openxmlformats.org/officeDocument/2006/relationships/hyperlink" Target="https://m.edsoo.ru/7f418bce" TargetMode="External"/><Relationship Id="rId54" Type="http://schemas.openxmlformats.org/officeDocument/2006/relationships/hyperlink" Target="https://m.edsoo.ru/7f418bce" TargetMode="External"/><Relationship Id="rId55" Type="http://schemas.openxmlformats.org/officeDocument/2006/relationships/hyperlink" Target="https://m.edsoo.ru/7f418bce" TargetMode="External"/><Relationship Id="rId56" Type="http://schemas.openxmlformats.org/officeDocument/2006/relationships/hyperlink" Target="https://m.edsoo.ru/7f418bce" TargetMode="External"/><Relationship Id="rId57" Type="http://schemas.openxmlformats.org/officeDocument/2006/relationships/hyperlink" Target="https://m.edsoo.ru/7f418bce" TargetMode="External"/><Relationship Id="rId58" Type="http://schemas.openxmlformats.org/officeDocument/2006/relationships/hyperlink" Target="https://m.edsoo.ru/7f418bce" TargetMode="External"/><Relationship Id="rId59" Type="http://schemas.openxmlformats.org/officeDocument/2006/relationships/hyperlink" Target="https://m.edsoo.ru/7f418bce" TargetMode="External"/><Relationship Id="rId60" Type="http://schemas.openxmlformats.org/officeDocument/2006/relationships/hyperlink" Target="https://m.edsoo.ru/7f418a34" TargetMode="External"/><Relationship Id="rId61" Type="http://schemas.openxmlformats.org/officeDocument/2006/relationships/hyperlink" Target="https://m.edsoo.ru/7f418a34" TargetMode="External"/><Relationship Id="rId62" Type="http://schemas.openxmlformats.org/officeDocument/2006/relationships/hyperlink" Target="https://m.edsoo.ru/7f418a34" TargetMode="External"/><Relationship Id="rId63" Type="http://schemas.openxmlformats.org/officeDocument/2006/relationships/hyperlink" Target="https://m.edsoo.ru/7f418a34" TargetMode="External"/><Relationship Id="rId64" Type="http://schemas.openxmlformats.org/officeDocument/2006/relationships/hyperlink" Target="https://m.edsoo.ru/7f418a34" TargetMode="External"/><Relationship Id="rId65" Type="http://schemas.openxmlformats.org/officeDocument/2006/relationships/hyperlink" Target="https://m.edsoo.ru/7f418a34" TargetMode="External"/><Relationship Id="rId66" Type="http://schemas.openxmlformats.org/officeDocument/2006/relationships/hyperlink" Target="https://m.edsoo.ru/7f41adc0" TargetMode="External"/><Relationship Id="rId67" Type="http://schemas.openxmlformats.org/officeDocument/2006/relationships/hyperlink" Target="https://m.edsoo.ru/7f41adc0" TargetMode="External"/><Relationship Id="rId68" Type="http://schemas.openxmlformats.org/officeDocument/2006/relationships/hyperlink" Target="https://m.edsoo.ru/7f41adc0" TargetMode="External"/><Relationship Id="rId69" Type="http://schemas.openxmlformats.org/officeDocument/2006/relationships/hyperlink" Target="https://m.edsoo.ru/7f41adc0" TargetMode="External"/><Relationship Id="rId70" Type="http://schemas.openxmlformats.org/officeDocument/2006/relationships/hyperlink" Target="https://m.edsoo.ru/7f41adc0" TargetMode="External"/><Relationship Id="rId71" Type="http://schemas.openxmlformats.org/officeDocument/2006/relationships/hyperlink" Target="https://m.edsoo.ru/7f41adc0" TargetMode="External"/><Relationship Id="rId72" Type="http://schemas.openxmlformats.org/officeDocument/2006/relationships/hyperlink" Target="https://m.edsoo.ru/7f41adc0" TargetMode="External"/><Relationship Id="rId73" Type="http://schemas.openxmlformats.org/officeDocument/2006/relationships/hyperlink" Target="https://m.edsoo.ru/7f41adc0" TargetMode="External"/><Relationship Id="rId74" Type="http://schemas.openxmlformats.org/officeDocument/2006/relationships/hyperlink" Target="https://m.edsoo.ru/7f41adc0" TargetMode="Externa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dc0" TargetMode="External"/><Relationship Id="rId77" Type="http://schemas.openxmlformats.org/officeDocument/2006/relationships/hyperlink" Target="https://m.edsoo.ru/7f41ac44" TargetMode="External"/><Relationship Id="rId78" Type="http://schemas.openxmlformats.org/officeDocument/2006/relationships/hyperlink" Target="https://m.edsoo.ru/7f41ac44" TargetMode="External"/><Relationship Id="rId79" Type="http://schemas.openxmlformats.org/officeDocument/2006/relationships/hyperlink" Target="https://m.edsoo.ru/7f41ac44" TargetMode="External"/><Relationship Id="rId80" Type="http://schemas.openxmlformats.org/officeDocument/2006/relationships/hyperlink" Target="https://m.edsoo.ru/7f41ac44" TargetMode="External"/><Relationship Id="rId81" Type="http://schemas.openxmlformats.org/officeDocument/2006/relationships/hyperlink" Target="https://m.edsoo.ru/7f41ac44" TargetMode="External"/><Relationship Id="rId82" Type="http://schemas.openxmlformats.org/officeDocument/2006/relationships/hyperlink" Target="https://m.edsoo.ru/7f41ac44" TargetMode="External"/><Relationship Id="rId83" Type="http://schemas.openxmlformats.org/officeDocument/2006/relationships/hyperlink" Target="https://m.edsoo.ru/7f41ac44" TargetMode="External"/><Relationship Id="rId84" Type="http://schemas.openxmlformats.org/officeDocument/2006/relationships/hyperlink" Target="https://m.edsoo.ru/7f41ac44" TargetMode="External"/><Relationship Id="rId85" Type="http://schemas.openxmlformats.org/officeDocument/2006/relationships/hyperlink" Target="https://m.edsoo.ru/7f41ac44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hyperlink" Target="https://m.edsoo.ru/7f41ac44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41:00Z</dcterms:created>
  <dc:creator>User</dc:creator>
  <dc:description/>
  <dc:language>en-US</dc:language>
  <cp:lastModifiedBy>User</cp:lastModifiedBy>
  <dcterms:modified xsi:type="dcterms:W3CDTF">2024-11-08T15:41:00Z</dcterms:modified>
  <cp:revision>2</cp:revision>
  <dc:subject/>
  <dc:title/>
</cp:coreProperties>
</file>