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bookmarkStart w:id="0" w:name="block-35933763"/>
      <w:bookmarkEnd w:id="0"/>
      <w:r>
        <w:rPr>
          <w:rFonts w:cs="Times New Roman" w:ascii="Times New Roman" w:hAnsi="Times New Roman"/>
          <w:sz w:val="24"/>
          <w:szCs w:val="24"/>
          <w:lang w:val="ru-RU" w:eastAsia="en-US"/>
        </w:rPr>
        <w:drawing>
          <wp:inline distT="0" distB="0" distL="0" distR="0">
            <wp:extent cx="5943600" cy="840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3600" cy="8401685"/>
                    </a:xfrm>
                    <a:prstGeom prst="rect">
                      <a:avLst/>
                    </a:prstGeom>
                  </pic:spPr>
                </pic:pic>
              </a:graphicData>
            </a:graphic>
          </wp:inline>
        </w:drawing>
      </w:r>
    </w:p>
    <w:p>
      <w:pPr>
        <w:pStyle w:val="Normal"/>
        <w:spacing w:lineRule="auto" w:line="264" w:before="0" w:after="0"/>
        <w:ind w:firstLine="600"/>
        <w:jc w:val="both"/>
        <w:rPr>
          <w:rFonts w:ascii="Times New Roman" w:hAnsi="Times New Roman" w:cs="Times New Roman"/>
          <w:sz w:val="24"/>
          <w:szCs w:val="24"/>
          <w:lang w:val="ru-RU"/>
        </w:rPr>
      </w:pPr>
      <w:bookmarkStart w:id="1" w:name="block-35933763"/>
      <w:bookmarkStart w:id="2" w:name="block-35933764"/>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новная цель реализации программы по музыке</w:t>
      </w:r>
      <w:r>
        <w:rPr>
          <w:rFonts w:cs="Times New Roman" w:ascii="Times New Roman" w:hAnsi="Times New Roman"/>
          <w:color w:val="000000"/>
          <w:sz w:val="24"/>
          <w:szCs w:val="24"/>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дачи обучения музыке на уровне основ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ельская деятельность на материале музыкального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учебного предмета структурно представлено девятью модулями</w:t>
      </w:r>
      <w:r>
        <w:rPr>
          <w:rFonts w:cs="Times New Roman" w:ascii="Times New Roman" w:hAnsi="Times New Roman"/>
          <w:color w:val="000000"/>
          <w:sz w:val="24"/>
          <w:szCs w:val="24"/>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1 «Музыка моего кра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2 «Народное музыкальное творчество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3 «Русская классическая музы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4 «Жанры музыкального искус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5 «Музыка народов ми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6 «Европейская классическая музы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7 «Духовная музы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8 «Современная музыка: основные жанры и направ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9 «Связь музыки с другими видами искус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rFonts w:ascii="Times New Roman" w:hAnsi="Times New Roman" w:cs="Times New Roman"/>
          <w:sz w:val="24"/>
          <w:szCs w:val="24"/>
          <w:lang w:val="ru-RU"/>
        </w:rPr>
      </w:pPr>
      <w:bookmarkStart w:id="3" w:name="7ad9d27f-2d5e-40e5-a5e1-761ecce37b11"/>
      <w:r>
        <w:rPr>
          <w:rFonts w:cs="Times New Roman" w:ascii="Times New Roman" w:hAnsi="Times New Roman"/>
          <w:color w:val="000000"/>
          <w:sz w:val="24"/>
          <w:szCs w:val="24"/>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rFonts w:ascii="Times New Roman" w:hAnsi="Times New Roman" w:cs="Times New Roman"/>
          <w:sz w:val="24"/>
          <w:szCs w:val="24"/>
          <w:lang w:val="ru-RU"/>
        </w:rPr>
      </w:pPr>
      <w:bookmarkStart w:id="4" w:name="block-35933764"/>
      <w:bookmarkStart w:id="5" w:name="block-35933765"/>
      <w:bookmarkEnd w:id="4"/>
      <w:bookmarkEnd w:id="5"/>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одуль № 1 «Музыка моего кра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ольклор – народное творче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звучанием фольклорных образцов в аудио- и видеозапис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адлежности к народной или композиторской му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ительского состава (вокального, инструментального, смешан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анра, основного настроения, характера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алендарный фолькл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емейный фолькл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фольклорными жанрами семейного 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собенностей их исполнения и звуч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ш край сегодн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2 «Народное музыкальное творчество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оссия – наш общий д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адлежности к народной или композиторской му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ительского состава (вокального, инструментального, смешан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анра, характера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ольклорные жан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тентичная манера испол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эпических сказ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ольклор в творчестве профессиональны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ародной песни в композиторской обработ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в классе и (или) письменная рецензия по результатам просмот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 рубежах культ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3 «Русская классическая му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разы родной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олотой век рус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Светская музыка российского дворянств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анализ художественного содержания, выразительны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реконструкция костюмированного бала, музыкального сало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тория страны и народа в музыке русски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Гимна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усский бал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шедеврами русской балет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ещение балетного спектакля (просмотр в видеозапис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отдельных музыкальных номеров и спектакля в цел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усская исполнительская шко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домашней фоно- и видеотеки из понравившихся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куссия на тему «Исполнитель – соавтор компози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усская музыка – взгляд в будуще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 музыкой отечественных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4 «Жанры музыкального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амерная му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ая или коллективная импровизация в зада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иклические формы и жан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небольшого вокального 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ением сонатной ф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основных партий-тем в одной из классических сона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мфоническая му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Одночастные симфонические жанры (увертюра, картина). Симфо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но-тематический консп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целиком не менее одного симфонического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ледующее составление рецензии на конце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атральные жан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тдельными номерами из известных опер, бале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определение на слу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бров голосов оперных певц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кестровых групп, тембров инстру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ипа номера (соло, дуэт, х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ледующее составление рецензии на спектак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одуль № 5 «Музыка народов ми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 – древнейший язык челове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вучивание, театрализация легенды (мифа) о му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квесты, викторины, интеллектуаль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ый фольклор народов Европы</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ый фольклор народов Азии и Афр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следовательские проекты по теме «Музыка стран Азии и Афр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родная музыка Американского контин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6 «Европейская классическая музы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циональные истоки классическ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нт и публ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бразцами виртуоз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 – зеркало эпох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бразцами полифонической и гомофонно-гармоническ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вокальных, ритмических, речевых кано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ый об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ая драматург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ый сти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в звучании незнакомого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адлежности к одному из изученных сти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анра, круга образ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одуль № 7 «Духовная музы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Храмовый синтез искус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узыка православного и католического богослужения (колокола, пение </w:t>
      </w:r>
      <w:r>
        <w:rPr>
          <w:rFonts w:cs="Times New Roman" w:ascii="Times New Roman" w:hAnsi="Times New Roman"/>
          <w:color w:val="000000"/>
          <w:sz w:val="24"/>
          <w:szCs w:val="24"/>
        </w:rPr>
        <w:t>acapella</w:t>
      </w:r>
      <w:r>
        <w:rPr>
          <w:rFonts w:cs="Times New Roman" w:ascii="Times New Roman" w:hAnsi="Times New Roman"/>
          <w:color w:val="000000"/>
          <w:sz w:val="24"/>
          <w:szCs w:val="24"/>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русской православной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адноевропейской христианской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ругим конфессиям (по выбору учите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концерта духов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азвитие церковной музы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историей возникновения нотной запис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духов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ые жанры богослу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кализация музыкальных тем изучаемых духов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лигиозные темы и образы в современной му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Религиозная тематика в контексте современной культу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8 «Современная музыка: основные жанры и напр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ж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Джаз – основа популярной музык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юзикл</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Особенности жанра. Классика жанра – мюзиклы серед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отдельных номеров из мюзик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лодежная музыкальная куль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Направления и стили молодежной музыкальной культур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куссия на тему «Современная му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резентация альбома своей любимой групп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 цифров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популярной современной пес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9 «Связь музыки с другими видам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 и литера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бразцами вокальной и инструменталь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сование образов программ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 и живопис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 и теат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 кино и телеви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rFonts w:ascii="Times New Roman" w:hAnsi="Times New Roman" w:cs="Times New Roman"/>
          <w:sz w:val="24"/>
          <w:szCs w:val="24"/>
          <w:lang w:val="ru-RU"/>
        </w:rPr>
      </w:pPr>
      <w:bookmarkStart w:id="6" w:name="block-35933765"/>
      <w:bookmarkStart w:id="7" w:name="block-35933766"/>
      <w:bookmarkEnd w:id="6"/>
      <w:bookmarkEnd w:id="7"/>
      <w:r>
        <w:rPr>
          <w:rFonts w:cs="Times New Roman" w:ascii="Times New Roman" w:hAnsi="Times New Roman"/>
          <w:color w:val="000000"/>
          <w:sz w:val="24"/>
          <w:szCs w:val="24"/>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изучению истории отечественной музыкальн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творчества, тала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а на посильное активное участие в практиче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удолюбие в учебе, настойчивость в достижении поставленных це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практическому изучению профессий в сфере культуры 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о-эстетическое отношение к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адаптации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пецифику работы с аудиоинформацией, музыкальными запис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невербальная коммуник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вербальное 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учебной и творче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совместная деятельность (сотрудниче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за него ответственность на себ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собственных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открыт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е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учающиеся, освоившие основную образовательную программу по му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1 «Музыка моего края»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5 «Музыка народов мира»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ять (в том числе фрагментарно) сочинения композиторов-класс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ять произведения русской и европейской духов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сочинений духовной музыки, называть их ав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rFonts w:ascii="Times New Roman" w:hAnsi="Times New Roman" w:cs="Times New Roman"/>
          <w:sz w:val="24"/>
          <w:szCs w:val="24"/>
        </w:rPr>
      </w:pPr>
      <w:bookmarkStart w:id="8" w:name="block-35933766"/>
      <w:bookmarkStart w:id="9" w:name="block-35933767"/>
      <w:bookmarkEnd w:id="8"/>
      <w:bookmarkEnd w:id="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40" w:type="dxa"/>
        <w:jc w:val="left"/>
        <w:tblInd w:w="-107" w:type="dxa"/>
        <w:tblLayout w:type="fixed"/>
        <w:tblCellMar>
          <w:top w:w="50" w:type="dxa"/>
          <w:left w:w="100" w:type="dxa"/>
          <w:bottom w:w="0" w:type="dxa"/>
          <w:right w:w="108" w:type="dxa"/>
        </w:tblCellMar>
      </w:tblPr>
      <w:tblGrid>
        <w:gridCol w:w="1065"/>
        <w:gridCol w:w="4640"/>
        <w:gridCol w:w="1534"/>
        <w:gridCol w:w="1841"/>
        <w:gridCol w:w="1910"/>
        <w:gridCol w:w="3050"/>
      </w:tblGrid>
      <w:tr>
        <w:trPr>
          <w:trHeight w:val="144"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НВАРИАНТ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моего края</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 – народное творчеств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родное музыкальное творчество России</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я – наш общий до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 в творчестве профессиональных композиторо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сская классическая музык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разы родной земл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олотой век русской культур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страны и народа в музыке русских композиторо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анры музыкального искусств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мерная музык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мфоническая музык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Циклические формы и жанр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ВАРИАТИВ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льный фольклор народов Европ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ый фольклор народов Азии и Африк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ейская классическая музык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циональные истоки классической музык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зеркало эпох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рамовый синтез искусст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ременная музыка: основные жанры и направления</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юзикл</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вязь музыки с другими видами искусств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 и литератур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 и театр</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 кино и телевиден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 и изобразительное искусств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40" w:type="dxa"/>
        <w:jc w:val="left"/>
        <w:tblInd w:w="-107" w:type="dxa"/>
        <w:tblLayout w:type="fixed"/>
        <w:tblCellMar>
          <w:top w:w="50" w:type="dxa"/>
          <w:left w:w="100" w:type="dxa"/>
          <w:bottom w:w="0" w:type="dxa"/>
          <w:right w:w="108" w:type="dxa"/>
        </w:tblCellMar>
      </w:tblPr>
      <w:tblGrid>
        <w:gridCol w:w="1118"/>
        <w:gridCol w:w="4576"/>
        <w:gridCol w:w="1559"/>
        <w:gridCol w:w="1841"/>
        <w:gridCol w:w="1910"/>
        <w:gridCol w:w="3036"/>
      </w:tblGrid>
      <w:tr>
        <w:trPr>
          <w:trHeight w:val="144" w:hRule="atLeast"/>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НВАРИАНТ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моего края</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ш край сегод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родное музыкальное творчество России</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ные жан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 рубежах культ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сская классическая музык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разы родной земл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усская исполнительская шко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ая музыка – взгляд в будуще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страны и народа в музыке русских композито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усский ба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анры музыкального искусств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атральные жан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мерная музы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Циклические формы и жан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мфоническая музы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ВАРИАТИВ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льный фольклор народов Европ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родная музыка американского континен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ейская классическая музык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льный обра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рамовый синтез искусст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ременная музыка: основные жанры и направления</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лодежная музыкальная культу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 цифрового ми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юзик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вязь музыки с другими видами искусств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 и живопи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 кино и телевид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40" w:type="dxa"/>
        <w:jc w:val="left"/>
        <w:tblInd w:w="-107" w:type="dxa"/>
        <w:tblLayout w:type="fixed"/>
        <w:tblCellMar>
          <w:top w:w="50" w:type="dxa"/>
          <w:left w:w="100" w:type="dxa"/>
          <w:bottom w:w="0" w:type="dxa"/>
          <w:right w:w="108" w:type="dxa"/>
        </w:tblCellMar>
      </w:tblPr>
      <w:tblGrid>
        <w:gridCol w:w="1240"/>
        <w:gridCol w:w="4444"/>
        <w:gridCol w:w="1609"/>
        <w:gridCol w:w="1841"/>
        <w:gridCol w:w="1910"/>
        <w:gridCol w:w="2996"/>
      </w:tblGrid>
      <w:tr>
        <w:trPr>
          <w:trHeight w:val="144" w:hRule="atLeast"/>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НВАРИАНТ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моего края</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лендарный фольклор</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мейный фольклор</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родное музыкальное творчество России</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ные жанр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сская классическая музык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страны и народа в музыке русских композиторов</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усский балет</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анры музыкального искусств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мерная музык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атральные жанр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мфоническая музык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Циклические формы и жанр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ВАРИАТИВ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 странам и континента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ейская классическая музык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льная драматурги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льный образ</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нт и публик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льный стил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льные жанры богослужени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ременная музыка: основные жанры и направления</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лодежная музыкальная культур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жазовые композиции и популярные хит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вязь музыки с другими видами искусств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 и живопись. Симфоническая картин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0" w:type="dxa"/>
        <w:jc w:val="left"/>
        <w:tblInd w:w="-107" w:type="dxa"/>
        <w:tblLayout w:type="fixed"/>
        <w:tblCellMar>
          <w:top w:w="50" w:type="dxa"/>
          <w:left w:w="100" w:type="dxa"/>
          <w:bottom w:w="0" w:type="dxa"/>
          <w:right w:w="108" w:type="dxa"/>
        </w:tblCellMar>
      </w:tblPr>
      <w:tblGrid>
        <w:gridCol w:w="1118"/>
        <w:gridCol w:w="4576"/>
        <w:gridCol w:w="1559"/>
        <w:gridCol w:w="1841"/>
        <w:gridCol w:w="1910"/>
        <w:gridCol w:w="3036"/>
      </w:tblGrid>
      <w:tr>
        <w:trPr>
          <w:trHeight w:val="144" w:hRule="atLeast"/>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НВАРИАНТ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моего края</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ш край сегод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родное музыкальное творчество России</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 рубежах культ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сская классическая музык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усский ба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страны и народа в музыке русских композито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усская исполнительская шко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анры музыкального искусств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атральные жан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мфоническая музы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ВАРИАТИВ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ый фольклор народов Азии и Афр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ейская классическая музык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 – зеркало эпох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лигиозные темы и образы в современной музы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ременная музыка: основные жанры и направления</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 цифрового ми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юзик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адиции и новаторство в музы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вязь музыки с другими видами искусств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 кино и телевид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0" w:name="block-35933767"/>
      <w:bookmarkStart w:id="11" w:name="block-35933767"/>
      <w:bookmarkEnd w:id="11"/>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40f0"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a9dd4"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44:00Z</dcterms:created>
  <dc:creator>User</dc:creator>
  <dc:description/>
  <dc:language>en-US</dc:language>
  <cp:lastModifiedBy>User</cp:lastModifiedBy>
  <dcterms:modified xsi:type="dcterms:W3CDTF">2024-11-08T15:44:00Z</dcterms:modified>
  <cp:revision>2</cp:revision>
  <dc:subject/>
  <dc:title/>
</cp:coreProperties>
</file>