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142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44509205"/>
      <w:bookmarkEnd w:id="0"/>
      <w:r>
        <w:rPr>
          <w:lang w:val="ru-RU" w:eastAsia="en-US"/>
        </w:rPr>
        <w:drawing>
          <wp:inline distT="0" distB="0" distL="0" distR="0">
            <wp:extent cx="6579870" cy="285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СА ВНЕУРОЧНОЙ ДЕЯТЕЛЬНОСТ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861202)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Разговоры о важном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учающихся 10-11классов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ный руководитель: Безуглова Е.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44509205"/>
      <w:bookmarkStart w:id="2" w:name="block-44509206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 во внеурочной деятельност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помогает обучающему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ормировании его российской идент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ормировании интереса к позн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ыстраивании собственного поведения с позиции нравственных правовых нор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здании мотивации для участия в социально значим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ознании своего места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ормировании готовности к личностному самоопределению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кл внеурочных занятий "Разговоры о важном" является частью содержания внеурочной деятель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44509206"/>
      <w:bookmarkStart w:id="4" w:name="block-44509207"/>
      <w:bookmarkEnd w:id="3"/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КУРСА ВНЕУРОЧНОЙ ДЕЯТЕЛЬНОСТИ «РАЗГОВОРЫ О ВАЖНОМ»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 Это позволяет на практике соединить обучающую и воспитательную деятельность педагога, ориентировать ее не только на интеллектуальное, но и на нравственное, социальное развитие ребен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 Наличие сценариев внеурочных занятий не означает формального следования им.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ять которые предлагается вместе с родителями, другими членами семь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мероприятие проходит в общем школьном актовом зале. Затем обучающиеся расходятся по классам, где проходит тематическая часть занятия. 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часть строится как сочетание разнообразной деятельности обучающихс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теллектуаль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работа с представленной информацией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ммуникатив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беседы, обсуждение видеоролика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актическ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ыполнение разнообразных заданий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гров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идактическая и ролевая игра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ворческой </w:t>
      </w:r>
      <w:r>
        <w:rPr>
          <w:rFonts w:cs="Times New Roman" w:ascii="Times New Roman" w:hAnsi="Times New Roman"/>
          <w:sz w:val="24"/>
          <w:szCs w:val="24"/>
          <w:lang w:val="ru-RU"/>
        </w:rPr>
        <w:t>(обсуждение воображаемых ситуаций, художественное творчеств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занятий кур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 будущего. Ко Дню знан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ек информации. 120 лет Информационному агентству России ТАСС.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рогами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Российские железные дороги» – 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развит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ть зер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–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ь учител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генды о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значит быть взрослым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создать крепкую семью. День отц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степриимная Россия. Ко Дню народного единс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вой вклад в общее дел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заботой к себе и окружающи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ь матер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ссия-милосердие (ко Дню волонтёр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ь Героев Отечес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,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пишут законы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на страна – одни тради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ь российской печа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ь студен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ИКС (тема о международных отношениях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знес и технологическое предпринимательств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кусственный интеллект и челове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то значит служить Отечеству? 280 лет со дня рождения Ф. Ушакова. </w:t>
      </w:r>
      <w:r>
        <w:rPr>
          <w:rFonts w:cs="Times New Roman" w:ascii="Times New Roman" w:hAnsi="Times New Roman"/>
          <w:sz w:val="24"/>
          <w:szCs w:val="24"/>
          <w:lang w:val="ru-RU"/>
        </w:rPr>
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ктика – территория развит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ждународный женский ден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ссовый спорт в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ь воссоединения Крыма и Севастополя с Россией. 100-летие Арте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ужение творчеством. Зачем людям искусство? 185 лет со дня рождения П.И. Чайковског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я малая Родина (региональный и местный компонен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ерои космической отрасл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ая авиация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дицина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такое успех? (ко Дню труд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0-летие Победы в Великой Отечественной войн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изнь в Движен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и, которые нас объединяю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аключительной части подводятся итоги занятия.</w:t>
      </w:r>
    </w:p>
    <w:p>
      <w:pPr>
        <w:sectPr>
          <w:type w:val="nextPage"/>
          <w:pgSz w:w="11906" w:h="16383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44509207"/>
      <w:bookmarkStart w:id="6" w:name="block-44509208"/>
      <w:bookmarkEnd w:id="5"/>
      <w:bookmarkEnd w:id="6"/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обучению и личностному развитию;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и эмоционального благополучия, трудового воспитания, экологического воспитания, осознания ценности научного познания, а также результаты, обеспечивающие адаптацию обучающегося к изменяющимся условиям социальной и природной среды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овладения познавательными универсальными учебными действиями: владеть навыками познавательной, учебно-исследовательской и проектной деятельности, навыкам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; проявлять готовность и способность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определять назначение и функции различных социальных институто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овладения коммуникативными универсальными учебными действиями: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языковыми средствами – уметь ясно, логично и точно излагать свою точку зрения, использовать адекватные языковые средств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овладения регулятивными универсальными учебными действиями: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самостоятельно оценивать и принимать решения, определяющие стратегию поведения, с учётом гражданских и нравственных ценностей;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й язык и литература: формирование понятий о нормах русского литературного языка и развитие умения применять знания о них в речевой практике; владение навыками самоанализа и самооценки на основе наблюдений за собственной речью; владение умением анализировать текст с точки зрения наличия в нё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 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 культуры; формирование представлений об изобразительно-выразительных возможностях русского языка; формирование умений учитывать исторический, историко-культурный контекст и контекст творчества писателя в процессе анализа художественного произведения; 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остранный язык: владение знаниями о социокультурной специфике страны/стран изучаемого языка; развитие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тика: формирование представлений о роли информации и связанных с ней процессов в окружающем мире; формирование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е основ правовых аспектов использования компьютерных программ и работы в Интернет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: формирование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 владение комплексом знаний об истории России и человечества в целом, представлениями об общем и особенном в мировом историческом процессе; формирование умений применять исторические знания в профессиональной и общественной деятельности, поликультурном общении; развитие умений вести диалог, обосновывать свою точку зрения в дискуссии по исторической тематик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ознание: овладение знаниями об обществе как целостной развивающейся системе в единстве и взаимодействии его основных сфер и институтов; владение умениями выявлять причинно-следственные, функциональные, иерархические и другие связи социальных объектов и процессов; формирование представлений об основных тенденциях и возможных перспективах развития мирового сообщества в глобальном мире; формирование представлений о методах познания социальных явлений и процессов; владение умениями применять полученные знания в повседневной жизни, прогнозировать последствия принимаемых решений; развитие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я: формирование представлений о современной географической науке, её участии в решении важнейших проблем человечества; владение географическим мышлением для определения географических аспектов природных, социально-экономических и экологических процессов и проблем; формирование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владение умениями географического анализа и интерпретации разнообразной информации; владение умениями применять географические знания для объяснения и оценки разнообразных явлений и процессов, самостоятельно оценивать уровень безопасности окружающей среды, адаптации к изменению её условий; формирование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логия: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 владение основными методами научного познания; формирование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7" w:name="block-44509208"/>
      <w:bookmarkStart w:id="8" w:name="block-44509204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0"/>
        <w:gridCol w:w="2896"/>
        <w:gridCol w:w="992"/>
        <w:gridCol w:w="4961"/>
        <w:gridCol w:w="1491"/>
        <w:gridCol w:w="2810"/>
      </w:tblGrid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фров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будущего. Ко Дню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 информации. 120 лет. Информационному агентству России Т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ссийские железные дороги» – 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развит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зер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–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советчик, помощник, участник познавательной деятельности школьников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о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взрослым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амостоятельность и финансовая грамотность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создать крепкую семью. День от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еприимная Россия. Ко Дню народного един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й вклад в обще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заботой к себе и окружаю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сия-милосердие (ко Дню волонтё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,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ВО – защитники будущего нашей страны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ут законы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рана – одни трад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люди мечтают в Новый год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печ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школьные газеты? Школьные средства массовой информац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ИКС (тема о международных отношени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оссийской культуры для всего мира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и технологическое предпринима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енный интеллект и человек. Стратегия взаимодей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ответственности тех, кто обучает И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значит служить Отечеству? 280 лет со дня рождения Ф. Уша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оссийского воина: смелость, героизм, самопожертвование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 – территория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женщины ХХ века, прославившие Россию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 в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вития массового спорта в Росси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-летие Арт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ек – пространство для творчества, саморазвития и самореализаци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.И. Чайковского, служение своей стране творчеством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 малая Родина (региональный и местный компонен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космической отрас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авиация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успех? (ко Дню тру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летие Победы в Великой Отечественной вой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полк. Страницы героического прошлого, которые нельзя забывать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Дви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, которые нас объединя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нности – это важнейшие нравственные ориентиры для человека и 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 ценности России, объединяющие всех граждан страны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1"/>
        <w:gridCol w:w="2965"/>
        <w:gridCol w:w="1276"/>
        <w:gridCol w:w="4245"/>
        <w:gridCol w:w="1923"/>
        <w:gridCol w:w="2810"/>
      </w:tblGrid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деятельности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фров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будущего. Ко Дню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 информации. 120 лет. Информационному агентству России Т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ссийские железные дороги» – 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развит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зер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–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советчик, помощник, участник познавательной деятельности школьнико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о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взрослым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амостоятельность и финансовая грамотность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создать крепкую семью. День от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еприимная Россия. Ко Дню народного един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й вклад в общее де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заботой к себе и окружающ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сия-милосердие (ко Дню волонтё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,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ВО – защитники будущего нашей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ут законы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рана – одни трад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люди мечтают в Новый год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печ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школьные газеты? Школьные средства массовой информац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уд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ИКС (тема о международных отношени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оссийской культуры для всего мира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и технологическое предпринима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енный интеллект и человек. Стратегия взаимо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ответственности тех, кто обучает 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значит служить Отечеству? 280 лет со дня рождения Ф. Ушак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оссийского воина: смелость, героизм, самопожертвование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 – территория разви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женщины ХХ века, прославившие Россию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 в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вития массового спорта в Росс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-летие Ар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ек – пространство для творчества, саморазвития и самореализац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.И. Чайковского, служение своей стране творчество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 малая Родина (региональный и местный компонен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космической отрас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авиация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успех? (ко Дню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летие Победы в Великой Отечественной вой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полк. Страницы героического прошлого, которые нельзя забывать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Движ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, которые нас объединяю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нности – это важнейшие нравственные ориентиры для человека и 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 ценности России, объединяющие всех граждан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block-44509204"/>
      <w:bookmarkStart w:id="10" w:name="block-44509204"/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hyperlink" Target="https://razgovor.edsoo.ru/" TargetMode="External"/><Relationship Id="rId39" Type="http://schemas.openxmlformats.org/officeDocument/2006/relationships/hyperlink" Target="https://razgovor.edsoo.ru/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hyperlink" Target="https://razgovor.edsoo.ru/" TargetMode="External"/><Relationship Id="rId42" Type="http://schemas.openxmlformats.org/officeDocument/2006/relationships/hyperlink" Target="https://razgovor.edsoo.ru/" TargetMode="External"/><Relationship Id="rId43" Type="http://schemas.openxmlformats.org/officeDocument/2006/relationships/hyperlink" Target="https://razgovor.edsoo.ru/" TargetMode="External"/><Relationship Id="rId44" Type="http://schemas.openxmlformats.org/officeDocument/2006/relationships/hyperlink" Target="https://razgovor.edsoo.ru/" TargetMode="External"/><Relationship Id="rId45" Type="http://schemas.openxmlformats.org/officeDocument/2006/relationships/hyperlink" Target="https://razgovor.edsoo.ru/" TargetMode="External"/><Relationship Id="rId46" Type="http://schemas.openxmlformats.org/officeDocument/2006/relationships/hyperlink" Target="https://razgovor.edsoo.ru/" TargetMode="External"/><Relationship Id="rId47" Type="http://schemas.openxmlformats.org/officeDocument/2006/relationships/hyperlink" Target="https://razgovor.edsoo.ru/" TargetMode="External"/><Relationship Id="rId48" Type="http://schemas.openxmlformats.org/officeDocument/2006/relationships/hyperlink" Target="https://razgovor.edsoo.ru/" TargetMode="External"/><Relationship Id="rId49" Type="http://schemas.openxmlformats.org/officeDocument/2006/relationships/hyperlink" Target="https://razgovor.edsoo.ru/" TargetMode="External"/><Relationship Id="rId50" Type="http://schemas.openxmlformats.org/officeDocument/2006/relationships/hyperlink" Target="https://razgovor.edsoo.ru/" TargetMode="External"/><Relationship Id="rId51" Type="http://schemas.openxmlformats.org/officeDocument/2006/relationships/hyperlink" Target="https://razgovor.edsoo.ru/" TargetMode="External"/><Relationship Id="rId52" Type="http://schemas.openxmlformats.org/officeDocument/2006/relationships/hyperlink" Target="https://razgovor.edsoo.ru/" TargetMode="External"/><Relationship Id="rId53" Type="http://schemas.openxmlformats.org/officeDocument/2006/relationships/hyperlink" Target="https://razgovor.edsoo.ru/" TargetMode="External"/><Relationship Id="rId54" Type="http://schemas.openxmlformats.org/officeDocument/2006/relationships/hyperlink" Target="https://razgovor.edsoo.ru/" TargetMode="External"/><Relationship Id="rId55" Type="http://schemas.openxmlformats.org/officeDocument/2006/relationships/hyperlink" Target="https://razgovor.edsoo.ru/" TargetMode="External"/><Relationship Id="rId56" Type="http://schemas.openxmlformats.org/officeDocument/2006/relationships/hyperlink" Target="https://razgovor.edsoo.ru/" TargetMode="External"/><Relationship Id="rId57" Type="http://schemas.openxmlformats.org/officeDocument/2006/relationships/hyperlink" Target="https://razgovor.edsoo.ru/" TargetMode="External"/><Relationship Id="rId58" Type="http://schemas.openxmlformats.org/officeDocument/2006/relationships/hyperlink" Target="https://razgovor.edsoo.ru/" TargetMode="External"/><Relationship Id="rId59" Type="http://schemas.openxmlformats.org/officeDocument/2006/relationships/hyperlink" Target="https://razgovor.edsoo.ru/" TargetMode="External"/><Relationship Id="rId60" Type="http://schemas.openxmlformats.org/officeDocument/2006/relationships/hyperlink" Target="https://razgovor.edsoo.ru/" TargetMode="External"/><Relationship Id="rId61" Type="http://schemas.openxmlformats.org/officeDocument/2006/relationships/hyperlink" Target="https://razgovor.edsoo.ru/" TargetMode="External"/><Relationship Id="rId62" Type="http://schemas.openxmlformats.org/officeDocument/2006/relationships/hyperlink" Target="https://razgovor.edsoo.ru/" TargetMode="External"/><Relationship Id="rId63" Type="http://schemas.openxmlformats.org/officeDocument/2006/relationships/hyperlink" Target="https://razgovor.edsoo.ru/" TargetMode="External"/><Relationship Id="rId64" Type="http://schemas.openxmlformats.org/officeDocument/2006/relationships/hyperlink" Target="https://razgovor.edsoo.ru/" TargetMode="External"/><Relationship Id="rId65" Type="http://schemas.openxmlformats.org/officeDocument/2006/relationships/hyperlink" Target="https://razgovor.edsoo.ru/" TargetMode="External"/><Relationship Id="rId66" Type="http://schemas.openxmlformats.org/officeDocument/2006/relationships/hyperlink" Target="https://razgovor.edsoo.ru/" TargetMode="External"/><Relationship Id="rId67" Type="http://schemas.openxmlformats.org/officeDocument/2006/relationships/hyperlink" Target="https://razgovor.edsoo.ru/" TargetMode="External"/><Relationship Id="rId68" Type="http://schemas.openxmlformats.org/officeDocument/2006/relationships/hyperlink" Target="https://razgovor.edsoo.ru/" TargetMode="External"/><Relationship Id="rId69" Type="http://schemas.openxmlformats.org/officeDocument/2006/relationships/hyperlink" Target="https://razgovor.edsoo.ru/" TargetMode="External"/><Relationship Id="rId70" Type="http://schemas.openxmlformats.org/officeDocument/2006/relationships/hyperlink" Target="https://razgovor.edsoo.ru/" TargetMode="External"/><Relationship Id="rId71" Type="http://schemas.openxmlformats.org/officeDocument/2006/relationships/hyperlink" Target="https://razgovor.edsoo.ru/" TargetMode="External"/><Relationship Id="rId72" Type="http://schemas.openxmlformats.org/officeDocument/2006/relationships/hyperlink" Target="https://razgovor.edsoo.ru/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26:00Z</dcterms:created>
  <dc:creator>User</dc:creator>
  <dc:description/>
  <dc:language>en-US</dc:language>
  <cp:lastModifiedBy>User</cp:lastModifiedBy>
  <dcterms:modified xsi:type="dcterms:W3CDTF">2024-11-11T16:26:00Z</dcterms:modified>
  <cp:revision>2</cp:revision>
  <dc:subject/>
  <dc:title/>
</cp:coreProperties>
</file>