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3647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абочая программа общего образования</w:t>
        <w:br/>
        <w:t xml:space="preserve">обучающихся с умственной отсталостью </w:t>
        <w:br/>
        <w:t>(интеллектуальными нарушениями)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Математика»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bookmarkStart w:id="0" w:name="_Hlk143880448"/>
      <w:r>
        <w:rPr>
          <w:rFonts w:eastAsia="Times New Roman" w:cs="Times New Roman" w:ascii="Times New Roman" w:hAnsi="Times New Roman"/>
          <w:b/>
          <w:sz w:val="36"/>
          <w:szCs w:val="36"/>
        </w:rPr>
        <w:t>(для 8 класса)</w:t>
      </w:r>
      <w:bookmarkEnd w:id="0"/>
    </w:p>
    <w:p>
      <w:pPr>
        <w:pStyle w:val="Normal"/>
        <w:spacing w:lineRule="auto" w:line="360" w:before="240" w:after="20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на 2024-2025 учебный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учитель математики Шаповаленко Е. 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 г. № 1026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ООП УО (вариант 1) адресована обучающимся с легкой умственной отсталостью (интеллектуальными нарушениями)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тематика» относится к предметной области «Математика» и является обязательной частью учебного плана.  В соответствии с учебным планом рабочая программа по учебному предмету «Математика» в 8 классе рассчитана на 34 учебные недели и составляет 102 часа в год (3 часа в неделю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ь и задачи учебного предмета «Математик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аксимальное общее развитие обучающихся, коррекция недостатков их познавательной деятельности и личностных качеств с учетом индивидуальных возможностей каждого обучающегося на разных этапах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математических знаний и умений, необходимых для решения практических задач в учебной и трудовой деятельности, используемых в повседневной жизни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едостатков познавательной деятельности и повышение уровня общего развития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и свойств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Математика» в 8 классе определяет следующие задачи: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тных и письменных вычислительных навыков в пределах 1000 000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оизводить арифметические действия с целыми и дробными числами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еобразовывать числа, полученные при измерении и производить с ними дальнейшие арифметические действия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оизводить действия с числами, полученными при измерении площади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остые арифметические задачи на нахождение числа по одной его доле, выраженной обыкновенной или десятичной дробью; простые арифметические задачи на нахождение среднего арифметического двух и более чисел; составные задачи на пропорциональное деление, «на части», способом принятия общего количества за единицу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находить площадь круга, длину окружности, выделять сектор и сегмент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я градус (обозначение 1◦), знакомство с транспортиром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диаграммах (линейные, столбчатые, круговые)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математике и стремление использовать знания в повседневной жизни.</w:t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11"/>
        </w:numPr>
        <w:spacing w:before="0" w:after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ДЕРЖАНИЕ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матике в 8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математических знаний в различных ситуациях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с обязательным учётом значимости усваиваемых знаний и умений формирования жизненных компет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математики у обучающихся с легкой степенью умственной отсталости (интеллектуальной недостаточности) развивается элементарное математическое мышление, формируются и корригируются такие его формы, как сравнение, анализ, синтез, развиваются способности к обобщению и конкретизации, создаются условия для коррекции памяти, внимания и других психических фун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рганизационными формами работы на уроке математики являются: фронтальная, групповая, коллективная, индивидуальная работа, работа в па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роков математики предполагается использование следующих методов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рассказ или изложение знаний, беседа, работа по учебнику или другим печатным материалам);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наблюдение, демонстрация предметов или их изображений);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 - практические (измерение, вычерчивание геометрических фигур, моделирование, нахождение значений числовых выражений);</w:t>
        <w:br/>
        <w:t xml:space="preserve">       - частично - поисковые (эвристическая беседа, олимпиада, практические работы);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(проблемное изложение);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пециальных коррекционно – развивающих приемов;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беждения (словесное разъяснение, убеждение, требование);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(приучение, упражнение, показ, подражание, поручение);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поведения (похвала, поощрение, взаимооцен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менение находит проблемное изложение знаний, при котором является создание проблемной ситуации, исследование, поиск правильного от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чаще всего предполагается использование комбинации указанных методов. Комплексное их использование позволяет более полно решать задачи каждого уро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940"/>
        <w:gridCol w:w="1475"/>
        <w:gridCol w:w="1781"/>
      </w:tblGrid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8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умерация чисел в пределах 1000000. Сложение и вычитание целых чисел и десятичных дроб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 ч.</w:t>
            </w:r>
          </w:p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множение и деление целых чисел и десятичных дробей, в том числе чисел, полученных при измер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 ч.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ыкновенные дроби. Сложение    и вычитание обыкновенных дроб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есятичные дроби и числа, полученные при измер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рифметические действия с целыми и дробными числами и числами, полученными при измерении площади, выраженными десятичными дроб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 ч.</w:t>
            </w:r>
          </w:p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2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102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стетических потребностей, ценностей и чувств;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проявление социально – значимых мотивов учебной деятельности;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 способности осмыслению картины мира, её временно – пространственной организации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ть считать в пределах 100 000 присчитыванием разрядных единиц (1 000, 10 000) устно и с записью чисел (с помощью учителя); счет 137 в пределах 1 000 присчитыванием равных числовых групп по 2, 20, 200, 5, 25, 250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, вычитание, умножение и деление на однозначное число чисел (небольших), полученных при измерении двумя мерами стоимости, длины, массы письменно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, вычитание, умножение и деление на однозначное число, на 10, 100, 1 000 десятичных дробей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ть способы проверки умножения и деления чисел в пределах 100 000 на однозначное число, круглые десятки, выполненных приемами письменных вычислений, и уметь их выполнять с целью определения правильности вычислений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единицы измерения (мер) площади, уметь их записать и читать; 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ть вычислять площадь прямоугольника (квадрата) (с помощью учителя)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в пределах 1 000 000 присчитыванием, отсчитыванием разрядных единиц и равных числовых групп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сложение, вычитание, умножение и деление на однозначное, двузначное число многозначных чисел в пределах 1 000 000 (полученных при счете и при измерении величин), обыкновенных и десятичных дробей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множение и деление десятичных дробей на 10, 100, 1 000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число по одной его доле, выраженной обыкновенной или десятичной дробью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находить среднее арифметическое чисел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е простых арифметических задач на пропорциональное деление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величину 1°; размеров прямого, острого, тупого, развернутого, полного углов; суммы смежных углов, углов треугольника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троить и измерять углы с помощью транспортира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ть строить треугольники по заданным длинам сторон и величине углов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единицы измерения (мер) площади, их соотношений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числять площадь прямоугольника (квадрата)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формулу вычисления длины окружности, площади круга; уметь вычислять длину окружности и площадь круга по заданной длине радиуса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ть построить точку, отрезок, треугольник, четырехугольник, окружность, симметричные относительно оси, центра симметрии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достиж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 баллов - нет фиксируемой динамики; 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балл - минимальная динамика; 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балла - удовлетворительная динамика; 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предметных результатов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«5» ставится за верное выполнение задания. При этой оценке допускаются 1 – 2 недочёта.</w:t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«5» ставится, если обучающийся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ет самостоятельно, с минимальной помощью учителя, правильно решить задачу, объяснить ход решения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ет производить и объяснять устные и письменные вычисления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узнает и называет геометрические фигуры, их элементы, положение фигур пот отношению друг к другу на плоскости и в пространстве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4» ставится, если обучающийся допускает 2 -3 ошибки и не более 2 недочё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«4» ставится, если обучающийся: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вете допускает отдельные неточности, оговорки, нуждается в дополнительных вопросах, помогающих ему уточнить ответ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езначительной помощью учителя правильно узнает и называет геометрические фигуры, их элементы, положение фигур на плоскости, в пространстве по отношению друг к другу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ет работы по измерению и черчению с недостаточной точ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3» ставится, если обучающийся допустил 4-5 ошибок и несколько мелких. Также оценку «удовлетворительно» может получить обучающийся, совершивший несколько грубых ошибок, но при повторных попытках улучшивший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3» ставится обучающемуся, если он: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значительной помощи учителя или учащихся класса дает правильные ответы на поставленные вопросы, формулирует правила, может их применять;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ит вычисления с опорой на различные виды счетного материала, но с соблюдением алгоритмов действий;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ет и записывает после обсуждения решение задачи под руководством учителя;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нает и называет геометрические фигуры, их элементы, положение фигур на плоскости и в пространстве со значительной помощью учителя или обучающихся, или с использованием записей и чертежей в тетрадях, в учебниках, на таблицах, с помощью вопросов учителя;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выполняет измерение и черчение после предварительного обсуждения последовательности работы, демонстрации её вы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2» - не ставится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numPr>
          <w:ilvl w:val="0"/>
          <w:numId w:val="8"/>
        </w:numPr>
        <w:spacing w:before="0" w:after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ЕМАТИЧЕСКОЕ ПЛАНИРОВАНИЕ</w:t>
      </w:r>
    </w:p>
    <w:tbl>
      <w:tblPr>
        <w:tblW w:w="141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73"/>
        <w:gridCol w:w="686"/>
        <w:gridCol w:w="3119"/>
        <w:gridCol w:w="3260"/>
        <w:gridCol w:w="3685"/>
      </w:tblGrid>
      <w:tr>
        <w:trPr>
          <w:trHeight w:val="13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граммное содержание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ифференциация видов деятельности обучающихся</w:t>
            </w:r>
          </w:p>
        </w:tc>
      </w:tr>
      <w:tr>
        <w:trPr>
          <w:trHeight w:val="6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Миним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138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Нумерация чисел в пределах 1000000. Сложение и вычитание целых чисел и десятичных дробей – 10 часов      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2" w:right="-533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ая и письменная нумерация чисел в пределах 1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олучение чисел в пределах 1000000 из разрядных слагаемых; разложение чисел на разрядные слагаемы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Числовой ряд в пределах 100000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етные, нечетные числа. Простые и составные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олучают числа в пределах 100000 из разрядных слагаемых; раскладывают числа на разрядные слагаемы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числовой ряд в пределах 1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олучают числа в пределах 1 000 000 из разрядных слагаемых; раскладывают числа на разрядные слагаемы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Называют числовой ряд в пределах 1 000 000. Присчитывают, отсчитывают разрядных единиц в предел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2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тение и запись многозначных чис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тение и запись чисел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мощью цифр в таблиц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ряд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ение чисе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сположение чисел по поряд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, записывают целые и дробные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(легкие случаи) и задачи в 1 дейст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, записывают целые и дробные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ают примеры и задачи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-3 действ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8" w:firstLine="508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го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иды углов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спознавание видов углов: прямой, тупой, острый, развернуты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уг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азличают виды углов: прямой, тупой, острый, развернуты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яют и строят углы (легкие случа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личают виды углов: прямой, тупой, острый, развернутый. Измеряют и строят углы по названию в соотношении с прямым угл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41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73"/>
        <w:gridCol w:w="686"/>
        <w:gridCol w:w="3119"/>
        <w:gridCol w:w="3260"/>
        <w:gridCol w:w="368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-228" w:firstLine="508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ение многозначных чис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ение целых чисел и десятичных дроб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арифметических задач на сравнение (отношение)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с вопросами «На сколько больше (меньше)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ивают целые многозначные числа и десятичные дроби (легкие случаи) в пределах 100000. Решают арифметические задачи в 1 действие с вопросами «На сколько больше (меньше)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равнивают целые многозначные числа и десятичные дроби в пределах 100000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арифметические задачи в 2-3 действие с вопросами «На сколько больше (меньше)?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считывание и отсчитывание чисел равными числовыми групп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считывание, отсчитывание по 10, 100, 1000, 10 000, 100 000; работа с таблицей разрядных слагаем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считывают, отсчитывают разрядные единицы в пределах   1 0000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виды многозначных чисел: чётные и нечётные, простые и состав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считывают, отсчитывают разрядных единиц в пределах 1 000 00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нают виды многозначных чисел: чётные и нечётные, простые и составны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еют выполнять разложение многозначных чисел на разрядные слагаемы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Градус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Обозначе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Транспортир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онятие градуса. Обозначение: 1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еличина прямого, острого, тупого, развернутого, полного углов в градус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накомство с транспортир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Элементы транспорти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и измерение углов с помощью транспо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Формулируют понятие градус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величину прямого, острого, тупого, развернутого, полного углов в градусах. Строят и измеряют углы с помощью транспо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Формулируют понятие градус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величину прямого, острого, тупого, развернутого, полного углов в градус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накомятся с транспортиром и 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элемент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углы с помощью транспорти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41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73"/>
        <w:gridCol w:w="686"/>
        <w:gridCol w:w="3119"/>
        <w:gridCol w:w="3260"/>
        <w:gridCol w:w="368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кругление чисел до указанного разря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кругление чисел, работа с инструкцией, решение задач с округление конечного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с округлением конеч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 многозначные числа, записывают их под дикт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разряды и классы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правилом округления чисел, округляют числа до указанного разряда. Решают задачи в 1 действ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итают многозначные числа, записывают их под диктовк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разряды и классы чис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льзуются правилом округления чис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кругляю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числа до указанного разряд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Решают задачи в 2-3 действ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ланирую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ход решения задач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и вычитание многозначных чисел приемами устных и письменных вычис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ка правильности вычис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на расчет стоимости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Составляют примеры на сложение и вычит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стно решают задачи практического содержания на расчет стоимости товара. Решают задачи на расчет стоимости товара в 1 дейст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Составляют примеры на сложение и вычитани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стно решают задачи практического содерж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арифметические действия с многозначными числ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оспроизводят в устной речи алгоритм письменного сложения и вычитания в процессе решения пример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проверку правильности вычислений с помощью обратного действ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шают задачи на расчет стоимости това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формулы нахождения зависимости «цена», «количество», «стоимость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ланируют ход решения задачи в 3 действия</w:t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острых углов с помощью транспо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острых углов с помощью транспортира, запись их значения, сравнение углов по градусной велич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острые углы с помощью транспортира (легкие случа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острые углы с помощью транспортир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неизвестного слагаем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имеров с неизвестным слагаемым, обозначенным буквой х. проверка правильности вычислений по нахождению неизвестного слагаемого. Решение простых арифметических задач на нахождение неизвестного слагаем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сложение цел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с неизвестным слагаемым (легкие случа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арифметических задач в 1 действие на нахождение неизвестного слагаем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сложение цел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й (в том числе в примерах), обратные действия. Решают примеры с неизвестным слагаем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пределяют и обосновывают способ нахождения неизвестн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в 2-3 действия на нахождение неизвестного слагаемог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неизвестного уменьшаем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имеров с неизвестным уменьшаемым, обозначенным буквой х. Проверка правильности вычислений по нахождению неизвестного уменьшаемого. Решение простых арифметических задач на нахождение неизвестного уменьшаем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вычитание цел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Называют компоненты действий (в том числе в примерах), обратные действия. Решают примеры с неизвестным уменьшаемым, обозначенным буквой х (легкие случаи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в 1 действие на нахождение неизвестного уменьшаем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сложение цел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цел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неизвестное уменьшаем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пределяют и обосновывают способ нахождения неизвестного уменьшаем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в 2-3 действия на нахождение неизвестного уменьшаемог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тупых углов с помощью транспортира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тупых углов с помощью транспортира, запись их значения, сравнение углов по градусной велич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тупые углы с помощью транспортира (легкие случа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тупые углы с помощью транспортир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неизвестного вычитаем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имеров с неизвестным вычитаемым, обозначенным буквой х. Проверка правильности вычислений по нахождению неизвестного вычитаемого. Решение простых арифметических задач на нахождение неизвестного вычитаем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вычитание цел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цел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неизвестное вычитаемое (легкие случа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на нахождение неизвестного вычитаемого (легкий случа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сложение цел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цел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неизвестное вычитаем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пределяют и обосновывают способ нахождения неизвестн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на нахождение неизвестного вычитаемог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нтрольная работа № 1 по теме: «Сложение и вычитание в пределах 1000000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. Самопроверка выполненн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над ошибками. Анализ контрольной рабо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 исправление ошибок в заданиях в которых допущены ошиб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и исправляют ошибки, допущенные в контрольной работ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тупых углов с помощью транспортира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тупых углов по заданным градусным величинам с помощью транспортира, сравнение уг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троят и измеряют тупые углы с помощью транспортира (легкие случаи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тупые углы с помощью транспортира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4"/>
                <w:szCs w:val="24"/>
              </w:rPr>
              <w:t>Умножение и деление целых чисел и десятичных дробей, в том числе чисел, полученных при измерении -13 час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225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сятичные дроб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тение и запи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сятичных дробей бе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наменателя, срав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сятичных дробей. Работа с таблицей классов и разря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деляют десятичные дроби, записанные со знаменателем, среди ряда обыкновенных дроб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числители десятичной дроб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доли десятичной дроб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писывают десятичные дроби со знаменателем и без знамена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классы и разряды чис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деляют десятичные дроби, записанные со знаменателем, среди ряда обыкновенных дроб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числители десятичной дроб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доли десятичной дроб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писываю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десятичные дроби со знаменателем и без знамен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лассы и разряды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 по разрядам числа, записанные в таблиц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десятичные дроби в таблицу разрядов и клас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41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73"/>
        <w:gridCol w:w="686"/>
        <w:gridCol w:w="3119"/>
        <w:gridCol w:w="3260"/>
        <w:gridCol w:w="368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367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десятичных дроб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десятичных дробей с одинаковым знаменателем (с одинаковым количеством знаков после запятой) и разным знаменателем (с разным количеством знаков после запят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итают десятичные дроби, записывать их под диктов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сложение десятичных дробей с одинаковыми знаменател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итают десятичные дроби, записывать их под диктов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сложение десятичных дробей с разными знаменател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оспроизводят в устной речи алгоритм письменного сложения в процессе решения пример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кращают десятичные дроб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писывают десятичные дроби, выражая их в одинаковых долях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7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и построение углов с помощью транспортира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и построение углов с помощью транспортира, запись их значения, сравнение углов по градусной велич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величину прямого, острого, тупого, развернутого, полного углов в градусах. Строят и измеряют углы с помощью транспортира (легкие случа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величину прямого, острого, тупого, развернутого, полного углов в градус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углы с помощью транспортир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7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десятичных дроб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читание десятичных дробей с одинаковым знаменателем (с одинаковым количеством знаков после запятой) и разным знаменателем (с разным количеством знаков после запятой).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шают задачи, содержащие отношения «больше на…», «меньше на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итают десятичные дроби, записывать их под диктов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вычитание десятичных дробей с разными знаменател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шают задачи, содержащие отношения «больше на…», «меньше на…» в 1 дей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итают десятичные дроби, записывать их под диктов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вычитание десятичных дробей с разными знаменател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оспроизводят в устной речи алгоритм письменного вычитания в процессе решения пример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кращают десятичные дроб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писывают десятичные дроби, выражая их в одинаковых дол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шают задачи, содержащие отношения «больше на…», «меньше на…» в 2-3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ланируют ход решения задач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целых чисел на однозначное числ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работка алгоритма умножения целых чисел и однозначное число, отработка устного решения простых задач на увеличение в несколько 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таблицей умн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 (легкие случаи). Решают простые задачи в 1 дей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правильность своих вычислений по учебни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оспроизводят в устной речи алгоритм письменного умножения в процессе решения приме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367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ежные угл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умма смежных угл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ение величины смежного угла по данной градусной величине одного из уг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смежных углов по заданной градусной величине одного из уг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величину смежного угла по данной градусной величине одного из углов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смежные уг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величину смежного угла по данной градусной величине одного из уг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смежные углы по заданной градусной величине одного из угл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367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целых чисел на однозначное числ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работка алгоритма деления целых чисел и однозначное число, устного решения простых задач на уменьшение в несколько 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таблицей умн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 (легкие случаи). Решают простые задачи в 1 дейст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оспроизводят в устной речи алгоритм письменного деления в процессе решения пример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367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десятичных дробей на однозначное чис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работка алгоритма умножения десятичных дробей на однозначное число, отработка устного решения простых задач на увеличение в несколько 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таблицей умн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ивают целые числа и десятичные др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 (легкие случаи). Решают простые задачи в 1 дейст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ивают целые числа и десятичные др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оспроизводят в устной речи алгоритм письменного умножения в процессе решения пример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углов с помощью транспо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углов с помощью транспортира, запись их значения, сравнение углов по градусной велич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различные вилы углов с помощью транспортира (легкие случа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различные виды углов с помощью транспортира, называют их градусную мер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десятичных дробей на однозначное числ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работка алгоритма деления десятичных дробей на однозначное число, отработка устного решения простых задач на уменьшение в несколько 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таблицей умн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ивают десятичные др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оспроизводят в устной речи алгоритм письменного деления в процессе решения пример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целых чисел и десятичных дробей на 10,100,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работка алгоритма умножения целых чисел и десятичных дробей на круглые десятки, решение примеров, решение простых и составных задач на увеличение в несколько 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умножения целых чисел и   десятичной дроби на круглые десятки (легкие случаи). Решают простые задачи в 1 действие на увеличение в несколько р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умножения целого числа и    десятичной дроби на круглые десятки. Решают простые и составные задачи на увеличение в несколько раз в 2 действ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углов с помощью транспо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углов с помощью транспортира, запись их значения, сравнение углов по градусной велич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различные вилы углов с помощью транспортира (легкие случа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различные виды углов с помощью транспортира, называют их градусную мер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целых чисел и десятичных дробей на 10,100,100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работка алгоритма деления целых чисел и десятичных дробей на круглые десятки, решение примеров, решение простых и составных задач на уменьшение в несколько 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деления целого числа и десятичной дроби на круглые десятки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задачи в 1 действие на уменьшение в несколько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деления целого числа и   десятичной дроби на круглые деся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и составные задачи в 2-3 действия на уменьшение в несколько р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измерение расстояния между заданными точк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41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73"/>
        <w:gridCol w:w="686"/>
        <w:gridCol w:w="3119"/>
        <w:gridCol w:w="3260"/>
        <w:gridCol w:w="368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Контрольная работа № 2 по теме: «Умножение и деление целых чисел и десятичных дробей на однозначное число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. Самопроверка выполненн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над ошибками. Анализ контрольной рабо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 исправление ошибок в заданиях в которых допущены ошиб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и исправляют ошибки, допущенные в контрольной работ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углов с помощью транспортира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углов заданной величины с помощью транспортира, запись градусной меры углов, сравнение уг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яют различные вилы углов с помощью транспортира (легкие случа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яют различные виды углов с помощью транспортира, называют их градусную мер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целых чисел и десятичных дробей на двузначное числ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е вычисление примеров на табличное умно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имеров на письменное умножение и десятичных дробей на двузнач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умножение и деление целых чисел на одно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«умножение» (в том числе в примерах), обрат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 (легкие случа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умножение и деление цел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«умножение» (в том числе в примерах), обрат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роверку правильности вычислений с помощью обратного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417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56"/>
        <w:gridCol w:w="683"/>
        <w:gridCol w:w="3098"/>
        <w:gridCol w:w="2816"/>
        <w:gridCol w:w="3941"/>
        <w:gridCol w:w="236"/>
        <w:gridCol w:w="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целых чисел на двузначное числ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е вычисление примеров на табличное де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имеров на письменное деление целых чисел на дву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умножение и деление целых чисел на одно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 (легкие случаи). Решают задачи в 1 действие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умножение и деление цел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деление (в том числе в примерах), обрат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письменного деления на двузначное число в процессе решения прим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роверку правильности вычислений с помощью обратного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2-3 действия.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Треугольни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иды треугольников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иды треугольников по величине углов, по длинам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треугольников по трем данным сторонам с помощью циркуля и линей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Называют виды треугольник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треугольники по образцу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виды треугольников. Строят треугольники по заданным параметра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десятичных дробей на двузначное числ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е вычисление примеров на табличное умножение и деление. Решение примеров на письменное деление десятич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на деление «на ч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умножение и деление цел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деления. Выполняют вычисления письменно (легкие случаи). Производят разбор условия задачи в 1 действие, выделяют вопрос задач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умножение и деление цел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деление (в том числе в примерах), обрат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ыкновенные дроби-15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быкновенные дроби. Сокращение дроб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бразование, преобразование, сравнение, сокращение дробей, чтение и запись дроб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 дроби и смешанные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дроби и смешанные числа на слу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числитель и знаменатель обыкновен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одну часть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результаты деления чисел в виде обыкновен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едставляют число 1 в виде др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личают правильные и неправильные дроб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 дроби и смешанные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дроби и смешанные числа на слу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числитель и знаменатель обыкновен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одну часть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результаты деления чисел в виде обыкновен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едставляют число 1 в виде др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личают правильные и неправильные др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367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треугольника по длинам двух сторон и градусной мере угла, заключенного между ни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личие видов треугольников. Построение треугольника по длинам двух сторон и градусной мере угла, заключенного между ни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остроения треугольников по длинам двух сторон и градусной мере угла, заключенного между ними по образц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остроения треугольников по длинам двух сторон и градусной мере угла, заключенного между ним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5" w:hanging="142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а целых или смешанных чисел неправильными дробя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ешанные числ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Числитель и знаменатель дроби. Запись смешанных чисел в виде неправильных дробе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 дроби и смешанные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дроби и смешанные числа на слу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числитель и знаменатель обыкновен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результаты деления чисел в виде обыкновенных дробей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личают правильные и неправильные дроб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 дроби и смешанные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дроби и смешанные числа на слу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числитель и знаменатель обыкновен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одну часть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результаты деления чисел в виде обыкновен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едставляют число 1 в виде др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личают правильные и неправильные др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обыкновенных дробей с одинаковыми знаменателя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дробей с одинаковыми знамен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ение составных задач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сложение дробей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сложения обыкновенных дробей в процессе решения прим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ют в паре. Решают задачу в 1 действ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сложение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сложения обыкновенных дробей в процессе решения прим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ют в п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, выделяют вопрос задачи в 2 действия, составляют краткую запись, планируют ход решения задачи, формулируют ответ на вопрос задач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треугольника по длинам двух сторон и градусной мере двух углов, прилежащих к 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личие видов треугольников. Построение треугольника по длинам двух сторон и градусной мере двух углов, прилежащих к н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остроение треугольников по длинам двух сторон и градусной мере двух углов, прилежащих к ней по образц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остроение треугольников по длинам двух сторон и градусной мере двух углов, прилежащих к н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обыкновенных дробей с одинаковыми знаменателя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быкновенные др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дробей с одинаковыми знамен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составных зада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дробей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вычитания обыкновенных дробей в процессе решения прим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аботают в пар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ую задачу в 1 действи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вычитания обыкновенных дробей в процессе решения прим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ют в п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2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мешанные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и вычитание смешанн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смешанного числа из целого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еобразование смешанн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на нахождение среднего арифметического чисе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и сложение смешанных чисел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сложения м вычитания смешанных чисел в процессе решения прим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ют в п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ую задачу в 1 действ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сложение и смешанн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сложения и вычитания смешанных чисел в процессе решения прим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ют в п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треугольников (все случа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иды треугольников по величине углов и по длинам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треугольников по трем данны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еют выполнять построение треугольников (легкие случаи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еют выполнять построение треуголь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обыкновенных дробей с разными знаменателя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ение дробей в одинаковых долях (приведение к общему знаменателю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ение дробей с разными знамен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дробей с разными знамен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еобразование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дроби из числа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зада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сложение дробей с разными знаменателями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ую задачу в 1 действ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сложение обыкновенных дробей с разными знамен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сложения и вычитания обыкновенных дробей с разными знаменателями в процессе решения прим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2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обыкновенных дробей с разными знаменателя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ение дробей в одинаковых долях (приведение к общему знаменателю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дробей с разными знамен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еобразование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дроби из числ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дробей с разными знаменателями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вычитания обыкновенных дробей в процессе решения прим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ют в пар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обыкновенных дробей с разными знамен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сложения и вычитания обыкновенных дробей с разными знаменателями в процессе решения прим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ют в пар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38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73"/>
        <w:gridCol w:w="686"/>
        <w:gridCol w:w="3119"/>
        <w:gridCol w:w="2834"/>
        <w:gridCol w:w="382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умма углов треуголь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ение величины углов треугольника в градус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сумму углов треуголь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числяют величину угл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сумму углов треуголь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величину углов треугольника в градусах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Контрольная работа № 3 по теме: «Сложение и вычитание обыкновенных дробей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. Самопроверка выполненных зад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абота над ошибками. Анализ контрольной работ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исправление ошибок в заданиях,  в которых допущены ошиб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и исправляют ошибки, допущенные в контрольной работе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лощадь фигу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лощадь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Обозначение площади: 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Единицы измерения площади: 1 кв. см (1 см²), 1 кв. дм (1 дм²); их соотноше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Арифметические задачи, связанные с нахождением площад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водят примеры из жизни, когда приходиться иметь дело с понятием «площад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оставляют из деталей игры «Танграм» различные геометрические фигуры. Объясняют, почему площадь этих фигур равна (не равна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Определяют площадь геометрической фигуры с помощью палет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площадь геометрической фигуры с помощью квадратных сантиметрах. Решают задачи, требующие вычисления площади прямоугольника (квадрата)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водят примеры из жизни, когда приходиться иметь дело с понятием «площад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оставляют из деталей игры «Танграм» различные геометрические фигуры. Объясняют, почему площадь этих фигур равна (не равна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Определяют площадь геометрической фигуры с помощью палет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площадь геометрической фигуры с помощью квадратных сантимет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правилом нахождения площади прямоугольника, квадр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 прямоугольника, квадрата по заданной длине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бозначают на письме площадь латинской буквой 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, требующие вычисления площади прямоугольника (квадрат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ланируют ход решения задач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обыкновенных дробей на целое числ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а действия сложения умноже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арифметических вычис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еобразование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Меры врем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на нахождение части от чис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в примерах действие «сложение» действием «умноже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правилом умножения дроби на одно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римеры на умножение при помощи калькулят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1 действие по краткой запи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в примерах действие «сложение» действием «умноже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правилом умножения дроби на одно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римеры на умно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окращают др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деляют целую часть из неправильной др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единицы измерения врем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таблицей соотношения м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2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38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51"/>
        <w:gridCol w:w="708"/>
        <w:gridCol w:w="3119"/>
        <w:gridCol w:w="2834"/>
        <w:gridCol w:w="382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обыкновенных дробей на цел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арифметических действий деления обыкновенных дробей на цел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еобразование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способом принятия общего количества за единиц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правилом деления дроби на одно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деление дроби на однозначное число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окращают др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деляют целую часть из неправильной дроби (легкие случаи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ую задачу в 1 действ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правилом деления дроби на одно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деление дроби на одно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окращают др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деляют целую часть из неправильной др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ивают различные способы решения прим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Единицы измерения площади 1 см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; 1 дм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; 1мм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; 1м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Единицы измерения площади: 1 кв. см (1 см²), 1 кв. дм (1 дм²); их соотноше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Арифметические задачи, связанные с нахождением площад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Называют единицы измерения площади: 1 кв. мм (1 мм²), 1 кв. м (1 м²), 1 кв. км (1 км²); их соотнош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ают числа, полученные при измерении площади, в десятичных дробях (легкие случа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,  связанную с нахождением площади в 1 действ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Называют единицы измерения площади: 1 кв. мм (1 мм²), 1 кв. м (1 м²), 1 кв. км (1 км²); их соотнош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ают числа, полученные при измерении площади, в десятичных дроб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арифметические задачи, связанных с нахождением площади в 2 действ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и деление обыкновенных дробей на цел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арифметических действий с обыкновенны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робями с помощь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алгоритм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аменяют в примерах действие «сложение» действием «умножение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правилом умножения и деления дроби на однозначное число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римеры на умножение и деление при помощи калькуля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в примерах действие «сложение» действием «умножение», действие «вычитание» действием «деле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правилом умножения и деления дроби на одно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римеры на умножение и де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окращают др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деляют целую часть из неправильной др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единицы измерения врем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таблицей соотношения ме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дроби от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практического содержания (кредит, вклад, процентная став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дробь от числа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1 действ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дробь от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2-3 действ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Таблицы единиц измерения площади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с таблицей единиц измерения площади. Соотношение единиц измерений площади. Замена мелких мер площади более крупными и наобор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спользуют обозначение площади (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лкие меры площади более крупными и наоборот при помощи таб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спользуют обозначение площади (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лкие меры площади более крупными и наоборо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числа по 0,1 его доле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числа по 0,1 его до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практического содержания (кредит, вклад, процентная став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числа по одной его до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практического содержания (кредит, вклад, процентная ставка) в 1 дей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число по одной его до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практического содержания (кредит, вклад, процентная ставка) в 3 действ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нтрольная работа № 4 «Все действия с обыкновенными дроб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. Самопроверка выполненных зад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с помощью калькулято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над ошибками. Анализ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исправление ошибок в заданиях, в которых допущены ошиб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и исправляют ошибки, допущенные в контрольной работ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лощадь квад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и вычисление площади квадрата по форму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 квадрата, решают задачи на нахождение площадей квадр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лкие меры площади более крупными и наоборот (легкие случа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 квадрата, решают задачи на нахождение площадей квадр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лкие меры площади более крупными и наоборот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4"/>
                <w:szCs w:val="24"/>
              </w:rPr>
              <w:t>Десятичные дроби и числа, полученные при измерении-13 час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сятичные дроби. Слож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Компоненты действия слож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исьменные и устные вычисления с десятичными дробя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содержащие отношения «больше на…», «меньше на…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 Читают целые числа и десятичные дроби, записывают их под диктовку (легкие случаи) Выполняют арифметические действия с десятичными дробями. Решают примеры на сложение десятичных дробей (легкие случа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, содержащею отношения «больше на…», «меньше на…» в 1 действ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 Читают целые числа и десятичные дроби, записывают их под диктовку. Выполняют арифметические действия с десятичными дробями. Составляют примеры на сложение дробей. Сокращают десятичные дроби. Записывают десятичные дроби, выражая их в одинаковых долях. Решают задачу, содержащую отношения «больше на…», «меньше на…» в 2-3 действ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мпоненты действий выч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исьменные и устные вычисления с десятичными дроб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, содержащих отношения «больше на…», «меньше на…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 целые числа и десятичные дроби, записывать их под диктовку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арифметические действия с десятичными дроб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десятичных дробей (легкие случаи). Решают задачи в 1 действия, содержащие отношения «больше на…», «меньше на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 целые числа и десятичные дроби, записывать их под дикт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арифметические действия с десятичными дроб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письменного вычитания в процессе решения прим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оставлять примеры на вычитание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окращают десятичные др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десятичные дроби, выражая их в одинаковых дол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в 2-3 действия, содержащие отношения «больше на…», «меньше на…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ланируют ход решения задач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лощадь прямо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и вычисление площади прямоугольника по форму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 прямоугольника, решают задачи на нахождение площадей прямоугольников (легкие случа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 прямоугольника, решают задачи на нахождение площадей прямоуголь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лкие меры площади более крупными и наоборо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десятичных дробей на 10,100,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работка алгоритма умножения десятичной дроби на круглые десятки, решение примеров, решение простых и составных задач на увеличение в несколько ра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умножения    десятичной дроби на круглые деся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задачи в 1 действие на увеличение в несколько 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умножения   десятичной дроби на круглые деся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и составные задачи в 2-3 действия на увеличение в несколько раз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десятичных дробей на 10,100,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работка алгоритма деления десятичной дроби на круглые десятки, решение примеров, решение простых и составных задач на уменьшение в несколько р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на уменьшение в несколько ра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деления    десятичной дроби на круглые деся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задачи в 1 действие на уменьшение в несколько раз при помощи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деления десятичной дроби на круглые деся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и составные задачи в 2-3 действия на уменьшение в несколько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Единицы измерения земельных площадей 1 га; 1а; их соотношени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с таблицей «Единицы измерения земельных площадей 1 га; 1а их соотношения». Арифметические задачи, связанные с нахождением площад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единицы измерения земельных площадей: 1 га, 1 а. Соотношения: 1 а = 100 м², 1 га = 100 а, 1 га = 10 000 м² и их соотношение. Выполняют преобразование с помощью табл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1 действие по схе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единицы измерения земельных площадей: 1 га, 1 а. Соотношения: 1 а = 100 м², 1 га = 100 а, 1 га = 10 000 м² и их соотношение. Выполняют преобраз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3 действ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ение чисел, полученных при измерении десятичной дроб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с таблицами мер длины, массы, стоим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е сложение и вычитание целых чисел и десятичных дробей, сравнение. Замена целых чисел, полученных при измерении величин, десятичными дроб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имеров и составных задач по алгоритму сложения и вычитания чисел, полученных при измер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ают целые числа, полученные при измерении стоимости, длины, массы, в десятичных дробях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ают десятичные дроби, полученные при измерении стоимости, длины, массы, в целых числах (легкие случа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1 действ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ают целые числа, полученные при измерении стоимости, длины, массы, в десятичных дроб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ают десятичные дроби, полученные при измерении стоимости, длины, массы, в целых числ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2-3 действ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чисел, полученных при измер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и составных примеров на сложение чисел, полученных при измерении, превращённых в десятичные дроби с названием компонентов. Решение задач на нахождение суммы и оста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кладывают числа, полученные при измерении стоимости, длины, массы, выраженные целыми числами и десятичными дробями (легкие случа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1 действ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кладывают числа, полученные при измерении стоимости, длины, массы, выраженные целыми числами и десятичными дроб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2 действ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лина окружности. Сектор, сег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накомство с формулами длины окружности: С = 2 π R (С = π D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ение длины окруж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деление сектора и сегмен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окружности. Выделяют в них сектора и сегменты. Находят длину окружности по форму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числяют длину окружности: С = 2 π R (С = π D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троят окруж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деляют в них сектора и сегменты. Находят длину окружност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чисел, полученных при измер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и составных примеров на вычитание чисел, полученных при измерении, превращённых в десятичные дроби с названием компонентов. Решение задач на нахождение суммы и оста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ют числа, полученные при измерении стоимости, длины, массы, выраженные целыми числами и десятичными дробями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1 действ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ют числа, полученные при измерении стоимости, длины, массы, выраженные целыми числами и десятичными дробями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3 действия</w:t>
            </w:r>
          </w:p>
        </w:tc>
      </w:tr>
      <w:tr>
        <w:trPr>
          <w:trHeight w:val="13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ind w:left="353" w:right="49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Контрольная работа № 5 по теме: «Сложение и вычитание чисел, полученных при измер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. Самопроверка выполненных зад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" w:leader="none"/>
              </w:tabs>
              <w:spacing w:lineRule="auto" w:line="240" w:before="0" w:after="0"/>
              <w:ind w:right="49" w:hanging="83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над ошибками. Анализ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 исправление ошибок в заданиях, в которых допущены ошиб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и исправляют ошибки, допущенные в контрольной работе.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" w:leader="none"/>
              </w:tabs>
              <w:spacing w:lineRule="auto" w:line="240" w:before="0" w:after="0"/>
              <w:ind w:right="49" w:hanging="83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лощадь 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ение площади круга по формуле: S = π R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геометрических задач на нахождение площади 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числяют площадь круга по формул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на нахождение площади круга (легкие случа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числяют площадь круга по формул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на нахождение площади круг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ind w:left="353" w:right="49" w:firstLine="44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чисел, полученных при измерении на одно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имеров и задач на умножение целых чисел, полученных при измерении величин, на однозначное число.  Запись десятичных дробей в виде обыкновен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арифметических зада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ают числа, полученные при измерении стоимости, длины, массы, выраженных десятичными дробями на однозначное число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в 1 действие на нахождение числа по одной его доле, выраженной десятичной дроб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ают числа, полученные при измерении стоимости, длины, массы, выраженных десятичными дробями на одно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в 2-3 действия на нахождение числа по одной его доле, выраженной десятичной дробью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чисел, полученных при измерении на дву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имеров и задач на умножение целых чисел, полученных при измерении величин, на двузначное число.  Запись десятичных дробей в виде обыкновен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арифметических задач на нахождение числа по одной его доле, выраженной десятичной дробь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ают числа, полученные при измерении стоимости, длины, массы, выраженных десятичными дробями на дву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на нахождение числа по одной его доле, выраженной десятичной дробью в 1 действ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ят числа, полученные при измерении стоимости, длины, массы, выраженных десятичными дробями на дву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на нахождение числа по одной его доле, выраженной десятичной дробью в 2 действ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Линейные, столбчатые диа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накомство с понятием диаграммы, с различными видами диаграмм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тение линейных и столбчатых диаграмм, отвечая на поставленные вопросы. Построение линейных и столбчатых диаграм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различные виды диаграмм по образц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различные виды диаграм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чисел, полученных при измерении на одно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ение примеров и задач на деление целых чисел и десятичных дробей, полученных при измерении величин, на однозначное число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ь десятичных дробей в виде обыкновен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арифметических задач на нахождение числа по одной его доле, выраженной десятичной дробь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ают числа, полученные при измерении стоимости, длины, массы, выраженных десятичными дробями на однозначное число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в 1 действие на нахождение числа по одной его доле, выраженной десятичной дроб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ят числа, полученные при измерении стоимости, длины, массы, выраженных десятичными дробями на одно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в 2-3 действия на нахождение числа по одной его доле, выраженной десятичной дробью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чисел, полученных при измерении на двузначное число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Решение примеров и задач на деление целых чисел и десятичных дробей, полученных при измерении величин, на двузначное числ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Запись десятичных дробей в виде обыкновен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арифметических задач на нахождение числа по одной его доле, выраженной десятичной дробь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ают числа, полученные при измерении стоимости, длины, массы, выраженных десятичными дробями на двузначное число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в 1 действие на нахождение числа по одной его доле, выраженной десятичной дроб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ят числа, полученные при измерении стоимости, длины, массы, выраженных десятичными дробями на дву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в 2-3 действия на нахождение числа по одной его доле, выраженной десятичной дробью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руговые диа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Чтение круговых диаграмм, отвечая на поставленные вопрос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круговых диаграм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круговую диаграмму по образц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круговую диаграмму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4"/>
                <w:szCs w:val="24"/>
              </w:rPr>
              <w:t>Арифметические действия с целыми и дробными числами и числами, полученными при измерении площади, выраженными десятичными дробями -13 час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right="-518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Чтение, запись обыкновенных дробе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дроби от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арифметических задач на нахождение дроби от числа, выраженной обыкновенной дробь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дробь от числа (простые случа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в 1 действие на нахождение дроби от числа, выраженной обыкновенной дробь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дробь от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в 2-3 действия на нахождение дроби от числа, выраженной обыкновенной дробью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числа по 0,1 его доле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Нахождение числа по одной его дол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и на нахождение числа по одной его до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числа по одной его доле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в 1 действие на нахождение числа по одной его до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число по одной его до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в 2-3 действия на нахождение числа по одной его дол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Единицы измерения площади 1 см2; 1 дм2; 1мм2; 1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крепление умения работать с единицами измерения площади и их соотно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, заменяют кв.м, арами, гектар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десятичные дроби целыми числами при помощи таб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аботают с таблицей земельных мер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числяют площадь, заменять кв.м, арами, гектар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десятичные дроби целыми числам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еднее арифметическое дву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пределение алгоритма нахождения среднего арифметического двух чисел. Умение применять правило (алгоритм) нахождения среднего арифметического при решении зада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среднее арифметическое дву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на нахождение среднего арифметического 2 чис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нахождение среднего арифметического двух чисел. Решают задачи на нахождение среднего арифметического 3-4 чисе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еднее арифметическое нескольки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Усвоение определения и алгоритма нахождения среднего арифметического нескольких чисе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ение правила (алгоритм) нахождения среднего арифметического при решении зада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среднее арифметическое нескольких чисел (легкие случа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на нахождение среднего арифметического 2 чис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нахождения среднего арифметического нескольких чисел. Решают задачи на нахождение среднего арифметического нескольких чисе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Единицы измерения и их с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Единицы измерения площади: 1 кв. мм (1 мм²), 1 кв. м (1 м²), 1 кв. км (1 км²); их соотнош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ение чисел, полученных при измерении площади, в десятичных дроб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меняют для вычислений таблицу единиц измерения и их соотнош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числяют площадь, заменять кв.м, кв.см,  </w:t>
              <w:br/>
              <w:t>Заменяют десятичные дроби целыми числами (легкие случа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Называют единицы измерения и их соотнош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числяют площадь, заменяют кв.м, кв.см и кв.м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десятичные дроби целыми числам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нтрольная работа № 6 по теме: «Все действия с числами, полученными при измерении»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. Самопроверка выполненных зад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над ошибками. Анализ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 исправление ошибок, в заданиях которых допущены ошиб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и исправляют ошибки, допущенные в контрольной работ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им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точек, симметричных относительно оси, центра симмет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остроение точек симметричных, относительно оси, центра симметрии по образцу (легкие случа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остроение точек и фигур симметричных, относительно оси, центра симметри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Единицы измерения площади, их с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имеров и зада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над ошибкам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геометрических постро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по таблице земельных м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числение площадей, замена кв.м, арами, гектар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а десятичных дробей целыми числ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ереводят более крупные величины в более мелкие и наоборот с помощью таблиц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ереводят из более крупных величин в более мелкие и наобор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ение чисел, полученных при измерении единицами площади десятичными дроб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а чисел, полученных при измерении единицами площади десятичными дроб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на вычисление периметра и площади прямоугольника, квадр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аботают с таблицей линейных и квадратных мер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ры - мм², см ², дм², м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на вычисление периметра и площади прямоугольника, квадрата (легкие случа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аботают с таблицей линейных и квадратных мер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ры - мм², см ², дм², м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 на вычисление периметра и площади прямоугольника, квадра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отрезка, треугольника, квадрата, симметричных относительно оси сим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геометрических фигур (отрезка, треугольника, квадрата) симметричных относительно оси симмет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квадрат симметричный относительно оси симмет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геометрические фигуры (отрезок, треугольник, квадрат) симметричных относительно оси симметрии</w:t>
            </w:r>
          </w:p>
        </w:tc>
      </w:tr>
      <w:tr>
        <w:trPr>
          <w:trHeight w:val="22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чисел, полученных при измерении площ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ение примеров на сложение чисел, полученных при измерении площад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амена чисел десятичными дробя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ение чисел, полученных при измерении площади. Решение задач на нахождение площад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еют переводить из более крупных величин в более мелкие и наоборот (легкие случа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и задачи на сложение чисел, полученных при измерении при помощи табл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ают задачу в 1 действ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нают единицы измерения площадей. Умеют переводить из более крупных величин в более мелкие и наобор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и задачи на сложение чисел, полученных при измер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3 действ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чисел, полученных при измерении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ение примеров на вычитание чисел, полученных при измерении площад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амена чисел десятичными дробя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ение чисел, полученных при измерении площади. Решение задач на нахождение площад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ереводят более крупные величины в более мелкие и наобор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 на вычитание чисел, полученных при измерении (легкие случа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1 действ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ереводят  более крупные величины в более мелкие и наобор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чисел, полученных при измер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3 действ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лощадь прямоугольника и квад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и вычисление площади прямоугольника и квадр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 прямоугольника и квадрата, решают задачи на нахождение площадей прямоугольников и квадр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числяют площадь прямоугольника и квадрата, решают задачи на нахождение площадей прямоугольников и квадрат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лкие меры площади более крупными и наоборо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чисел, полученных при измерении площади на целое число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ение примеров на умножение, чисел, полученных при измерении площад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амена чисел десятичными дробя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ение чисел, полученных при измерении площади. Решение задач на нахождение площад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умножение мер площади на однозначное на целое число при помощи таблиц (легкие случа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 на вычисление площади, квадр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ают примеры на умножение мер площади на однозначное на целое число. Решают задач на вычисление площади прямоугольника, квадрат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чисел, полученных при измерении площади на цел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ение примеров на деление чисел, полученных при измерении площад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а чисел десятичными дроб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ение чисел, полученных при измерении площади. Решение задач на нахождение площад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деление мер площади на однозначное на целое число при помощи таблиц (легкие случа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на вычисление площади, квадр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ают примеры на деление мер площади на однозначное на целое числ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на вычисление площади прямоугольника, квадра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лощадь квад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и вычисление площади квадрата по форму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 квадрата, решают задачи на нахождение площадей квадр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лкие меры площади более крупными и наоборот при помощи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 квадрата, решают задачи на нахождение площадей квадр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лкие меры площади более крупными и наоборо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тоговая контрольная работа № 7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. Самопроверка выполненных зад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над ошибками. Анализ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исправление ошибок в заданиях в которых допущены ошиб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и исправляют ошибки, допущенные в контрольной работе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– 3 час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и вычитание десятичных дробей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мпоненты действий сложения и выч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исьменные и устные вычисления с десятичными дроб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ение задач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 расчет стоимости това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ляют примеры на сложение и вычитание (легкие случа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ают задачи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 расчет стоимости товара в 1 действ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Составляют примеры на сложение и вычитани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стно решают задачи практического содерж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Составляют примеры на сложение и вычитани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стно решают задачи практического содерж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арифметические действия с многозначными числ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шают задачи на расчет стоимости товара в 3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формулы нахождения зависимости «цена», «количество», «стоимость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right="-15" w:hanging="367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десятичных дробей на двузначное число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Устный счет на знание таблицы умножения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работка алгоритма умножения десятичных дробей на дву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я простых задач на увеличение в несколько ра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«умножение» (в том числе в примерах), обрат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 (легкие случа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1 дей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  умножение целых чисел с помощью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«умножение» (в том числе в примерах), обрат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3 действ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367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Треугольник. Виды треугольников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иды треугольников по величине углов, по длинам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треугольников по трем данным сторонам с помощью циркуля и линей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личают виды треуголь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треугольники по заданным параметрам по образц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личают виды треуголь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треугольники по заданным параметра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Арифметические действия с целыми числами, полученными при измерении вели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и деление чисел, полученных при измерении велич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ают задачи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 1 действ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ыполняют устные вычислени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арифметические действия с многозначными числ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шают задачи в 3 действ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Единицы измерения и их с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оотношение единиц измерения земельных площадей: 1 га, 1 а, 1а = 100 кв.м, 1 га = 100 а, 1 га = 10000 кв.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оотносят единицы измерения площадей при помощи таблиц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оотносят единицы площадей. Выражают единицы площадей в более крупных и мелких мерах.</w:t>
            </w:r>
          </w:p>
        </w:tc>
      </w:tr>
    </w:tbl>
    <w:p>
      <w:pPr>
        <w:pStyle w:val="Heading2"/>
        <w:jc w:val="left"/>
        <w:rPr>
          <w:bCs w:val="false"/>
        </w:rPr>
      </w:pPr>
      <w:r>
        <w:rPr>
          <w:bCs w:val="false"/>
        </w:rPr>
      </w:r>
    </w:p>
    <w:sectPr>
      <w:footerReference w:type="default" r:id="rId6"/>
      <w:type w:val="nextPage"/>
      <w:pgSz w:orient="landscape" w:w="16838" w:h="11906"/>
      <w:pgMar w:left="1134" w:right="170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6129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7pt;height:14.95pt;mso-wrap-distance-left:0pt;mso-wrap-distance-right:0pt;mso-wrap-distance-top:0pt;mso-wrap-distance-bottom:0pt;margin-top:-0.7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6129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7pt;height:14.95pt;mso-wrap-distance-left:0pt;mso-wrap-distance-right:0pt;mso-wrap-distance-top:0pt;mso-wrap-distance-bottom:0pt;margin-top:-0.7pt;mso-position-vertical-relative:text;margin-left:6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Wingdings" w:hAnsi="Wingdings" w:eastAsia="Wingdings" w:cs="Wingdings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 Math" w:hAnsi="Cambria Math" w:eastAsia="Wingdings" w:cs="Wingdings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 Math" w:hAnsi="Cambria Math" w:eastAsia="Wingdings" w:cs="Wingding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1 Знак"/>
    <w:basedOn w:val="Style11"/>
    <w:qFormat/>
    <w:rPr>
      <w:rFonts w:ascii="Wingdings" w:hAnsi="Wingdings" w:eastAsia="Wingdings" w:cs="Wingdings"/>
      <w:i/>
      <w:iCs/>
      <w:sz w:val="24"/>
      <w:szCs w:val="24"/>
    </w:rPr>
  </w:style>
  <w:style w:type="character" w:styleId="2">
    <w:name w:val="Заголовок 2 Знак"/>
    <w:basedOn w:val="Style11"/>
    <w:qFormat/>
    <w:rPr>
      <w:rFonts w:ascii="Cambria Math" w:hAnsi="Cambria Math" w:eastAsia="Wingdings" w:cs="Wingdings"/>
      <w:b/>
      <w:bCs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 Math" w:hAnsi="Cambria Math" w:eastAsia="Wingdings" w:cs="Wingdings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Wingdings" w:hAnsi="Wingdings" w:eastAsia="Wingdings" w:cs="Wingdings"/>
      <w:sz w:val="24"/>
      <w:szCs w:val="24"/>
    </w:rPr>
  </w:style>
  <w:style w:type="character" w:styleId="Style15">
    <w:name w:val="Текст выноски Знак"/>
    <w:basedOn w:val="Style11"/>
    <w:qFormat/>
    <w:rPr>
      <w:rFonts w:ascii="TimesNewRoman" w:hAnsi="TimesNewRoman" w:eastAsia="Wingdings" w:cs="TimesNewRoman"/>
      <w:sz w:val="16"/>
      <w:szCs w:val="16"/>
    </w:rPr>
  </w:style>
  <w:style w:type="character" w:styleId="C12">
    <w:name w:val="c12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ourier New" w:hAnsi="Courier New" w:eastAsia="Courier New" w:cs="Wingdings"/>
      <w:kern w:val="2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ourier New" w:hAnsi="Courier New" w:eastAsia="Courier New" w:cs="Wingdings"/>
      <w:b/>
      <w:bCs/>
      <w:kern w:val="2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Wingdings" w:hAnsi="Wingdings" w:eastAsia="Wingdings" w:cs="Wingdings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imesNewRoman" w:hAnsi="TimesNewRoman" w:eastAsia="Wingdings" w:cs="TimesNewRoman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160"/>
    </w:pPr>
    <w:rPr>
      <w:rFonts w:ascii="Courier New" w:hAnsi="Courier New" w:eastAsia="Courier New" w:cs="Wingdings"/>
      <w:kern w:val="2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Wingdings" w:cs="Times New Roman"/>
      <w:sz w:val="24"/>
      <w:szCs w:val="24"/>
    </w:rPr>
  </w:style>
  <w:style w:type="paragraph" w:styleId="WWIndexHeading">
    <w:name w:val="WW-Index Heading"/>
    <w:basedOn w:val="Style20"/>
    <w:qFormat/>
    <w:pPr/>
    <w:rPr/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56" w:before="240" w:after="0"/>
      <w:ind w:hanging="0"/>
      <w:jc w:val="left"/>
      <w:outlineLvl w:val="9"/>
      <w:outlineLvl w:val="9"/>
    </w:pPr>
    <w:rPr>
      <w:rFonts w:ascii="Calibri Light" w:hAnsi="Calibri Light" w:eastAsia="Calibri Light" w:cs="Calibri Light"/>
      <w:i w:val="false"/>
      <w:iCs w:val="false"/>
      <w:color w:val="2F5496"/>
      <w:sz w:val="32"/>
      <w:szCs w:val="32"/>
    </w:rPr>
  </w:style>
  <w:style w:type="paragraph" w:styleId="TOC2">
    <w:name w:val="TOC 2"/>
    <w:basedOn w:val="Normal"/>
    <w:next w:val="Normal"/>
    <w:qFormat/>
    <w:pPr>
      <w:spacing w:before="0" w:after="100"/>
      <w:ind w:left="220" w:hanging="0"/>
      <w:jc w:val="both"/>
    </w:pPr>
    <w:rPr/>
  </w:style>
  <w:style w:type="paragraph" w:styleId="TOC3">
    <w:name w:val="TOC 3"/>
    <w:basedOn w:val="Normal"/>
    <w:next w:val="Normal"/>
    <w:qFormat/>
    <w:pPr>
      <w:spacing w:before="0" w:after="100"/>
      <w:ind w:left="44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2:00Z</dcterms:created>
  <dc:creator>777</dc:creator>
  <dc:description/>
  <dc:language>en-US</dc:language>
  <cp:lastModifiedBy>User</cp:lastModifiedBy>
  <dcterms:modified xsi:type="dcterms:W3CDTF">2024-11-11T14:32:00Z</dcterms:modified>
  <cp:revision>2</cp:revision>
  <dc:subject/>
  <dc:title/>
</cp:coreProperties>
</file>