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4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нотация к рабочей программе по технологии 10-11 класс</w:t>
      </w:r>
    </w:p>
    <w:p>
      <w:pPr>
        <w:pStyle w:val="Normal"/>
        <w:shd w:fill="FFFFFF" w:val="clear"/>
        <w:spacing w:lineRule="auto" w:line="240" w:before="280" w:after="280"/>
        <w:ind w:left="-4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разработана на основе Авторской программы по технологии  Н.В. Матяш и В.Д. Симоненко для 10-11 классов разработанной для базового (универсального) уровня обучения(Издательский центр «Вентана-Граф», 2011г).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компонентом государственного стандарта средне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</w:p>
    <w:p>
      <w:pPr>
        <w:pStyle w:val="Normal"/>
        <w:shd w:fill="FFFFFF" w:val="clear"/>
        <w:spacing w:lineRule="auto" w:line="240" w:before="280" w:after="280"/>
        <w:ind w:left="-4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технологии, под редакцией В.Д.Симоненко, М.: «Просвещение», 2013; </w:t>
      </w:r>
      <w:r>
        <w:rPr>
          <w:rFonts w:cs="Times New Roman" w:ascii="Times New Roman" w:hAnsi="Times New Roman"/>
          <w:sz w:val="24"/>
          <w:szCs w:val="24"/>
        </w:rPr>
        <w:t>Предметная линия учебников «Технология» под редак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Д.Симоненко, М.: «Просвещение», 2013.</w:t>
      </w:r>
    </w:p>
    <w:p>
      <w:pPr>
        <w:pStyle w:val="Normal"/>
        <w:tabs>
          <w:tab w:val="clear" w:pos="708"/>
          <w:tab w:val="left" w:pos="290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ебных часов предусмотренных рабочей программой </w:t>
      </w:r>
    </w:p>
    <w:p>
      <w:pPr>
        <w:pStyle w:val="Normal"/>
        <w:tabs>
          <w:tab w:val="clear" w:pos="708"/>
          <w:tab w:val="left" w:pos="290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 класс – 34 часа.</w:t>
      </w:r>
    </w:p>
    <w:p>
      <w:pPr>
        <w:pStyle w:val="Normal"/>
        <w:tabs>
          <w:tab w:val="clear" w:pos="708"/>
          <w:tab w:val="left" w:pos="290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 класс – 34 часа.</w:t>
      </w:r>
    </w:p>
    <w:p>
      <w:pPr>
        <w:pStyle w:val="Style20"/>
        <w:widowControl/>
        <w:ind w:hanging="0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имеет цель и задачи: 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на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мениями рациональной организации трудовой деятельности, проектирования и изготовления личности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ыми особенностями и возможностями, а также потребностями рынка труда;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 «Технология»</w:t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10 класса  включает в себя следующие разделы: «Производство, труд и технологии», «Технология проектирования и создания материальных объектов или услуг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технологии на базовом уровне ученик долже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/понимать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технологий на общественное развитие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ющие современного производства товаров или услуг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снижения негативного влияния производства на окружающую среду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организации труда, индивидуальной и коллективной работы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тапы проектной деятельност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требительские качества товаров и услуг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ть потребности потенциальных покупателей на рынке товаров и услуг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ы деятельности по изготовлению и реализации продукта труд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ы решения творческих задач в технологической деятельност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рабочие места; выбирать средства и методы реализации проект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изученные технологические операци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ять и корректировать профессиональные намерения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58:00Z</dcterms:created>
  <dc:creator>User</dc:creator>
  <dc:description/>
  <cp:keywords/>
  <dc:language>en-US</dc:language>
  <cp:lastModifiedBy>ПК</cp:lastModifiedBy>
  <dcterms:modified xsi:type="dcterms:W3CDTF">2016-01-10T13:02:00Z</dcterms:modified>
  <cp:revision>3</cp:revision>
  <dc:subject/>
  <dc:title>Пояснительная записка</dc:title>
</cp:coreProperties>
</file>